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>у квітні 2015 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color w:val="C0504D"/>
          <w:sz w:val="28"/>
          <w:szCs w:val="28"/>
          <w:lang w:val="en-US"/>
        </w:rPr>
      </w:pPr>
      <w:r>
        <w:rPr>
          <w:b/>
          <w:bCs/>
          <w:color w:val="C0504D"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жні вихідні у «Кварталі мистецтв» (ділянка набережної у                    м. Дніпропетровську) проходитимуть виставки та концерти. Сезон під відкритим небом започаткували 30 квітня. Цього дня тут виступили художники, музиканти, екоактивісти та запрошені гості. 1 травня «Квартал мистецтв» відкрився ярмарком майстрів, вуличною бібліотекою та іншими заходами, які сподобалися мешканцям ще у минулому році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 xml:space="preserve">2 квітня у Дніпропетровському Будинку мистецтв відбулося подвійне свято. В честь Міжнародного дня дитячої книги колектив цього закладу підготував спеціальну програму: урочисте відкриття свята дитячої книги та виставку </w:t>
      </w:r>
      <w:r>
        <w:rPr>
          <w:sz w:val="28"/>
          <w:szCs w:val="28"/>
          <w:lang w:val="uk-UA"/>
        </w:rPr>
        <w:t>«Художественные атрибуты Пасхальных праздников». Це традиційна виставка, що проводиться за участ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колективу об’єднання майстрів народного мистецтва Будинку  мистецтв, майстрів з міст та районів області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16 квітня тут відкрилась виставка творів художників екслібрису та графіки «</w:t>
      </w:r>
      <w:r>
        <w:rPr>
          <w:sz w:val="28"/>
          <w:szCs w:val="28"/>
        </w:rPr>
        <w:t>Графика без берегов</w:t>
      </w:r>
      <w:r>
        <w:rPr>
          <w:sz w:val="28"/>
          <w:szCs w:val="28"/>
          <w:lang w:val="uk-UA"/>
        </w:rPr>
        <w:t>». Тут експонується 180 робіт 10 авторів. Значна частина експозиції – персональна виставка київського художника П. Малишка та його сина Т. Малишка. Тут також є роботи дніпропетровських художників з клубу екслібрису і графіки «Кобзар»: С. Алієва-Ковики, А. Соколова, М. Хворост-Шаульської та ін. Автори присвятили виставку пам’яті В. І. Хвороста, відомого дніпропетровського живописця і графіка, одного із засновників клубу «Кобзар», яким він керував більше 30 років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та 18 квітня у Дніпропетровському арт-центрі «Квартира» проходив фестиваль сучасного українського мистецтва </w:t>
      </w:r>
      <w:r>
        <w:rPr>
          <w:sz w:val="28"/>
          <w:szCs w:val="28"/>
        </w:rPr>
        <w:t>«Dnepr Creative Fest»</w:t>
      </w:r>
      <w:r>
        <w:rPr>
          <w:sz w:val="28"/>
          <w:szCs w:val="28"/>
          <w:lang w:val="uk-UA"/>
        </w:rPr>
        <w:t>. Такий захід проводиться вперше, адже має незвичний формат: він проходив протягом        12 годин – з 18-00 вечора до 6-00 ранку. У фестивалю 3 напрямки: кінематограф, музика та живопис. Кожен з напрямків проходив протягом 4 годин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4 квітня у театрально-художньому коледжі пройшов міжобласний конкурс професійних читців ім. Івана Франка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підтрим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Дніпропетровської міської ради. Традиційно його організаторами виступило міжобласне відділення Національної Спілки театральних діячів України. У конкурсі взяли участь студенти спеціалізованих ВНЗ і професійні актори Дніпропетровська та Запоріжж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«От колыбельной до Лебединой»</w:t>
      </w:r>
      <w:r>
        <w:rPr>
          <w:sz w:val="28"/>
          <w:szCs w:val="28"/>
          <w:lang w:val="uk-UA"/>
        </w:rPr>
        <w:t>,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к </w:t>
      </w:r>
      <w:r>
        <w:rPr>
          <w:sz w:val="28"/>
          <w:szCs w:val="28"/>
          <w:lang w:val="uk-UA"/>
        </w:rPr>
        <w:t xml:space="preserve">зветься </w:t>
      </w:r>
      <w:r>
        <w:rPr>
          <w:sz w:val="28"/>
          <w:szCs w:val="28"/>
        </w:rPr>
        <w:t>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збі</w:t>
      </w:r>
      <w:r>
        <w:rPr>
          <w:sz w:val="28"/>
          <w:szCs w:val="28"/>
        </w:rPr>
        <w:t>рник наро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обачив світ. Тут вперше зібрані народні пісні – перлини Дніпропетровщини – Апостолівщини. Пісні зібрав бандурист Віктор Кириленко, упорядник – фольклорист Микола Долгов. Такий збірник виданий вперше від початку ХХ століття.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Концертне життя.</w:t>
      </w:r>
    </w:p>
    <w:p>
      <w:pPr>
        <w:pStyle w:val="23"/>
        <w:ind w:left="0" w:firstLine="993"/>
        <w:rPr>
          <w:sz w:val="28"/>
          <w:szCs w:val="28"/>
        </w:rPr>
      </w:pPr>
      <w:r>
        <w:rPr>
          <w:sz w:val="28"/>
          <w:szCs w:val="28"/>
        </w:rPr>
        <w:t>З 30 березня по 2 квітня в рамках Міжнародного фестивалю музичного мистецтва «Муз</w:t>
      </w:r>
      <w:r>
        <w:rPr>
          <w:sz w:val="28"/>
          <w:szCs w:val="28"/>
          <w:lang w:val="ru-RU"/>
        </w:rPr>
        <w:t>ыка без границ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ходили Дні Франції, Німеччини і Швейцарії. Протягом 4 днів відбулися 5 концертів зірок світової величини: професора паризької консерваторії Жерома Перно, лауреата міжнародних конкурсів Ингмара Лазара, солістки штутгартської Державної опери Ютти-Марії Бьонет, засновника квартету саксофоністів Neva Франції Флоран Монфорт.</w:t>
      </w:r>
    </w:p>
    <w:p>
      <w:pPr>
        <w:pStyle w:val="23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З 16 по 18 квітня у Дніпропетровську пройшов </w:t>
      </w:r>
      <w:r>
        <w:rPr>
          <w:sz w:val="28"/>
          <w:szCs w:val="28"/>
        </w:rPr>
        <w:t>ХII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ародный фестиваль д</w:t>
      </w:r>
      <w:r>
        <w:rPr>
          <w:sz w:val="28"/>
          <w:szCs w:val="28"/>
          <w:lang w:val="uk-UA"/>
        </w:rPr>
        <w:t>итяч</w:t>
      </w:r>
      <w:r>
        <w:rPr>
          <w:sz w:val="28"/>
          <w:szCs w:val="28"/>
        </w:rPr>
        <w:t>о-ю</w:t>
      </w:r>
      <w:r>
        <w:rPr>
          <w:sz w:val="28"/>
          <w:szCs w:val="28"/>
          <w:lang w:val="uk-UA"/>
        </w:rPr>
        <w:t>наць</w:t>
      </w:r>
      <w:r>
        <w:rPr>
          <w:sz w:val="28"/>
          <w:szCs w:val="28"/>
        </w:rPr>
        <w:t xml:space="preserve">кого вокальног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цт</w:t>
      </w:r>
      <w:r>
        <w:rPr>
          <w:sz w:val="28"/>
          <w:szCs w:val="28"/>
        </w:rPr>
        <w:t>ва «Песня на «Бис»</w:t>
      </w:r>
      <w:r>
        <w:rPr>
          <w:sz w:val="28"/>
          <w:szCs w:val="28"/>
          <w:lang w:val="uk-UA"/>
        </w:rPr>
        <w:t>. У ньому взяли участь дитячі, юнацькі та дорослі музичні самодіяльні колективи, солісти, оркестри, музичні театри, шоу-групи, а також представники обласного департаменту культури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альностей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ел</w:t>
      </w:r>
      <w:r>
        <w:rPr>
          <w:sz w:val="28"/>
          <w:szCs w:val="28"/>
          <w:lang w:val="uk-UA"/>
        </w:rPr>
        <w:t>ігій</w:t>
      </w:r>
      <w:r>
        <w:rPr>
          <w:sz w:val="28"/>
          <w:szCs w:val="28"/>
        </w:rPr>
        <w:t xml:space="preserve"> обл</w:t>
      </w:r>
      <w:r>
        <w:rPr>
          <w:sz w:val="28"/>
          <w:szCs w:val="28"/>
          <w:lang w:val="uk-UA"/>
        </w:rPr>
        <w:t>держ</w:t>
      </w:r>
      <w:r>
        <w:rPr>
          <w:sz w:val="28"/>
          <w:szCs w:val="28"/>
        </w:rPr>
        <w:t>ад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23"/>
        <w:ind w:left="0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іпропетров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ціональний історичний музей </w:t>
      </w:r>
      <w:r>
        <w:rPr>
          <w:sz w:val="28"/>
          <w:szCs w:val="28"/>
        </w:rPr>
        <w:t>ім. Д.І. Я</w:t>
      </w:r>
      <w:r>
        <w:rPr>
          <w:sz w:val="28"/>
          <w:szCs w:val="28"/>
          <w:lang w:val="uk-UA"/>
        </w:rPr>
        <w:t>ворницького</w:t>
      </w:r>
      <w:r>
        <w:rPr>
          <w:sz w:val="28"/>
          <w:szCs w:val="28"/>
        </w:rPr>
        <w:t>, Д</w:t>
      </w:r>
      <w:r>
        <w:rPr>
          <w:sz w:val="28"/>
          <w:szCs w:val="28"/>
          <w:lang w:val="uk-UA"/>
        </w:rPr>
        <w:t>ніпропетровський художній муз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ніпропетровський театрально-художній коледж </w:t>
      </w:r>
      <w:r>
        <w:rPr>
          <w:sz w:val="28"/>
          <w:szCs w:val="28"/>
        </w:rPr>
        <w:t>презентують вистав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етриківський дивоцві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 Виставка демонструє твори петриківських майстрів (декоративні панно, або «мальовки») усіх поколінь від славнозвісних «малювальниць» Тетяни Пати (1884–1976), Надії Білокінь (1894–1981) до молодих митців сучасност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узеї українського живопису обласного центру відкрилась виставка «Одна сім’я», де представлені роботи сім’ї художників Чернявських – Григорія, його сина Володимира та онука Костянтина. Виставка діятиме до 14 травня.</w:t>
      </w:r>
    </w:p>
    <w:p>
      <w:pPr>
        <w:pStyle w:val="Normal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993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в будинку-музеї Д. І. Яворницького відкрилась виставка «Збирач старовини: етнограф Д.І. Яворницький». Вона відкриває одну з численних граней таланту історика та присвячена його 160-річчю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святкування 70-ї річниці Перемоги над нацистською Німеччиною в музеї історії м. Дніпродзержинська відкрилась виставка «Шли в бой солдаты...». Представлені більше 200 воєнних реліквій: уніформа, зброя, особисті речі солдат.</w:t>
      </w:r>
    </w:p>
    <w:p>
      <w:pPr>
        <w:pStyle w:val="Normal"/>
        <w:ind w:firstLine="993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авлоградському історико-краєзнавчому музеї 1 квітня відкрилась художня виставка </w:t>
      </w:r>
      <w:r>
        <w:rPr>
          <w:sz w:val="28"/>
          <w:szCs w:val="28"/>
        </w:rPr>
        <w:t>«Весняний ріднокрай».</w:t>
      </w:r>
      <w:r>
        <w:rPr>
          <w:sz w:val="28"/>
          <w:szCs w:val="28"/>
          <w:lang w:val="uk-UA"/>
        </w:rPr>
        <w:t xml:space="preserve"> Тут представлені роботи 8 художників з різних регіонів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ind w:left="0" w:firstLine="993"/>
        <w:rPr>
          <w:sz w:val="28"/>
          <w:szCs w:val="28"/>
        </w:rPr>
      </w:pPr>
      <w:r>
        <w:rPr>
          <w:sz w:val="28"/>
          <w:szCs w:val="28"/>
        </w:rPr>
        <w:t>Мережа бібліотек області долучилася до благодійної акції «Бібліотека українського воїна». У ході її проведення будуть зібрані та передані до бібліотек військових частин  Збройних Сил України кращі зразки вітчизняної та світової художньої літератури в перекладі українською мовою, науково-популярні видання з історії Української держави, її культури, Збройних сил.</w:t>
      </w:r>
    </w:p>
    <w:p>
      <w:pPr>
        <w:pStyle w:val="23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993"/>
        <w:jc w:val="both"/>
        <w:rPr/>
      </w:pPr>
      <w:r>
        <w:rPr>
          <w:color w:val="66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-17 квітня завідуюча </w:t>
      </w:r>
      <w:r>
        <w:rPr>
          <w:b/>
          <w:sz w:val="28"/>
          <w:szCs w:val="28"/>
          <w:lang w:val="uk-UA"/>
        </w:rPr>
        <w:t>сектором соціокультурних проектів і зовнішніх зв'язків</w:t>
      </w:r>
      <w:r>
        <w:rPr>
          <w:sz w:val="28"/>
          <w:szCs w:val="28"/>
          <w:lang w:val="uk-UA"/>
        </w:rPr>
        <w:t xml:space="preserve"> ВНІ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огомаз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зяла участь в ІІІ Всеукраїнській школі бібліотечного журналіста, яка третій рік поспіль традиційно проходить 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івській державній науковій бібліотеці ім. В.Г. Короленк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вітня співробітники сектору соціокультурних проектів і зовнішніх зв'язків ВНІБ подорожували разом зі студентами політехнічного коледжу вулицями Дніпропетровська. Студенти занурились у віртуальну подорож романтичними місцями рідного міста. Віртуальна прогулянка здійсювалась у рамках проекту "Інтерактивний краєзнавчий туризм" у рамках медіа-клубу </w:t>
      </w:r>
      <w:r>
        <w:rPr>
          <w:sz w:val="28"/>
          <w:szCs w:val="28"/>
        </w:rPr>
        <w:t>Docuday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квітня у </w:t>
      </w:r>
      <w:r>
        <w:rPr>
          <w:b/>
          <w:sz w:val="28"/>
          <w:szCs w:val="28"/>
          <w:lang w:val="uk-UA"/>
        </w:rPr>
        <w:t>Регіональному  тренінговому центрі</w:t>
      </w:r>
      <w:r>
        <w:rPr>
          <w:sz w:val="28"/>
          <w:szCs w:val="28"/>
          <w:lang w:val="uk-UA"/>
        </w:rPr>
        <w:t xml:space="preserve"> дивились документальний фільм під назвою "Діти за гратами". У стрічці висвітлюєт</w:t>
      </w:r>
      <w:r>
        <w:rPr>
          <w:sz w:val="28"/>
          <w:szCs w:val="28"/>
        </w:rPr>
        <w:t>ься тема неповнолітнього злочинст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роблеми чинної системи кримінальної юстиції щодо неповнолітніх в Україні через реальні історії хлопців та дівчат, які засуджені до позбавлення волі. 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</w:rPr>
        <w:t>Маловідомі факти про окупований Крим стали відомі учням Міжрегіонального вищого професійного училища з поліграфії та інформаційних технологій, які переглянули документальну стрічку «Острів Крим. Дежавю»</w:t>
      </w:r>
      <w:r>
        <w:rPr>
          <w:sz w:val="28"/>
          <w:szCs w:val="28"/>
          <w:lang w:val="uk-UA"/>
        </w:rPr>
        <w:t xml:space="preserve"> у РТЦ 15 квітня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 на перегляді документального фільму в РТЦ торкнулися актуальної теми - неоголошеної війни з Україною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вітня </w:t>
      </w:r>
      <w:r>
        <w:rPr>
          <w:b/>
          <w:sz w:val="28"/>
          <w:szCs w:val="28"/>
          <w:lang w:val="uk-UA"/>
        </w:rPr>
        <w:t>центр правової інформації (ЦПІ) при ВНІБ</w:t>
      </w:r>
      <w:r>
        <w:rPr>
          <w:sz w:val="28"/>
          <w:szCs w:val="28"/>
          <w:lang w:val="uk-UA"/>
        </w:rPr>
        <w:t xml:space="preserve"> спільно з громадською організаціє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САДАЛЬ» розпочав новий профорієнтаційний міні-проект «Час обирати», спрямований на  формування у старшокласників здатності обирати сферу професійної діяльності,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в межа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ні-проекту відбуло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руге заняття – «Приміряти професію на себе, а17 квітня головний бібліограф ВНІБ завітав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ЗШ №63, д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зповів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учня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10 –А про перелік навчальних закладів нашого регіону різного рівня акредитації. </w:t>
      </w:r>
      <w:r>
        <w:rPr>
          <w:sz w:val="28"/>
          <w:szCs w:val="28"/>
        </w:rPr>
        <w:t>Було надано корисну інформацію стосовно місцезнаходження ВНЗ, їх адреси та  контактні телефон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квітня </w:t>
      </w:r>
      <w:r>
        <w:rPr>
          <w:sz w:val="28"/>
          <w:szCs w:val="28"/>
        </w:rPr>
        <w:t>відбулося чергове заняття з учнями 10-А класу СЗШ №63. Головний бібліограф ВНІБ розповів про те,  як американські школярі обирають собі майбутні спеціальності, та хто їм допомагає зробити власний вибір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24 квітня, під час чергового візиту до СЗШ №63, у межа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форієнтацій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ні-проекту «Час обирати», головний бібліограф ВНІБ презентува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чням 8-А класу популярні вид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фонду ВНІБ. Протягом всього заняття школярі за допомогою профконсультанта займали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будовою особистого професійного плану та визначали поле можливостей і відповідальності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вітня з</w:t>
      </w:r>
      <w:r>
        <w:rPr>
          <w:sz w:val="28"/>
          <w:szCs w:val="28"/>
        </w:rPr>
        <w:t xml:space="preserve"> метою впровадження просвітницької діяльності, спрямованої на формування негативного ставлення підлітків до протиправних діянь, у  ЦПІ в  межах соціокультурного проекту «Правова культура – основа формування громадянської позиції»  для  учнів 10 класу КЗО СЗШ №82 була проведена профілактична бесіда «Що потрібно знати про свої права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у</w:t>
      </w:r>
      <w:r>
        <w:rPr>
          <w:sz w:val="28"/>
          <w:szCs w:val="28"/>
        </w:rPr>
        <w:t xml:space="preserve">  ЦПІ, в  межах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проекту  для людей похилого віку відбулася інформаційно-правова година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квітня тут відбувся бібліотечній урок для учнів 8 класу СЗШ №2. </w:t>
      </w:r>
      <w:r>
        <w:rPr>
          <w:sz w:val="28"/>
          <w:szCs w:val="28"/>
        </w:rPr>
        <w:t>Школярі мали змогу дізнатися про документально-інформаційні ресурси  та електр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і послуги ДОУНБ.  Діти отримали  рекламні закладки про  бібліотечний  WEB- сайт і його сервіс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м саме може зацікавити творчість поета радянських часів? Що потрібно для того, щоб  бути досконалим у багатьох галузях знань? Що формує справжню особист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м'я якої залишається у сторіччях? Відповіді на ці та багато інших запитань студенти ВПУ-17 отримали </w:t>
      </w:r>
      <w:r>
        <w:rPr>
          <w:sz w:val="28"/>
          <w:szCs w:val="28"/>
          <w:lang w:val="uk-UA"/>
        </w:rPr>
        <w:t xml:space="preserve">2 квітня </w:t>
      </w:r>
      <w:r>
        <w:rPr>
          <w:b/>
          <w:sz w:val="28"/>
          <w:szCs w:val="28"/>
          <w:lang w:val="uk-UA"/>
        </w:rPr>
        <w:t>у читальній з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проведення виїзної мультимедійної презента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 нього кожне слово – це перлина, це праця, це натхнення, це людина…»</w:t>
      </w:r>
      <w:r>
        <w:rPr>
          <w:sz w:val="28"/>
          <w:szCs w:val="28"/>
        </w:rPr>
        <w:t xml:space="preserve">, присвяченої 120-й річниці з дня народження Максима Рильського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проект «Імена відомі та повернут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абутт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ва виїзні відео-лекторії «Таємниці зоряного неба» до Міжнародного дня польоту людини в космос провели </w:t>
      </w:r>
      <w:r>
        <w:rPr>
          <w:sz w:val="28"/>
          <w:szCs w:val="28"/>
          <w:lang w:val="uk-UA"/>
        </w:rPr>
        <w:t xml:space="preserve">9 квітня </w:t>
      </w:r>
      <w:r>
        <w:rPr>
          <w:sz w:val="28"/>
          <w:szCs w:val="28"/>
        </w:rPr>
        <w:t>працівники відділу читальних залів для учнів 5–х класів НВК №106. Під час зустрічі діти познайомилися з основними етапами розвитку космонавтики, переглянули відео-презентацію книг «Космос. НЛО. Тайны и загадки» та документальний фільм «Телескоп Кеплер и его открытия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квітня відділ читальних залів провів виїзну інформаційну годину «Чорнобиль. Крила чорного ангела»  для учнів шостих класів НВК №106                  м. Дніпропетровска. 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>23 квітня у відділі читальних залів відбувся Інформаційний урок «Чорнобиль. Крила чорного ангела» для студентів ВПУ-17. Він мав на меті, спираючись на документальні джерела фондів ДОУНБ, авторами яких є безпосередні свідки та ліквідатори аварії, представити ретроспективу подій та апелювати до людської пам'яті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color w:val="660000"/>
          <w:sz w:val="20"/>
          <w:szCs w:val="20"/>
          <w:lang w:val="uk-UA"/>
        </w:rPr>
        <w:t xml:space="preserve"> 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Центрі слов’янської писемності та культури</w:t>
      </w:r>
      <w:r>
        <w:rPr>
          <w:sz w:val="28"/>
          <w:szCs w:val="28"/>
          <w:lang w:val="uk-UA"/>
        </w:rPr>
        <w:t xml:space="preserve"> відбувся відеолекторій  «Таємнича Болгарія» (цикл «Золоте сяйво земель слов'янських»). </w:t>
      </w:r>
      <w:r>
        <w:rPr>
          <w:sz w:val="28"/>
          <w:szCs w:val="28"/>
        </w:rPr>
        <w:t>Учасники заходу мали можливість познайоми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історією, культурною і сакральною спадщиною Болгарії. Після перегляду фільмів «Болгарія. Країни світу», «Храм святого Петки» відбулося активне обговорення представлен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21 квітня тут відбулося обговорення книги Томаса Кенеллі </w:t>
      </w:r>
      <w:r>
        <w:rPr>
          <w:bCs/>
          <w:sz w:val="28"/>
          <w:szCs w:val="28"/>
          <w:lang w:val="uk-UA"/>
        </w:rPr>
        <w:t>«Список Шиндлера»</w:t>
      </w:r>
      <w:r>
        <w:rPr>
          <w:sz w:val="28"/>
          <w:szCs w:val="28"/>
          <w:lang w:val="uk-UA"/>
        </w:rPr>
        <w:t xml:space="preserve"> (читацький марафон «Пам’ять – нескінченна книга»)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вітня н</w:t>
      </w:r>
      <w:r>
        <w:rPr>
          <w:sz w:val="28"/>
          <w:szCs w:val="28"/>
        </w:rPr>
        <w:t xml:space="preserve">а запрошення колективу театру «Віримо!» співробітники </w:t>
      </w:r>
      <w:r>
        <w:rPr>
          <w:b/>
          <w:sz w:val="28"/>
          <w:szCs w:val="28"/>
        </w:rPr>
        <w:t xml:space="preserve">відділу </w:t>
      </w:r>
      <w:r>
        <w:rPr>
          <w:b/>
          <w:sz w:val="28"/>
          <w:szCs w:val="28"/>
          <w:lang w:val="uk-UA"/>
        </w:rPr>
        <w:t>мисте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відали виставу «По дорозі…», яка цього року бере участь у регіональному театральному фестивалі-конкурсі «Січеславна» та передали художньому керівникові В.Петренко інформаційні матеріали про драматичні твори сучасних українських автор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лекції ДОУНБ.</w:t>
      </w:r>
    </w:p>
    <w:p>
      <w:pPr>
        <w:pStyle w:val="Normal"/>
        <w:autoSpaceDE w:val="true"/>
        <w:ind w:firstLine="993"/>
        <w:jc w:val="both"/>
        <w:rPr/>
      </w:pPr>
      <w:r>
        <w:rPr>
          <w:bCs/>
          <w:sz w:val="28"/>
          <w:szCs w:val="28"/>
          <w:lang w:val="uk-UA"/>
        </w:rPr>
        <w:t>7  квітня д</w:t>
      </w:r>
      <w:r>
        <w:rPr>
          <w:bCs/>
          <w:sz w:val="28"/>
          <w:szCs w:val="28"/>
        </w:rPr>
        <w:t>о свя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дня</w:t>
      </w:r>
      <w:r>
        <w:rPr>
          <w:bCs/>
          <w:sz w:val="28"/>
          <w:szCs w:val="28"/>
          <w:lang w:val="uk-UA"/>
        </w:rPr>
        <w:t xml:space="preserve"> у цьому відді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ула організована виставка про писанку. Сюди увійшли кольорові видання з фондів бібліотеки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 квітня в</w:t>
      </w:r>
      <w:r>
        <w:rPr>
          <w:sz w:val="28"/>
          <w:szCs w:val="28"/>
        </w:rPr>
        <w:t xml:space="preserve">ідбулася </w:t>
      </w:r>
      <w:r>
        <w:rPr>
          <w:rStyle w:val="StrongEmphasis"/>
          <w:b w:val="false"/>
          <w:sz w:val="28"/>
          <w:szCs w:val="28"/>
        </w:rPr>
        <w:t>інформаційна година</w:t>
      </w:r>
      <w:r>
        <w:rPr>
          <w:sz w:val="28"/>
          <w:szCs w:val="28"/>
        </w:rPr>
        <w:t xml:space="preserve"> для наукових співробітників Художнього музею. До уваги фахівців був представлений  перегляд нових надходжень з питань мистецтва, інформація про тематичну сторінку у соціальних мережах «Зустрічі з мистецтвом», </w:t>
      </w:r>
      <w:r>
        <w:rPr>
          <w:sz w:val="28"/>
          <w:szCs w:val="28"/>
          <w:lang w:val="uk-UA"/>
        </w:rPr>
        <w:t>яку</w:t>
      </w:r>
      <w:r>
        <w:rPr>
          <w:sz w:val="28"/>
          <w:szCs w:val="28"/>
        </w:rPr>
        <w:t xml:space="preserve"> підтримує відді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квітня для тих, хто цікавиться рукоділлям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бувся </w:t>
      </w:r>
      <w:r>
        <w:rPr>
          <w:rStyle w:val="StrongEmphasis"/>
          <w:b w:val="false"/>
          <w:sz w:val="28"/>
          <w:szCs w:val="28"/>
          <w:lang w:val="uk-UA"/>
        </w:rPr>
        <w:t>майстер-клас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Магія вовни»</w:t>
      </w:r>
      <w:r>
        <w:rPr>
          <w:sz w:val="28"/>
          <w:szCs w:val="28"/>
          <w:lang w:val="uk-UA"/>
        </w:rPr>
        <w:t xml:space="preserve"> від майстрині </w:t>
      </w:r>
      <w:r>
        <w:rPr>
          <w:rStyle w:val="StrongEmphasis"/>
          <w:b w:val="false"/>
          <w:sz w:val="28"/>
          <w:szCs w:val="28"/>
          <w:lang w:val="uk-UA"/>
        </w:rPr>
        <w:t>Яни Ліхачової</w:t>
      </w:r>
      <w:r>
        <w:rPr>
          <w:sz w:val="28"/>
          <w:szCs w:val="28"/>
          <w:lang w:val="uk-UA"/>
        </w:rPr>
        <w:t xml:space="preserve">, де присутні отримали інформацію про історію та традиції роботи з вовною, практичні поради щодо виготовлення іграшок з цього природного матеріалу, побачили авторську колекцію сувенірних фей, переглянули добірку літератури з теми із фонду ДОУНБ. </w:t>
      </w:r>
      <w:r>
        <w:rPr>
          <w:sz w:val="28"/>
          <w:szCs w:val="28"/>
        </w:rPr>
        <w:t>Частина колекції фей-оберегів демонстр</w:t>
      </w:r>
      <w:r>
        <w:rPr>
          <w:sz w:val="28"/>
          <w:szCs w:val="28"/>
          <w:lang w:val="uk-UA"/>
        </w:rPr>
        <w:t>увала</w:t>
      </w:r>
      <w:r>
        <w:rPr>
          <w:sz w:val="28"/>
          <w:szCs w:val="28"/>
        </w:rPr>
        <w:t>ся у відділі до 27 квітня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в рамках засідання міського клубу книголюбів «Літературна вітальня» у відділі мистецтв відбулася творча зустріч з учасник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Юної оперної студії» Дніпропетровської консерваторії імені М. Глінки.</w:t>
      </w:r>
      <w:r>
        <w:rPr>
          <w:sz w:val="28"/>
          <w:szCs w:val="28"/>
          <w:lang w:val="uk-UA"/>
        </w:rPr>
        <w:t xml:space="preserve"> Керівники колективу – відомі педагоги </w:t>
      </w:r>
      <w:r>
        <w:rPr>
          <w:rStyle w:val="StrongEmphasis"/>
          <w:b w:val="false"/>
          <w:sz w:val="28"/>
          <w:szCs w:val="28"/>
          <w:lang w:val="uk-UA"/>
        </w:rPr>
        <w:t>В.І. Скуратов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StrongEmphasis"/>
          <w:b w:val="false"/>
          <w:sz w:val="28"/>
          <w:szCs w:val="28"/>
          <w:lang w:val="uk-UA"/>
        </w:rPr>
        <w:t>О.М. Скуратовська</w:t>
      </w:r>
      <w:r>
        <w:rPr>
          <w:sz w:val="28"/>
          <w:szCs w:val="28"/>
          <w:lang w:val="uk-UA"/>
        </w:rPr>
        <w:t xml:space="preserve"> розповіли, з чого починався творчий шлях колективу, як відбувається підготовка вистав, які музичні драматичні твори опанували вихованці.</w:t>
      </w:r>
      <w:r>
        <w:rPr>
          <w:sz w:val="28"/>
          <w:szCs w:val="28"/>
        </w:rPr>
        <w:t> 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квітня н</w:t>
      </w:r>
      <w:r>
        <w:rPr>
          <w:sz w:val="28"/>
          <w:szCs w:val="28"/>
        </w:rPr>
        <w:t>а черговому засіданні краєзнавчого клубу "Ріднокрай" проф.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авчук доповідав краєзнавцям по темі </w:t>
      </w:r>
      <w:r>
        <w:rPr>
          <w:b/>
          <w:bCs/>
          <w:sz w:val="28"/>
          <w:szCs w:val="28"/>
        </w:rPr>
        <w:t>"Катеринославський йод"</w:t>
      </w:r>
      <w:r>
        <w:rPr>
          <w:sz w:val="28"/>
          <w:szCs w:val="28"/>
        </w:rPr>
        <w:t>. Доповідь історика була проілюстрована цікавими таблицями і фотографіями.</w:t>
      </w:r>
    </w:p>
    <w:p>
      <w:pPr>
        <w:pStyle w:val="Normal"/>
        <w:autoSpaceDE w:val="true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/>
      </w:pPr>
      <w:r>
        <w:rPr>
          <w:sz w:val="28"/>
          <w:szCs w:val="28"/>
          <w:lang w:val="uk-UA"/>
        </w:rPr>
        <w:t xml:space="preserve">9 квітня співробітниця </w:t>
      </w:r>
      <w:r>
        <w:rPr>
          <w:b/>
          <w:sz w:val="28"/>
          <w:szCs w:val="28"/>
          <w:lang w:val="uk-UA"/>
        </w:rPr>
        <w:t>відділу періодики</w:t>
      </w:r>
      <w:r>
        <w:rPr>
          <w:sz w:val="28"/>
          <w:szCs w:val="28"/>
          <w:lang w:val="uk-UA"/>
        </w:rPr>
        <w:t xml:space="preserve"> Полова І. відвідала захід у Дніпропетровському коледжі культури і мистецтв "Соціальна адаптація в колективі". Вона розповідала студентам зі свого досвіду, як адаптуватися в колектив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ому її навчили в коледжі, які сам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сципліни допомогли їй в роботі.</w:t>
      </w:r>
    </w:p>
    <w:p>
      <w:pPr>
        <w:pStyle w:val="Normal"/>
        <w:autoSpaceDE w:val="true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ділі документів іноземними мовами</w:t>
      </w:r>
      <w:r>
        <w:rPr>
          <w:sz w:val="28"/>
          <w:szCs w:val="28"/>
        </w:rPr>
        <w:t xml:space="preserve"> відбувся захід, присвячений великоднім традиціям Німеччини, в якому </w:t>
      </w:r>
      <w:r>
        <w:rPr>
          <w:sz w:val="28"/>
          <w:szCs w:val="28"/>
          <w:lang w:val="uk-UA"/>
        </w:rPr>
        <w:t>вз</w:t>
      </w:r>
      <w:r>
        <w:rPr>
          <w:sz w:val="28"/>
          <w:szCs w:val="28"/>
        </w:rPr>
        <w:t xml:space="preserve">яли участь учні 5-го класу школи-партнера № 141. Головний бібліотекар відділу </w:t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</w:rPr>
        <w:t>Захарова підготувала інтерактивну презентацію до цієї теми.</w:t>
      </w:r>
    </w:p>
    <w:p>
      <w:pPr>
        <w:pStyle w:val="Normal"/>
        <w:autoSpaceDE w:val="true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, н</w:t>
      </w:r>
      <w:r>
        <w:rPr>
          <w:sz w:val="28"/>
          <w:szCs w:val="28"/>
        </w:rPr>
        <w:t xml:space="preserve">апередодні свята Великдень керівник </w:t>
      </w:r>
      <w:r>
        <w:rPr>
          <w:b/>
          <w:sz w:val="28"/>
          <w:szCs w:val="28"/>
        </w:rPr>
        <w:t xml:space="preserve">центру </w:t>
      </w:r>
      <w:r>
        <w:rPr>
          <w:b/>
          <w:sz w:val="28"/>
          <w:szCs w:val="28"/>
          <w:lang w:val="uk-UA"/>
        </w:rPr>
        <w:t>«Вікно в Амери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сенко отримала запрошення взяти участь у святкових заходах</w:t>
      </w:r>
      <w:r>
        <w:rPr>
          <w:sz w:val="28"/>
          <w:szCs w:val="28"/>
          <w:lang w:val="uk-UA"/>
        </w:rPr>
        <w:t xml:space="preserve"> у загальноосвітній школі № 22</w:t>
      </w:r>
      <w:r>
        <w:rPr>
          <w:sz w:val="28"/>
          <w:szCs w:val="28"/>
        </w:rPr>
        <w:t xml:space="preserve"> і розповісти школярам про американські великодні традиції.</w:t>
      </w:r>
      <w:r>
        <w:rPr>
          <w:sz w:val="28"/>
          <w:szCs w:val="28"/>
          <w:lang w:val="uk-UA"/>
        </w:rPr>
        <w:t xml:space="preserve"> Протягом 7 уроків уч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 їх вчителі (255 чоловік) дивилися слайд-шоу і відеоролики, які підготував відділ.</w:t>
      </w:r>
    </w:p>
    <w:p>
      <w:pPr>
        <w:pStyle w:val="Normal"/>
        <w:autoSpaceDE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вітня у </w:t>
      </w:r>
      <w:r>
        <w:rPr>
          <w:b/>
          <w:sz w:val="28"/>
          <w:szCs w:val="28"/>
        </w:rPr>
        <w:t>відділі абонементу</w:t>
      </w:r>
      <w:r>
        <w:rPr>
          <w:sz w:val="28"/>
          <w:szCs w:val="28"/>
        </w:rPr>
        <w:t xml:space="preserve"> відбувся черговий (2-ий) тренінг з медійної журналістики для школярів-учасників проекту «Свобода» (Вголос)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на годину літературного портрету, присвячену 390-річчю від дня народження Марусі Чурай, зібралися учасники клубу «Захопленість», що діє у цьому відділі. Тут також пройшов останній тренінг проекту «Свобода» (Вголос) за участю учнів школи №63.</w:t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0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5-04-29T10:14:00Z</dcterms:modified>
  <cp:revision>247</cp:revision>
  <dc:subject/>
  <dc:title>Управління культури</dc:title>
</cp:coreProperties>
</file>