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серпні 2014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 та 24 серпня на Дніпропетровщині відбулися урочистості, присвячені Дням Незалежності та Державного прапора України. У них взяли участь мешканці обласного центру, художні та творчі колективи, майстри народного мистецтва. У всіх бібліотеках області організовані вистави документів до цих дат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серпня у приміщенні Дніпропетровської державної консерваторії ім. М. Глінки пройшла обласна нарада для директорів шкіл мистецтв області. Обласні бібліотеки представили свої виставки документів до цього заход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9</w:t>
      </w:r>
      <w:r>
        <w:rPr>
          <w:bCs/>
          <w:sz w:val="28"/>
          <w:szCs w:val="28"/>
          <w:lang w:val="uk-UA"/>
        </w:rPr>
        <w:t xml:space="preserve"> серпня у Києво-Печерській Лаврі відкрилась унікальна художня акція «Петриківка в Києво-Печерській Лаврі», яку організували Національний Києво-Печерський історико-культурний заповідник, Дніпропетровська обласна рада разом з благочинними фондами та центрами народної творчості. Ця акція  створена з метою залучення людей до культурного спадку та народних традицій Україн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етриківському етнографічному комплексі «Козацька сотня» з 15 по 17 серпня пройшов благочинний арт-фестиваль «Петриківка Фест». Його мета – об’єднати громадськість міста, популяризувати Петриківський розпис. 20% коштів від зборів було перераховано у фонд допомоги українській армії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меморіальний будинок-музей Д. Яворницького відкрив для відвідувачів нову фотовиставку-квест «Духовні центри Придніпров’я», де представлені біля 30 старовинних фото із фондів Дніпропетровського національного музею ім. Д. Яворницького, зібраних, в основному, цим видатним істориком та 30 фото з колекції відомого у нашому місті краєзнавця П. Маменка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ому художньому музеї проходять кураторські екскурсії виставкою «Таинственн</w:t>
      </w:r>
      <w:r>
        <w:rPr>
          <w:sz w:val="28"/>
          <w:szCs w:val="28"/>
        </w:rPr>
        <w:t>ый мир символов Михаила Сапожникова</w:t>
      </w:r>
      <w:r>
        <w:rPr>
          <w:sz w:val="28"/>
          <w:szCs w:val="28"/>
          <w:lang w:val="uk-UA"/>
        </w:rPr>
        <w:t>». Представлені 2 серії по 12 картин, що відображують події 1905-1907рр.</w:t>
      </w:r>
    </w:p>
    <w:p>
      <w:pPr>
        <w:pStyle w:val="Normal"/>
        <w:jc w:val="both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У Дніпродзержинському історичному музеї з 15 серпня по 5 вересня проходить персональна виставка Петриківського розпису художниці В. Тимошенко «</w:t>
      </w:r>
      <w:r>
        <w:rPr>
          <w:bCs/>
          <w:sz w:val="28"/>
          <w:szCs w:val="28"/>
        </w:rPr>
        <w:t>Відчуй, відкрийся, засвітися сонцем</w:t>
      </w:r>
      <w:r>
        <w:rPr>
          <w:bCs/>
          <w:sz w:val="28"/>
          <w:szCs w:val="28"/>
          <w:lang w:val="uk-UA"/>
        </w:rPr>
        <w:t>». Тут представлено біля 40 картин та інших виробів з Петриківським розпис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 цьому музеї також відкрилась </w:t>
      </w:r>
      <w:r>
        <w:rPr>
          <w:sz w:val="28"/>
          <w:szCs w:val="28"/>
        </w:rPr>
        <w:t>уникальна</w:t>
      </w:r>
      <w:r>
        <w:rPr>
          <w:sz w:val="28"/>
          <w:szCs w:val="28"/>
          <w:lang w:val="uk-UA"/>
        </w:rPr>
        <w:t xml:space="preserve"> ви</w:t>
      </w:r>
      <w:r>
        <w:rPr>
          <w:sz w:val="28"/>
          <w:szCs w:val="28"/>
        </w:rPr>
        <w:t>ставка</w:t>
      </w:r>
      <w:r>
        <w:rPr>
          <w:sz w:val="28"/>
          <w:szCs w:val="28"/>
          <w:lang w:val="uk-UA"/>
        </w:rPr>
        <w:t xml:space="preserve"> з фондів </w:t>
      </w:r>
      <w:r>
        <w:rPr>
          <w:sz w:val="28"/>
          <w:szCs w:val="28"/>
        </w:rPr>
        <w:t>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го музе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. Шевченк</w:t>
      </w:r>
      <w:r>
        <w:rPr>
          <w:sz w:val="28"/>
          <w:szCs w:val="28"/>
          <w:lang w:val="uk-UA"/>
        </w:rPr>
        <w:t>а «Образ Тараса Шевченка у творчості художників ХІХ – ХХІ ст.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исвячена 200-річчю великого Кобзаря. У рамках програми культурного обміну з дніпродзержинським музеєм Київський Національний музей Тараса Шевченка передав до Дніпродзержинська для експонування більше 50 оригінальних творів мистецтва: портрети Тараса Шевченка, жанрові картини та ілюстрації до його творів, роботи таких відомих художників, як І. Рєпін,  К. Трутовський, А. Базилевич, І. Марчук та ін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Бібліотечна с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а Д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пропетровщин</w:t>
      </w:r>
      <w:r>
        <w:rPr>
          <w:b/>
          <w:sz w:val="28"/>
          <w:szCs w:val="28"/>
          <w:lang w:val="uk-UA"/>
        </w:rPr>
        <w:t>і бібліотечний серпень був таким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5 по 8 серпня у Києві відбувся черговий Форум Мережі центрів європейської інформації України, участь у якому взяли представники Центрів європейської інформації (ЦЄІ) з 16 регіонів України. </w:t>
      </w:r>
      <w:r>
        <w:rPr>
          <w:b/>
          <w:sz w:val="28"/>
          <w:szCs w:val="28"/>
          <w:lang w:val="uk-UA"/>
        </w:rPr>
        <w:t>Дніпропетровську область</w:t>
      </w:r>
      <w:r>
        <w:rPr>
          <w:sz w:val="28"/>
          <w:szCs w:val="28"/>
          <w:lang w:val="uk-UA"/>
        </w:rPr>
        <w:t xml:space="preserve"> представила координатор Центру, що функціонує на базі Дніпропетровської обласної універсальної наукової бібліотеки, Н. Гордійчу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рпня у</w:t>
      </w:r>
      <w:r>
        <w:rPr>
          <w:sz w:val="28"/>
          <w:szCs w:val="28"/>
        </w:rPr>
        <w:t xml:space="preserve"> межах обласної акції «Гарний настрій – запорука миру» біля приміщення </w:t>
      </w:r>
      <w:r>
        <w:rPr>
          <w:sz w:val="28"/>
          <w:szCs w:val="28"/>
          <w:lang w:val="uk-UA"/>
        </w:rPr>
        <w:t>обласної наукової бібліотеки по</w:t>
      </w:r>
      <w:r>
        <w:rPr>
          <w:sz w:val="28"/>
          <w:szCs w:val="28"/>
        </w:rPr>
        <w:t xml:space="preserve"> вул. Ю. Савченка, 10, на мешканців міста чекали справжні українські дівчата – бібліотекарі, які намагались підняти настрій всім перехожим. Більшість</w:t>
      </w:r>
      <w:r>
        <w:rPr>
          <w:sz w:val="28"/>
          <w:szCs w:val="28"/>
          <w:lang w:val="uk-UA"/>
        </w:rPr>
        <w:t xml:space="preserve"> із них </w:t>
      </w:r>
      <w:r>
        <w:rPr>
          <w:sz w:val="28"/>
          <w:szCs w:val="28"/>
        </w:rPr>
        <w:t>із задоволенням відповідали на запитання вікторини «Духовне життя українського народу» та долучались до яскравої костюмованої фото-сесії, а охочі доторкнутись до духовної спадщини наших предків цікавилися виставкою сучасних українських книжок під назвою «Українські культурні тради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ерпня н</w:t>
      </w:r>
      <w:r>
        <w:rPr>
          <w:sz w:val="28"/>
          <w:szCs w:val="28"/>
        </w:rPr>
        <w:t xml:space="preserve">а бульварі біля приміщення бібліотеки пройшла акція «Гарний настрій – запорука миру». Всі бажаючі прослухали розповідь про життя і творчість поета та художника Тараса Шевченка, ознайомились з ілюстративно-документальною виставкою «Навіки з нами серце і слова пророчі», основною темою якої була історія України в житті та творчості Тараса Шевченка. З великим захопленням перехожі складали бібліопазли, відповідали на запитання вікторини, а також із задоволенням брали участь у конкурсі малюнку з творчим завданням «Батьківська хата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ерпня працівники відділу читальних залів ДОУНБ провели виїзний урок-вікторину «Казковий світ Олександра Пушкіна» для учнів 1-3-х класів літнього шкільного табору НВК №106 м. Дніпропетровська (із циклу заходів «Бібліотечна зупинка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кож у читальному залі </w:t>
      </w:r>
      <w:r>
        <w:rPr>
          <w:sz w:val="28"/>
          <w:szCs w:val="28"/>
        </w:rPr>
        <w:t xml:space="preserve">представлений  перегляд  документів </w:t>
      </w:r>
      <w:r>
        <w:rPr>
          <w:bCs/>
          <w:sz w:val="28"/>
          <w:szCs w:val="28"/>
        </w:rPr>
        <w:t>«Барвисте сузір’я українських письменників»</w:t>
      </w:r>
      <w:r>
        <w:rPr>
          <w:sz w:val="28"/>
          <w:szCs w:val="28"/>
        </w:rPr>
        <w:t xml:space="preserve">, присвячений ювілярам серпня </w:t>
      </w:r>
      <w:r>
        <w:rPr>
          <w:bCs/>
          <w:sz w:val="28"/>
          <w:szCs w:val="28"/>
        </w:rPr>
        <w:t>Пантелеймону Куліш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етру Козланюку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 Павлу Загребельном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алерію Шевчуку</w:t>
      </w:r>
      <w:r>
        <w:rPr>
          <w:sz w:val="28"/>
          <w:szCs w:val="28"/>
        </w:rPr>
        <w:t xml:space="preserve"> та </w:t>
      </w:r>
      <w:r>
        <w:rPr>
          <w:bCs/>
          <w:sz w:val="28"/>
          <w:szCs w:val="28"/>
        </w:rPr>
        <w:t>Володимиру Дрозду</w:t>
      </w:r>
      <w:r>
        <w:rPr>
          <w:bCs/>
          <w:sz w:val="28"/>
          <w:szCs w:val="28"/>
          <w:lang w:val="uk-UA"/>
        </w:rPr>
        <w:t xml:space="preserve"> в рамка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</w:rPr>
        <w:t>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Імена: відомі та повернені із забуття» (до ювілеїв  українських  письменників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Рівні посвяти душі»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ка тема чергової лекціі, яка відбулася </w:t>
      </w:r>
      <w:r>
        <w:rPr>
          <w:sz w:val="28"/>
          <w:szCs w:val="28"/>
          <w:lang w:val="uk-UA"/>
        </w:rPr>
        <w:t>тут 5 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амках проекту </w:t>
      </w:r>
      <w:r>
        <w:rPr>
          <w:bCs/>
          <w:sz w:val="28"/>
          <w:szCs w:val="28"/>
        </w:rPr>
        <w:t>«Бібліотерапія»</w:t>
      </w:r>
      <w:r>
        <w:rPr>
          <w:sz w:val="28"/>
          <w:szCs w:val="28"/>
        </w:rPr>
        <w:t>. Як правильно сприймати життєві негаразди, як досягти та зберегти гармонію душі та тіла – такі питання обговорювалися під час лекції. Як протистояти життєвим труднощам та виховати в собі силу духу навчала учасників проекту лектор Шайтанова Т. М. Багато відповідей на свої питання присутні змогли знайти у літературі, представленій на книжковій виставці-перегляд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редодні Дня незалежності України у відділі читальних залів усі бажаючі мали змогу здійснити відео-круїз пам’ятними місцями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знайомитися з історичними пам’ятк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країни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лядачі долучилися до умовних подорож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глянувши відео та погортавши  країнознавчі путівники, атласи і довідни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00" w:after="100"/>
        <w:ind w:firstLine="851"/>
        <w:jc w:val="both"/>
        <w:rPr/>
      </w:pPr>
      <w:r>
        <w:rPr>
          <w:sz w:val="28"/>
          <w:szCs w:val="28"/>
          <w:lang w:val="uk-UA"/>
        </w:rPr>
        <w:t xml:space="preserve">23 серпня, до Дня державного прапора України, у межах проведення обласної мистецької акції «Гарний настрій – запорука миру», фахівцями ВНІБ біля приміщення бібліотеки було розгорнуто імпровізований бібліотечний майданчик. </w:t>
      </w:r>
      <w:r>
        <w:rPr>
          <w:sz w:val="28"/>
          <w:szCs w:val="28"/>
        </w:rPr>
        <w:t>Ілюстративно-книжкова виставка «Наш дім – Україна» мала за мету презентацію України як держа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ід час заходу було проведено конкурс на знання українських приказок та прислів’їв про країну та рідну домів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ерпня відвідувачам відділу мистецтва була запропонована пізнавальна година </w:t>
      </w:r>
      <w:r>
        <w:rPr>
          <w:bCs/>
          <w:sz w:val="28"/>
          <w:szCs w:val="28"/>
          <w:lang w:val="uk-UA"/>
        </w:rPr>
        <w:t>«Олександр Гай – відомий актор і наш земляк»</w:t>
      </w:r>
      <w:r>
        <w:rPr>
          <w:sz w:val="28"/>
          <w:szCs w:val="28"/>
          <w:lang w:val="uk-UA"/>
        </w:rPr>
        <w:t>, присвячена  100-річчю від дня народження майстра сцени і кіно.</w:t>
      </w:r>
      <w:r>
        <w:rPr>
          <w:sz w:val="28"/>
          <w:szCs w:val="28"/>
        </w:rPr>
        <w:t> Присутні дізнались про життєвий та творчий шлях народного артиста України, народного артиста СРСР, лауреата Шевченківської премії, який створив понад 40 ролей у театрі і кіно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п</w:t>
      </w:r>
      <w:r>
        <w:rPr>
          <w:sz w:val="28"/>
          <w:szCs w:val="28"/>
        </w:rPr>
        <w:t xml:space="preserve">атентно-технічний відділ взяв участь в роботі круглого столу на тему: «Взаємодія науки, бізнесу і влади в створенні високотехнологічного виробництва та ефективної економіки». Захід був організований громадською організацією «Товариство виробників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ніпропетровщини», зустріч відбулася 19 серпня в Конференц-залі Управління розвитку підприємництва та інвестицій.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рпня в</w:t>
      </w:r>
      <w:r>
        <w:rPr>
          <w:sz w:val="28"/>
          <w:szCs w:val="28"/>
        </w:rPr>
        <w:t xml:space="preserve">ідділ комплектування  </w:t>
      </w:r>
      <w:r>
        <w:rPr>
          <w:sz w:val="28"/>
          <w:szCs w:val="28"/>
          <w:lang w:val="uk-UA"/>
        </w:rPr>
        <w:t xml:space="preserve">ДОУНБ </w:t>
      </w:r>
      <w:r>
        <w:rPr>
          <w:sz w:val="28"/>
          <w:szCs w:val="28"/>
        </w:rPr>
        <w:t>в рамках обласної мистецької акції «Гарний настрій – запорука миру» провів захід «Гумор – як запорука гарного настрою». Біля приміщення бібліотеки під «Бібліотечною парасолькою» було розміщено книжкову виставку «Гумор на всі смаки».</w:t>
      </w:r>
      <w:r>
        <w:rPr>
          <w:sz w:val="28"/>
          <w:szCs w:val="28"/>
          <w:lang w:val="uk-UA"/>
        </w:rPr>
        <w:t xml:space="preserve"> Бібліотекарі представили також інші заходи, які підвищили настрій мешканців міста.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ніпропетровську проходить акція зі збору книг для військових, які знаходяться в зоні АТО. Її ініціаторами стали співробітники 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ропетро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бла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и для моло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. М. Св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ло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993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4-08-30T09:08:00Z</dcterms:modified>
  <cp:revision>87</cp:revision>
  <dc:subject/>
  <dc:title>Управління культури</dc:title>
</cp:coreProperties>
</file>