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культури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петровська обласна наукова бібліотека</w:t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3"/>
          <w:szCs w:val="23"/>
          <w:lang w:val="uk-UA"/>
        </w:rPr>
        <w:t xml:space="preserve">У травні 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3"/>
          <w:szCs w:val="23"/>
          <w:lang w:val="uk-UA"/>
        </w:rPr>
        <w:t>20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lang w:val="uk-UA"/>
        </w:rPr>
        <w:t>2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uk-UA"/>
        </w:rPr>
        <w:t>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 Дніпропетровську пройшли урочисті заходи з нагоди Дня Перемоги. З цього приводу в художньому музеї обласного центру відкрилась міні-виставка художників Дніпропетровщини – учасників Великої Вітчизняної війни. Представлено 11 живописних полотен  з музейного зібрання: пейзажі Миколи Глущенка, Георгія Чернявського, Михайла Кокіна та інших художників. Виставка тривала до 19 трав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 травня в Дніпропетровському Будинку вчених відбулося відкриття виставки під символічною назвою «Ветерани Великої Вітчизняної», яка присвячена Великій Перемозі. Представлено 35 авторських робіт відомих фотохудожників України, Росії, Білорусі, Вірменії, Литви, Естонії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1 травня у Дніпропетровську пройшло урочисте відкриття ІХ Всеукраїнського фестивалю духовних піснеспівів «Наддніпрянські пасхальні піснеспіви». На сцену Пасхального фестивалю вийшли 17 світських та 10 церковних колективів, з них 17 дитячих хорових, всього 685 учасників. Гостями дніпропетровців у дні проведення фестивалю стали учасники 7 колективів з інших міст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4"/>
          <w:szCs w:val="24"/>
          <w:lang w:val="uk-UA"/>
        </w:rPr>
        <w:t xml:space="preserve">За підтримки </w:t>
      </w:r>
      <w:r>
        <w:rPr>
          <w:color w:val="000000"/>
          <w:sz w:val="24"/>
          <w:szCs w:val="24"/>
          <w:lang w:val="uk-UA"/>
        </w:rPr>
        <w:t>губернатора Олександр Вілкула, голови облради Євгена Удода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19 травня відбулися масштабні святкування Дня Європи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Цього року у рамках програми пройшли: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жнародний етнофестиваль «Петриківський дивосвіт», у якому взяли участь понад 4,5 тис. учасників з різних областей України й Польщі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фестиваль «Барви націй», де пройшла презентація культурної спадщини та творчості національних спільнот нашої області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  <w:lang w:val="uk-UA"/>
        </w:rPr>
        <w:t xml:space="preserve">фестиваль талантів польських колективів. У програмі цього заходу – виступ ансамблю з міста Щецина (Польща)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рша обласна виставка ноу-хау «Новатори Дніпропетровщини». Виробничі підприємства, інженери, винахідники, конструктори, аматори представлять свою продукцію, вироби, проекти, енергозберігаючі технології та зразки обладнання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  <w:lang w:val="uk-UA"/>
        </w:rPr>
        <w:t xml:space="preserve">фестиваль брейк-дансу та хіп-хопу за участю представників танцювальних спортивних шкіл Дніпропетровщини та інших міст України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лея майстер-класів ремісників з прикладного мистецтва, гончарства, Петриківського розпису, бісероплетіння, оригамі, вітражного розпису, техніки декорування скла та дзеркал, тощо;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вершив святкову концертну програму Дня Європи фестиваль джазових колективів.</w:t>
      </w:r>
    </w:p>
    <w:p>
      <w:pPr>
        <w:pStyle w:val="Normal"/>
        <w:ind w:left="993" w:hanging="0"/>
        <w:jc w:val="both"/>
        <w:rPr>
          <w:rFonts w:ascii="Verdana" w:hAnsi="Verdana" w:cs="Verdana"/>
          <w:bCs/>
          <w:color w:val="000000"/>
          <w:sz w:val="24"/>
          <w:szCs w:val="24"/>
          <w:lang w:val="uk-UA"/>
        </w:rPr>
      </w:pPr>
      <w:r>
        <w:rPr>
          <w:rFonts w:cs="Verdana" w:ascii="Verdana" w:hAnsi="Verdana"/>
          <w:bCs/>
          <w:color w:val="000000"/>
          <w:sz w:val="24"/>
          <w:szCs w:val="24"/>
          <w:lang w:val="uk-UA"/>
        </w:rPr>
      </w:r>
    </w:p>
    <w:p>
      <w:pPr>
        <w:pStyle w:val="Normal"/>
        <w:ind w:left="284"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284"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2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ніпропетровщина відзначила Всеукраїнський день працівників культури й майстрів народного мистецтва та Міжнародний день музеїв. Урочистості пройшли за підтримки губернатора О. Вілкула та за участі його заступника М. Пустової. Цього року продовжено поступові кроки розвитку культури в області</w:t>
      </w:r>
    </w:p>
    <w:p>
      <w:pPr>
        <w:pStyle w:val="Normal"/>
        <w:autoSpaceDE w:val="true"/>
        <w:spacing w:before="100" w:after="100"/>
        <w:ind w:firstLine="720"/>
        <w:jc w:val="both"/>
        <w:rPr/>
      </w:pPr>
      <w:r>
        <w:rPr>
          <w:color w:val="000000"/>
          <w:sz w:val="24"/>
          <w:szCs w:val="24"/>
        </w:rPr>
        <w:t>Дніпропетровщина відзначила День слов’янської писемності і культури. Урочисте зібрання пройшло за підтримки губернатора Олександра Вілкула на базі Дніпропетровського академічного театру російської драми імені М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Горького. На захід завітали понад 500 жителів Дніпропетровщини, в тому числі вчителі української та російської мов й учні. </w:t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атрально-концертне життя.</w:t>
      </w:r>
    </w:p>
    <w:p>
      <w:pPr>
        <w:pStyle w:val="Normal"/>
        <w:ind w:firstLine="992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 Дніпропетровську відбулося нагородження вищою театральною премією регіону «Січеславна – 2012». Відмінною рисою цього року стало те, що багато нагород отримали представники «театральної глибинки». </w:t>
      </w:r>
    </w:p>
    <w:p>
      <w:pPr>
        <w:pStyle w:val="Normal"/>
        <w:ind w:firstLine="992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еред фаворитів «Січеславни – 2012» названі вистави: «Телевизионные помехи»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театру</w:t>
      </w:r>
      <w:r>
        <w:rPr>
          <w:bCs/>
          <w:sz w:val="24"/>
          <w:szCs w:val="24"/>
        </w:rPr>
        <w:t xml:space="preserve"> російської драми, «</w:t>
      </w:r>
      <w:r>
        <w:rPr>
          <w:bCs/>
          <w:sz w:val="24"/>
          <w:szCs w:val="24"/>
          <w:lang w:val="uk-UA"/>
        </w:rPr>
        <w:t xml:space="preserve">Дульсинея Тобосская» молодіжного театру «Віримо», балет «Корсар» Дніпропетровського театру опери та балету. Два Гран-прі отримали: дитячий музичний спектакль «Білосніжка» – спільний проект оперного театру та «Театру ляльок» та оперна вистава «Риголетто» 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 презентації мистецького проекту «Музика в образотворчому  мистецтві», яка проходила в музеї «Літературне Придніпров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», побувала заступник міського голови І. Зайцева. Проект присвячено Дням Європи в Україні та 80-річчю нашої області. Протягом тижня музичні та художні школи представляли творчі доробки: колекцію із 60 художніх творів живопису, графіки, декоративного мистецтва супроводжували вишукані музичні презентації.</w:t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ідбувся ІХ міжнародний фестиваль дизайнерського мистецтва «Корова». Свої роботи представили кращі ілюстратори, дизайнери, графічні дизайнери та дизайнери інтер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єру</w:t>
      </w:r>
      <w:r>
        <w:rPr>
          <w:bCs/>
          <w:sz w:val="24"/>
          <w:szCs w:val="24"/>
        </w:rPr>
        <w:t>.</w:t>
      </w:r>
    </w:p>
    <w:p>
      <w:pPr>
        <w:pStyle w:val="Normal"/>
        <w:ind w:firstLine="993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вершився обласний конкурс дитячого малюнку «Дніпропетровщині – 80 років!». Десять переможців отримали сертифікати на чотириденну подорож до Санкт-Петербургу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річно 18 травня відзначається Міжнародний День музеїв. Сьогодні на Дніпропетровщині для відвідувачів відкриті двері 22 музеїв різних видів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До свята</w:t>
        <w:tab/>
        <w:t>Дніпропетровський історичний музей ім. Д. Яворницького запросив усіх бажаючих на традиційне свято просто неба «Чисті джерела», яке зібрало майстрів декоративно-прикладного мистецтва області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>Цього ж дня Дніпропетровський художній музей вдруге провів акцію «Ночь музеев», в рамках якої були запропоновані такі експозиції: виставка «Європейська гравюра 17-19 ст.», «Мир символов Михаила Сапожникова», персональна виставка майстра народної творчості з петриківського декоративного розпису Валентини Міленко та ін. Відвідувачі також взяли участь у створенні полотна «Ночь в музее» та прослухати пізнавальну екскурсію постійною експозицією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зей імені Федора Решетнікова (с. Сурсько-Литовське, Дніпропетровський р-н), що створений з подарованих художником рідному селу картин, цього року святкує 50-річчя. До цієї дати відкрито виставку «Ф.П. Решетніков. Сатира та дружні шаржі», на якій наш земляк, автор відомої картини «Опять двойка», представлений як графік, скульптор і сатирик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uk-UA"/>
        </w:rPr>
        <w:t xml:space="preserve">З 18- 20 травня у м. Нікополь на базі краєзнавчого музею відбувся районний музейний фестиваль «Україна – козацька держава». Організатори сподіваються, що у наступному році фестиваль вийде на національну орбіту, тому що саме нікопольський музей володіє унікальними козацькими раритетами. 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дзержинський музей історії міста відзначив 80- річчя від дня заснув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true"/>
        <w:spacing w:before="100" w:after="10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firstLine="993"/>
        <w:jc w:val="center"/>
        <w:rPr/>
      </w:pPr>
      <w:r>
        <w:rPr/>
        <w:t>Культосвітня робота. Бібліотечна спра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Два нікопольських зразкових колективи - студія хореографії «Дансер» та вокальна студія «Рін Сен» стали переможцями престижного Міжнародного фестивалю – конкурсу молодих обдарувань «Чарівна Ялта -2012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едені підсумки обласного фестивалю художньої самодіяльності серед вихованців інтернатів «Повір у себе».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Фестиваль  сприяє розвитку творчості дітей-інвалідів, дітей-сиріт, корекції захворювань, адаптації та реабілітації їх у суспільстві. Він вже став традиційним і проводиться понад 20 років поспіль. </w:t>
      </w:r>
    </w:p>
    <w:p>
      <w:pPr>
        <w:pStyle w:val="Normal"/>
        <w:autoSpaceDE w:val="true"/>
        <w:spacing w:before="100" w:after="10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sz w:val="24"/>
          <w:szCs w:val="24"/>
          <w:lang w:val="uk-UA"/>
        </w:rPr>
        <w:t>Завершився</w:t>
      </w:r>
      <w:r>
        <w:rPr>
          <w:sz w:val="24"/>
          <w:szCs w:val="24"/>
        </w:rPr>
        <w:t xml:space="preserve"> 10-й обласний фестиваль сімейної творчості «Душі криниця»</w:t>
      </w:r>
      <w:r>
        <w:rPr>
          <w:sz w:val="24"/>
          <w:szCs w:val="24"/>
          <w:lang w:val="uk-UA"/>
        </w:rPr>
        <w:t>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Гала-концерт фестивалю та виставка «Сімейні скарби Дніпропетровщини» пройшли з нагоди Міжнародного Дня сім’ї, який відзначається 15 травня, у культурно-спортивному комплексі «Шинник» у Дніпропетровську. Загалом у відбіркових турах, які пройшли по всіх містах 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айонах області цього року взяло участь понад 400 сімей</w:t>
      </w:r>
    </w:p>
    <w:p>
      <w:pPr>
        <w:pStyle w:val="Normal"/>
        <w:autoSpaceDE w:val="true"/>
        <w:spacing w:before="100" w:after="100"/>
        <w:ind w:firstLine="72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повнилось 20 років дніпропетровському ансамблю народного танцю «Цвітень» (головний балетмейстер, заслужений працівник культури України – В. Тараненко) Палацу дітей та юнацтва. </w:t>
      </w:r>
    </w:p>
    <w:p>
      <w:pPr>
        <w:pStyle w:val="Normal"/>
        <w:autoSpaceDE w:val="true"/>
        <w:ind w:firstLine="720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ирим на події видався травень для обласної бібліотеки, яка цього місяця відзначала свій День народження: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. Києві відбувся Ярмарок інноваційних ідей "Сучасна бібліотека: розвиваємо місцеві громади", де обласна наукова бібліотека мала нагоду презентувати свій проект "Краєзнавчий інтерактивний туризм" та продемонструвати інсталяцію на тему сучасна бібліотека її розвиток та нове баченн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гостей та мешканців міста перед приміщенням бібліотеки на вулиці за адресою: Савченко,10 відкрилася «Бібліотечна альтанка», де кожен бажаючий матиме можливість ознайомитися з послугами та колекціями обласної бібліотеки, попрацювати в режимі Wi-Fi, переглянути матчі Євро-2012, скуштувати бібліотечні солодощі та просто перепочити;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тачі та гості «Русского  центра»  ДОУБ  прийняли участь в міжнародній Інтернет – конференції  "Россия и зарубежные славяне: исторический и культурный аспекты», яка відбулась в інституті російської мови ім. О.С. Пушкіна (м. Москва) і демонструвалась  по Skype нашими московськими колегами;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зі "Русского центра" відбулась презентація виставки фото- та архівних документів "П. А. Столипін - державний діяч і реформатор". Виставка була підготовлена Представництвом Росспівробітництва в Україні та Музеєм Шереметьєвих за участі Фонду вивчення спадщини П. А. Столипіна та Фонду Гуманітарного Співробітництва;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риміщенні "Русского центра" у рамках святкування Дня слов'янської писемності та культури відбулося засідання клубу книголюбів "Літературна вітальня" з теми "И. Н. Инзов - попечитель А.С. Пушкина и болгар".У заході взяли участь: Толочко О. - історик, член-кореспондент Академії наук України (м. Київ), представники Дніпропетровської болгарської громади "Роден дом»., симпатики клубу, представники освіти та культури; 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ділі мистецтв відбулося засідання Кіноклубу ім. Данила Сахненка, присвячене Дню Європи в Україні Присутні мали можливість переглянути документальний фільм-подорож країнами Європи, дізнатися про історію  виникнення Євроспільноти, про Магдебурське право та ін. Співробітники бібліотеки до цієї події запропонували книжково-ілюстративну виставку "Мистецтво Італії";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хівцями відділу наукової інформації і бібліографії було проведено Фокус-групу «Якою має бути бібліотека нашої громади?» серед учнів Юридичного ліцею;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ділі абонемента  організовано віртуальну виставку однієї книги «Велике бачиться на відстані», присвячену 80-річчу видавництва «Мистецтво». Представлена книга-альбом мистецтвознавця Т. Кари-Васильєвої, яка стала лауреатом Національної премії України імені Тараса Шевченка в 2012 році, «Історія української вишивки» (видавництво «Мистецтво»)»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ділі періодики організовано виставку "Самоспалення як перемога" з серії "Літературний календар", яка присвячена 50-річчю з дня народження українського письменника Олекси Ульяненка ;</w:t>
      </w:r>
    </w:p>
    <w:p>
      <w:pPr>
        <w:pStyle w:val="Normal"/>
        <w:tabs>
          <w:tab w:val="clear" w:pos="720"/>
          <w:tab w:val="left" w:pos="1276" w:leader="none"/>
        </w:tabs>
        <w:ind w:left="9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uk-UA"/>
        </w:rPr>
        <w:t xml:space="preserve">У відділі абонемента в приміщенні запасників діє перегляд-екскурсія «Музеї та епохи» до Міжнародного Дня музеїв. ,та ін                      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rPr/>
      </w:pPr>
      <w:r>
        <w:rPr/>
        <w:t>15 травня урочисто відкрили оновлену Центральну бібліотеку КЗК «Жовтоводська ЦБС». Ця бібліотека знана й авторитетна публічна бібліотека міста. Головним її надбанням залишається фонд майже з 75тис. примірників. Крім друкованих видань, заклад пропонує своїм користувачам різноманітну колекцію аудіо та відеоматеріалів, доступ до Інтернету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іномистецтво</w:t>
      </w:r>
    </w:p>
    <w:p>
      <w:pPr>
        <w:pStyle w:val="Normal"/>
        <w:ind w:firstLine="99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8-10 травня в місті-герої Севастополі проходив восьмий Міжнародний телерадіофестиваль  «Перемогли разом». У конкурсній програмі було заявлено понад 200 робіт із 30 країн. Документальну стрічку «Корюківка. Відроджені  з попелу», спільного виробництва Дніпропетровської обласної телерадіокомпанії і Всеукраїнського громадського об’єднання «Союз Народна пам’ять”, визнано кращим українським фільмом на фестивалі.</w:t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Дніпропетровському кінотеатрі «Родина» відбулася презентація короткометражної стрічки «Бег», знятий молодими людьми з продакшн студії « </w:t>
      </w:r>
      <w:r>
        <w:rPr>
          <w:sz w:val="24"/>
          <w:szCs w:val="24"/>
          <w:lang w:val="en-US"/>
        </w:rPr>
        <w:t>Emoc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aboratory</w:t>
      </w:r>
      <w:r>
        <w:rPr>
          <w:sz w:val="24"/>
          <w:szCs w:val="24"/>
          <w:lang w:val="uk-UA"/>
        </w:rPr>
        <w:t>”. Головний герой – мешканець міста Саша, який вже понад 16 років бігає вулицями міста і стверджує що зрозумів сенс життя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/>
      </w:pPr>
      <w:r>
        <w:rPr>
          <w:sz w:val="24"/>
          <w:szCs w:val="24"/>
          <w:lang w:val="uk-UA"/>
        </w:rPr>
        <w:t>Підготувала                                           Т.Я.Зайцева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Longtext">
    <w:name w:val="long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0:00Z</dcterms:created>
  <dc:creator>Everybody</dc:creator>
  <dc:description/>
  <cp:keywords/>
  <dc:language>en-US</dc:language>
  <cp:lastModifiedBy>23`5r`23</cp:lastModifiedBy>
  <cp:lastPrinted>2003-05-07T15:39:00Z</cp:lastPrinted>
  <dcterms:modified xsi:type="dcterms:W3CDTF">2012-05-30T08:29:00Z</dcterms:modified>
  <cp:revision>32</cp:revision>
  <dc:subject/>
  <dc:title>Управління культури</dc:title>
</cp:coreProperties>
</file>