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культури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а обласна універсальна наукова бібліотек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3"/>
          <w:szCs w:val="23"/>
          <w:lang w:val="uk-UA"/>
        </w:rPr>
        <w:t>У серпн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3"/>
          <w:szCs w:val="23"/>
          <w:lang w:val="uk-UA"/>
        </w:rPr>
        <w:t>20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lang w:val="uk-UA"/>
        </w:rPr>
        <w:t>2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26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З 14 по 17 серпня Дніпропетровщина взяла участь у щорічній загальнодержавній виставковій акції «Барвиста Україна», де представила 72 види продукції, товарів та послуг 60 підприємств та наукових установ. Родзинкою експозиції став петриківський розпис – унікальний вид народного мистецтва, відомий у всьому світі.</w:t>
      </w:r>
    </w:p>
    <w:p>
      <w:pPr>
        <w:pStyle w:val="Normal"/>
        <w:ind w:firstLine="99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426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24 серпня у Дніпропетровську відбулися урочистості, присвячені святкуванню Дня Незалежності України. Керівники міста та області, мешканці міста поклали квіти до пам’ятника Т. Г. Шевченку. В парках та на концертних площадках виступили творчі та самодіяльні художні колективи.</w:t>
      </w:r>
    </w:p>
    <w:p>
      <w:pPr>
        <w:pStyle w:val="Normal"/>
        <w:ind w:left="426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426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Дніпропетровську створюється унікальна площа імені 80-річчя Дніпропетровської області, яка об’єднує славну історію нашого регіону, сучасне та майбутнє. За ініціативи Спілки художників Дніпропетровщини тут розміщують справжній витвір  мистецтва – поліптих «Події та люди». Це багатоелементна композиція з 8 бетонних стел, на яких розміщено 42 скульптурних зображення, з них 27 елементів – меморіальні дошки про знакові історичні події області та міста, 15 – барельєфи видатних осіб, які прославили наш регіон на всю Україну та світ.</w:t>
      </w:r>
    </w:p>
    <w:p>
      <w:pPr>
        <w:pStyle w:val="Normal"/>
        <w:ind w:left="426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426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80-річчя Дніпропетровщини тисяча шкіл області отримала гарний подарунок – аудіокнигу з творами місцевих поетів і прозаїків. Проект був здійснений у рамках обласної програми «Новій Дніпропетровщині – новий стандарт освіти», яка діє під патронатом голови Дніпропетровської обласної державної адміністрації Олександра Вілкула. До аудіокниги увійшли твори 80 письменників, які пишуть українською і російською мовами. Серед авторів проекту є як члени Національної Спілки письменників України, Конгресу літераторів України, Національної Спілки журналістів України, так і молоді талановиті поети і прозаїки – переможці Всеукраїнських та обласних літературних конкурсів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426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 серпня у прес-центрі «Днепр-Мост» пройшла прес-конференція, присвячена підготовці до міжнародного музичного фестивалю «</w:t>
      </w:r>
      <w:r>
        <w:rPr>
          <w:sz w:val="24"/>
          <w:szCs w:val="24"/>
        </w:rPr>
        <w:t>MONOFEST 2012».</w:t>
      </w:r>
      <w:r>
        <w:rPr>
          <w:sz w:val="24"/>
          <w:szCs w:val="24"/>
          <w:lang w:val="uk-UA"/>
        </w:rPr>
        <w:t xml:space="preserve"> Фестиваль познайомить слухачів України та Дніпропетровська з найцікавішими музичними проектами (електронна музика, перформанс-арт, звукоінсталяція) з усього світу. Концерти відбудуться у трьох містах: Києві, Дніпропетровську, Севастополі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firstLine="567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25 серпня у м. Кривому Розі за підтримки губернатора Дніпропетровщини О. Вілкула пройшов восьмий </w:t>
      </w:r>
      <w:r>
        <w:rPr>
          <w:bCs/>
          <w:sz w:val="24"/>
          <w:szCs w:val="24"/>
          <w:lang w:val="uk-UA"/>
        </w:rPr>
        <w:t>open-air фестиваль електронної музики «Турбофлай». У заході взяв участь голова Дніпропетровської обласної ради Є. Удод.</w:t>
      </w:r>
    </w:p>
    <w:p>
      <w:pPr>
        <w:pStyle w:val="Normal"/>
        <w:ind w:left="426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нцертне життя.</w:t>
      </w:r>
    </w:p>
    <w:p>
      <w:pPr>
        <w:pStyle w:val="Normal"/>
        <w:ind w:left="426" w:firstLine="567"/>
        <w:jc w:val="both"/>
        <w:rPr/>
      </w:pPr>
      <w:r>
        <w:rPr>
          <w:sz w:val="24"/>
          <w:szCs w:val="24"/>
        </w:rPr>
        <w:t xml:space="preserve">10 </w:t>
      </w:r>
      <w:r>
        <w:rPr>
          <w:sz w:val="24"/>
          <w:szCs w:val="24"/>
          <w:lang w:val="uk-UA"/>
        </w:rPr>
        <w:t>серпня у м. Марганці на Дніпропетровщині вдруге відбувся рок-фестиваль «Скала», де виступили виконавці «важкої» музики з Дніпропетровська, Запоріжжя, Нікополя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26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29 </w:t>
      </w:r>
      <w:r>
        <w:rPr>
          <w:bCs/>
          <w:sz w:val="24"/>
          <w:szCs w:val="24"/>
          <w:lang w:val="uk-UA"/>
        </w:rPr>
        <w:t>серпня в музеї «Літературне Придніпров’я» м. Дніпропетровська відкрилась виставка з декоративно-прикладного мистецтва під назвою "Україна моя – калинова земля, Божа казка в любові і творчості". Автори робіт – вихованці та майстри зразкового Центру української культури «Коло калинове» міського Палацу дітей та юнацтва. Виставка присвячена 20-ти річчю колективу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426" w:firstLine="567"/>
        <w:jc w:val="both"/>
        <w:rPr/>
      </w:pPr>
      <w:r>
        <w:rPr>
          <w:sz w:val="24"/>
          <w:szCs w:val="24"/>
          <w:lang w:val="uk-UA"/>
        </w:rPr>
        <w:t>У виставковій залі м. Кривого Рога відкрилась незвичайна виставка – картин, вигравіруваних на склі. Їх автор – єдиний в області майстер із цієї методики Василь Пилка. Сам він не малює, а гравірує по нанесених на скло картинах художників. Це цікава і складна техніка, що не має собі рівних.</w:t>
      </w:r>
    </w:p>
    <w:p>
      <w:pPr>
        <w:pStyle w:val="Normal"/>
        <w:ind w:left="42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* *</w:t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firstLine="63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 серпня у Дніпропетровському художньому музеї відкрилась виставка, присвячена 90-річчю від дня народження художника-живописця, члена Національної спілки художників України Леоніда Кудрявцева – одного з найстаріших художників Дніпропетровщини. Презентовано близько 60 робіт, які відображають різні етапи творчості митця.</w:t>
      </w:r>
    </w:p>
    <w:p>
      <w:pPr>
        <w:pStyle w:val="Normal"/>
        <w:ind w:left="42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серпня тут відкрилась виставка всесвітньо відомого каталонського художника Антоні Міро. Представлені 24 літографії із серії «Ветер народу», присвячені його другу – легенді іспанського фламенко, актору, видатному хореографу і танцівнику Антоніо Гадесу (1936 – 2004), якого вважають засновником сучасного іспанського балету.</w:t>
      </w:r>
    </w:p>
    <w:p>
      <w:pPr>
        <w:pStyle w:val="Normal"/>
        <w:ind w:left="42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серпня в художньому музеї пройшов черговий концерт класичної музики із циклу «Ефект Моцарта», який організується для сімей з маленькими дітьми. Автори проекту – музиканти Леся та Віталій Рожкови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У Дніпродзержинському музеї історії міста відкрита виставка унікальних історичних портретів, створених народним художником України Георгієм Нарбутом, який був творцем перших українських грошей та поштових марок. В експозиції представлені 34 історичних портрети з Черкаського краєзнавчого музею – міста, де художник жив і творив останній час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 xml:space="preserve"> </w:t>
      </w:r>
      <w:r>
        <w:rPr/>
        <w:t>Бібліотечна справа.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  <w:lang w:val="uk-UA"/>
        </w:rPr>
        <w:t>У серпні Дніпропетровська обласна наукова бібліотека запропонувала своїм користувачам такі заходи: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 серпня у</w:t>
      </w:r>
      <w:r>
        <w:rPr>
          <w:sz w:val="24"/>
          <w:szCs w:val="24"/>
        </w:rPr>
        <w:t xml:space="preserve"> відділі читальних залів до уваги користувачів був представлений цикл відео - подорожей  пам’ятни</w:t>
      </w:r>
      <w:r>
        <w:rPr>
          <w:sz w:val="24"/>
          <w:szCs w:val="24"/>
          <w:lang w:val="uk-UA"/>
        </w:rPr>
        <w:t>ми</w:t>
      </w:r>
      <w:r>
        <w:rPr>
          <w:sz w:val="24"/>
          <w:szCs w:val="24"/>
        </w:rPr>
        <w:t xml:space="preserve"> місця</w:t>
      </w:r>
      <w:r>
        <w:rPr>
          <w:sz w:val="24"/>
          <w:szCs w:val="24"/>
          <w:lang w:val="uk-UA"/>
        </w:rPr>
        <w:t>ми</w:t>
      </w:r>
      <w:r>
        <w:rPr>
          <w:sz w:val="24"/>
          <w:szCs w:val="24"/>
        </w:rPr>
        <w:t xml:space="preserve"> України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до Дня незалежності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  </w:t>
      </w:r>
      <w:r>
        <w:rPr>
          <w:rStyle w:val="StrongEmphasis"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Україна!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кільки світла  в імені твоєму, скільки в ньому доблесті і слави</w:t>
      </w:r>
      <w:r>
        <w:rPr>
          <w:rStyle w:val="StrongEmphasis"/>
          <w:sz w:val="24"/>
          <w:szCs w:val="24"/>
        </w:rPr>
        <w:t xml:space="preserve">». </w:t>
      </w:r>
      <w:r>
        <w:rPr>
          <w:sz w:val="24"/>
          <w:szCs w:val="24"/>
        </w:rPr>
        <w:t xml:space="preserve">Всі бажаючі мали можливість переглянути документальні фільми «Україна запрошує», « Львів - місто моєї душі», «Наші Чернівці», «Українські Карпати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легенда озера Синевир» та віртуальну виставку </w:t>
      </w:r>
      <w:r>
        <w:rPr>
          <w:sz w:val="24"/>
          <w:szCs w:val="24"/>
          <w:lang w:val="uk-UA"/>
        </w:rPr>
        <w:t xml:space="preserve">літератури з відділу </w:t>
      </w:r>
      <w:r>
        <w:rPr>
          <w:sz w:val="24"/>
          <w:szCs w:val="24"/>
        </w:rPr>
        <w:t>«Неповторна Дніпропетровщина».</w:t>
      </w:r>
    </w:p>
    <w:p>
      <w:pPr>
        <w:pStyle w:val="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2 серпня у відділі абонементу Бібліотеки відбулася </w:t>
      </w:r>
      <w:r>
        <w:rPr>
          <w:rStyle w:val="Emphasis"/>
          <w:i w:val="false"/>
        </w:rPr>
        <w:t>виставка-диспут, присвячена</w:t>
      </w:r>
      <w:r>
        <w:rPr>
          <w:i/>
        </w:rPr>
        <w:t xml:space="preserve"> </w:t>
      </w:r>
      <w:r>
        <w:rPr/>
        <w:t>Дню</w:t>
      </w:r>
      <w:r>
        <w:rPr>
          <w:color w:val="800000"/>
        </w:rPr>
        <w:t xml:space="preserve"> </w:t>
      </w:r>
      <w:r>
        <w:rPr/>
        <w:t>незалежності України</w:t>
      </w:r>
      <w:r>
        <w:rPr>
          <w:color w:val="800000"/>
        </w:rPr>
        <w:t xml:space="preserve"> </w:t>
      </w:r>
      <w:r>
        <w:rPr>
          <w:rStyle w:val="StrongEmphasis"/>
          <w:b w:val="false"/>
        </w:rPr>
        <w:t>«Сучасна  Україна: проблеми, версії, міркування»</w:t>
      </w:r>
      <w:r>
        <w:rPr>
          <w:b/>
        </w:rPr>
        <w:t xml:space="preserve"> </w:t>
      </w:r>
      <w:r>
        <w:rPr>
          <w:color w:val="800000"/>
        </w:rPr>
        <w:t xml:space="preserve"> </w:t>
      </w:r>
      <w:r>
        <w:rPr>
          <w:b/>
        </w:rPr>
        <w:t>–</w:t>
      </w:r>
      <w:r>
        <w:rPr>
          <w:color w:val="800000"/>
        </w:rPr>
        <w:t xml:space="preserve"> </w:t>
      </w:r>
      <w:r>
        <w:rPr/>
        <w:t>із циклу патріотичних</w:t>
      </w:r>
      <w:r>
        <w:rPr>
          <w:color w:val="800000"/>
        </w:rPr>
        <w:t xml:space="preserve"> </w:t>
      </w:r>
      <w:r>
        <w:rPr/>
        <w:t>виставок до державних свят України, що має  назв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«Від подиху століть до сьогодення».</w:t>
      </w:r>
    </w:p>
    <w:p>
      <w:pPr>
        <w:pStyle w:val="23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>24 серпня в Канадсько-Українському Бібліотечному Центрі ДОУНБ організована книжкова виставка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>«Моя країна – Україна. До Дня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b w:val="false"/>
          <w:iCs/>
        </w:rPr>
        <w:t>незалежності України».</w:t>
      </w:r>
    </w:p>
    <w:p>
      <w:pPr>
        <w:pStyle w:val="23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left="284"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1 серпня у читальній залі ДОУНБ відбулась обласна серпнева нарада керівників районних та міських методичних об’єднань шкільних бібліотекарів: </w:t>
      </w:r>
      <w:r>
        <w:rPr>
          <w:rStyle w:val="StrongEmphasis"/>
          <w:b w:val="false"/>
          <w:sz w:val="24"/>
          <w:szCs w:val="24"/>
          <w:lang w:val="uk-UA"/>
        </w:rPr>
        <w:t>«Науково-методичне забезпечення інноваційного розвитку шкільних бібліотек Дніпропетровщини»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 </w:t>
      </w:r>
    </w:p>
    <w:p>
      <w:pPr>
        <w:pStyle w:val="2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3"/>
        <w:rPr/>
      </w:pPr>
      <w:r>
        <w:rPr>
          <w:rStyle w:val="Emphasis"/>
          <w:bCs/>
          <w:i w:val="false"/>
          <w:color w:val="000000"/>
          <w:lang w:val="ru-RU"/>
        </w:rPr>
        <w:t xml:space="preserve">18 серпня у відділі документів з питань мистецтв пройшло </w:t>
      </w:r>
      <w:r>
        <w:rPr>
          <w:rStyle w:val="Emphasis"/>
          <w:bCs/>
          <w:i w:val="false"/>
          <w:color w:val="000000"/>
        </w:rPr>
        <w:t>засідання Кіноклубу ім. Данила Сахненка</w:t>
      </w:r>
      <w:r>
        <w:rPr>
          <w:color w:val="642B1E"/>
        </w:rPr>
        <w:t xml:space="preserve">. </w:t>
      </w:r>
      <w:r>
        <w:rPr/>
        <w:t xml:space="preserve">Увазі присутніх запропонували зустрічі з </w:t>
      </w:r>
      <w:r>
        <w:rPr>
          <w:rStyle w:val="StrongEmphasis"/>
          <w:b w:val="false"/>
        </w:rPr>
        <w:t>Павлом Бондарем</w:t>
      </w:r>
      <w:r>
        <w:rPr>
          <w:b/>
        </w:rPr>
        <w:t>,</w:t>
      </w:r>
      <w:r>
        <w:rPr/>
        <w:t xml:space="preserve"> художником-портретистом, переможцем 7-го українського фестивалю соціальної реклами, активістом руху Стоп-моушн (м. Дніпропетровськ) та </w:t>
      </w:r>
      <w:r>
        <w:rPr>
          <w:rStyle w:val="StrongEmphasis"/>
          <w:b w:val="false"/>
        </w:rPr>
        <w:t>Олегом Фінгером</w:t>
      </w:r>
      <w:r>
        <w:rPr/>
        <w:t xml:space="preserve"> - автором промо-роликів про міста нашої країни, присвячених Дню Незалежності України (м. Київ).</w:t>
      </w:r>
      <w:r>
        <w:rPr>
          <w:color w:val="C0504D"/>
        </w:rPr>
        <w:t xml:space="preserve"> </w:t>
      </w:r>
      <w:r>
        <w:rPr/>
        <w:t>Київський гість не зміг завітати особисто, але відбулося відео- спілкування за допомогою «skype.</w:t>
        <w:br/>
        <w:t xml:space="preserve">     У заході взяв участь головний режисер «9 каналу» місцевого телебачення </w:t>
      </w:r>
      <w:r>
        <w:rPr>
          <w:rStyle w:val="StrongEmphasis"/>
          <w:b w:val="false"/>
        </w:rPr>
        <w:t>Гліб Добарін</w:t>
      </w:r>
      <w:r>
        <w:rPr/>
        <w:t>, який представив рекламний ролик про Дніпропетровськ і розповів про творчі проекти каналу стосовно популяризації видатних місць нашого краю.</w:t>
      </w:r>
    </w:p>
    <w:p>
      <w:pPr>
        <w:pStyle w:val="23"/>
        <w:rPr>
          <w:color w:val="C0504D"/>
        </w:rPr>
      </w:pPr>
      <w:r>
        <w:rPr>
          <w:color w:val="C0504D"/>
        </w:rPr>
      </w:r>
    </w:p>
    <w:p>
      <w:pPr>
        <w:pStyle w:val="23"/>
        <w:rPr/>
      </w:pPr>
      <w:r>
        <w:rPr/>
        <w:t xml:space="preserve">12 серпня в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Русском центре»</w:t>
      </w:r>
      <w:r>
        <w:rPr/>
        <w:t xml:space="preserve"> обласної наукової бібліотеки пройшов творчий вечір дніпропетровського музиканта, композитора і співака </w:t>
      </w:r>
      <w:r>
        <w:rPr>
          <w:rStyle w:val="StrongEmphasis"/>
          <w:b w:val="false"/>
        </w:rPr>
        <w:t>Олега Мелещука</w:t>
      </w:r>
      <w:r>
        <w:rPr>
          <w:b/>
        </w:rPr>
        <w:t>.</w:t>
      </w:r>
      <w:r>
        <w:rPr/>
        <w:t xml:space="preserve"> У програмі «Исповедь» прозвучали пісні на вірші Л. Третяк, В. Третьякова, О. Покровського, І. Радиновської, Л. Ленського, Л. Черкашеної, І.Соколова, В. Висоцького та інших.</w:t>
      </w:r>
    </w:p>
    <w:p>
      <w:pPr>
        <w:pStyle w:val="23"/>
        <w:rPr>
          <w:lang w:val="ru-RU"/>
        </w:rPr>
      </w:pPr>
      <w:r>
        <w:rPr/>
        <w:t xml:space="preserve"> </w:t>
      </w:r>
    </w:p>
    <w:p>
      <w:pPr>
        <w:pStyle w:val="23"/>
        <w:rPr/>
      </w:pPr>
      <w:r>
        <w:rPr>
          <w:lang w:val="ru-RU"/>
        </w:rPr>
        <w:t xml:space="preserve">8 </w:t>
      </w:r>
      <w:r>
        <w:rPr/>
        <w:t xml:space="preserve">серпня в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Русском центре</w:t>
      </w:r>
      <w:r>
        <w:rPr>
          <w:rStyle w:val="StrongEmphasis"/>
        </w:rPr>
        <w:t>»</w:t>
      </w:r>
      <w:r>
        <w:rPr/>
        <w:t xml:space="preserve"> бібліотеки була представлена музична сторінка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Хуторянка</w:t>
      </w:r>
      <w:r>
        <w:rPr>
          <w:rStyle w:val="StrongEmphasis"/>
        </w:rPr>
        <w:t>»,</w:t>
      </w:r>
      <w:r>
        <w:rPr/>
        <w:t xml:space="preserve"> присвячена ювілею української, молдавської та російської співачки Софії Михайлівни Ротару. Читачі та гості центру переглянули випуск передачі «Чистосердечное признание. София Ротару»,  а також відеозапис концерту співачки, на якому вона виконала свої старі та нові хіти.</w:t>
      </w:r>
    </w:p>
    <w:p>
      <w:pPr>
        <w:pStyle w:val="Normal"/>
        <w:autoSpaceDE w:val="true"/>
        <w:spacing w:before="100" w:after="100"/>
        <w:ind w:left="426" w:firstLine="567"/>
        <w:jc w:val="both"/>
        <w:rPr/>
      </w:pPr>
      <w:r>
        <w:rPr>
          <w:sz w:val="24"/>
          <w:szCs w:val="24"/>
          <w:lang w:val="uk-UA"/>
        </w:rPr>
        <w:t xml:space="preserve">14 серпня у </w:t>
      </w:r>
      <w:r>
        <w:rPr>
          <w:rStyle w:val="Emphasis"/>
          <w:bCs/>
          <w:i w:val="false"/>
          <w:sz w:val="24"/>
          <w:szCs w:val="24"/>
          <w:lang w:val="uk-UA"/>
        </w:rPr>
        <w:t>відділі мистецтв</w:t>
      </w:r>
      <w:r>
        <w:rPr>
          <w:sz w:val="24"/>
          <w:szCs w:val="24"/>
          <w:lang w:val="uk-UA"/>
        </w:rPr>
        <w:t xml:space="preserve"> відбулася </w:t>
      </w:r>
      <w:r>
        <w:rPr>
          <w:rStyle w:val="Emphasis"/>
          <w:bCs/>
          <w:i w:val="false"/>
          <w:sz w:val="24"/>
          <w:szCs w:val="24"/>
          <w:lang w:val="uk-UA"/>
        </w:rPr>
        <w:t>музична година</w:t>
      </w:r>
      <w:r>
        <w:rPr>
          <w:i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присвячена творчості цієї  видатної естрадної співачки. Мета заходу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- познайомити присутніх з інформаційними джерелами про життєвий та творчий шлях Софії Михайлівни, з звукозаписами пісень її репертуару, що зберігаються у відділі.</w:t>
      </w:r>
    </w:p>
    <w:p>
      <w:pPr>
        <w:pStyle w:val="23"/>
        <w:rPr>
          <w:rStyle w:val="StrongEmphasis"/>
          <w:rFonts w:ascii="Arial" w:hAnsi="Arial" w:cs="Arial"/>
          <w:color w:val="800000"/>
          <w:sz w:val="20"/>
          <w:szCs w:val="20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23"/>
        <w:rPr>
          <w:rStyle w:val="Emphasis"/>
          <w:bCs/>
          <w:i w:val="false"/>
          <w:i w:val="false"/>
        </w:rPr>
      </w:pPr>
      <w:r>
        <w:rPr>
          <w:rStyle w:val="StrongEmphasis"/>
          <w:b w:val="false"/>
        </w:rPr>
        <w:t xml:space="preserve">З 27 серпня у Канадсько-Українському Бібліотечному Центрі користувачам запропонували виставку документів </w:t>
      </w:r>
      <w:r>
        <w:rPr>
          <w:rStyle w:val="Emphasis"/>
          <w:bCs/>
          <w:i w:val="false"/>
        </w:rPr>
        <w:t>«Романтизм і героїка творчості Юрія Яновського», присвячену  105-річчю від дня народження українського письменника, драматурга, поета, публіциста, сценариста.</w:t>
      </w:r>
    </w:p>
    <w:p>
      <w:pPr>
        <w:pStyle w:val="23"/>
        <w:rPr>
          <w:rStyle w:val="Emphasis"/>
          <w:bCs/>
          <w:i w:val="false"/>
          <w:i w:val="false"/>
        </w:rPr>
      </w:pPr>
      <w:r>
        <w:rPr/>
      </w:r>
    </w:p>
    <w:p>
      <w:pPr>
        <w:pStyle w:val="23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Працівники П’ятихатської районної дитячої бібліотеки у рамках Всеукраїнської акції «Сучасна бібліотека в житті громади» провели бібліотечний уїк-енд. На двох дитячих майданчиках у центрі П’ятихаток розмістили книжкову виставку «Валіза книжок». </w:t>
      </w:r>
    </w:p>
    <w:p>
      <w:pPr>
        <w:pStyle w:val="23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2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2-08-30T11:00:00Z</dcterms:modified>
  <cp:revision>282</cp:revision>
  <dc:subject/>
  <dc:title>Управління культури</dc:title>
</cp:coreProperties>
</file>