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листопаді</w:t>
      </w:r>
      <w:r>
        <w:rPr>
          <w:b/>
          <w:bCs/>
          <w:sz w:val="23"/>
          <w:szCs w:val="23"/>
          <w:lang w:val="uk-UA"/>
        </w:rPr>
        <w:t xml:space="preserve"> 20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lang w:val="uk-UA"/>
        </w:rPr>
        <w:t>2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 нагоди 20-річчя обласної Спілки поляків «Огниско» та 94-ї річниці Незалежності Республіки Польща у приміщенні Дніпропетровської обласної філармонії пройшов фестиваль польської культури. З привітальним словом до представників польської діаспори звернувся голова обласної ради Є. Удод, який вручив регіональні нагороди найактивнішим її представникам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У Дніпропетровському педагогічному коледжі відкрито міжнародну інтерактивну пересувну виставку «Чорнобиль: Люди – Місця – Солідарність – Майбутнє», яка працюватиме до 3 грудня (з 17 листопада – в Павлограді та Нікополі). В урочистому відкритті виставки взяли участь заступник губернатора області М. Пустова та голова обласної організації «Союз Чорнобиль» О. Геращенко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7 листопада в меморіальному будинку-музеї Д. І. Яворницького до 157-ї річниці від дня народження вченого пройшла презентація шостого тому «Епістолярної спадщини академіка Д. І. Яворницького», до якого увійшли 703 листи історику від 195 респондентів – друзів, приятелів, знайомих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3 листопада пройшов турнір зі спортивних танців на кубок мера міста Дніпропетровська «</w:t>
      </w:r>
      <w:r>
        <w:rPr>
          <w:bCs/>
          <w:sz w:val="24"/>
          <w:szCs w:val="24"/>
          <w:lang w:val="en-US"/>
        </w:rPr>
        <w:t>Dnepropetrovsk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Mayor</w:t>
      </w:r>
      <w:r>
        <w:rPr>
          <w:bCs/>
          <w:sz w:val="24"/>
          <w:szCs w:val="24"/>
          <w:lang w:val="uk-UA"/>
        </w:rPr>
        <w:t>`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Cup</w:t>
      </w:r>
      <w:r>
        <w:rPr>
          <w:bCs/>
          <w:sz w:val="24"/>
          <w:szCs w:val="24"/>
          <w:lang w:val="uk-UA"/>
        </w:rPr>
        <w:t>». У ньому взяли участь більше 1000 кращих танцювальних пар світу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 черговій сесії Дніпропетровської міської ради депутати прийняли рішення про зміну статусів театру одного актора «Крик» та молодіжного театру «Верим!».  Депутати надали статусу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uk-UA"/>
        </w:rPr>
        <w:t xml:space="preserve">академічного» творчим колективам цих театрів. Також були затверджені їх нові статути. 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Будинку мистецтв відбулася незвичайна прем’єра – спектакль «Сан» за п’єсою одного з японських драматургів. Постановку здійснила режисер театру «Верим!» Вікторія Чернова, у головних ролях зайняті актори театру ім. М. Горького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21 листопада в Палаці студентів Дніпропетровського національного університету ім. О. Гончара відбулося урочисте відкриття ХІІІ міжнародного фестивалю студентських театрів «Театральна сесія-2012».  З 21 по 25 листопада 10 молодіжних театральних колективів з міст України показали свої спектаклі.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4 по 17 листопада в Дніпропетровській державній консерваторії ім. М. Глінки проходив міжнародний фестиваль музичного мистецтва “Музыка без границ”. Прозвучали шедеври класичної музики у виконанні відомих музикантів: проректора Московської консерваторії ім. П. І. Чайковського О. Бондурянського, професора  Вищої школи музики Базеля Клаудіо Мартінеса (Швейцарія), професора Вищої школи музики в Женеві Дениса Северина, професора Казанської консерваторії Євгена Михайлова та ін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3 по 26 листопада в Дніпропетровській обласній філармонії пройшов перший відкритий конкурс скрипалів та віолончелістів імені Леоніда Когана. У ньому взяли участь 88 солістів та 20 колективів з різних областей України, а також із Санкт-Петербурга, які змагалися в таких номінаціях:   "Скрипка", "Віолончель", "Ансамблі малих форм (дуети, тріо, квартети)", "Ансамблі скрипалів та віолончелістів" і "Камерні оркестри"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листопада у Дніпропетровському  міському Палаці дітей та юнацтва відкрився Всеукраїнський фестиваль-конкурс хореографічного мистецтва «Візерунки на Дніпрі», в якому взяли участь творчі колективи обласного центру та інших міст України. Представлені різні жанри хореографії – від народного танцю до сучасного контемпу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 листопада в музеї «Літературне Придніпров’я» пройшло відкриття сьомого сезону творчого проекту «Звуки крізь століття», де представлені твори композиторів 18 століття у виконанні постійних учасників проекту О. Панаскіна та В. Гамазіної. При свічках звучали старовинні інструменти.</w:t>
      </w:r>
    </w:p>
    <w:p>
      <w:pPr>
        <w:pStyle w:val="Normal"/>
        <w:ind w:firstLine="993"/>
        <w:jc w:val="both"/>
        <w:rPr>
          <w:color w:val="C0504D"/>
          <w:sz w:val="24"/>
          <w:szCs w:val="24"/>
          <w:lang w:val="uk-UA"/>
        </w:rPr>
      </w:pPr>
      <w:r>
        <w:rPr>
          <w:color w:val="C0504D"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2 листопада у Дніпропетровському  Будинку мистецтв відкрилась виставка «Народне мистецтво козацького краю». Представлено біля 360 виробів 32 майстрів Придніпров’я. Тут є вироби з глини, соломи, дерева, очерету, кукурудзи та всі види декоративно-ужиткового мистецтва: кераміка, художня вишивка, ляльки, писанки, витинанки. Пройшли зустрічі з учасниками, майстер-класи, прес-конференції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боти 29 майстрів іграшки також експонуються в Дніпропетровському Будинку мистецтв. Представлені іграшки з різних матеріалів у різних техніках майстрів з України, Росії, Болгарії. Для дітей відкриті майстер-класи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 листопада у Дніпропетровському художньому музеї за підтримки губернатора           О. Вілкула відкрилась виставка «Ефект». В експозиції в стилі Енді Уорхола представлені 37 творів непрофесійних художників, які копіюють твори французьких імпресіоністів. Виставка тривала до 30 листопада.</w:t>
      </w:r>
    </w:p>
    <w:p>
      <w:pPr>
        <w:pStyle w:val="Normal"/>
        <w:ind w:firstLine="993"/>
        <w:jc w:val="both"/>
        <w:rPr>
          <w:bCs/>
          <w:color w:val="C0504D"/>
          <w:sz w:val="24"/>
          <w:szCs w:val="24"/>
          <w:lang w:val="uk-UA"/>
        </w:rPr>
      </w:pPr>
      <w:r>
        <w:rPr>
          <w:bCs/>
          <w:color w:val="C0504D"/>
          <w:sz w:val="24"/>
          <w:szCs w:val="24"/>
          <w:lang w:val="uk-UA"/>
        </w:rPr>
      </w:r>
    </w:p>
    <w:p>
      <w:pPr>
        <w:pStyle w:val="Normal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5 листопада в приміщенні відділу документів з питань мистецтв обласної універсальної наукової бібліотеки імені первоучителів слов’янських Кирила і Мефодія пройшла зустріч-враження з майстром ручної вишивки, членом Національної Спілки майстрів народного мистецтва України Галиною Хмель-Дунай, яка побувала у Франції та розповіла про свої враження. </w:t>
      </w:r>
      <w:r>
        <w:rPr>
          <w:sz w:val="24"/>
          <w:szCs w:val="24"/>
        </w:rPr>
        <w:t>Виставка її вишитих робіт демонструвалась у культурно-інформаційному центрі при Посольстві України у Франції з 25 серпня по 5 вересня цього року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Цього ж дня у відділі відкрилась виставка вишитих робіт білим по білому майстринь вишивки</w:t>
      </w:r>
      <w:r>
        <w:rPr>
          <w:bCs/>
          <w:sz w:val="24"/>
          <w:szCs w:val="24"/>
        </w:rPr>
        <w:t xml:space="preserve"> Світлан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Макаренко та Олен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Бондарєв</w:t>
      </w:r>
      <w:r>
        <w:rPr>
          <w:bCs/>
          <w:sz w:val="24"/>
          <w:szCs w:val="24"/>
          <w:lang w:val="uk-UA"/>
        </w:rPr>
        <w:t>ої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uk-UA"/>
        </w:rPr>
        <w:t>Представлені р</w:t>
      </w:r>
      <w:r>
        <w:rPr>
          <w:bCs/>
          <w:sz w:val="24"/>
          <w:szCs w:val="24"/>
        </w:rPr>
        <w:t>ушники, серветки, картини, вбрання, виконані у найефектнішій техніці</w:t>
      </w:r>
      <w:r>
        <w:rPr>
          <w:bCs/>
          <w:sz w:val="24"/>
          <w:szCs w:val="24"/>
          <w:lang w:val="uk-UA"/>
        </w:rPr>
        <w:t xml:space="preserve">. Виставка працює </w:t>
      </w:r>
      <w:r>
        <w:rPr>
          <w:bCs/>
          <w:sz w:val="24"/>
          <w:szCs w:val="24"/>
        </w:rPr>
        <w:t xml:space="preserve"> з 6 листопада по 6 грудня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ставка-ярмарок «Кольорові візерунки» відкрилась у Павлоградському історико-краєзнавчому музеї 22 листопада. 30 майстринь творчого об’єднання «Кольори» представили біля 500 своїх робіт: вишиваних рушників, скатертин, картин, а також побутові прилади в стилі «декупаж», багато живописних картин, в’язаних виробів. Є прикраси, виконані в техніці «канзаші» та незвичайні вироби з мила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5 листопада в Дніпропетровському художньому музеї відкрилась виставка творів французьких художників ХІХ – початку ХХ ст. під назвою «Нормандия в живописи», яка належить колекції фонду Регіональної ради Нижньої Нормандії. Представлені роботи пензля Клода Моне, Огюста Ренуара та ін. Виставка діятиме по 13 січня 2013р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9 </w:t>
      </w:r>
      <w:r>
        <w:rPr>
          <w:sz w:val="24"/>
          <w:szCs w:val="24"/>
          <w:lang w:val="uk-UA"/>
        </w:rPr>
        <w:t>листопада в художньому музеї відкрилась фотовиставка «Жара». Представлені 17 чорно-білих портретів, пейзажів, натюрмортів відомого дніпропетровського фотографа і фотохудожника Марлена Матуса, зроблені ним в 70-80-і роки, та 9 робіт його учениці – Вікторії Буйвід, нині відомої російської художниці та фотографа. Виставка триватиме до кінця грудня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Жемчужина сурско-литовского края» – під таким слоганом пройшов 50-річний ювілей музею імені Федора Решетникова, який представив на суд глядачів відразу дві нових виставки талановитих дніпропетровських художниць: графіку Олесі Чернети-Гаврилюк та живопис Ніни Ніконенко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авка під назвою «Печатн</w:t>
      </w:r>
      <w:r>
        <w:rPr>
          <w:sz w:val="24"/>
          <w:szCs w:val="24"/>
        </w:rPr>
        <w:t>ые сокровища</w:t>
      </w:r>
      <w:r>
        <w:rPr>
          <w:sz w:val="24"/>
          <w:szCs w:val="24"/>
          <w:lang w:val="uk-UA"/>
        </w:rPr>
        <w:t>» відкрилася в музеї історії                               м. Дніпродзержинська. Вона присвячена Дню української писемності (9 листопада). Представлено біля 75 експонатів з фонду музею: факсимільні видання рукописних книг часів Київської Русі, а також друковані видання 17 і 19 століть, видані в Санкт-Петербурзі та Києво-Печерській лаврі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копольський краєзнавчий музей поповнився колекційним зібранням авторських картин художника, почесного громадянина міста Марка Продана. Колекція складається з 40 картин, музею вперше дарують картини в такій кількості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маківський районний народний історико-краєзнавчий музей ім. 50-річчя Перемоги відзначив 45-ліття від дня свого заснування. Свято відбулося на центральній площі Томаківки. Були представлені експозиції творів місцевих майстрів, перед глядачами виступили колективи художньої самодіяльності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Бібліотечна спр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ато цікавих та змістовних заходів пройшло у листопаді в Дніпропетровській обласній універсальній науковій бібліотеці: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 листопада для колективу бібліотеки відбувся цікави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і змістовний тренінг з психології спілкування та ефективних комунікацій. </w:t>
      </w:r>
      <w:r>
        <w:rPr>
          <w:sz w:val="24"/>
          <w:szCs w:val="24"/>
        </w:rPr>
        <w:t xml:space="preserve">В інтерактивному режимі досвідчений психолог Валерія Козлова відповідала на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>питання, а також на прикладах рольових сценок показувала ключові моменти виникнення і вирішення конфлікт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ситуаці</w:t>
      </w:r>
      <w:r>
        <w:rPr>
          <w:sz w:val="24"/>
          <w:szCs w:val="24"/>
          <w:lang w:val="uk-UA"/>
        </w:rPr>
        <w:t>й при обслуговуванні користувачів у бібліотеці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 листопада у </w:t>
      </w:r>
      <w:r>
        <w:rPr>
          <w:sz w:val="24"/>
          <w:szCs w:val="24"/>
        </w:rPr>
        <w:t xml:space="preserve"> відділі читальних залів представлена ілюстративно-документальна виставка </w:t>
      </w:r>
      <w:r>
        <w:rPr>
          <w:rStyle w:val="StrongEmphasis"/>
          <w:b w:val="false"/>
          <w:sz w:val="24"/>
          <w:szCs w:val="24"/>
        </w:rPr>
        <w:t>«Барвисте сузір’я українських письменників</w:t>
      </w:r>
      <w:r>
        <w:rPr>
          <w:rStyle w:val="StrongEmphasis"/>
          <w:sz w:val="24"/>
          <w:szCs w:val="24"/>
        </w:rPr>
        <w:t>»,</w:t>
      </w:r>
      <w:r>
        <w:rPr>
          <w:sz w:val="24"/>
          <w:szCs w:val="24"/>
        </w:rPr>
        <w:t xml:space="preserve"> присвячена ювілярам  листопада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Богдану Лепкому, Андрію Малишку, Михайлу Ткачу. </w:t>
      </w:r>
      <w:r>
        <w:rPr>
          <w:sz w:val="24"/>
          <w:szCs w:val="24"/>
          <w:lang w:val="uk-UA"/>
        </w:rPr>
        <w:t>Виставка представлена в рамках п</w:t>
      </w:r>
      <w:r>
        <w:rPr>
          <w:sz w:val="24"/>
          <w:szCs w:val="24"/>
        </w:rPr>
        <w:t>роек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«Імена: відомі та повернені із забуття» (до ювілеїв  українських  письменників).</w:t>
      </w:r>
    </w:p>
    <w:p>
      <w:pPr>
        <w:pStyle w:val="Normal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 листопада в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Русском центре»</w:t>
      </w:r>
      <w:r>
        <w:rPr>
          <w:sz w:val="24"/>
          <w:szCs w:val="24"/>
        </w:rPr>
        <w:t xml:space="preserve"> в рамках проекту </w:t>
      </w:r>
      <w:r>
        <w:rPr>
          <w:rStyle w:val="StrongEmphasis"/>
          <w:b w:val="false"/>
          <w:sz w:val="24"/>
          <w:szCs w:val="24"/>
        </w:rPr>
        <w:t>«Кино ХХІ»</w:t>
      </w:r>
      <w:r>
        <w:rPr>
          <w:sz w:val="24"/>
          <w:szCs w:val="24"/>
        </w:rPr>
        <w:t xml:space="preserve"> пройшов перегляд російського фантастичного художнього фільму режисера Федора Бондарчука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екранізації однойменного роману братів Стругацьких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Обитаемый остров».</w:t>
      </w:r>
      <w:r>
        <w:rPr>
          <w:sz w:val="24"/>
          <w:szCs w:val="24"/>
        </w:rPr>
        <w:t xml:space="preserve"> Після перегляду, за традицією, пройшло обговорення кінострічки. </w:t>
      </w:r>
    </w:p>
    <w:p>
      <w:pPr>
        <w:pStyle w:val="Style23"/>
        <w:ind w:firstLine="993"/>
        <w:jc w:val="both"/>
        <w:rPr>
          <w:rStyle w:val="Fbphotocaptiontext"/>
          <w:sz w:val="24"/>
          <w:szCs w:val="24"/>
          <w:lang w:val="uk-UA"/>
        </w:rPr>
      </w:pPr>
      <w:r>
        <w:rPr>
          <w:rStyle w:val="Fbphotocaptiontext"/>
          <w:sz w:val="24"/>
          <w:szCs w:val="24"/>
          <w:lang w:val="uk-UA"/>
        </w:rPr>
        <w:t>15 листопада у відділі краєзнавчої літератури та бібліографії відбулося засідання Дніпропетровського краєзнавчого товариства</w:t>
      </w:r>
      <w:r>
        <w:rPr>
          <w:rStyle w:val="Fbphotocaptiontext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Style w:val="Fbphotocaptiontext"/>
          <w:bCs/>
          <w:iCs/>
          <w:sz w:val="24"/>
          <w:szCs w:val="24"/>
          <w:lang w:val="uk-UA"/>
        </w:rPr>
        <w:t>«Ріднокрай»</w:t>
      </w:r>
      <w:r>
        <w:rPr>
          <w:rStyle w:val="Fbphotocaptiontext"/>
          <w:sz w:val="24"/>
          <w:szCs w:val="24"/>
          <w:lang w:val="uk-UA"/>
        </w:rPr>
        <w:t>.</w:t>
      </w:r>
      <w:r>
        <w:rPr>
          <w:lang w:val="uk-UA"/>
        </w:rPr>
        <w:t xml:space="preserve"> Кандидат історичних наук </w:t>
      </w:r>
      <w:r>
        <w:rPr>
          <w:rStyle w:val="Fbphotocaptiontext"/>
          <w:sz w:val="24"/>
          <w:szCs w:val="24"/>
          <w:lang w:val="uk-UA"/>
        </w:rPr>
        <w:t>Владислав Грибовський розповів краєзнавцям про історію перепоховання та впорядкування могили кошового отамана Запорозької Січі Івана Сірка, що знаходиться на території Дніпропетровської області, біля села Капулівка  Нікопольського району.</w:t>
      </w:r>
    </w:p>
    <w:p>
      <w:pPr>
        <w:pStyle w:val="Normal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 листопада у </w:t>
      </w:r>
      <w:r>
        <w:rPr>
          <w:rStyle w:val="Emphasis"/>
          <w:bCs/>
          <w:i w:val="false"/>
          <w:sz w:val="24"/>
          <w:szCs w:val="24"/>
          <w:lang w:val="uk-UA"/>
        </w:rPr>
        <w:t>відділі мистецтв</w:t>
      </w:r>
      <w:r>
        <w:rPr>
          <w:sz w:val="24"/>
          <w:szCs w:val="24"/>
          <w:lang w:val="uk-UA"/>
        </w:rPr>
        <w:t xml:space="preserve"> відбулася </w:t>
      </w:r>
      <w:r>
        <w:rPr>
          <w:rStyle w:val="Emphasis"/>
          <w:bCs/>
          <w:i w:val="false"/>
          <w:sz w:val="24"/>
          <w:szCs w:val="24"/>
          <w:lang w:val="uk-UA"/>
        </w:rPr>
        <w:t>інформаційна година</w:t>
      </w:r>
      <w:r>
        <w:rPr>
          <w:sz w:val="24"/>
          <w:szCs w:val="24"/>
          <w:lang w:val="uk-UA"/>
        </w:rPr>
        <w:t xml:space="preserve"> для викладачів музичних шкіл (за спеціальністю «акордеон та баян)». Співробітниками відділу були підготовлені: повідомлення про інформаційні ресурси і послуги нашої бібліотеки, перегляд документів «На допомогу викладачам гри на народних музичних інструментах», огляд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книжково-ілюстративних виставок та екскурсія по виставці вишитих робіт «Білим по білому».</w:t>
      </w:r>
    </w:p>
    <w:p>
      <w:pPr>
        <w:pStyle w:val="Normal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 листопад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 </w:t>
      </w:r>
      <w:r>
        <w:rPr>
          <w:bCs/>
          <w:iCs/>
          <w:sz w:val="24"/>
          <w:szCs w:val="24"/>
        </w:rPr>
        <w:t>відділі мистецтв</w:t>
      </w:r>
      <w:r>
        <w:rPr>
          <w:sz w:val="24"/>
          <w:szCs w:val="24"/>
        </w:rPr>
        <w:t xml:space="preserve"> для  користувачів запропоновано </w:t>
      </w:r>
      <w:r>
        <w:rPr>
          <w:bCs/>
          <w:sz w:val="24"/>
          <w:szCs w:val="24"/>
        </w:rPr>
        <w:t>перегляд документів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Пісенна творчість Андрія Малишка»</w:t>
      </w:r>
      <w:r>
        <w:rPr>
          <w:sz w:val="24"/>
          <w:szCs w:val="24"/>
        </w:rPr>
        <w:t xml:space="preserve"> (до 100 - річчя від дня народження)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 де представлені пісенники, нотні збірки, унікальні грамзаписи, компакт-диски музичних творів на слова видатного поета. Відділ документів іноземними мовами представив збірки поезій А. Малишка  мова</w:t>
      </w:r>
      <w:r>
        <w:rPr>
          <w:sz w:val="24"/>
          <w:szCs w:val="24"/>
          <w:lang w:val="uk-UA"/>
        </w:rPr>
        <w:t>ми</w:t>
      </w:r>
      <w:r>
        <w:rPr>
          <w:sz w:val="24"/>
          <w:szCs w:val="24"/>
        </w:rPr>
        <w:t xml:space="preserve"> європейських країн, а відділ періодики надав цікаві статті про творчість поета-пісняра. Усі бажаючі могли прослухати улюблені пісні за допомоги музичного центру.</w:t>
      </w:r>
    </w:p>
    <w:p>
      <w:pPr>
        <w:pStyle w:val="Normal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ію Малишку було присвячене також засідання української вітальні у відділі абонементу ДОУНБ 24 листопада.</w:t>
      </w:r>
    </w:p>
    <w:p>
      <w:pPr>
        <w:pStyle w:val="Normal"/>
        <w:autoSpaceDE w:val="true"/>
        <w:spacing w:before="100" w:after="100"/>
        <w:ind w:firstLine="993"/>
        <w:jc w:val="both"/>
        <w:rPr/>
      </w:pPr>
      <w:r>
        <w:rPr>
          <w:sz w:val="24"/>
          <w:szCs w:val="24"/>
          <w:lang w:val="uk-UA"/>
        </w:rPr>
        <w:t xml:space="preserve">20 листопада у </w:t>
      </w:r>
      <w:r>
        <w:rPr>
          <w:rStyle w:val="Emphasis"/>
          <w:bCs/>
          <w:i w:val="false"/>
          <w:sz w:val="24"/>
          <w:szCs w:val="24"/>
          <w:lang w:val="uk-UA"/>
        </w:rPr>
        <w:t>відділі документів з питань мистецтв</w:t>
      </w:r>
      <w:r>
        <w:rPr>
          <w:sz w:val="24"/>
          <w:szCs w:val="24"/>
          <w:lang w:val="uk-UA"/>
        </w:rPr>
        <w:t xml:space="preserve"> відбулося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засідання </w:t>
      </w:r>
      <w:r>
        <w:rPr>
          <w:rStyle w:val="Emphasis"/>
          <w:bCs/>
          <w:i w:val="false"/>
          <w:sz w:val="24"/>
          <w:szCs w:val="24"/>
          <w:lang w:val="uk-UA"/>
        </w:rPr>
        <w:t xml:space="preserve">Кіноклубу ім. </w:t>
      </w:r>
      <w:r>
        <w:rPr>
          <w:rStyle w:val="Emphasis"/>
          <w:bCs/>
          <w:i w:val="false"/>
          <w:sz w:val="24"/>
          <w:szCs w:val="24"/>
        </w:rPr>
        <w:t>Данила Сахненк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 Цього разу дивилися стрічку молодого кінорежисера </w:t>
      </w:r>
      <w:r>
        <w:rPr>
          <w:rStyle w:val="StrongEmphasis"/>
          <w:b w:val="false"/>
          <w:sz w:val="24"/>
          <w:szCs w:val="24"/>
        </w:rPr>
        <w:t>Олега Галицького «Карусел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м. Москва). Після перегляду відбулося обговорення та спілкування з автором фільму за допомоги «skype»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2 листопада у </w:t>
      </w:r>
      <w:r>
        <w:rPr>
          <w:bCs/>
          <w:iCs/>
          <w:sz w:val="24"/>
          <w:szCs w:val="24"/>
          <w:lang w:val="uk-UA"/>
        </w:rPr>
        <w:t>відділі мистецтв</w:t>
      </w:r>
      <w:r>
        <w:rPr>
          <w:sz w:val="24"/>
          <w:szCs w:val="24"/>
          <w:lang w:val="uk-UA"/>
        </w:rPr>
        <w:t xml:space="preserve"> відбулося засідання клубу </w:t>
      </w:r>
      <w:r>
        <w:rPr>
          <w:bCs/>
          <w:iCs/>
          <w:sz w:val="24"/>
          <w:szCs w:val="24"/>
          <w:lang w:val="uk-UA"/>
        </w:rPr>
        <w:t>«Літературна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вітальня»,</w:t>
      </w:r>
      <w:r>
        <w:rPr>
          <w:sz w:val="24"/>
          <w:szCs w:val="24"/>
          <w:lang w:val="uk-UA"/>
        </w:rPr>
        <w:t xml:space="preserve"> присвячене видатному вченому, літератору, перекладачеві 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Льву Миколайовичу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Гумільов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якому цього року виповнилось 100 років від дня народження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 листопада в у</w:t>
      </w:r>
      <w:r>
        <w:rPr>
          <w:sz w:val="24"/>
          <w:szCs w:val="24"/>
        </w:rPr>
        <w:t>країнськ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віталь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ідділу абонемента </w:t>
      </w:r>
      <w:r>
        <w:rPr>
          <w:sz w:val="24"/>
          <w:szCs w:val="24"/>
          <w:lang w:val="uk-UA"/>
        </w:rPr>
        <w:t xml:space="preserve">відбулася зустріч з </w:t>
      </w:r>
      <w:r>
        <w:rPr>
          <w:sz w:val="24"/>
          <w:szCs w:val="24"/>
        </w:rPr>
        <w:t>поетес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>, журналіст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Дор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Василівн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Калинов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«Ювіляри 2012»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так звалось </w:t>
      </w:r>
      <w:r>
        <w:rPr>
          <w:sz w:val="24"/>
          <w:szCs w:val="24"/>
        </w:rPr>
        <w:t>чергов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засідання клуб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 якому </w:t>
      </w:r>
      <w:r>
        <w:rPr>
          <w:sz w:val="24"/>
          <w:szCs w:val="24"/>
        </w:rPr>
        <w:t xml:space="preserve"> Дора Василівна поділилася теплими спогадами про </w:t>
      </w:r>
      <w:r>
        <w:rPr>
          <w:sz w:val="24"/>
          <w:szCs w:val="24"/>
          <w:lang w:val="uk-UA"/>
        </w:rPr>
        <w:t xml:space="preserve">українського поета </w:t>
      </w:r>
      <w:r>
        <w:rPr>
          <w:sz w:val="24"/>
          <w:szCs w:val="24"/>
        </w:rPr>
        <w:t>А.Малишка, якому виповнилося 100 років з дня народження . </w:t>
      </w:r>
    </w:p>
    <w:p>
      <w:pPr>
        <w:pStyle w:val="Style23"/>
        <w:rPr>
          <w:lang w:val="uk-UA"/>
        </w:rPr>
      </w:pPr>
      <w:r>
        <w:rPr/>
        <w:t> 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листопада фахівці </w:t>
      </w:r>
      <w:r>
        <w:rPr>
          <w:bCs/>
          <w:sz w:val="24"/>
          <w:szCs w:val="24"/>
          <w:lang w:val="uk-UA"/>
        </w:rPr>
        <w:t>відділу наукової інформації і бібліографії ДОУНБ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вели інформ-годину </w:t>
      </w:r>
      <w:r>
        <w:rPr>
          <w:bCs/>
          <w:sz w:val="24"/>
          <w:szCs w:val="24"/>
          <w:lang w:val="uk-UA"/>
        </w:rPr>
        <w:t>«Інформаційні ресурси та послуги ДОУНБ»</w:t>
      </w:r>
      <w:r>
        <w:rPr>
          <w:sz w:val="24"/>
          <w:szCs w:val="24"/>
          <w:lang w:val="uk-UA"/>
        </w:rPr>
        <w:t xml:space="preserve"> для учнів Автотранспортного технікуму. </w:t>
      </w:r>
      <w:r>
        <w:rPr>
          <w:sz w:val="24"/>
          <w:szCs w:val="24"/>
        </w:rPr>
        <w:t>Присутні дізналися про правила користування бібліотекою та можливості отримання інформаційно-документальних ресурсів у спеціалізованих відділах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листопада фахівцям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ідділу наукової інформації і бібліографії</w:t>
      </w:r>
      <w:r>
        <w:rPr>
          <w:sz w:val="24"/>
          <w:szCs w:val="24"/>
          <w:lang w:val="uk-UA"/>
        </w:rPr>
        <w:t xml:space="preserve"> було проведено комплексний </w:t>
      </w:r>
      <w:r>
        <w:rPr>
          <w:bCs/>
          <w:sz w:val="24"/>
          <w:szCs w:val="24"/>
          <w:lang w:val="uk-UA"/>
        </w:rPr>
        <w:t>інформаційно-навчальний захід</w:t>
      </w:r>
      <w:r>
        <w:rPr>
          <w:sz w:val="24"/>
          <w:szCs w:val="24"/>
          <w:lang w:val="uk-UA"/>
        </w:rPr>
        <w:t xml:space="preserve"> для учнів Політехнічного коледжу. До програми заходу увійшли: оглядова екскурсія бібліотекою, інформаційне повідомлення про систему обслуговування в ДОУНБ; консультації щодо роботи Центрів правової інформації, Центру художньої літератури та «Русский мир»; знайомство з електронними послугами ДОУНБ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7 листопада у відділі наукової інформації та бібліографії пройшов День інформації для учнів Дніпропетровського технікуму залізничного транспорту. Під час заходу присутні ознайомилися з історією бібліотеки, її структурою, основними напрямками діяльності, а також отримали інформацію про розташування і призначення спеціалізованих відділів у загальній структурі ДОУНБ.</w:t>
      </w:r>
    </w:p>
    <w:p>
      <w:pPr>
        <w:pStyle w:val="Normal"/>
        <w:ind w:firstLine="993"/>
        <w:jc w:val="both"/>
        <w:rPr>
          <w:rFonts w:ascii="Arial" w:hAnsi="Arial" w:cs="Arial"/>
          <w:color w:val="660000"/>
          <w:sz w:val="20"/>
          <w:szCs w:val="20"/>
          <w:lang w:val="uk-UA"/>
        </w:rPr>
      </w:pPr>
      <w:r>
        <w:rPr>
          <w:rFonts w:eastAsia="Arial" w:cs="Arial" w:ascii="Arial" w:hAnsi="Arial"/>
          <w:color w:val="660000"/>
          <w:sz w:val="20"/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8 листопада у </w:t>
      </w:r>
      <w:r>
        <w:rPr>
          <w:bCs/>
          <w:sz w:val="24"/>
          <w:szCs w:val="24"/>
          <w:lang w:val="uk-UA"/>
        </w:rPr>
        <w:t>відділі наукової інформації і бібліографії в</w:t>
      </w:r>
      <w:r>
        <w:rPr>
          <w:sz w:val="24"/>
          <w:szCs w:val="24"/>
          <w:lang w:val="uk-UA"/>
        </w:rPr>
        <w:t xml:space="preserve"> межах участі у реалізації соціокультурного проекту «Бібліотека: знання під рукою» для учнів 1 курсу Політехнічного коледжу було проведено консультацію щодо роботи з віртуальною довідковою службою (ВДС) ДОУНБ </w:t>
      </w:r>
      <w:r>
        <w:rPr>
          <w:bCs/>
          <w:sz w:val="24"/>
          <w:szCs w:val="24"/>
          <w:lang w:val="uk-UA"/>
        </w:rPr>
        <w:t>«Відповідає бібліограф»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 та 27 листопада фахівцями відділу наукової інформації і бібліографії були проведені Бібліотечні уроки</w:t>
      </w:r>
      <w:r>
        <w:rPr>
          <w:color w:val="C0504D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учнів Політехнічного коледжу та Транспортно-економічного технікуму.</w:t>
      </w: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 листопада </w:t>
      </w:r>
      <w:r>
        <w:rPr>
          <w:sz w:val="24"/>
          <w:szCs w:val="24"/>
        </w:rPr>
        <w:t xml:space="preserve">у Центрі правової інформації при ВНІіБ в межах реалізації соціокультурного проекту «Виховання правової культури – шлях до побудови правової держави» та з нагоди Всесвітнього дня дітей відбулася правова інформгодина: «Конвенція про права дитини» для учнів </w:t>
      </w:r>
      <w:r>
        <w:rPr>
          <w:sz w:val="24"/>
          <w:szCs w:val="24"/>
          <w:lang w:val="uk-UA"/>
        </w:rPr>
        <w:t xml:space="preserve">Дніпропетровського </w:t>
      </w:r>
      <w:r>
        <w:rPr>
          <w:sz w:val="24"/>
          <w:szCs w:val="24"/>
        </w:rPr>
        <w:t xml:space="preserve">технікуму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лізничного транспорт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9 листопада відділ документів іноземним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овами</w:t>
      </w:r>
      <w:r>
        <w:rPr>
          <w:sz w:val="24"/>
          <w:szCs w:val="24"/>
          <w:lang w:val="uk-UA"/>
        </w:rPr>
        <w:t xml:space="preserve"> ДОУНБ відвідала пані Регіна Ангут-Фрам, директор бібліотеки Ґете-інституту в м. Києві. Вона оглянула місце розташування книг та навчальних матеріалів Ґете-інституту, ознайомилася зі статистикою видачі матеріалів, висловила корисні побажання щодо покращення роботи з цими матеріалами та залучення більшої кількості користувачів. </w:t>
      </w:r>
      <w:r>
        <w:rPr>
          <w:sz w:val="24"/>
          <w:szCs w:val="24"/>
        </w:rPr>
        <w:t>Пані Регіна була задоволена роботою відділу в цьому напрямку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1 </w:t>
      </w:r>
      <w:r>
        <w:rPr>
          <w:sz w:val="24"/>
          <w:szCs w:val="24"/>
          <w:lang w:val="uk-UA"/>
        </w:rPr>
        <w:t>листопада ц</w:t>
      </w:r>
      <w:r>
        <w:rPr>
          <w:sz w:val="24"/>
          <w:szCs w:val="24"/>
        </w:rPr>
        <w:t>ент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європейс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нфор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ації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щ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іє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з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діл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ументі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ноземни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вам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озпоча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нформацій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мпані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лерантності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івпрац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одичн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нтр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ніпропетровські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аст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</w:t>
      </w:r>
      <w:r>
        <w:rPr>
          <w:sz w:val="24"/>
          <w:szCs w:val="24"/>
          <w:lang w:val="en-US"/>
        </w:rPr>
        <w:t xml:space="preserve">  </w:t>
      </w:r>
      <w:r>
        <w:rPr>
          <w:sz w:val="24"/>
          <w:szCs w:val="24"/>
        </w:rPr>
        <w:t>Методичн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нтр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равлі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і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ніпропетровс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с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д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аст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мпані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уче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асн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сь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євроклубі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У Центрі їм було запропоновано долучитись до обговорення  проблем толерантності у форматі Кіно-форум-театру під назвою "Толерантність як шлях до Європи". Під час зустрічі учасники переглянули фрагменти кінострічки "Невидимі діти" та обговорили проблем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висвітлені в ній. Також учасники поділились своїми враженнями від перегляду вистави за твором Януша Корчака "Наодинці з Богом", на якій вони побували 20 листопада за запрошенням Центру польської культури ім. Кароля Войтили. 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З 6 по 10 листопада у Дніпропетровську проходив фестиваль «Мова – життя основа» до Дня української писемності та мови (9 листопада). Він відкрився у Дніпропетровській бібліотеці-філії № 17, продовжився у бібліотеках №№ 30, 4, 10, 2, 20. Читачам були представлені різноманітні заходи: літературні вечори, музично-поетична акварель, літературний квест та ін. Завершився фестиваль у центральній міській бібліотеці.</w:t>
      </w:r>
    </w:p>
    <w:p>
      <w:pPr>
        <w:pStyle w:val="Normal"/>
        <w:ind w:left="28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листопа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міщен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ніпропетровс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ентраль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с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бліоте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бу</w:t>
      </w:r>
      <w:r>
        <w:rPr>
          <w:sz w:val="24"/>
          <w:szCs w:val="24"/>
          <w:lang w:val="uk-UA"/>
        </w:rPr>
        <w:t>ла</w:t>
      </w:r>
      <w:r>
        <w:rPr>
          <w:sz w:val="24"/>
          <w:szCs w:val="24"/>
        </w:rPr>
        <w:t>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зентаці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в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и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лод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ніпропетровсь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исьменниц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ереможці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сь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курсу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Літератур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ді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ніпра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Юлі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піч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льг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й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ind w:left="0" w:firstLine="851"/>
        <w:rPr/>
      </w:pPr>
      <w:r>
        <w:rPr/>
        <w:t xml:space="preserve"> </w:t>
      </w:r>
      <w:r>
        <w:rPr/>
        <w:t xml:space="preserve">В рамках комплексної програми розвитку культури, ініційованої губернатором </w:t>
      </w:r>
      <w:r>
        <w:rPr>
          <w:lang w:val="ru-RU"/>
        </w:rPr>
        <w:t xml:space="preserve">                 </w:t>
      </w:r>
      <w:r>
        <w:rPr/>
        <w:t>О. Вілкулом, у Павлоградській районній бібліотеці відкрили пункт публічного доступу до інтернету.</w:t>
      </w:r>
    </w:p>
    <w:p>
      <w:pPr>
        <w:pStyle w:val="23"/>
        <w:rPr/>
      </w:pPr>
      <w:r>
        <w:rPr/>
      </w:r>
    </w:p>
    <w:p>
      <w:pPr>
        <w:pStyle w:val="23"/>
        <w:ind w:left="0" w:firstLine="993"/>
        <w:rPr/>
      </w:pPr>
      <w:r>
        <w:rPr/>
        <w:t>Не перший рік у Широківській районній бібліотеці працює жіночий клуб «Берегиня». На його чергове засідання запросили художнього курівника гуртка народно-прикладного мистецтва Н. Любчич, яка познайомила з власними роботами та провела майстер-клас з вишивки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bphotocaptiontext">
    <w:name w:val="fbphotocaption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3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2-11-30T11:39:00Z</dcterms:modified>
  <cp:revision>432</cp:revision>
  <dc:subject/>
  <dc:title>Управління культури</dc:title>
</cp:coreProperties>
</file>