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равління культури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 xml:space="preserve">Дніпропетровська обласна наукова бібліотека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мені Первоучителів слов</w:t>
      </w:r>
      <w:r>
        <w:rPr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  <w:lang w:val="uk-UA"/>
        </w:rPr>
        <w:t>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0"/>
          <w:szCs w:val="30"/>
          <w:lang w:val="uk-UA"/>
        </w:rPr>
      </w:pPr>
      <w:r>
        <w:rPr>
          <w:rFonts w:cs="Arial" w:ascii="Arial" w:hAnsi="Arial"/>
          <w:b/>
          <w:bCs/>
          <w:sz w:val="30"/>
          <w:szCs w:val="30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(за повідомленнями преси та неопублікованими матеріалами</w:t>
      </w:r>
      <w:r>
        <w:rPr>
          <w:b/>
          <w:bCs/>
          <w:i/>
          <w:iCs/>
          <w:sz w:val="20"/>
          <w:szCs w:val="20"/>
          <w:lang w:val="uk-UA"/>
        </w:rPr>
        <w:t>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3"/>
          <w:szCs w:val="23"/>
          <w:lang w:val="uk-UA"/>
        </w:rPr>
        <w:t>у</w:t>
      </w:r>
      <w:r>
        <w:rPr>
          <w:b/>
          <w:bCs/>
          <w:sz w:val="24"/>
          <w:szCs w:val="24"/>
          <w:lang w:val="uk-UA"/>
        </w:rPr>
        <w:t xml:space="preserve"> листопаді  </w:t>
      </w:r>
      <w:r>
        <w:rPr>
          <w:b/>
          <w:bCs/>
          <w:sz w:val="23"/>
          <w:szCs w:val="23"/>
          <w:lang w:val="uk-UA"/>
        </w:rPr>
        <w:t>20</w:t>
      </w:r>
      <w:r>
        <w:rPr>
          <w:b/>
          <w:bCs/>
          <w:sz w:val="23"/>
          <w:szCs w:val="23"/>
        </w:rPr>
        <w:t xml:space="preserve">11 </w:t>
      </w:r>
      <w:r>
        <w:rPr>
          <w:b/>
          <w:bCs/>
          <w:sz w:val="23"/>
          <w:szCs w:val="23"/>
          <w:lang w:val="uk-UA"/>
        </w:rPr>
        <w:t>р.</w:t>
      </w:r>
    </w:p>
    <w:p>
      <w:pPr>
        <w:pStyle w:val="Normal"/>
        <w:ind w:firstLine="993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ультура. Загальні питання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 листопада в Україні відзначили 160-річчя від дня народження видатного українського поета, фольклориста, етнографа Івана Манжури, який жив і творив переважно на Катеринославщині. 6 листопада в с. Рубанівське Васильківського району відбулися урочисті виступи фольклорно-обрядового театру «Родослав» Дніпропетровського палацу дітей та юнацтва, гурту «Голоси України» Лоцкам’янського  будинку культури, ансамблю «Криниченька» з Новопавлівки та інших художніх колективів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вітальні меморіального будинку-музею Д. І. Яворницького пройшли просвітянські читання. Творчий захід «Просвіта словом та піснею», який працівники музею підготували разом з Дніпропетровською консерваторією імені М. Глінки, був присвячений 156-й річниці від дня народження видатного історика, музейника Д. І. Яворницького та 130-річчю талановитої оперної співачки, педагога, першого декана вокального факультету катеринославської консерваторії З. М. Малютіної, яких поєднувала робота в Катеринославській «Просвіті»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У листопаді своє десятиліття відзначила лабораторія українознавства «Світлиця», яка діє при Дніпропетровському університеті залізничного транспорту. Центр проводить роботу з виховання шанобливого ставлення до української культури і традицій українського народу, залучає молодь до культурологічних досліджень. 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25-27 листопада у м. Дніпропетровську відбулася найяскравіша подія у світі танцю України – турнір зі спортивних танців </w:t>
      </w:r>
      <w:r>
        <w:rPr>
          <w:rFonts w:cs="Arial" w:ascii="Arial" w:hAnsi="Arial"/>
          <w:b/>
          <w:bCs/>
          <w:color w:val="606060"/>
          <w:lang w:val="uk-UA"/>
        </w:rPr>
        <w:t>«</w:t>
      </w:r>
      <w:r>
        <w:rPr>
          <w:rFonts w:cs="Arial" w:ascii="Arial" w:hAnsi="Arial"/>
          <w:b/>
          <w:bCs/>
          <w:color w:val="606060"/>
        </w:rPr>
        <w:t>Dnepropetrovsk</w:t>
      </w:r>
      <w:r>
        <w:rPr>
          <w:rFonts w:cs="Arial" w:ascii="Arial" w:hAnsi="Arial"/>
          <w:b/>
          <w:bCs/>
          <w:color w:val="606060"/>
          <w:lang w:val="uk-UA"/>
        </w:rPr>
        <w:t xml:space="preserve"> </w:t>
      </w:r>
      <w:r>
        <w:rPr>
          <w:rFonts w:cs="Arial" w:ascii="Arial" w:hAnsi="Arial"/>
          <w:b/>
          <w:bCs/>
          <w:color w:val="606060"/>
        </w:rPr>
        <w:t>Mayor</w:t>
      </w:r>
      <w:r>
        <w:rPr>
          <w:rFonts w:cs="Arial" w:ascii="Arial" w:hAnsi="Arial"/>
          <w:b/>
          <w:bCs/>
          <w:color w:val="606060"/>
          <w:lang w:val="uk-UA"/>
        </w:rPr>
        <w:t>`</w:t>
      </w:r>
      <w:r>
        <w:rPr>
          <w:rFonts w:cs="Arial" w:ascii="Arial" w:hAnsi="Arial"/>
          <w:b/>
          <w:bCs/>
          <w:color w:val="606060"/>
        </w:rPr>
        <w:t>s</w:t>
      </w:r>
      <w:r>
        <w:rPr>
          <w:rFonts w:cs="Arial" w:ascii="Arial" w:hAnsi="Arial"/>
          <w:b/>
          <w:bCs/>
          <w:color w:val="606060"/>
          <w:lang w:val="uk-UA"/>
        </w:rPr>
        <w:t xml:space="preserve"> </w:t>
      </w:r>
      <w:r>
        <w:rPr>
          <w:rFonts w:cs="Arial" w:ascii="Arial" w:hAnsi="Arial"/>
          <w:b/>
          <w:bCs/>
          <w:color w:val="606060"/>
        </w:rPr>
        <w:t>Cup</w:t>
      </w:r>
      <w:r>
        <w:rPr>
          <w:rFonts w:cs="Arial" w:ascii="Arial" w:hAnsi="Arial"/>
          <w:b/>
          <w:bCs/>
          <w:color w:val="606060"/>
          <w:lang w:val="uk-UA"/>
        </w:rPr>
        <w:t xml:space="preserve">». </w:t>
      </w:r>
      <w:r>
        <w:rPr>
          <w:bCs/>
          <w:color w:val="000000"/>
          <w:sz w:val="24"/>
          <w:szCs w:val="24"/>
          <w:lang w:val="uk-UA"/>
        </w:rPr>
        <w:t>З кожним роком «Кубок мера Дніпропетровська» стає все більш популярним у світі танцювального спорту. Тут відкриваються великі можливості для українських танцювальних пар.</w:t>
      </w:r>
    </w:p>
    <w:p>
      <w:pPr>
        <w:pStyle w:val="Normal"/>
        <w:ind w:firstLine="993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5-6 листопада у Дніпропетровську пройшов 3-й фестиваль </w:t>
      </w:r>
      <w:r>
        <w:rPr>
          <w:rFonts w:cs="Arial" w:ascii="Arial" w:hAnsi="Arial"/>
          <w:b/>
          <w:bCs/>
          <w:color w:val="606060"/>
        </w:rPr>
        <w:t>Gorod Мастеров</w:t>
      </w:r>
      <w:r>
        <w:rPr>
          <w:rFonts w:cs="Arial" w:ascii="Arial" w:hAnsi="Arial"/>
          <w:b/>
          <w:bCs/>
          <w:color w:val="606060"/>
          <w:lang w:val="uk-UA"/>
        </w:rPr>
        <w:t xml:space="preserve">. </w:t>
      </w:r>
      <w:r>
        <w:rPr>
          <w:bCs/>
          <w:color w:val="000000"/>
          <w:sz w:val="24"/>
          <w:szCs w:val="24"/>
          <w:lang w:val="uk-UA"/>
        </w:rPr>
        <w:t xml:space="preserve">Міський сайт </w:t>
      </w:r>
      <w:r>
        <w:rPr>
          <w:rFonts w:cs="Arial" w:ascii="Arial" w:hAnsi="Arial"/>
          <w:b/>
          <w:bCs/>
          <w:color w:val="606060"/>
        </w:rPr>
        <w:t>gorod.dp.</w:t>
      </w:r>
      <w:r>
        <w:rPr>
          <w:rFonts w:cs="Arial" w:ascii="Arial" w:hAnsi="Arial"/>
          <w:b/>
          <w:bCs/>
          <w:color w:val="606060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та арт-агентство «Арт-вертеп» знову зібрали майстрів на свято краси і творчості. Представлені прикраси, авторський одяг, елементи для інтер’єру. Майстри дали майстер-класи, були музика, танці та інші розваги для дітей та дорослих.</w:t>
      </w:r>
    </w:p>
    <w:p>
      <w:pPr>
        <w:pStyle w:val="Normal"/>
        <w:ind w:firstLine="993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Два місяці у Юр’ївському районі тривала обласна благодійна культурна акція «Будуємо нову Дніпропетровщину». Тут виступив ансамбль «Січеславські музики» Дніпропетровського будинку органної та камерної музики, народний ансамбль «Журавка», студенти акторського факультету Дніпропетровського театрально-художнього коледжу, колективи театрів Дніпропетровська та Дніпродзержинського музичного училища.</w:t>
      </w:r>
    </w:p>
    <w:p>
      <w:pPr>
        <w:pStyle w:val="Normal"/>
        <w:ind w:firstLine="993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480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атрально-концертне життя.</w:t>
      </w:r>
    </w:p>
    <w:p>
      <w:pPr>
        <w:pStyle w:val="Normal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15 жовтня в Палаці студентів Дніпропетровського національного університету імені О. Гончара відбулося урочисте відкриття ХІІ фестивалю студентських театрів «Театральна сесія-2011». Цього року в фестивалі взяли участь 12 молодіжних театральних колективів з Дніпропетровська, Донецька, Луганська, Києва, Волгограда. Фестиваль тривав з 15 по 20 листопада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color w:val="60606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1 листопада театр одного актора «Крик» запросив своїх глядачів на перегляд відеоверсії  спектаклю «Лолита» на екрані. Після показу відбулася творча зустріч глядачів з Михайлом Мельником. 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color w:val="60606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60606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Сергіївському сільському Будинку культури, що у Юр’ївському районі, для маленьких глядачів показали лялькову виставу «Хоробре серце» Дніпропетровського обласного молодіжного театру. Відбулася вистава в рамках обласної програми «Будуємо нову Дніпропетровщину»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***</w:t>
      </w:r>
    </w:p>
    <w:p>
      <w:pPr>
        <w:pStyle w:val="Normal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ніпропетровську 8 листопада розпочав свою роботу «Міжнародний музичний форум-2011», який проходив під патронатом генерального консула Республіки Польща в Україні Яна Граната. Організаторами форуму виступали Дніпропетровська консерваторія    ім. М. І. Глінки, Варшавський музичний університет ім. Ф. Шопена. В форумі взяли участь молоді музиканти і професіонали цих двох музичних вузів.</w:t>
      </w:r>
    </w:p>
    <w:p>
      <w:pPr>
        <w:pStyle w:val="Normal"/>
        <w:ind w:firstLine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З 15 по 18 листопада в концертних залах консерваторії, уже вп’яте, проходив Міжнародний фестиваль музичного мистецтва «Музика без меж». Цьогорічне свято класичної музики було присвячене фортепіанному мистецтву. Поряд з російською, німецькою, українською школами було представлене італійське фортепіанне мистецтво. Викладачі, музиканти, присутні мали змогу насолодитися грою всесвітньо відомих музикантів, поспілкуватися з ними в рамках творчих зустрічей, майстер-класів, стати учасниками науково-практичного семінару з питань історії, теорії музики та виконавського мистецтва.</w:t>
      </w:r>
    </w:p>
    <w:p>
      <w:pPr>
        <w:pStyle w:val="Normal"/>
        <w:ind w:firstLine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ніпропетровському академічному театрі опери та балету відзначив своє 20-ліття вокально-інструментальний ансамбль «Козацькі шляхи». Ювілярів привітали представники обласної та міської влади. Ансамбль отримав медаль «Козацька слава». Відбувся великий концерт за участю художніх колективів міста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Дніпропетровську відбулася презентація соціального проекту «Музична енциклопедія «Острів класики» на чотирьох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  <w:lang w:val="uk-UA"/>
        </w:rPr>
        <w:t>-дисках. Телевізійна версія створена на основі відеозаписів концертів «Место встречи – Остров классики», концерти якого проходять щоквартально. Ініціатор проведення – Центр Православної Культури «Лествица». На основі концертів «Острова класики» та творів, які в них звучали, експериментальна медіа- лабораторія «Лествица» створює цикл програм «Енциклопедія класичної музики»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бразотворче мистецтво. Музейна справа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b/>
          <w:bCs/>
          <w:sz w:val="24"/>
          <w:szCs w:val="24"/>
          <w:lang w:val="uk-UA"/>
        </w:rPr>
        <w:t xml:space="preserve">9 </w:t>
      </w:r>
      <w:r>
        <w:rPr>
          <w:bCs/>
          <w:sz w:val="24"/>
          <w:szCs w:val="24"/>
          <w:lang w:val="uk-UA"/>
        </w:rPr>
        <w:t>листопада у Дніпропетровському театрально-художньому коледжі відбувся відкритий урок-зустріч майстра народної творчості України Тетяни Гарькавої та відомої майстрині Петриківського розпису Галини Назаренко для студентів, мистецтвознавців та всіх бажаючих. Майстрині познайомили присутніх з історією Петриківського розпису, провели майстер-клас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4 листопада в Будинку вчених відкрилась фотовиставка члена Національної Спілки фотохудожників України Олександра Хвороста. Це перша авторська виставка майстра, де представлено 45 робіт різного жанру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ершотравенський центр дитячої творчості «Надія» відсвяткував своє 40-річчя.  Сьогодні тут займаються 800 дітей, які оволодівають багатьма видами декоративно-ужиткового мистецтва, розвивають свої творчі здібності. Вихованці ЦДТ «Надія» брали участь у багатьох міських, обласних, п’ятьох всеукраїнських, семи міжнародних та в одному всесвітньому конкурсі, завоювавши загалом 110 нагород. 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993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***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Дніпропетровському національному історичному музеї пройшла нічна екскурсія-спектакль «Однажды мы будем солдатами…», присвячена подіям Великої вітчизняної війни на території Дніпропетровської області: окупації Дніпропетровська, руху опору та найбільшій військовій операції – «Битві за Дніпро». Дійство розвернулось у 4-х залах та діорамі «Би</w:t>
      </w:r>
      <w:r>
        <w:rPr>
          <w:bCs/>
          <w:sz w:val="24"/>
          <w:szCs w:val="24"/>
        </w:rPr>
        <w:t>т</w:t>
      </w:r>
      <w:r>
        <w:rPr>
          <w:bCs/>
          <w:sz w:val="24"/>
          <w:szCs w:val="24"/>
          <w:lang w:val="uk-UA"/>
        </w:rPr>
        <w:t>ва за Дніпро». За допомогою музейних експонатів, світла, музики, театралізованого дійства, аудіоефектів була створена атмосфера воєнних років. Постановка розгортається навкруг глядачів, залучаючи їх стати свідками тих далеких подій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Дніпропетровському художньому музеї пройшла виставка живопису художника, нашого земляка Миколи Глущенка з нагоди 110-річчя від дня його народження. В музеї зберігаються 60 полотен, які митець особисто подарував у 1974 році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bCs/>
          <w:sz w:val="24"/>
          <w:szCs w:val="24"/>
          <w:lang w:val="uk-UA"/>
        </w:rPr>
        <w:t>У Дніпропетровському художньому музеї вперше відкрилась унікальна виставка-публікація, присвячена 180-річчю від дня народження відомого російського художника Миколи Ге. Відвідувачі зможуть побачити всі його роботи, які має музей. Це унікальна колекція із семи живописних та дев’яти графічних творів.</w:t>
      </w:r>
    </w:p>
    <w:p>
      <w:pPr>
        <w:pStyle w:val="Normal"/>
        <w:ind w:left="993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3"/>
        <w:ind w:firstLine="993"/>
        <w:jc w:val="center"/>
        <w:rPr/>
      </w:pPr>
      <w:r>
        <w:rPr/>
        <w:t>Культосвітня робота. Бібліотечна спра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>У Палаці культури машинобудівників протягом чотирьох днів проходив п’ятий ювілейний міжнародний фестиваль-конкурс творчої молоді. У ньому взяли участь більше 300 конкурсантів з України, Росії, Казахстану, Китаю, Нігерії, які змагались у номінаціях: вокал, інструментальне виконання, хореографія, фольклорний та оригінальний жанри, театри моди, театральні та розмовні жанри. Пройшли також семінари та майстер-класи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вілейний творчий вечір відомого композитора Дніпропетровщини Ігоря Тищенка пройшов у кінолекційній залі «Битва за Дніпро». На заході виступили актори театру української драми ім. Т. Г. Шевченка, а також самодіяльні колективи «Журавка»                (сел. Підгородне) та «Джерело» (ПК «Шинник», м. Дніпропетровськ)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 листопада Криворізький Палац культури ПАТ «Північний ГЗК» святкував чверть століття своєї творчої діяльності.  Нині тут працює 12 творчих колективів, з них три – народних та 4 – зразкови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ектив хору «Надвечір’я» з Перещепинського районного Будинку культури запросили на творчий вечір, присвячений 90-річчю від дня народження українського поета-пісняра Дмитра Луценка. Захід відбувся у залі Київської консерваторії ім. П. І. Чайковського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center"/>
        <w:rPr/>
      </w:pPr>
      <w:r>
        <w:rPr>
          <w:sz w:val="24"/>
          <w:szCs w:val="24"/>
          <w:lang w:val="uk-UA"/>
        </w:rPr>
        <w:t>***</w:t>
      </w:r>
    </w:p>
    <w:p>
      <w:pPr>
        <w:pStyle w:val="Normal"/>
        <w:ind w:firstLine="99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>29 листопада у Дніпропетровську відбулася обласна науково-практична конференція «Інноваційна діяльність бібліотек в умовах інформатизації та соціально-економічних перетворень суспільства». Її організатори: Дніпропетровська бібліотечна асоціація, управління культури та туризму облдержадміністрації, обласне управління освіти ДОДА, обласна універсальна наукова бібліотека імені Первоучителів слов’янських Кирила і Мефодія. На порядку денному стояли питанн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сурси бібліотек, їх роль в організації знань та системному наповненні інформаційного простору регіон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бліотеки та перспективні інтернет-технології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бліотеки як центри суспільного життя громадян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єзнавча бібліографія у сучасному інформаційному просторі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ифрові ресурси книжкової спадщи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поративна взаємодія бібліотек у мережевому середовищі.</w:t>
      </w:r>
    </w:p>
    <w:p>
      <w:pPr>
        <w:pStyle w:val="Normal"/>
        <w:ind w:firstLine="99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8 – 10 </w:t>
      </w:r>
      <w:r>
        <w:rPr>
          <w:color w:val="000000"/>
          <w:sz w:val="24"/>
          <w:szCs w:val="24"/>
          <w:lang w:val="uk-UA"/>
        </w:rPr>
        <w:t>листопада д</w:t>
      </w:r>
      <w:r>
        <w:rPr>
          <w:color w:val="000000"/>
          <w:sz w:val="24"/>
          <w:szCs w:val="24"/>
        </w:rPr>
        <w:t>иректор ДОУНБ 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.М. Тітова</w:t>
      </w:r>
      <w:r>
        <w:rPr>
          <w:color w:val="000000"/>
          <w:sz w:val="24"/>
          <w:szCs w:val="24"/>
        </w:rPr>
        <w:t xml:space="preserve"> взяла участь у конференції УБА </w:t>
      </w:r>
      <w:r>
        <w:rPr>
          <w:bCs/>
          <w:color w:val="000000"/>
          <w:sz w:val="24"/>
          <w:szCs w:val="24"/>
        </w:rPr>
        <w:t>«Інноваційна діяльність бібліотек»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яка проходила у м. Ки</w:t>
      </w:r>
      <w:r>
        <w:rPr>
          <w:color w:val="000000"/>
          <w:sz w:val="24"/>
          <w:szCs w:val="24"/>
          <w:lang w:val="uk-UA"/>
        </w:rPr>
        <w:t>єві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2 листопада вчений секретар бібліотеки О. Шевченк</w:t>
      </w:r>
      <w:r>
        <w:rPr>
          <w:color w:val="000000"/>
          <w:sz w:val="24"/>
          <w:szCs w:val="24"/>
        </w:rPr>
        <w:t xml:space="preserve">о взяла участь у </w:t>
      </w:r>
      <w:r>
        <w:rPr>
          <w:iCs/>
          <w:color w:val="000000"/>
          <w:sz w:val="24"/>
          <w:szCs w:val="24"/>
        </w:rPr>
        <w:t>прес-конференції</w:t>
      </w:r>
      <w:r>
        <w:rPr>
          <w:color w:val="000000"/>
          <w:sz w:val="24"/>
          <w:szCs w:val="24"/>
        </w:rPr>
        <w:t xml:space="preserve"> за темою: </w:t>
      </w:r>
      <w:r>
        <w:rPr>
          <w:bCs/>
          <w:iCs/>
          <w:color w:val="000000"/>
          <w:sz w:val="24"/>
          <w:szCs w:val="24"/>
        </w:rPr>
        <w:t>"Духовне відродження та класична музика"</w:t>
      </w:r>
      <w:r>
        <w:rPr>
          <w:color w:val="000000"/>
          <w:sz w:val="24"/>
          <w:szCs w:val="24"/>
        </w:rPr>
        <w:t>. На зустрічі відбулася презентація телевізійної версії концертів "Місце зустрічі - Острів класики".</w:t>
        <w:br/>
        <w:t xml:space="preserve">DVD-версія «Музичної енциклопедії», що презентувалась, призначена для студентів музичних шкіл і вищих спеціалізованих учбових закладів, а також для широкої аудиторії. </w:t>
        <w:br/>
        <w:t>На презентації телеверсія «Музичної енциклопедії» була подарована міським і обласним бібліотекам, консерваторії, училищу культури, музичним школам, а також єпархіальному управлінню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660000"/>
          <w:sz w:val="20"/>
          <w:szCs w:val="20"/>
        </w:rPr>
        <w:br/>
      </w:r>
      <w:r>
        <w:rPr>
          <w:color w:val="000000"/>
          <w:sz w:val="24"/>
          <w:szCs w:val="24"/>
          <w:lang w:val="uk-UA"/>
        </w:rPr>
        <w:t xml:space="preserve">                2 листопада у</w:t>
      </w:r>
      <w:r>
        <w:rPr>
          <w:color w:val="000000"/>
          <w:sz w:val="24"/>
          <w:szCs w:val="24"/>
        </w:rPr>
        <w:t xml:space="preserve"> відділі документів іноземними мовами пройшов День інформаці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з переглядом та оглядом документів за темою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«Ефективні прийоми навчання на уроці іноземної мови» для слухачів інституту освіти, які викладають англійську мову у середніх навчальних закладах міста та області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 5 по 8 листопада консультант ЦЄІ при Відділі наукової інформації та бібліографії взяв участь у Форумі Мережі центрів європейської інформації (Мережі ЦЄІУ), який відбувся в місті Кам’янець-Подільський. Форум організували Товариство “Український народний дім у Чернівцях” і Чернівецький ЦЄІ “Буковина – Європа” за підтримки Європейської програми Міжнародного фонду «Відродження». </w:t>
      </w:r>
      <w:r>
        <w:rPr>
          <w:color w:val="000000"/>
          <w:sz w:val="24"/>
          <w:szCs w:val="24"/>
        </w:rPr>
        <w:t>У заході взяли участь представники 16 Центрів європейської інформації (ЦЄІ) з різних областей України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7 листопада Центр Правової інформації (ЦПІ), що функціонує на базі відділу наукової інформації та бібліографії, провів інформаційну годину для учнів першого курсу Дніпропетровського  педагогічного училища за темою </w:t>
      </w:r>
      <w:r>
        <w:rPr>
          <w:color w:val="000000"/>
          <w:sz w:val="24"/>
          <w:szCs w:val="24"/>
        </w:rPr>
        <w:t>«Виховання правової культури – шлях до побудови правової держави»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0 листопада представники Центру європейської інформації при ВНІБ спільно з завідуючою відділу наукової організації та методики бібліотечної роботи провели виїзну творчу майстерню «Європейська інформація - від пізнання до досвіду». Захід відбувся на базі Криничанської районної бібліотеки для працівників сільських бібліотек.</w:t>
      </w:r>
    </w:p>
    <w:p>
      <w:pPr>
        <w:pStyle w:val="Normal"/>
        <w:ind w:firstLine="993"/>
        <w:jc w:val="both"/>
        <w:rPr>
          <w:rFonts w:ascii="Arial" w:hAnsi="Arial" w:cs="Arial"/>
          <w:color w:val="660000"/>
          <w:sz w:val="20"/>
          <w:szCs w:val="20"/>
          <w:lang w:val="uk-UA"/>
        </w:rPr>
      </w:pPr>
      <w:r>
        <w:rPr>
          <w:rFonts w:cs="Arial" w:ascii="Arial" w:hAnsi="Arial"/>
          <w:color w:val="660000"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7 листопада в </w:t>
      </w:r>
      <w:r>
        <w:rPr>
          <w:rStyle w:val="Emphasis"/>
          <w:bCs/>
          <w:i w:val="false"/>
          <w:color w:val="000000"/>
          <w:sz w:val="24"/>
          <w:szCs w:val="24"/>
          <w:lang w:val="uk-UA"/>
        </w:rPr>
        <w:t>патентно-технічному відділі</w:t>
      </w:r>
      <w:r>
        <w:rPr>
          <w:rStyle w:val="Emphasis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ідбулося засідання клубу «Академії досліджень та винахідництва». Тема засідання «Підготовка фахівців у сфері інтелектуальної власності, як пріоритет взаємодії в системі «наука – підприємство»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8 листопада у приміщенні </w:t>
      </w:r>
      <w:r>
        <w:rPr>
          <w:rStyle w:val="Emphasis"/>
          <w:bCs/>
          <w:i w:val="false"/>
          <w:color w:val="000000"/>
          <w:sz w:val="24"/>
          <w:szCs w:val="24"/>
          <w:lang w:val="uk-UA"/>
        </w:rPr>
        <w:t>відділу мистецтв</w:t>
      </w:r>
      <w:r>
        <w:rPr>
          <w:color w:val="000000"/>
          <w:sz w:val="24"/>
          <w:szCs w:val="24"/>
          <w:lang w:val="uk-UA"/>
        </w:rPr>
        <w:t xml:space="preserve"> відбулися 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>заняття обласних курсів</w:t>
      </w:r>
      <w:r>
        <w:rPr>
          <w:rStyle w:val="StrongEmphasis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>підвищення кваліфікації для працівників культури</w:t>
      </w:r>
      <w:r>
        <w:rPr>
          <w:b/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  <w:lang w:val="uk-UA"/>
        </w:rPr>
        <w:t xml:space="preserve"> </w:t>
        <w:br/>
        <w:t>Група викладачів музичних шкіл по класу гітари ознайомилася з ресурсами і можливостями відділу, переглянули поточні книжково-ілюстративні виставки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100" w:after="100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19 листопада у </w:t>
      </w:r>
      <w:r>
        <w:rPr>
          <w:rStyle w:val="Emphasis"/>
          <w:bCs/>
          <w:i w:val="false"/>
          <w:color w:val="000000"/>
          <w:sz w:val="24"/>
          <w:szCs w:val="24"/>
          <w:lang w:val="uk-UA"/>
        </w:rPr>
        <w:t>відділі мистецтв відбулося</w:t>
      </w:r>
      <w:r>
        <w:rPr>
          <w:color w:val="000000"/>
          <w:sz w:val="24"/>
          <w:szCs w:val="24"/>
          <w:lang w:val="uk-UA"/>
        </w:rPr>
        <w:t xml:space="preserve"> святкове </w:t>
      </w:r>
      <w:r>
        <w:rPr>
          <w:rStyle w:val="StrongEmphasis"/>
          <w:b w:val="false"/>
          <w:iCs/>
          <w:color w:val="000000"/>
          <w:sz w:val="24"/>
          <w:szCs w:val="24"/>
          <w:lang w:val="uk-UA"/>
        </w:rPr>
        <w:t xml:space="preserve">засідання Кіноклубу ім. </w:t>
      </w:r>
      <w:r>
        <w:rPr>
          <w:rStyle w:val="StrongEmphasis"/>
          <w:b w:val="false"/>
          <w:iCs/>
          <w:color w:val="000000"/>
          <w:sz w:val="24"/>
          <w:szCs w:val="24"/>
        </w:rPr>
        <w:t>Данила</w:t>
      </w:r>
      <w:r>
        <w:rPr>
          <w:rStyle w:val="StrongEmphasis"/>
          <w:i/>
          <w:iCs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iCs/>
          <w:color w:val="000000"/>
          <w:sz w:val="24"/>
          <w:szCs w:val="24"/>
        </w:rPr>
        <w:t>Сахненка</w:t>
      </w:r>
      <w:r>
        <w:rPr>
          <w:rStyle w:val="StrongEmphasis"/>
          <w:b w:val="false"/>
          <w:iCs/>
          <w:color w:val="000000"/>
          <w:sz w:val="24"/>
          <w:szCs w:val="24"/>
          <w:lang w:val="uk-UA"/>
        </w:rPr>
        <w:t>,</w:t>
      </w:r>
      <w:r>
        <w:rPr>
          <w:rStyle w:val="StrongEmphasis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свячене  </w:t>
      </w:r>
      <w:r>
        <w:rPr>
          <w:rStyle w:val="StrongEmphasis"/>
          <w:b w:val="false"/>
          <w:iCs/>
          <w:color w:val="000000"/>
          <w:sz w:val="24"/>
          <w:szCs w:val="24"/>
        </w:rPr>
        <w:t>Дню працівників радіо, телебачення та зв’язку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 Зі словами привітання до фахівців звернулись голова Кіноклубу </w:t>
      </w:r>
      <w:r>
        <w:rPr>
          <w:bCs/>
          <w:color w:val="000000"/>
          <w:sz w:val="24"/>
          <w:szCs w:val="24"/>
        </w:rPr>
        <w:t>Є.Шевченко</w:t>
      </w:r>
      <w:r>
        <w:rPr>
          <w:color w:val="000000"/>
          <w:sz w:val="24"/>
          <w:szCs w:val="24"/>
        </w:rPr>
        <w:t xml:space="preserve">, меценат, фундатор Міжнародної громадської організації «Інститут Україніки» </w:t>
      </w:r>
      <w:r>
        <w:rPr>
          <w:bCs/>
          <w:color w:val="000000"/>
          <w:sz w:val="24"/>
          <w:szCs w:val="24"/>
        </w:rPr>
        <w:t>О.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</w:rPr>
        <w:t>Лазько</w:t>
      </w:r>
      <w:r>
        <w:rPr>
          <w:color w:val="000000"/>
          <w:sz w:val="24"/>
          <w:szCs w:val="24"/>
        </w:rPr>
        <w:t xml:space="preserve"> та вручили провідним телеканалам області цінні подарунки. Присутні познайомились з фрагментами фільму виробництва першого Національного телеканалу, що розповіли про те, як зароджувалось телебачення в Україні, про перші «прямі» ефіри, про перших дикторів, перші власні передачі. Цікавим також була демонстрація промо-роликів дніпропетровських телекомпаній. Завершився вечір невеличким концертом за участі талановитої співачки </w:t>
      </w:r>
      <w:r>
        <w:rPr>
          <w:bCs/>
          <w:color w:val="000000"/>
          <w:sz w:val="24"/>
          <w:szCs w:val="24"/>
        </w:rPr>
        <w:t>Тамари Гваджаиа</w:t>
      </w:r>
      <w:r>
        <w:rPr>
          <w:color w:val="000000"/>
          <w:sz w:val="24"/>
          <w:szCs w:val="24"/>
        </w:rPr>
        <w:t xml:space="preserve"> та гурту </w:t>
      </w:r>
      <w:r>
        <w:rPr>
          <w:b/>
          <w:bCs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ТеЯРеМ»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993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p>
      <w:pPr>
        <w:pStyle w:val="Normal"/>
        <w:autoSpaceDE w:val="true"/>
        <w:spacing w:before="100" w:after="100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4 листопада у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bCs/>
          <w:iCs/>
          <w:color w:val="000000"/>
          <w:sz w:val="24"/>
          <w:szCs w:val="24"/>
          <w:lang w:val="uk-UA"/>
        </w:rPr>
        <w:t>відділі мистецтв</w:t>
      </w:r>
      <w:r>
        <w:rPr>
          <w:color w:val="000000"/>
          <w:sz w:val="24"/>
          <w:szCs w:val="24"/>
          <w:lang w:val="uk-UA"/>
        </w:rPr>
        <w:t xml:space="preserve"> відбулося засідання </w:t>
      </w:r>
      <w:r>
        <w:rPr>
          <w:bCs/>
          <w:iCs/>
          <w:color w:val="000000"/>
          <w:sz w:val="24"/>
          <w:szCs w:val="24"/>
          <w:lang w:val="uk-UA"/>
        </w:rPr>
        <w:t>клубу «Літературна вітальня»,</w:t>
      </w:r>
      <w:r>
        <w:rPr>
          <w:color w:val="000000"/>
          <w:sz w:val="24"/>
          <w:szCs w:val="24"/>
          <w:lang w:val="uk-UA"/>
        </w:rPr>
        <w:t xml:space="preserve"> присвячене 300-річчю від дня народження </w:t>
      </w:r>
      <w:r>
        <w:rPr>
          <w:bCs/>
          <w:color w:val="000000"/>
          <w:sz w:val="24"/>
          <w:szCs w:val="24"/>
          <w:lang w:val="uk-UA"/>
        </w:rPr>
        <w:t>Михайла Ломоносова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b/>
          <w:bCs/>
          <w:color w:val="92D05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Інформаційні повідомлення </w:t>
      </w:r>
      <w:r>
        <w:rPr>
          <w:color w:val="642B1E"/>
          <w:sz w:val="24"/>
          <w:szCs w:val="24"/>
        </w:rPr>
        <w:t xml:space="preserve"> </w:t>
      </w:r>
      <w:r>
        <w:rPr>
          <w:rStyle w:val="StrongEmphasis"/>
          <w:color w:val="642B1E"/>
          <w:sz w:val="24"/>
          <w:szCs w:val="24"/>
        </w:rPr>
        <w:t>«</w:t>
      </w:r>
      <w:r>
        <w:rPr>
          <w:rStyle w:val="StrongEmphasis"/>
          <w:b w:val="false"/>
          <w:color w:val="000000"/>
          <w:sz w:val="24"/>
          <w:szCs w:val="24"/>
        </w:rPr>
        <w:t>Первопроходец русской науки», «М. Ломоносов – учёный и поэт»</w:t>
      </w:r>
      <w:r>
        <w:rPr>
          <w:color w:val="642B1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ідготували викладачі: </w:t>
      </w:r>
      <w:r>
        <w:rPr>
          <w:rStyle w:val="StrongEmphasis"/>
          <w:b w:val="false"/>
          <w:color w:val="000000"/>
          <w:sz w:val="24"/>
          <w:szCs w:val="24"/>
        </w:rPr>
        <w:t>Пастрома Н.В</w:t>
      </w:r>
      <w:r>
        <w:rPr>
          <w:color w:val="000000"/>
          <w:sz w:val="24"/>
          <w:szCs w:val="24"/>
        </w:rPr>
        <w:t>. (отримала звання «Учитель року- 2011»;СШ №143) та</w:t>
      </w:r>
      <w:r>
        <w:rPr>
          <w:rStyle w:val="StrongEmphasis"/>
          <w:color w:val="642B1E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Бутурліна О.В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(СШ №75).Цікавими для слухачів стали: книжково-ілюстративна виставка </w:t>
      </w:r>
      <w:r>
        <w:rPr>
          <w:rStyle w:val="StrongEmphasis"/>
          <w:color w:val="000000"/>
          <w:sz w:val="24"/>
          <w:szCs w:val="24"/>
        </w:rPr>
        <w:t>«</w:t>
      </w:r>
      <w:r>
        <w:rPr>
          <w:rStyle w:val="StrongEmphasis"/>
          <w:b w:val="false"/>
          <w:color w:val="000000"/>
          <w:sz w:val="24"/>
          <w:szCs w:val="24"/>
        </w:rPr>
        <w:t>Сподвижник просвещения</w:t>
      </w:r>
      <w:r>
        <w:rPr>
          <w:rStyle w:val="StrongEmphasis"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  з фонду ДОУНБ, яку представила завідуюча відділом мистецтв </w:t>
      </w:r>
      <w:r>
        <w:rPr>
          <w:rStyle w:val="StrongEmphasis"/>
          <w:b w:val="false"/>
          <w:color w:val="000000"/>
          <w:sz w:val="24"/>
          <w:szCs w:val="24"/>
        </w:rPr>
        <w:t>Пономаренко С.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М.</w:t>
      </w:r>
      <w:r>
        <w:rPr>
          <w:color w:val="000000"/>
          <w:sz w:val="24"/>
          <w:szCs w:val="24"/>
        </w:rPr>
        <w:t xml:space="preserve"> та невеличка приватна колекція уральських каменів.  Усім бажаючим було запропоновано переглянути документальний фільм, присвячений М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Ломоносову </w:t>
      </w: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</w:rPr>
        <w:t>(з фонду Русского центра ДОУНБ).</w:t>
        <w:br/>
        <w:t xml:space="preserve">Друга сторінка була присвячена традиційній рубриці наших засідань – «Літературний календар», яку провела голова клубу </w:t>
      </w:r>
      <w:r>
        <w:rPr>
          <w:rStyle w:val="StrongEmphasis"/>
          <w:b w:val="false"/>
          <w:color w:val="000000"/>
          <w:sz w:val="24"/>
          <w:szCs w:val="24"/>
        </w:rPr>
        <w:t>Куліш Л.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і де мова йшла про ювілей великого російського письменника </w:t>
      </w:r>
      <w:r>
        <w:rPr>
          <w:rStyle w:val="StrongEmphasis"/>
          <w:b w:val="false"/>
          <w:color w:val="000000"/>
          <w:sz w:val="24"/>
          <w:szCs w:val="24"/>
        </w:rPr>
        <w:t>Ф.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І.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Достоєвського</w:t>
      </w:r>
      <w:r>
        <w:rPr>
          <w:color w:val="000000"/>
          <w:sz w:val="24"/>
          <w:szCs w:val="24"/>
        </w:rPr>
        <w:t>. У засіданні взяли участь учні старших класів СШ №75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1 листопада д</w:t>
      </w:r>
      <w:r>
        <w:rPr>
          <w:color w:val="000000"/>
          <w:sz w:val="24"/>
          <w:szCs w:val="24"/>
        </w:rPr>
        <w:t xml:space="preserve">о 190-річчя з дня народження відомого російського письменника </w:t>
      </w:r>
      <w:r>
        <w:rPr>
          <w:color w:val="000000"/>
          <w:sz w:val="24"/>
          <w:szCs w:val="24"/>
          <w:lang w:val="uk-UA"/>
        </w:rPr>
        <w:t xml:space="preserve">    </w:t>
      </w:r>
      <w:r>
        <w:rPr>
          <w:color w:val="000000"/>
          <w:sz w:val="24"/>
          <w:szCs w:val="24"/>
        </w:rPr>
        <w:t xml:space="preserve">Ф. </w:t>
      </w:r>
      <w:r>
        <w:rPr>
          <w:color w:val="000000"/>
          <w:sz w:val="24"/>
          <w:szCs w:val="24"/>
          <w:lang w:val="uk-UA"/>
        </w:rPr>
        <w:t xml:space="preserve">М. </w:t>
      </w:r>
      <w:r>
        <w:rPr>
          <w:color w:val="000000"/>
          <w:sz w:val="24"/>
          <w:szCs w:val="24"/>
        </w:rPr>
        <w:t xml:space="preserve">Достоєвського в </w:t>
      </w:r>
      <w:r>
        <w:rPr>
          <w:rStyle w:val="StrongEmphasis"/>
          <w:color w:val="000000"/>
          <w:sz w:val="24"/>
          <w:szCs w:val="24"/>
        </w:rPr>
        <w:t>«</w:t>
      </w:r>
      <w:r>
        <w:rPr>
          <w:rStyle w:val="StrongEmphasis"/>
          <w:b w:val="false"/>
          <w:color w:val="000000"/>
          <w:sz w:val="24"/>
          <w:szCs w:val="24"/>
        </w:rPr>
        <w:t>Русском центре</w:t>
      </w:r>
      <w:r>
        <w:rPr>
          <w:rStyle w:val="StrongEmphasis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відбувся відео-перегляд художнього фільму </w:t>
      </w:r>
      <w:r>
        <w:rPr>
          <w:rStyle w:val="StrongEmphasis"/>
          <w:color w:val="000000"/>
          <w:sz w:val="24"/>
          <w:szCs w:val="24"/>
        </w:rPr>
        <w:t xml:space="preserve">«26 </w:t>
      </w:r>
      <w:r>
        <w:rPr>
          <w:rStyle w:val="StrongEmphasis"/>
          <w:b w:val="false"/>
          <w:color w:val="000000"/>
          <w:sz w:val="24"/>
          <w:szCs w:val="24"/>
        </w:rPr>
        <w:t xml:space="preserve">дней из жизни Ф. 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 xml:space="preserve">М. </w:t>
      </w:r>
      <w:r>
        <w:rPr>
          <w:rStyle w:val="StrongEmphasis"/>
          <w:b w:val="false"/>
          <w:color w:val="000000"/>
          <w:sz w:val="24"/>
          <w:szCs w:val="24"/>
        </w:rPr>
        <w:t>Достоевского</w:t>
      </w:r>
      <w:r>
        <w:rPr>
          <w:rStyle w:val="StrongEmphasis"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Присутні, учні 11-го класу НВК № 103, перед переглядом фільму ознайомилися з бібліотекою та її відділами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4"/>
          <w:szCs w:val="24"/>
          <w:lang w:val="uk-UA"/>
        </w:rPr>
        <w:t>З 16 по 20 листопада Асоціація релігієзнавців Дніпропетровської області і КУБЦ ДОУНБ прове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uk-UA"/>
        </w:rPr>
        <w:t xml:space="preserve"> конференцію, присвячену Міжнародному дню толерантності "Толерантність-єдність у різноманітті". Були розглянуті питання різноманіття релігій світу, а також створення Координаційної ради релігій і духовних общин. В конференції взяли участь представники різних духовних общин і релігійних течій, представники нетрадиційної медицини, езотеричних вчень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autoSpaceDE w:val="true"/>
        <w:spacing w:before="100" w:after="100"/>
        <w:ind w:firstLine="993"/>
        <w:jc w:val="both"/>
        <w:rPr/>
      </w:pPr>
      <w:r>
        <w:rPr>
          <w:color w:val="000000"/>
          <w:sz w:val="24"/>
          <w:szCs w:val="24"/>
          <w:lang w:val="uk-UA"/>
        </w:rPr>
        <w:t xml:space="preserve">8 листопада у </w:t>
      </w:r>
      <w:r>
        <w:rPr>
          <w:color w:val="000000"/>
          <w:sz w:val="24"/>
          <w:szCs w:val="24"/>
        </w:rPr>
        <w:t xml:space="preserve"> відділі абонемент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розпочав свою роботу гурток юних користувачів  комп</w:t>
      </w:r>
      <w:r>
        <w:rPr>
          <w:color w:val="000000"/>
          <w:sz w:val="24"/>
          <w:szCs w:val="24"/>
          <w:lang w:val="uk-UA"/>
        </w:rPr>
        <w:t>’</w:t>
      </w:r>
      <w:r>
        <w:rPr>
          <w:color w:val="000000"/>
          <w:sz w:val="24"/>
          <w:szCs w:val="24"/>
        </w:rPr>
        <w:t>ютер</w:t>
      </w:r>
      <w:r>
        <w:rPr>
          <w:color w:val="000000"/>
          <w:sz w:val="24"/>
          <w:szCs w:val="24"/>
          <w:lang w:val="uk-UA"/>
        </w:rPr>
        <w:t>ом</w:t>
      </w:r>
      <w:r>
        <w:rPr>
          <w:color w:val="000000"/>
          <w:sz w:val="24"/>
          <w:szCs w:val="24"/>
        </w:rPr>
        <w:t> "Флешка" у розрізі програми "Сімейний круїз". Група дітей з малозабезпечених сімей та тих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</w:rPr>
        <w:t xml:space="preserve"> хто не має вдома комп</w:t>
      </w:r>
      <w:r>
        <w:rPr>
          <w:color w:val="000000"/>
          <w:sz w:val="24"/>
          <w:szCs w:val="24"/>
          <w:lang w:val="uk-UA"/>
        </w:rPr>
        <w:t>’</w:t>
      </w:r>
      <w:r>
        <w:rPr>
          <w:color w:val="000000"/>
          <w:sz w:val="24"/>
          <w:szCs w:val="24"/>
        </w:rPr>
        <w:t>ютера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</w:rPr>
        <w:t xml:space="preserve"> щовівторка збираються в бібліотеці</w:t>
      </w:r>
      <w:r>
        <w:rPr>
          <w:color w:val="000000"/>
          <w:sz w:val="24"/>
          <w:szCs w:val="24"/>
          <w:lang w:val="uk-UA"/>
        </w:rPr>
        <w:t xml:space="preserve"> та навчаються користуватися комп’ютеро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93"/>
        <w:jc w:val="both"/>
        <w:rPr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 листопада в Дніпропетровській центральній міській бібліотеці для дорослих відбулися урочистості з нагоди Дня української писемності та мови. Під час заходу були вручені щорічні міські іменні художні премії 2011 року в області літератури (для поетів – ім. Павла Кононенка, для прозаїків – ім. Валер’яна Підмогильного). Відбулася також презентація дитячої книги «Лад» переможця конкурсу проектів «Молодь Дніпропетровська – рідному місту» В. Королевського, а також пройшло нагородження переможців літературного конкурсу творчої молоді «Літературна надія Дніпра», який </w:t>
      </w:r>
      <w:r>
        <w:rPr>
          <w:bCs/>
          <w:color w:val="000000"/>
          <w:sz w:val="24"/>
          <w:szCs w:val="24"/>
          <w:lang w:val="uk-UA"/>
        </w:rPr>
        <w:t xml:space="preserve">проводився міським сайтом </w:t>
      </w:r>
      <w:r>
        <w:rPr>
          <w:bCs/>
          <w:color w:val="000000"/>
          <w:sz w:val="24"/>
          <w:szCs w:val="24"/>
        </w:rPr>
        <w:t>gorod</w:t>
      </w:r>
      <w:r>
        <w:rPr>
          <w:bCs/>
          <w:color w:val="000000"/>
          <w:sz w:val="24"/>
          <w:szCs w:val="24"/>
          <w:lang w:val="uk-UA"/>
        </w:rPr>
        <w:t>.</w:t>
      </w:r>
      <w:r>
        <w:rPr>
          <w:bCs/>
          <w:color w:val="000000"/>
          <w:sz w:val="24"/>
          <w:szCs w:val="24"/>
        </w:rPr>
        <w:t>dp</w:t>
      </w:r>
      <w:r>
        <w:rPr>
          <w:bCs/>
          <w:color w:val="000000"/>
          <w:sz w:val="24"/>
          <w:szCs w:val="24"/>
          <w:lang w:val="uk-UA"/>
        </w:rPr>
        <w:t>.</w:t>
      </w:r>
      <w:r>
        <w:rPr>
          <w:bCs/>
          <w:color w:val="000000"/>
          <w:sz w:val="24"/>
          <w:szCs w:val="24"/>
        </w:rPr>
        <w:t>ua</w:t>
      </w:r>
      <w:r>
        <w:rPr>
          <w:bCs/>
          <w:color w:val="000000"/>
          <w:sz w:val="24"/>
          <w:szCs w:val="24"/>
          <w:lang w:val="uk-UA"/>
        </w:rPr>
        <w:t xml:space="preserve"> і Дніпропетровською центральною міською бібліотекою до Дня української писемності і мови.</w:t>
      </w:r>
    </w:p>
    <w:p>
      <w:pPr>
        <w:pStyle w:val="Normal"/>
        <w:ind w:firstLine="992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6 листопада на оглядовому майданчику парку ім. Тараса Шевченка </w:t>
      </w:r>
      <w:r>
        <w:rPr>
          <w:sz w:val="24"/>
          <w:szCs w:val="24"/>
          <w:lang w:val="uk-UA"/>
        </w:rPr>
        <w:t xml:space="preserve">всі, кого цікавить творчість сучасних українських письменників, мали змогу ознайомитися з переглядом сучасної української літератури із фондів Центральної міської бібліотеки, взяти участь в конкурсі знавців української літератури, прослухати авторське читання творів молодих дніпропетровських поетів, придбати на ятках книги у власні бібліотеки. </w:t>
      </w:r>
    </w:p>
    <w:p>
      <w:pPr>
        <w:pStyle w:val="Style16"/>
        <w:ind w:firstLine="993"/>
        <w:jc w:val="both"/>
        <w:rPr>
          <w:lang w:val="uk-UA"/>
        </w:rPr>
      </w:pPr>
      <w:r>
        <w:rPr>
          <w:lang w:val="uk-UA"/>
        </w:rPr>
        <w:t xml:space="preserve">«Поет у науці і вчений у поезії» – під такою назвою у науковій бібліотеці Дніпропетровського національного університету ім. О. Гончара відкрилася виставка, присвячена 300-річчю від дня народження Михайла Ломоносова. Виставка працюватиме до січня наступного року. </w:t>
      </w:r>
    </w:p>
    <w:p>
      <w:pPr>
        <w:pStyle w:val="Style16"/>
        <w:ind w:firstLine="709"/>
        <w:jc w:val="both"/>
        <w:rPr>
          <w:lang w:val="uk-UA"/>
        </w:rPr>
      </w:pPr>
      <w:r>
        <w:rPr>
          <w:lang w:val="uk-UA"/>
        </w:rPr>
        <w:t>У Дніпродзержинській міській бібліотеці-філії № 2 пройшов День відкритих дверей. У його програмі були: оглядова екскурсія для відвідувачів, засідання клубу читачів «Здоров’я. Сім’я. Духовність», виставка творчих робіт читачів бібліотеки, а також підведення підсумків конкурсу на кращого читача та кращу читацьку сім’ю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влоградській міській дитячій бібліотеці виповнилося 65 років. З нагоди ювілею тут відбулося веселе свято – з казковими героями, подарунками від міської влади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Кіномистецтво.</w:t>
      </w:r>
    </w:p>
    <w:p>
      <w:pPr>
        <w:pStyle w:val="Normal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uk-UA"/>
        </w:rPr>
        <w:t xml:space="preserve">5 листопада у с. Шестерня Широківського району на Дніпропетровщині, на фасаді Будинку культури була урочисто встановлена меморіальна дошка, присвячена пам’яті українського кінознавця, сценариста Івана Корнієнка. Автор ідеї – внук Івана Сергійовича – Владислав Корнієнко, в минулому – заступник міністра культури та туризму України. У заході взяв участь голова кіноклубу ДОУНБ Євген Шевченко. </w:t>
      </w:r>
    </w:p>
    <w:p>
      <w:pPr>
        <w:pStyle w:val="Normal"/>
        <w:ind w:left="284" w:firstLine="56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 листопада у Дніпропетровському арт-центрі «Я Галерея» розпочав свою роботу безплатний міський кіноклуб. Тут можна буде не тільки безкоштовно подивитись кіно, а й обговорити фільми з кінокритиками та глядачами.</w:t>
      </w:r>
    </w:p>
    <w:p>
      <w:pPr>
        <w:pStyle w:val="Normal"/>
        <w:ind w:left="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27 листопада у дніпропетровському арт-центрі «Я Галерея» відбувся показ конкурсної програми Четвертого міжнародного кінофестивалю «Дивофільм». Глядачам було представлено 18 стрічок, серед яких – веселі комедії, серйозні драми та мультиплікаційні стрічки.</w:t>
      </w:r>
    </w:p>
    <w:p>
      <w:pPr>
        <w:pStyle w:val="Normal"/>
        <w:ind w:left="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/>
      </w:pPr>
      <w:r>
        <w:rPr/>
      </w:r>
    </w:p>
    <w:p>
      <w:pPr>
        <w:pStyle w:val="23"/>
        <w:jc w:val="center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/>
      </w:pPr>
      <w:r>
        <w:rPr>
          <w:sz w:val="24"/>
          <w:szCs w:val="24"/>
          <w:lang w:val="uk-UA"/>
        </w:rPr>
        <w:t>Підготувала                                           Т.Я.Зайцева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drawing>
          <wp:inline distT="0" distB="0" distL="0" distR="0">
            <wp:extent cx="331089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Marker1">
    <w:name w:val="marker1"/>
    <w:basedOn w:val="Style11"/>
    <w:qFormat/>
    <w:rPr>
      <w:shd w:fill="FFFBC2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0:00Z</dcterms:created>
  <dc:creator>Everybody</dc:creator>
  <dc:description/>
  <cp:keywords/>
  <dc:language>en-US</dc:language>
  <cp:lastModifiedBy>23`5r`23</cp:lastModifiedBy>
  <cp:lastPrinted>2003-05-07T15:39:00Z</cp:lastPrinted>
  <dcterms:modified xsi:type="dcterms:W3CDTF">2011-11-30T12:41:00Z</dcterms:modified>
  <cp:revision>353</cp:revision>
  <dc:subject/>
  <dc:title>Управління культури</dc:title>
</cp:coreProperties>
</file>