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lang w:val="uk-UA"/>
        </w:rPr>
      </w:pPr>
      <w:r>
        <w:rPr>
          <w:rFonts w:cs="Arial Narrow" w:ascii="Arial Narrow" w:hAnsi="Arial Narrow"/>
          <w:lang w:val="uk-UA"/>
        </w:rPr>
        <w:t>Дніпропетровська обласна універсальна наукова бібліотека</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0"/>
        </w:numPr>
        <w:jc w:val="both"/>
        <w:outlineLvl w:val="0"/>
        <w:rPr>
          <w:rFonts w:ascii="Arial Narrow" w:hAnsi="Arial Narrow" w:cs="Arial Narrow"/>
          <w:b/>
          <w:b/>
          <w:sz w:val="48"/>
          <w:szCs w:val="48"/>
          <w:lang w:val="uk-UA"/>
        </w:rPr>
      </w:pPr>
      <w:r>
        <w:rPr>
          <w:rFonts w:cs="Arial Narrow" w:ascii="Arial Narrow" w:hAnsi="Arial Narrow"/>
          <w:b/>
          <w:sz w:val="48"/>
          <w:szCs w:val="48"/>
          <w:lang w:val="uk-UA"/>
        </w:rPr>
        <w:t xml:space="preserve">Книги і книжники </w:t>
      </w:r>
    </w:p>
    <w:p>
      <w:pPr>
        <w:pStyle w:val="Normal"/>
        <w:jc w:val="both"/>
        <w:rPr>
          <w:rFonts w:ascii="Arial Narrow" w:hAnsi="Arial Narrow" w:cs="Arial Narrow"/>
          <w:b/>
          <w:b/>
          <w:sz w:val="32"/>
          <w:szCs w:val="32"/>
          <w:lang w:val="uk-UA"/>
        </w:rPr>
      </w:pPr>
      <w:r>
        <w:rPr>
          <w:rFonts w:cs="Arial Narrow" w:ascii="Arial Narrow" w:hAnsi="Arial Narrow"/>
          <w:b/>
          <w:sz w:val="32"/>
          <w:szCs w:val="32"/>
          <w:lang w:val="uk-UA"/>
        </w:rPr>
      </w:r>
    </w:p>
    <w:p>
      <w:pPr>
        <w:pStyle w:val="Normal"/>
        <w:numPr>
          <w:ilvl w:val="0"/>
          <w:numId w:val="0"/>
        </w:numPr>
        <w:jc w:val="both"/>
        <w:outlineLvl w:val="0"/>
        <w:rPr>
          <w:rFonts w:ascii="Arial Narrow" w:hAnsi="Arial Narrow" w:cs="Arial Narrow"/>
          <w:b/>
          <w:b/>
          <w:sz w:val="28"/>
          <w:szCs w:val="28"/>
          <w:lang w:val="uk-UA"/>
        </w:rPr>
      </w:pPr>
      <w:r>
        <w:rPr>
          <w:rFonts w:cs="Arial Narrow" w:ascii="Arial Narrow" w:hAnsi="Arial Narrow"/>
          <w:b/>
          <w:sz w:val="28"/>
          <w:szCs w:val="28"/>
          <w:lang w:val="uk-UA"/>
        </w:rPr>
        <w:t xml:space="preserve">Літопис минулого і сьогодення Дніпропетровської </w:t>
      </w:r>
    </w:p>
    <w:p>
      <w:pPr>
        <w:pStyle w:val="Normal"/>
        <w:numPr>
          <w:ilvl w:val="0"/>
          <w:numId w:val="0"/>
        </w:numPr>
        <w:jc w:val="both"/>
        <w:outlineLvl w:val="0"/>
        <w:rPr>
          <w:rFonts w:ascii="Arial Narrow" w:hAnsi="Arial Narrow" w:cs="Arial Narrow"/>
          <w:b/>
          <w:b/>
          <w:sz w:val="28"/>
          <w:szCs w:val="28"/>
          <w:lang w:val="uk-UA"/>
        </w:rPr>
      </w:pPr>
      <w:r>
        <w:rPr>
          <w:rFonts w:cs="Arial Narrow" w:ascii="Arial Narrow" w:hAnsi="Arial Narrow"/>
          <w:b/>
          <w:sz w:val="28"/>
          <w:szCs w:val="28"/>
          <w:lang w:val="uk-UA"/>
        </w:rPr>
        <w:t>обласної універсальної наукової бібліотеки</w:t>
      </w:r>
    </w:p>
    <w:p>
      <w:pPr>
        <w:pStyle w:val="Normal"/>
        <w:jc w:val="both"/>
        <w:rPr>
          <w:rFonts w:ascii="Arial Narrow" w:hAnsi="Arial Narrow" w:cs="Arial Narrow"/>
          <w:b/>
          <w:b/>
          <w:sz w:val="28"/>
          <w:szCs w:val="28"/>
          <w:lang w:val="uk-UA"/>
        </w:rPr>
      </w:pPr>
      <w:r>
        <w:rPr>
          <w:rFonts w:cs="Arial Narrow" w:ascii="Arial Narrow" w:hAnsi="Arial Narrow"/>
          <w:b/>
          <w:sz w:val="28"/>
          <w:szCs w:val="28"/>
          <w:lang w:val="uk-UA"/>
        </w:rPr>
        <w:t>1834–2009</w:t>
      </w:r>
    </w:p>
    <w:p>
      <w:pPr>
        <w:pStyle w:val="Normal"/>
        <w:jc w:val="both"/>
        <w:rPr>
          <w:rFonts w:ascii="Arial Narrow" w:hAnsi="Arial Narrow" w:cs="Arial Narrow"/>
          <w:b/>
          <w:b/>
          <w:sz w:val="28"/>
          <w:szCs w:val="28"/>
          <w:lang w:val="uk-UA"/>
        </w:rPr>
      </w:pPr>
      <w:r>
        <w:rPr>
          <w:rFonts w:cs="Arial Narrow" w:ascii="Arial Narrow" w:hAnsi="Arial Narrow"/>
          <w:b/>
          <w:sz w:val="28"/>
          <w:szCs w:val="28"/>
          <w:lang w:val="uk-UA"/>
        </w:rPr>
      </w:r>
    </w:p>
    <w:p>
      <w:pPr>
        <w:pStyle w:val="Normal"/>
        <w:numPr>
          <w:ilvl w:val="0"/>
          <w:numId w:val="0"/>
        </w:numPr>
        <w:jc w:val="both"/>
        <w:outlineLvl w:val="0"/>
        <w:rPr>
          <w:rFonts w:ascii="Arial Narrow" w:hAnsi="Arial Narrow" w:cs="Arial Narrow"/>
          <w:sz w:val="28"/>
          <w:szCs w:val="28"/>
          <w:lang w:val="uk-UA"/>
        </w:rPr>
      </w:pPr>
      <w:r>
        <w:rPr>
          <w:rFonts w:cs="Arial Narrow" w:ascii="Arial Narrow" w:hAnsi="Arial Narrow"/>
          <w:sz w:val="28"/>
          <w:szCs w:val="28"/>
          <w:lang w:val="uk-UA"/>
        </w:rPr>
        <w:t>Бібліографічний покажчик</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lang w:val="uk-UA"/>
        </w:rPr>
      </w:pPr>
      <w:r>
        <w:rPr>
          <w:rFonts w:cs="Arial Narrow" w:ascii="Arial Narrow" w:hAnsi="Arial Narrow"/>
          <w:lang w:val="uk-UA"/>
        </w:rPr>
        <w:t>Дніпропетровськ ▪ 2009</w:t>
      </w:r>
      <w:r>
        <w:br w:type="page"/>
      </w:r>
    </w:p>
    <w:p>
      <w:pPr>
        <w:pStyle w:val="Normal"/>
        <w:numPr>
          <w:ilvl w:val="0"/>
          <w:numId w:val="0"/>
        </w:numPr>
        <w:ind w:firstLine="720"/>
        <w:jc w:val="both"/>
        <w:outlineLvl w:val="0"/>
        <w:rPr>
          <w:rFonts w:ascii="Arial Narrow" w:hAnsi="Arial Narrow" w:cs="Arial Narrow"/>
          <w:b/>
          <w:b/>
          <w:sz w:val="20"/>
          <w:szCs w:val="20"/>
          <w:lang w:val="uk-UA"/>
        </w:rPr>
      </w:pPr>
      <w:r>
        <w:rPr>
          <w:rFonts w:cs="Arial Narrow" w:ascii="Arial Narrow" w:hAnsi="Arial Narrow"/>
          <w:b/>
          <w:sz w:val="20"/>
          <w:szCs w:val="20"/>
          <w:lang w:val="uk-UA"/>
        </w:rPr>
        <w:t>Від упорядників</w:t>
      </w:r>
    </w:p>
    <w:p>
      <w:pPr>
        <w:pStyle w:val="TextBody"/>
        <w:ind w:right="113" w:firstLine="720"/>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Науково-допоміжний бібліографічний покажчик «Книги і книжники. Літопис минулого і сьогодення Дніпропетровської обласної універсальної наукової бібліотеки. 1834–2009» присвячений діяльності першого закладу культури краю за 175 років, від часу заснування до нинішнього дня. До покажчика увійшли книги, публікації в періодиці, звіти бібліотеки та інші документи ДАДО й архіву ДОУНБ з 1834 по 2009 роки. На сьогодні це вся виявлена інформація, яка, проте, не претендує на абсолютну вичерпність.</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Матеріали, що увійшли до покажчика, згруповані в логічній та прямо хронологічній послідовності з метою більш повного розкриття історичного шляху бібліотеки та всіх напрямків її діяльності. З цією ж метою частина видань, зокрема збірки конференцій, подається як у вигляді загальних бібліографічних описів, так і розписаних аналітично. Так само видання бібліотеки, присвячені діяльності окремих структур, дублюються у відповідних розділах. Більшість бібліографічних записів мають анотації. Наприкінці розділів та підрозділів застосована система відсилок «Див. також:». Для більш ефективного користування виданням розроблено іменний покажчик.</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Бібліографія доповнена змістовною статтею дослідниці історії розвитку бібліотек Катеринославщини-Дніпропетровщини Людмили Лучки.</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Бібліографічний покажчик розрахований на дослідників історії розвитку культурного процесу краю, зокрема, бібліотечної справи, бібліотекарів, журналістів.</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r>
      <w:r>
        <w:br w:type="page"/>
      </w:r>
    </w:p>
    <w:p>
      <w:pPr>
        <w:pStyle w:val="TextBody"/>
        <w:ind w:right="113" w:firstLine="720"/>
        <w:jc w:val="both"/>
        <w:rPr>
          <w:rFonts w:ascii="Arial Narrow" w:hAnsi="Arial Narrow" w:cs="Arial Narrow"/>
          <w:b/>
          <w:b/>
          <w:bCs/>
          <w:sz w:val="20"/>
          <w:szCs w:val="20"/>
          <w:lang w:val="uk-UA"/>
        </w:rPr>
      </w:pPr>
      <w:r>
        <w:rPr>
          <w:rFonts w:cs="Arial Narrow" w:ascii="Arial Narrow" w:hAnsi="Arial Narrow"/>
          <w:b/>
          <w:bCs/>
          <w:sz w:val="20"/>
          <w:szCs w:val="20"/>
          <w:lang w:val="uk-UA"/>
        </w:rPr>
        <w:t>Від Публічної до Міської громадської: сторінки історії Дніпропетровської обласної універсальної наукової бібліотеки</w:t>
      </w:r>
    </w:p>
    <w:p>
      <w:pPr>
        <w:pStyle w:val="TextBody"/>
        <w:ind w:right="113" w:firstLine="720"/>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Дослідження витоків бібліотечної справи як частини історії української культури потрібне для глибокого розуміння дійсності. Історія бібліотек пов’язана зі станом науки, культури та освіти країни.</w:t>
      </w:r>
    </w:p>
    <w:p>
      <w:pPr>
        <w:pStyle w:val="TextBody"/>
        <w:ind w:right="113" w:firstLine="720"/>
        <w:jc w:val="both"/>
        <w:rPr/>
      </w:pPr>
      <w:r>
        <w:rPr>
          <w:rFonts w:cs="Arial Narrow" w:ascii="Arial Narrow" w:hAnsi="Arial Narrow"/>
          <w:bCs/>
          <w:sz w:val="20"/>
          <w:szCs w:val="20"/>
          <w:lang w:val="uk-UA"/>
        </w:rPr>
        <w:t>Знаменною подією в історії Катеринослава стало урочисте відкриття 9 травня 1834 року в будинку Дворянського зібрання губернської публічної бібліотеки, створеної за ініціативи відомого російського державного діяча, президента „Вольного экономического общества”, адмірала М.С. Мордвинова. Документом, відповідно до якого виникла бібліотека, був циркуляр міністра внутрішніх справ начальникам губерній Російської імперії «О заведении в губерниях публичных библиотек для чтения».</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 xml:space="preserve">Активну участь у створенні міської бібліотеки брав М.П. Баллін, діяч громадського руху ХІХ століття. Шанування книг та знань, постійне бажання читати, яке прищепили йому батьки, зробили М.П. Балліна людиною освіченою  й близькою до бібліотечної справи. Цьому питанню він присвятив низку статей та заміток, які регулярно публікував на сторінках „Екатеринославского юбилейного листка”. Він виступав як організатор і популяризатор бібліотечної справи Харкова та Катеринослава, підкреслюючи важливість заснування бібліотек у губернських містах. Виникнення бібліотеки стало справою і мешканців Катеринослава. </w:t>
      </w:r>
    </w:p>
    <w:p>
      <w:pPr>
        <w:pStyle w:val="TextBody"/>
        <w:ind w:right="113" w:firstLine="720"/>
        <w:jc w:val="both"/>
        <w:rPr/>
      </w:pPr>
      <w:r>
        <w:rPr>
          <w:rFonts w:cs="Arial Narrow" w:ascii="Arial Narrow" w:hAnsi="Arial Narrow"/>
          <w:bCs/>
          <w:sz w:val="20"/>
          <w:szCs w:val="20"/>
          <w:lang w:val="uk-UA"/>
        </w:rPr>
        <w:t xml:space="preserve">У виступі першого бібліотекаря  Г.П. Герценвіца на відкритті бібліотеки зазначено, що час вимагав появи </w:t>
      </w:r>
      <w:r>
        <w:rPr>
          <w:rFonts w:cs="Arial Narrow" w:ascii="Arial Narrow" w:hAnsi="Arial Narrow"/>
          <w:bCs/>
          <w:i/>
          <w:sz w:val="20"/>
          <w:szCs w:val="20"/>
          <w:lang w:val="uk-UA"/>
        </w:rPr>
        <w:t>„сословия ученых, публичных, великолепных зданий, в коих будет процветать просвещение”</w:t>
      </w:r>
      <w:r>
        <w:rPr>
          <w:rFonts w:cs="Arial Narrow" w:ascii="Arial Narrow" w:hAnsi="Arial Narrow"/>
          <w:bCs/>
          <w:sz w:val="20"/>
          <w:szCs w:val="20"/>
          <w:lang w:val="uk-UA"/>
        </w:rPr>
        <w:t xml:space="preserve">. Урочисте відкриття відбулося, й протягом п’яти років бібліотека у Катеринославі діяла як читальня. У 1839 році бібліотеку спіткала біда. Пожежа, яка знищила будинок Дворянського зібрання, пошкодила і книгозбірню, частина якої тут розташовувалася. Катеринославська бібліотека припинила існування на чотири роки, але життя вимагало відновлення освітньо-культурної установи міста. З повідомлення місцевої газети «Екатеринославские губернские ведомости» дізнаємося, що </w:t>
      </w:r>
      <w:r>
        <w:rPr>
          <w:rFonts w:cs="Arial Narrow" w:ascii="Arial Narrow" w:hAnsi="Arial Narrow"/>
          <w:bCs/>
          <w:i/>
          <w:sz w:val="20"/>
          <w:szCs w:val="20"/>
          <w:lang w:val="uk-UA"/>
        </w:rPr>
        <w:t>«8 мая  1843 г. последовало в городе возобновление публичной библиотеки в доме городского головы Артамонова»</w:t>
      </w:r>
      <w:r>
        <w:rPr>
          <w:rFonts w:cs="Arial Narrow" w:ascii="Arial Narrow" w:hAnsi="Arial Narrow"/>
          <w:bCs/>
          <w:sz w:val="20"/>
          <w:szCs w:val="20"/>
          <w:lang w:val="uk-UA"/>
        </w:rPr>
        <w:t>. На її відкриття зібрано 634 крб. 64 коп. сріблом – пожертвування різними особами міста. Бібліотека повністю відновила роботу, її діяльність відповідала потребам та смаку більшості читачів. Але успіх був нетривалим. З 1851 року бібліотека припинила свою діяльність. Напередодні Кримської війни царський уряд Російської імперії добре усвідомлював тогочасну ситуацію: побоювання (острах) поширення антикріпосницьких і визвольних ідей. Так, Катеринославську публічну бібліотеку спіткала доля більшості бібліотек Росії, які закривалися до кращих часів. Царський уряд посилював утиски преси, науки і культури.</w:t>
      </w:r>
    </w:p>
    <w:p>
      <w:pPr>
        <w:pStyle w:val="TextBody"/>
        <w:ind w:right="113" w:firstLine="720"/>
        <w:jc w:val="both"/>
        <w:rPr/>
      </w:pPr>
      <w:r>
        <w:rPr>
          <w:rFonts w:cs="Arial Narrow" w:ascii="Arial Narrow" w:hAnsi="Arial Narrow"/>
          <w:bCs/>
          <w:sz w:val="20"/>
          <w:szCs w:val="20"/>
          <w:lang w:val="uk-UA"/>
        </w:rPr>
        <w:t>Відновлення публічної бібліотеки, за інформацією «Екатеринославского юбилейного листка», відбулося 1 вересня 1859 року. Багато зусиль витрачено, щоб відродити у місті храм книгозібрання. З цього приводу треба визначити роль «Піквікського клубу», або «Товариства самовдосконалення» у розвитку міста 60-х років ХІХ століття. Його учасники звернули увагу на недостатню кількість книжок. Їхні щотижневі зібрання відбувались у формі бесід про прочитане. Особливе місце у своїй діяльності піквіки відводили просвітництву та знанням, за допомогою яких мешканці губернського міста розширювали кругозір.</w:t>
      </w:r>
    </w:p>
    <w:p>
      <w:pPr>
        <w:pStyle w:val="TextBody"/>
        <w:ind w:right="113" w:firstLine="720"/>
        <w:jc w:val="both"/>
        <w:rPr/>
      </w:pPr>
      <w:r>
        <w:rPr>
          <w:rFonts w:cs="Arial Narrow" w:ascii="Arial Narrow" w:hAnsi="Arial Narrow"/>
          <w:bCs/>
          <w:sz w:val="20"/>
          <w:szCs w:val="20"/>
          <w:lang w:val="uk-UA"/>
        </w:rPr>
        <w:t>Саме з ініціативи членів клубу й відкрита нова міська бібліотека. Піквіки мали заснувати громадську бібліотеку, яка б належала передплатникам. М.П. Баллін, як «патріарх» Піквікського клубу, мріяв про заснування бібліотек, незалежних від адміністрації міста. Але його мрія не здійснилася. Міська влада взяла бібліотеку під свій контроль. Вона розміщувалася в читацькому кабінеті книгарні В. Ульмана. Складалася із залишків першої губернської бібліотеки та нових надходжень. Бібліотека своїм існуванням і упорядженням забов’язана пану Ульману, який  виконував обов’язки і розпорядника, і господаря. Відкривши міську бібіліотеку, В. Ульман мав забезпечити і її подальший розвиток. Але з часом він втратив інтерес до неї і припинив обслуговування читачів.</w:t>
      </w:r>
    </w:p>
    <w:p>
      <w:pPr>
        <w:pStyle w:val="TextBody"/>
        <w:ind w:right="113" w:firstLine="720"/>
        <w:jc w:val="both"/>
        <w:rPr/>
      </w:pPr>
      <w:r>
        <w:rPr>
          <w:rFonts w:cs="Arial Narrow" w:ascii="Arial Narrow" w:hAnsi="Arial Narrow"/>
          <w:bCs/>
          <w:sz w:val="20"/>
          <w:szCs w:val="20"/>
          <w:lang w:val="uk-UA"/>
        </w:rPr>
        <w:t xml:space="preserve">Тільки у 1887 році знову постає питання про необхідність міської бібліотеки у Катеринославі. Міська дума ухвалила відкрити 9 травня 1887 року міську бібліотеку </w:t>
      </w:r>
      <w:r>
        <w:rPr>
          <w:rFonts w:cs="Arial Narrow" w:ascii="Arial Narrow" w:hAnsi="Arial Narrow"/>
          <w:bCs/>
          <w:i/>
          <w:sz w:val="20"/>
          <w:szCs w:val="20"/>
          <w:lang w:val="uk-UA"/>
        </w:rPr>
        <w:t>«как памятник прожитой сотни лет»</w:t>
      </w:r>
      <w:r>
        <w:rPr>
          <w:rFonts w:cs="Arial Narrow" w:ascii="Arial Narrow" w:hAnsi="Arial Narrow"/>
          <w:bCs/>
          <w:sz w:val="20"/>
          <w:szCs w:val="20"/>
          <w:lang w:val="uk-UA"/>
        </w:rPr>
        <w:t xml:space="preserve">. Але, за звітами, відомо, що бібліотеку відкрили через два роки, у 1889 році. До бібліотеки висунули вимоги: </w:t>
      </w:r>
      <w:r>
        <w:rPr>
          <w:rFonts w:cs="Arial Narrow" w:ascii="Arial Narrow" w:hAnsi="Arial Narrow"/>
          <w:bCs/>
          <w:i/>
          <w:sz w:val="20"/>
          <w:szCs w:val="20"/>
          <w:lang w:val="uk-UA"/>
        </w:rPr>
        <w:t>«устроена прочно и хозяйственно и была способна к широкому развитию на пользу всего населения»</w:t>
      </w:r>
      <w:r>
        <w:rPr>
          <w:rFonts w:cs="Arial Narrow" w:ascii="Arial Narrow" w:hAnsi="Arial Narrow"/>
          <w:bCs/>
          <w:sz w:val="20"/>
          <w:szCs w:val="20"/>
          <w:lang w:val="uk-UA"/>
        </w:rPr>
        <w:t xml:space="preserve">. На думку М.П. Балліна, майбутня міська бібліотека в Катеринославі повинна належати і до громадської, і до фахової за різними галузями знань. Громадську бібліотеку Баллін називав розумовим центром, гідним уваги в період 100-річного ювілею міста. </w:t>
      </w:r>
    </w:p>
    <w:p>
      <w:pPr>
        <w:pStyle w:val="TextBody"/>
        <w:ind w:right="113" w:firstLine="720"/>
        <w:jc w:val="both"/>
        <w:rPr/>
      </w:pPr>
      <w:r>
        <w:rPr>
          <w:rFonts w:cs="Arial Narrow" w:ascii="Arial Narrow" w:hAnsi="Arial Narrow"/>
          <w:bCs/>
          <w:sz w:val="20"/>
          <w:szCs w:val="20"/>
          <w:lang w:val="uk-UA"/>
        </w:rPr>
        <w:t>У 1889 році відроджена бібліотека одержала офіційний статус міської громадської бібліотеки. Її відкриття пов’язане з ім’ям секретаря Катеринославської міської управи М.М. Владимирова, який у кінці 1887 – на початку 1888 рр. одержав від пана В. Ульмана частину книг колишньої  Катеринославської публічної бібліотеки та передав їх для відкриття міської бібліотеки. Передача відбувалася згідно двох каталогів. І тут постає важливе питання: чи всі книги В. Ульмана потрапили до М.М. Владимирова? «Екатеринославский юбилейный листок» свідчить, що не всі примірники книгозбірні В. Ульмана виявлені у фонді бібліотеки 80-х років ХІХ століття. Причина, на наш погляд, – невміла організація та байдужість міської управи.</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З 1889 року бібліотека повністю належала Думі. Згідно статуту, визначена її роль як головного книгосховища літератури про край; відновлена колегіальність управління бібліотекою; визначені права та обов’язки бібліотекарів як службовців державної установи. До 1917 року історія Катеринославської міської громадської бібліотеки віддзеркалена у фахових бібліотечних звітах та місцевих виданнях. Міська бібліотека з безкоштовним кабінетом для читання посідала друге місце у бібліотечній мережі Катеринослава другої половини ХІХ століття.</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Керувала діяльністю бібліотеки Рада, головою якої був дійсний статський радник Л.К. Реймер. До її першого складу входили Г.А. Залюбовський та М.М. Владимиров. Склад Ради був поважний: директори Вищого Гірничого училища, класичної гімназії, 1-го та 2-го реальних училищ, комерційного училища; ректор Духовної семінарії.</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Основним напрямком діяльності міської громадської бібліотеки було обслуговування читачів. Кількість відвідувачів постійно зростала, але невеликі площі бібліотечного приміщення створювали незручності, що не сприяло приходу нових читачів у стіни міської бібліотеки та призводило до їх обмеження. Функція міської бібліотеки визначена як можливість дати численному населенню міста користуватися книгами, журналами та газетами не тільки в бібліотеці, а й брати додому.</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 xml:space="preserve">Міська газета доводить до відома громадян Катеринослава графік роботи бібліотеки: два дні на тиждень – в понеділок та четвер, з 3-ї години дня до 8-ї години вечора. Читання книг та журналів у бібліотеці – безкоштовне, видання книг додому – платне: 50 коп. сріблом на місяць. Поточні журнали та газети читали у читальні. На початку ХХ століття регламент роботи змінився: у літній час бібліотека відкрита з 10-ї години ранку до 8-ї години вечора. Для зручності відвідувачів читальня працювала у святкові й недільні дні від 5-ї до 7-ї години вечора. </w:t>
      </w:r>
    </w:p>
    <w:p>
      <w:pPr>
        <w:pStyle w:val="TextBody"/>
        <w:ind w:right="113" w:firstLine="720"/>
        <w:jc w:val="both"/>
        <w:rPr/>
      </w:pPr>
      <w:r>
        <w:rPr>
          <w:rFonts w:cs="Arial Narrow" w:ascii="Arial Narrow" w:hAnsi="Arial Narrow"/>
          <w:bCs/>
          <w:sz w:val="20"/>
          <w:szCs w:val="20"/>
          <w:lang w:val="uk-UA"/>
        </w:rPr>
        <w:t xml:space="preserve">Перші </w:t>
      </w:r>
      <w:r>
        <w:rPr>
          <w:rFonts w:cs="Arial Narrow" w:ascii="Arial Narrow" w:hAnsi="Arial Narrow"/>
          <w:bCs/>
          <w:sz w:val="20"/>
          <w:szCs w:val="20"/>
        </w:rPr>
        <w:t>«</w:t>
      </w:r>
      <w:r>
        <w:rPr>
          <w:rFonts w:cs="Arial Narrow" w:ascii="Arial Narrow" w:hAnsi="Arial Narrow"/>
          <w:bCs/>
          <w:sz w:val="20"/>
          <w:szCs w:val="20"/>
          <w:lang w:val="uk-UA"/>
        </w:rPr>
        <w:t>Правила для посетителей Екатеринославской Городской Общественной библиотеки» надруковані у 1900 році. Дума постійно приділяла увагу доповненням та змінам. Так, 1903 рік став роком прийняття «Положення та правил для відвідувачів». Привертає увагу пункт 6 ІІІ розділу «Основных правил», у якому зазначено про прибуток до казни бібліотеки від продажу каталогів, правил, абонентських книжок. Рада запропонувала введення читацьких квитків для видавання книжок без застави, скарбничі гарантії з метою зростання читацької аудиторії бібліотеки.</w:t>
      </w:r>
    </w:p>
    <w:p>
      <w:pPr>
        <w:pStyle w:val="TextBody"/>
        <w:ind w:right="113" w:firstLine="720"/>
        <w:jc w:val="both"/>
        <w:rPr/>
      </w:pPr>
      <w:r>
        <w:rPr>
          <w:rFonts w:cs="Arial Narrow" w:ascii="Arial Narrow" w:hAnsi="Arial Narrow"/>
          <w:bCs/>
          <w:sz w:val="20"/>
          <w:szCs w:val="20"/>
          <w:lang w:val="uk-UA"/>
        </w:rPr>
        <w:t>Обслуговування читачів пов’язане з кількістю бібліотечних фондів та їх складом. При заснуванні Катеринославської публічної бібліотеки (1834 рік) її фонд налічував 200 примірників. У 1889 році бібліотечний фонд складався з 1500 томів. Перелік перших книг, які потрапили до Публічної бібліотеки, а з часом стали міцним книжковим фондом міста, надрукований на сторінках «Екатеринославского юбилейного листка» з прізвищами авторів та назвами видань кожного дарувальника. Так, один з перших членів Ради Г.А. Залюбовський пожертвував у 1889 році на відкриття бібліотеки 141 том. Фонди бібліотеки розподілялися систематично на 11 відділів: богослов’я та філософія; юридичні науки, суспільні науки, економічні науки, медицина, математика, історія, словесність – 143 книги (найбільше); відділ мистецтв – 5 книг (найменше) та інші.</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Нагальним питанням для бібліотеки було її приміщення. Недостатність площ, незручні й навіть небезпечні місця для видань, заставлені книгами вікна – через це бібліотека змушена була час від часу закриватися. І тільки у 1902 році вона переїхала до нового приміщення, яке дозволяло розширити коло її діяльності.</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Працівники старанно виконували свої обов’язки: для читачів підготовлена книга скарг, у якій висловлювалися думки про роботу бібліотеки, її регламенту та обслуговування читачів. Важливе місце у бібліотеці мали каталоги, робота з якими постійно велася, щоб якнайширше охопити й розкрити фонди. Бібліотека брала участь у проведенні ювілеїв прогресивних діячів Росії та України. Вшанування пам’яті Т.Г. Шевченка широко святкувала й бібліотека циклами лекцій й виступами українських письменників.</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Дума турбувалася про підвищення професійної підготовки працівників: завідувачка У.І. Дикарєва закінчила курси з бібліотечної справи у Москві, що дозволило їй розробити проект змін у роботі бібліотеки на початку ХХ століття. Штат Катеринославської публічної бібліотеки складався з однієї постаті – Г.П. Герценвіца. У 90-ї роки ХІХ століття роботою бібліотеки керували вже дві жінки: А.Е. Акінфієва та її помічниця Н.А. Шемаєва, яка у 1894 році отримала подяку за сумлінну працю. На її місце влаштувалася В.С. Ващинська, донька колезького асесора, яка добре знала бібліотечну справу.</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Перші жінки-бібліотекарі Катеринослава порушували питання праці й відпочинку. З 1900 року кожний службовець бібліотеки мав місячну відпустку. У кінці ХІХ століття міська громадська бібліотека мала посаду „служителя” з окладом 12 крб. на місяць. В останні роки ХІХ століття деякий час посаду завідувачки обіймала В.С. Корсунська. У 1900–1901 рр. тут працювала С.В. Єгорова, талановитий педагог і просвітитель. Її помічниками значилися дві співробітниці: Є.П. Озерова та Е.А. Булах (остання недовго працювала в бібліотеці). На її місце призначили вдову колезького секретаря К.І. Пчолкіну, яка працювала у стінах бібліотеки понад 17 років.</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З 1902 року помічницею починає свій бібліотечний шлях Уляна Іванівна Дикарєва. Праця та знання допомогли їй стати завідувачкою бібліотеки з 1908 року. Ця жінка виконувала обов’язки керівника й мешкала у будинку бібліотеки по вулиці Московській, 3. Як активний громадський діяч вона працювала у Раді Сімейно-педагогічного гуртка Катеринослава. У 1903 році у бібліотеці з’являється нова постать – А.П. Мордовська, дружина бухгалтера громадського банку. З її ім’ям пов’язаний цікавий факт: знайдена доповідь-клопотання вдови А.П. Мордовської про призначення їй пенсії за службу померлого чоловіка. Праця у міській громадській бібліотеці забезпечувала їй прибуток 480 крб. на рік, без додаткових коштів. Для утримання сім’ї (доньки й сина) цього виявилося замало. Міська управа задовольнила прохання, призначити бібліотекарю пенсію у розмірі її окладу (480 крб.).</w:t>
      </w:r>
    </w:p>
    <w:p>
      <w:pPr>
        <w:pStyle w:val="TextBody"/>
        <w:ind w:right="113" w:firstLine="720"/>
        <w:jc w:val="both"/>
        <w:rPr/>
      </w:pPr>
      <w:r>
        <w:rPr>
          <w:rFonts w:cs="Arial Narrow" w:ascii="Arial Narrow" w:hAnsi="Arial Narrow"/>
          <w:bCs/>
          <w:sz w:val="20"/>
          <w:szCs w:val="20"/>
          <w:lang w:val="uk-UA"/>
        </w:rPr>
        <w:t>До 1917 року під керівництвом У.І. Дикарєвої постійно працювали п’ятеро жінок: К.І. Пчолкіна, А.П. Мордовська, М.К. Рубаниста, К.С. Голубовська та А.Ф. Крамаренко.</w:t>
      </w:r>
    </w:p>
    <w:p>
      <w:pPr>
        <w:pStyle w:val="TextBody"/>
        <w:ind w:right="113" w:firstLine="720"/>
        <w:jc w:val="both"/>
        <w:rPr>
          <w:rFonts w:ascii="Arial Narrow" w:hAnsi="Arial Narrow" w:cs="Arial Narrow"/>
          <w:bCs/>
          <w:sz w:val="20"/>
          <w:szCs w:val="20"/>
          <w:lang w:val="uk-UA"/>
        </w:rPr>
      </w:pPr>
      <w:r>
        <w:rPr>
          <w:rFonts w:cs="Arial Narrow" w:ascii="Arial Narrow" w:hAnsi="Arial Narrow"/>
          <w:bCs/>
          <w:sz w:val="20"/>
          <w:szCs w:val="20"/>
          <w:lang w:val="uk-UA"/>
        </w:rPr>
        <w:t>Історична доля Катеринославської губернської бібліотеки віддзеркалювала складні культурно-політичні процеси, які відбувалися у Катеринославі кінця ХІХ – початку ХХ століття. Незважаючи на перешкоди, бібліотеку з її цінним за змістом книгозібранням засновано. Її різнобічна діяльність допомагала Катеринославу ХІХ – початку ХХ століття підвищувати культурний та економічний рівень мешканців через читання друкованих джерел та періодичних видань Російської імперії.</w:t>
      </w:r>
    </w:p>
    <w:p>
      <w:pPr>
        <w:pStyle w:val="Normal"/>
        <w:numPr>
          <w:ilvl w:val="0"/>
          <w:numId w:val="0"/>
        </w:numPr>
        <w:jc w:val="right"/>
        <w:outlineLvl w:val="0"/>
        <w:rPr>
          <w:rFonts w:ascii="Arial Narrow" w:hAnsi="Arial Narrow" w:cs="Arial Narrow"/>
          <w:b/>
          <w:b/>
          <w:i/>
          <w:i/>
          <w:sz w:val="20"/>
          <w:szCs w:val="20"/>
          <w:lang w:val="uk-UA"/>
        </w:rPr>
      </w:pPr>
      <w:r>
        <w:rPr>
          <w:rFonts w:cs="Arial Narrow" w:ascii="Arial Narrow" w:hAnsi="Arial Narrow"/>
          <w:b/>
          <w:i/>
          <w:sz w:val="20"/>
          <w:szCs w:val="20"/>
          <w:lang w:val="uk-UA"/>
        </w:rPr>
        <w:t>Людмила Лучка</w:t>
      </w:r>
    </w:p>
    <w:p>
      <w:pPr>
        <w:pStyle w:val="TextBody"/>
        <w:ind w:right="113" w:firstLine="720"/>
        <w:rPr>
          <w:rFonts w:ascii="Arial Narrow" w:hAnsi="Arial Narrow" w:cs="Arial Narrow"/>
          <w:b/>
          <w:b/>
          <w:i/>
          <w:i/>
          <w:sz w:val="20"/>
          <w:szCs w:val="20"/>
          <w:highlight w:val="yellow"/>
          <w:lang w:val="uk-UA"/>
        </w:rPr>
      </w:pPr>
      <w:r>
        <w:rPr>
          <w:rFonts w:cs="Arial Narrow" w:ascii="Arial Narrow" w:hAnsi="Arial Narrow"/>
          <w:b/>
          <w:i/>
          <w:sz w:val="20"/>
          <w:szCs w:val="20"/>
          <w:highlight w:val="yellow"/>
          <w:lang w:val="uk-UA"/>
        </w:rPr>
      </w:r>
      <w:r>
        <w:br w:type="page"/>
      </w:r>
    </w:p>
    <w:p>
      <w:pPr>
        <w:pStyle w:val="Normal"/>
        <w:rPr>
          <w:rFonts w:ascii="Arial Narrow" w:hAnsi="Arial Narrow" w:cs="Arial Narrow"/>
          <w:b/>
          <w:b/>
          <w:sz w:val="20"/>
          <w:szCs w:val="20"/>
          <w:lang w:val="uk-UA"/>
        </w:rPr>
      </w:pPr>
      <w:r>
        <w:rPr>
          <w:rFonts w:cs="Arial Narrow" w:ascii="Arial Narrow" w:hAnsi="Arial Narrow"/>
          <w:b/>
          <w:sz w:val="20"/>
          <w:szCs w:val="20"/>
          <w:lang w:val="uk-UA"/>
        </w:rPr>
        <w:t>1. Загальні матеріали про бібліотек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родская общественная библиотека // Екатеринославская губерния: Вып. І. Памятная книжка и адрес-календарь на 1900 г.– Екатеринослав, 1899.– С. 61–6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сновные правила Екатеринославской городской общественной библиотеки. Утвержденные Екатеринославской Думою 19–20 марта 1903 г.– Екатеринослав, 1903.– 18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родская общественная библиотека // Екатеринославский адресс-календарь 1916 год.– Екатеринослав, 1916.– 232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ерелік працівників та Ради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итпросвет // Вся Екатеринославщина. Адресно-справочная книга на 1926 г.– Екатеринослав, 1926.– 414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у – С. 24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бласна бібліотека імені Жовтневої революції // Дніпропетровськ: Довідник-путівник.– Вид. 2-е, випр. і доп.– Дніпропетровськ: Кн. вид-во, 1959.– С. 216.</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ластная библиотека им. Октябрьской революции // Днепропетровск: Крат. путеводитель.– Днепропетровск, 1966.– С. 122–12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ам’ятка читача.– Дніпропетровськ: Промінь, 1968.– 24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епропетровская областная библиотека им. Октябрьской революции // Библиотеки СССР общественно-политического, филологического и искусствоведческого профиля: Справочник.– М.: Книга, 1969.– С. 5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Історія міст і сіл Української РСР. Дніпропетровська область.– К.: УРЕ, 1969.– 958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у – С. 11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ластная библиотека имени Октябрьской революции // Ватченко А.Ф., Шевченко Г.И. Днепропетровск: Путеводитель-справочник.– Днепропетровск: Промінь, 1970.– С. 165–16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ластная научная библиотека имени Октябрьской революции // Ватченко А.Ф., Шевченко Г.И. Днепропетровск: Путеводитель-справочник.– Днепропетровск: Промінь, 1974.– С. 190–19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ластная научная библиотека имени Октябрьской революции // Ватченко А.Ф., Шевченко Г.И. Днепропетровск: Путеводитель-справочник.– Изд. 2-е, исправл. и дополн.– Днепропетровск: Промінь, 1976.– С. 205–206.</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История городов и сел Украинской ССР: Днепропетровская область.– К., 1977.– 872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у – С. 9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ластная научная библиотека имени Октябрьской революции // Ватченко А.Ф., Шевченко Г.И. Днепропетровск: Путеводитель.– Изд. 3-е, доп.– Днепропетровск: Промінь, 1979.– С. 187–188.</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епропетровская государственная научная библиотека им. Октябрьской революции: Памятка читателю.– Днепропетровск: Облполиграфиздат, 198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авила користування Дніпропетровською державною обласною науковою бібліотекою. Затв. 14.08.96 р.– Дніпропетовськ.– 1996.– 3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ібліотеки Дніпропетровської області: Універсальні наукові та масові бібліотеки. Обласна універсальна наукова бібліотека // Бібліотечна Україна: Довідник.– К.: Абрис, 1996.– 384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у – С. 11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татут Дніпропетровської державної обласної наукової бібліотеки.– Дніпропетровськ.– 1997.– 7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наукова бібліотека: Пам’ятка читачеві / Упоряд. Л.З. Горпиняк.– Дніпропетровськ, 1998.– 16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наукова бібліотека (1834–1999). (До 165-річчя від дня заснування): Листівка-закладка / Укладачі: О.В. Абраїмов, Л.З. Горпиняк.– Дніпропетровськ, 1999.</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 Дніпропетровськ на рубежі тисячоліть / Гл. ред. В. Платонов.– Дніпропетровськ, 2001.– С. 250.</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ультура, музеї, бібліотеки // Дніпропетровщина: Наук.-популяр. вид.– Дніпропетровськ: Дніпрокнига, 2001.– С. 7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 2001: Інформ. листок / Укладач Т.О. Абраїмова.– Дніпропетровськ: ДОУНБ, 2001.– 2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 Бібліотеки Дніпропетровської області системи Міністерства культури і мистецтв України: Довідник / Укладач Т.О. Гуртова.– Дніпропетровськ, 2001.– C. 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ультура, музеи, библиотеки // Земля и люди Приднепровья.– Днепропетровск: ИМА-пресс, 2002.– С. 35–38.</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ЗК “Дніпропетровська обласна універсальна наукова бібліотека” // Бібліотеки Дніпропетровщини: Довідник. 2-ге вид. / Упоряд. Л.З. Горпиняк.– Дніпропетровськ: ДОУНБ, 2003.– С. 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Інформ.-реклам. проспект / Упоряд. Н.М. Тітова.– Дніпропетровськ: Книга, 2004.– 18 c.</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Сторінки історії / Упоряд. І.С. Голуб.– Дніпропетровськ: ДОУНБ, 2004.– 60 с.</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i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ергеева Н. Вы пришли в библиотеку // Днепров. правда.– 1987.– 30 июл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авила користування бібліотекою.</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Мізюк Т. "Багата талантами Дніпропетровщина зберігає і розвиває національну культуру" // Влада.– 2002.– № 3.– С. 24–2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аклади культури області розповідає начальник управління культури облдержадміністрац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Тітова Н.М. Регіональні бібліотеки – деякі питання функціонування та подальшого розвитку // Бібліотечна Дніпропетровщина.– 2004.– № 1 (3).– С. 17–21. </w:t>
      </w:r>
    </w:p>
    <w:p>
      <w:pPr>
        <w:pStyle w:val="Normal"/>
        <w:autoSpaceDE w:val="false"/>
        <w:spacing w:before="120" w:after="0"/>
        <w:ind w:firstLine="720"/>
        <w:jc w:val="both"/>
        <w:rPr/>
      </w:pPr>
      <w:r>
        <w:rPr>
          <w:rFonts w:cs="Arial Narrow" w:ascii="Arial Narrow" w:hAnsi="Arial Narrow"/>
          <w:i/>
          <w:iCs/>
          <w:sz w:val="20"/>
          <w:szCs w:val="20"/>
          <w:lang w:val="uk-UA"/>
        </w:rPr>
        <w:t>З виступу директора бібліотеки на колегії Міністерства культури і мистецтв України 27 лютого 2004 рок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ібліотеку вирішено назвати іменем Кирила і Мефодія // Зоря.– 2008.– 27 трав.– (№ 57).– С. 1.</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ішення облради про присвоєння ДОУНБ ім. первоучителів слов’янських Кирила і Мефод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к пройти в библиотеку // Афиша Днепропетровска.– 2008.– № 105.– С. 30–42</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Є інформація про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кошко Ю. Областной научной библиотеке присвоено имя Кирилла и Мефодия // Днепр вечерний.– 2008.– 1 жовт.– (№ 148).– С. 2.</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авила користування Дніпропетровською обласною універсальною науковою бібліотекою (ДОУНБ). Затв. 02.11.01 р.– Дніпропетровськ: ДОУНБ, 2001.– 4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труктура ДОУНБ. Затв. 14.05.2002 р.– Дніпропетровськ: ДОУНБ, 2002.– 2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татут комунального закладу культури «Дніпропетровська обласна універсальна наукова бібліотека» (нова редакція).– Дніпропетровськ: ДОУНБ, 2007.– 13 с.</w:t>
      </w:r>
    </w:p>
    <w:p>
      <w:pPr>
        <w:pStyle w:val="Normal"/>
        <w:autoSpaceDE w:val="false"/>
        <w:spacing w:before="120" w:after="0"/>
        <w:jc w:val="both"/>
        <w:rPr/>
      </w:pPr>
      <w:r>
        <w:rPr>
          <w:rFonts w:cs="Arial Narrow" w:ascii="Arial Narrow" w:hAnsi="Arial Narrow"/>
          <w:sz w:val="20"/>
          <w:szCs w:val="20"/>
          <w:lang w:val="uk-UA"/>
        </w:rPr>
        <w:t xml:space="preserve">Див. також: 82, 83, 85, 103, 104, 106, 125, 1733, 1852, 1977, 2017, 2062, 2160, 2227–2231. </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outlineLvl w:val="0"/>
        <w:rPr>
          <w:rFonts w:ascii="Arial Narrow" w:hAnsi="Arial Narrow" w:cs="Arial Narrow"/>
          <w:b/>
          <w:b/>
          <w:bCs/>
          <w:sz w:val="20"/>
          <w:szCs w:val="20"/>
          <w:lang w:val="uk-UA"/>
        </w:rPr>
      </w:pPr>
      <w:r>
        <w:rPr>
          <w:rFonts w:cs="Arial Narrow" w:ascii="Arial Narrow" w:hAnsi="Arial Narrow"/>
          <w:b/>
          <w:bCs/>
          <w:sz w:val="20"/>
          <w:szCs w:val="20"/>
          <w:lang w:val="uk-UA"/>
        </w:rPr>
        <w:t>2. Нагороди та відзнаки уряд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 присвоєння працівникам підприємств, установ і організацій міста Верхньодніпровська, Дніпропетровська область, почесних звань Української РСР: Указ Президії Верховної Ради Української РСР // Відомості Верховної Ради Української радянської соціалістичної республіки.– 1979.– № 27.– Ст. 340.</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вання Заслужений працівник культури України присвоєно директорові Верхньодніпровської ЦБС Л.Ф. Афанасьєвій, нині завідувачці відділу абонементу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 нагородження Дніпропетровської обласної наукової бібліотеки імені Жовтневої революції Почесною Грамотою Президії Верховної Ради Української РСР: Указ Президії Верховної Ради Української РСР від 25 жовтня 1984 р. // Відомості Верховної Ради УРСР.– 1984.– № 45.– С. 104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 присвоєння директору обласної наукової бібліотеки т. Рижковій З.М. почесного звання Заслуженого працівника культури Української РСР: Указ Президії Верховної Ради Української РСР від 25 жовтня 1984 р. // Відомості Верховної Ради УРСР.– 1984.– № 45.– С. 1043.</w:t>
      </w:r>
    </w:p>
    <w:p>
      <w:pPr>
        <w:pStyle w:val="Normal"/>
        <w:numPr>
          <w:ilvl w:val="0"/>
          <w:numId w:val="2"/>
        </w:numPr>
        <w:autoSpaceDE w:val="false"/>
        <w:spacing w:before="120" w:after="0"/>
        <w:jc w:val="both"/>
        <w:rPr/>
      </w:pPr>
      <w:r>
        <w:rPr>
          <w:rFonts w:cs="Arial Narrow" w:ascii="Arial Narrow" w:hAnsi="Arial Narrow"/>
          <w:sz w:val="20"/>
          <w:szCs w:val="20"/>
          <w:lang w:val="uk-UA"/>
        </w:rPr>
        <w:t>Про нагородження бібліотекаря Волковської Л.І. Грамотою Президії Верховної Ради Української РСР: Указ Президії Верховної Ради Української РСР від 25 жовтня 1984 р. // Відомості Верховної Ради УРСР.– 1984.– № 45.– С. 968.</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 відзначення бібліотечних працівників державними нагородами Української РСР: Указ Президії Верховної Ради Української РСР від 17 квітня 1991 р. № 969-12 // Відомості Верховної Ради УРСР.– 1991.– № 21.– С. 258.</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 xml:space="preserve">Почесною Грамотою Президії Верховної Ради Української РСР нагороджено завідувачку відділу патентнно-технічної літератури Т.О. Абраїмову.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озпорядження Голови Верховної Ради України від 15 червня 2004 р. № 694 // Інформаційно-пошукова система «Законодавство»: Версія: 2.7.2.– 2009.– 282501 до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очесною грамотою Верховної Ради України з врученням пам’ятного знака нагороджено завідувачку відділу патентно-технічної літератури Т.О. Абраїмову.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 відзначення нагородами України працівників бібліотек: Указ Президента України від 29 вересня 1999 р № 1232/99 // Інформаційно пошукова система „Законодавство”: Версія: 2.7.2.– 2009.– 282501 до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Званням Заслужений працівник культури України нагороджено директора ДОУНБ Н.М. Тітову.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ро нагородження Почесною грамотою Кабінету Міністрів України: Постанова Кабінету Міністрів України від 23.06.2004 № 802 // Інформаційно пошукова система „Законодавство”: Версія: 2.7.2.– 2009.– 282501 док.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очесною грамотою  Кабінету  Міністрів  України  з врученням пам'ятного знака нагороджено директора ДОУНБ Н.М. Тітову та завідувачку відділу періодики  І.М. Браславську.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ро відзначення державними нагородами України з нагоди 14-ї річниці незалежності України  Указ Президента України від 23 серпня 2005 № 1193/2005 // Інформаційно пошукова система „Законодавство”: Версія: 2.7.2.– 2009.– 282501 док.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Званням Заслужений працівник культури України нагороджено завідувачку відділу краєзнавства І.С. Голуб. </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i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ерасименко С. Нагорода бібліотеці // Рад. Україна.– 1984.– 4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аграда вручена // Днепр вечерний.– 1984.– 6 ноя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аленко Р. Высокая награда // Днепр вечерний.– 1987.– 29 ма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очесною Грамотою Міністерства культури СРСР нагороджено Народний університет культури при бібліотеці.</w:t>
      </w:r>
    </w:p>
    <w:p>
      <w:pPr>
        <w:pStyle w:val="Normal"/>
        <w:tabs>
          <w:tab w:val="clear" w:pos="708"/>
          <w:tab w:val="left" w:pos="360" w:leader="none"/>
        </w:tabs>
        <w:autoSpaceDE w:val="false"/>
        <w:spacing w:before="120" w:after="0"/>
        <w:jc w:val="both"/>
        <w:rPr>
          <w:rFonts w:ascii="Arial Narrow" w:hAnsi="Arial Narrow" w:cs="Arial Narrow"/>
          <w:i/>
          <w:i/>
          <w:iCs/>
          <w:sz w:val="20"/>
          <w:szCs w:val="20"/>
          <w:lang w:val="uk-UA"/>
        </w:rPr>
      </w:pPr>
      <w:r>
        <w:rPr>
          <w:rFonts w:cs="Arial Narrow" w:ascii="Arial Narrow" w:hAnsi="Arial Narrow"/>
          <w:i/>
          <w:iCs/>
          <w:sz w:val="20"/>
          <w:szCs w:val="20"/>
          <w:lang w:val="uk-UA"/>
        </w:rPr>
      </w:r>
    </w:p>
    <w:p>
      <w:pPr>
        <w:pStyle w:val="Normal"/>
        <w:numPr>
          <w:ilvl w:val="0"/>
          <w:numId w:val="0"/>
        </w:numPr>
        <w:outlineLvl w:val="0"/>
        <w:rPr>
          <w:rFonts w:ascii="Arial Narrow" w:hAnsi="Arial Narrow" w:cs="Arial Narrow"/>
          <w:b/>
          <w:b/>
          <w:sz w:val="20"/>
          <w:szCs w:val="20"/>
          <w:lang w:val="uk-UA"/>
        </w:rPr>
      </w:pPr>
      <w:r>
        <w:rPr>
          <w:rFonts w:cs="Arial Narrow" w:ascii="Arial Narrow" w:hAnsi="Arial Narrow"/>
          <w:b/>
          <w:sz w:val="20"/>
          <w:szCs w:val="20"/>
          <w:lang w:val="uk-UA"/>
        </w:rPr>
        <w:t>3. Історія становлення та розвитку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ерценвиц Г.П. Речь, произнесенная при открытии публичной библиотеки в Екатеринославе 9 мая 1834 года.– М.: Университет. тип., 1834.– 14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изко Н.М. Общественная библиотека и книжные магазины в Екатеринославе // Библиограф. записки.– 1856.– № 18.– Т. 2.– С. 566–569.</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сесоюзная библиотечная перепись 1 октября 1934 г. / ЦУНХУ Госплан СССР. Т. 1. Основные итоги.– М., 1936.– 319 с. Т. 2. Библиотечные работники. Краткая характеристика библиотек.– М., 1936.– 239 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и Дніпропетровська: Т. 1.– С. 101, 107, 262. Т. 2.– С. 156, 15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тчет о состоянии Екатеринославской городской общественной библиотеки за... год.– Екатеринослав.</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 1890 г.– 1891.– 10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1 г.– 1893.– 24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2 г.– 1893.– 23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3 г.– 1894.– 30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4 г.– 1895.– 28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5 г.– 1896.– 28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6 г.– 1897.– 24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7 г.– 1900.– 24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8 г.– 1901.– 18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899 г.– 1901.– 27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0 г.– 1902.– 27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1 г.– 1902.– 27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2 г.– 1903.– 71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3 г.– 1904.– 59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4 г.– 1906.– 46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5 г.– 1909.– 33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6 г.– 1907.– 41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09 г.– 1910.– 33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10 г.– 1911.– 41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11 г.– 1912.– 41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12 г.– 1913.– 41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13 г.– 1914.– 41 с.</w:t>
      </w:r>
    </w:p>
    <w:p>
      <w:pPr>
        <w:pStyle w:val="Normal"/>
        <w:autoSpaceDE w:val="false"/>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1914 г.– 1915.– 49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кофьев Е. Деятельность Екатеринославской общественной  библиотеки за время войны и революции // Екатеринославская городская статистика.– Екатеринослав, 1918.– С. 31–3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Из сообщения газ. «Екатеринославские губернские ведомости» о дате основания публичной библиотеки в городе и возобновлении ее работы после пожара // Днепропетровску 200 лет. 1776–1976: Сб. док. и материалов.– К.: Наук. думка, 1976.– С. 40–4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рпиняк Л.З. Деякі аспекти історії обласної наукової бібліотеки на початку 20 століття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19–26.</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итова Н.М. Дніпропетровська обласна наукова бібліотека: історія, сучасність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3–1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С. Обласна наукова напередодні нового тисячоліття: історія, становлення, результати прожитих літ // Історія бібліотек області як джерельно-документальна база вивчення, становлення і розвитку культури Придніпров’я: Матеріали обл. міжвідомч. наук.-практ. конф.– Дніпропетровськ, 2001.– 80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лица Елизаветградская (Улица Юрия Савченко) // Стародубов А.Ф., Самодрыга В.В., Иванов С.С. Память истории. г. Екатеринослав (г. Днепропетровск) по литературе и воспоминаниям.– Дніпропетровськ, 2001.– С. 222–22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Фоменко А. Губернська бібліотека – Обласна наукова бібліотека // Дніпропетровськ: минуле і сучасне. Оповіді про пам'ятки культури.– Дніпропетровськ, 2001.– С. 72–75: фот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Дніпропетровська обласна універсальна наукова бібліотека – духовна скарбниця краю // Бібліотеки Дніпропетровщини на сторінках місцевої преси у 2002 році: Дайджест публікацій. Вип. 2.– Дніпропетровськ, 2003.– С. 3–17.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итова Н. Дивосвіт книжкових скарбів // Моє Придніпров’я. Календар пам’ятних дат області на 2004 рік: Бібліограф. покажчик / Упоряд. І. Голуб.– Дніпропетровськ: ДОУНБ, 2003.– С. 101–108.</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Швидько Г. Катеринославський Піквікський клуб (1858–1860): До 170-річчя Дніпропетровської обласної наукової бібліотеки.– Дніпропетровськ, 2003.– 146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у – С. 31–32, 48–51, 70–7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сторінки історії / Упоряд.: І.С. Голуб, З.М. Рижкова, Т.Г. Шекшуєва.– Дніпропетровськ: Книга, 2004.– 60 с.: фот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лендар наших подій. Вип. 1 / Уклад. І. Луньова.– Дніпропетровськ, ДОУНБ.– 2004.– 16 с.</w:t>
      </w:r>
    </w:p>
    <w:p>
      <w:pPr>
        <w:pStyle w:val="Normal"/>
        <w:numPr>
          <w:ilvl w:val="0"/>
          <w:numId w:val="2"/>
        </w:numPr>
        <w:autoSpaceDE w:val="false"/>
        <w:spacing w:before="120" w:after="0"/>
        <w:jc w:val="both"/>
        <w:rPr/>
      </w:pPr>
      <w:r>
        <w:rPr>
          <w:rFonts w:cs="Arial Narrow" w:ascii="Arial Narrow" w:hAnsi="Arial Narrow"/>
          <w:sz w:val="20"/>
          <w:szCs w:val="20"/>
          <w:lang w:val="uk-UA"/>
        </w:rPr>
        <w:t>Календар наших подій. Вип. 2 / Укладач І. Луньова.– Дніпропетровськ: ДОУНБ, 2005.– 19 с.</w:t>
      </w:r>
    </w:p>
    <w:p>
      <w:pPr>
        <w:pStyle w:val="Normal"/>
        <w:numPr>
          <w:ilvl w:val="0"/>
          <w:numId w:val="2"/>
        </w:numPr>
        <w:autoSpaceDE w:val="false"/>
        <w:spacing w:before="120" w:after="0"/>
        <w:jc w:val="both"/>
        <w:rPr/>
      </w:pPr>
      <w:r>
        <w:rPr>
          <w:rFonts w:cs="Arial Narrow" w:ascii="Arial Narrow" w:hAnsi="Arial Narrow"/>
          <w:sz w:val="20"/>
          <w:szCs w:val="20"/>
          <w:lang w:val="uk-UA"/>
        </w:rPr>
        <w:t>Календар наших подій. Вип. 3 / Уклад. І. Луньова.– Дніпропетровськ, ДОУНБ.– 2006.– 22 с.</w:t>
      </w:r>
    </w:p>
    <w:p>
      <w:pPr>
        <w:pStyle w:val="Normal"/>
        <w:numPr>
          <w:ilvl w:val="0"/>
          <w:numId w:val="2"/>
        </w:numPr>
        <w:autoSpaceDE w:val="false"/>
        <w:spacing w:before="120" w:after="0"/>
        <w:jc w:val="both"/>
        <w:rPr/>
      </w:pPr>
      <w:r>
        <w:rPr>
          <w:rFonts w:cs="Arial Narrow" w:ascii="Arial Narrow" w:hAnsi="Arial Narrow"/>
          <w:sz w:val="20"/>
          <w:szCs w:val="20"/>
          <w:lang w:val="uk-UA"/>
        </w:rPr>
        <w:t>Пупченко В.В. До історії бібліотечної справи на Дніпропетровщині (1830–1917 рр.): Матеріали дослідження / Упоряд. Л.З. Горпиняк.– Дніпропетровськ: ДОУНБ, 2007.– 51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лендар наших подій. Вип. 5 / Уклад. І. Луньова.– Дніпропетровськ, ДОУНБ.– 2008.– 28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учка Л. Від Публічної до Міської громадської: сторінки історії Дніпропетровської обласної універсальної наукової бібліотеки // Моє Придніпров’я. Календар пам’ятних дат області на 2009 рік: Бібліограф. покажчик / Упоряд. І. Голуб.– Дніпропетровськ: ДОУНБ, 2008.– С. 102–107.</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 открытии в г. Екатеринославе общественной библиотеки // Екатеринослав. губерн. ведомости.– 1858.– 29 нояб.– (№ 48).– Отд. ІІ.– С. 1–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аллин Н.П. К вопросу об учреждении местной публичной библиотеки (Письмо из Харькова) // Екатеринослав. юбилейн. листок.– 1887.– 14 апр.– (№ 3).– С. 21–2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аллин Н.П. К вопросу об учреждении публичной библиотеки в Екатеринославе // Екатеринослав. юбилейн. листок.– 1887.– 7 мая.– (№ 14).– С. 121–12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аллин Н.П. Основание публичной библиотеки в Екатеринославе в 1859 г. (Письмо из Харькова) // Екатеринослав. юбилейн. листок.– 1887.– 26 апр.– (№ 9).– С. 73–7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Еще к вопросу о времени учреждения Екатеринославской публичной библиотеки // Екатеринослав. юбилейн. листок.– 1887.– 5 мая.– (№ 13).– С. 115–116.</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Екатеринославская публичная библиотека // Екатеринослав. юбилейн. листок.– 1887.– 19 апр.– (№ 5).– С. 42–4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 вопросу о бывшей публичной библиотеке в г. Екатеринославе // Екатеринослав. юбилейн. листок.– 1887.– 9 мая.– (№ 15).– С. 13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ъявление об открытии приема пожертвований деньгами и книгами на вновь открывающуюся городскую публичную библиотеку // Екатеринослав. юбилейн. листок.– 1887.– 29 мая.– (№ 23).– С. 21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жертвования книгами в Екатеринославскую публичную библиотеку // Екатеринослав. юбилейн. листок.– 1887.– 29 мая.– (№ 23).– С. 22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есятилетие Екатеринославской городской общественной библиотеки // Приднепров. край.– 1899.– 15 нояб.– (№ 66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 постройке в г. Екатеринославе публичной библиотеки и 3-го трехклассного училища // Днепров. молва.– 1899.– (№ 15).– С. 6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ракчеева Н. Библиотеки в Екатеринославской губернии // Вестник Екатеринослав. Земства.– 1904.– 5 авг.– (№ 32).– С. 964–968.</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у – С. 96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 библиотеках // Звезда.– 1922.– 31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 центральной городской библиотеке // Звезда.– 1922.– 27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аша культура // Звезда.– 1923.– 4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 какие часы должна быть открыта библиотека? // Звезда.– 1924.– 12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ист Д. Білецького до газети про графік роботи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 центральной городской библиотеке // Звезда.– 1924.– 30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ереоблік фонду та зміни в графіку робот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 центральной государственной библиотеке // Звезда.– 1924.– 25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ідкриття при бібліотеці ленінської кімнат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енінська кімната // Звезда.– 1924.– 29 ап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ъявление о временном прекращении работы абонемента в связи с ремонтом // Звезда.– 1925.– 20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становление президиума Екатеринославского окрисполкома о передаче здания бывшего коммерческого Собрания для Екатеринославской публичной библиотеки // Звезда.– 1925.– 14 авг.</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иближение книги к учащимся // Звезда.– 1925.– 26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алагодження зв’язків із вузами та профшколами міс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тебельский Е. Спиной к библиотеке // Звезда.– 1925.– 26 июл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лопотання про надання бібліотеці нового приміщ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яховець М., Медведовський Н. День в обласній державній бібліотеці // Зоря.– 1936.– 5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ростання книжкового фонду, кількість читачів, масова робо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50-річчя публічної бібліотеки // Зоря.– 1938.– 21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едведовський Н. 50 років обласної бібліотеки // Зоря.– 1939.– 27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еоргиев А. О библиотеках // Днепров. правда.– 1940.– 17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Є згадка про незадовільний стан приміщення обласної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Шафиров С. Пятидесятилетие областной библиотеки // Днепров. правда.– 1939.– 28 ноя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Юбилейный вечер // Днепров. правда.– 1940.– 27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вяткування 50-річчя (помилково визначеного)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о місту // Дніпропетров. газета.– 1941.– 20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бібліотеки, аварійний стан приміщ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 обласну бібліотеку // Дніпропетров. газета.– 1941.– 11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обота бібліотеки в період окупації міс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Зеленський І. Міська народна бібліотека // Дніпропетров. газета.– 1942.– 13 сер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новлено роботу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Центральна бібліотека працює // Дніпропетров. газета.– 1942.– 22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а // Дніпропетров. газета.– 1943.– 24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нижки – дітям // Дніпропетров. газета.– 1943.– 21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бібліотеці відкрито відділ дитячої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 народній бібліотеці // Дніпропетров. газета.– 1943.– 16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ка відновила роботу після визволення міс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обласній бібліотеці // Зоря.– 1944.– 20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аходи до 26 роковин Червоної Арм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 воскреснику // Зоря.– 1944.– 11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ідбудову приміще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уманова Л. Бібліотеку відкрито // Зоря.– 1944.– 5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бібліотеку після звільнення Дніпропетровсь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Юрьев С. Филиал библиотеки в парке // Днепров. правда.– 1948.– 23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огущий Г. Перша бібліотека у Катеринославі // Зоря.– 1953.– 28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кола М. Піклуючись про читача // Зоря.– 1959.– 8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ергеєв Є. Ювілей книголюбів // Зоря.– 1962.– 3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в’язки бібліотеки з Державною бібліотекою СРСР ім. В.І. Лені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Спеціальний бібліотечний відділ // Будівник комунізму.– 1964.– 13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ідділ літератури з питань сільского господарст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уменко О. Вдруге народжена // Прапор юності.– 1965.– 15 січ.</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вітайте до обласної бібліотеки // Зоря.– 1966.– 7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ка після капітального ремонту відкрилась по вул. Ю. Савченка, 1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Книгу на виробництво // Шляхом Леніна.– 1967.– 13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обота відділу сільскогосподарської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пченко В. Книги нашого міста // Прапор юності.– 1969.– 28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пченко В. Перша міська бібліотека // Дніпро вечірній.– 1972.– 12 ли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етопись двух веков // Днепр вечерний.– 1974.– 15 ап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урай Л. Навстречу юбилею Днепропетровска // Днепр вечерний.– 1975.– 5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бібліотеці відбулась нарада перекладачів книги «Історія міст і сіл Української РСР: Дніпропетровська област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Н. Для книголюбов / Интервью взял М. Рудман // Днепр вечерний.– 1975.– 13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рало И. Летопись двух веков // Днепр вечерний.– 1975.– 24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сенина Т.В. Вновь открылись двери библиотеки // Днепр вечерний.– 1978.– 1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тя нових спеціалізованих читальних залів і відділ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епропетровская областная библиотека им. Октябрьской революции // Днепров. неделя.– 1978.– 5 нояб.</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 Приглашаем в областную библиотеку // Днепров. правда.– 1978.– 9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сеніна Т. Вільний час і бібліотека // Зоря.– 1979.– 17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нига – друг і порадник // Прапор юності.– 1979.– 16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Виховувати людину // Cоц. культура.– 1980.– № 1.– С. 24–2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М. Лоцмани книжкової повені // Прапор юності.– 1980.– 18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екшуева Т. Историю напишем сообща // Днепров. правда.– 1981.– 20 ок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екшуева Т.Г. Как и в далеком 22-м // Днепров. правда.– 1982.– 7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ці присвоєно звання ім. Жовтневої революцї.</w:t>
      </w:r>
    </w:p>
    <w:p>
      <w:pPr>
        <w:pStyle w:val="Normal"/>
        <w:numPr>
          <w:ilvl w:val="0"/>
          <w:numId w:val="2"/>
        </w:numPr>
        <w:tabs>
          <w:tab w:val="clear" w:pos="708"/>
          <w:tab w:val="left" w:pos="369" w:leader="none"/>
          <w:tab w:val="left" w:pos="540" w:leader="none"/>
        </w:tabs>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екшуева Т.Г. Поиск продолжается // Днепров. правда.– 1982.– 21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ошукову роботу з історії бібліотеки.</w:t>
      </w:r>
    </w:p>
    <w:p>
      <w:pPr>
        <w:pStyle w:val="Normal"/>
        <w:numPr>
          <w:ilvl w:val="0"/>
          <w:numId w:val="2"/>
        </w:numPr>
        <w:tabs>
          <w:tab w:val="clear" w:pos="708"/>
          <w:tab w:val="left" w:pos="369" w:leader="none"/>
          <w:tab w:val="left" w:pos="540" w:leader="none"/>
        </w:tabs>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елоусова Р. Встречаюсь с добром // Днепр вечерний.– 1983.– 7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окращення умов роботи читачів.</w:t>
      </w:r>
    </w:p>
    <w:p>
      <w:pPr>
        <w:pStyle w:val="Normal"/>
        <w:numPr>
          <w:ilvl w:val="0"/>
          <w:numId w:val="2"/>
        </w:numPr>
        <w:tabs>
          <w:tab w:val="clear" w:pos="708"/>
          <w:tab w:val="left" w:pos="369" w:leader="none"/>
          <w:tab w:val="left" w:pos="540" w:leader="none"/>
        </w:tabs>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ієнко Л. Скарбниця  мудрості // Зоря.– 1983.– 6 серп.</w:t>
      </w:r>
    </w:p>
    <w:p>
      <w:pPr>
        <w:pStyle w:val="Normal"/>
        <w:numPr>
          <w:ilvl w:val="0"/>
          <w:numId w:val="2"/>
        </w:numPr>
        <w:tabs>
          <w:tab w:val="clear" w:pos="708"/>
          <w:tab w:val="left" w:pos="369" w:leader="none"/>
          <w:tab w:val="left" w:pos="540" w:leader="none"/>
        </w:tabs>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толярова Л. Кладезь мудрости // Днепр вечерний.– 1983.– 7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ідготовку бібліотеки до свого 150-річч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екшуева Т. Досадные неточности // Днепр вечерний.– 1983.– 22 дек.</w:t>
      </w:r>
    </w:p>
    <w:p>
      <w:pPr>
        <w:pStyle w:val="Normal"/>
        <w:autoSpaceDE w:val="false"/>
        <w:spacing w:before="120" w:after="0"/>
        <w:ind w:firstLine="720"/>
        <w:jc w:val="both"/>
        <w:rPr/>
      </w:pPr>
      <w:r>
        <w:rPr>
          <w:rFonts w:cs="Arial Narrow" w:ascii="Arial Narrow" w:hAnsi="Arial Narrow"/>
          <w:i/>
          <w:iCs/>
          <w:sz w:val="20"/>
          <w:szCs w:val="20"/>
          <w:lang w:val="uk-UA"/>
        </w:rPr>
        <w:t>Відповідно до знайдених документів встановлено точну дату заснува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сенал знаний – богатство народа // Днепров. правда.– 1984.– 6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ись урочисті збори, присвячені 150-річчю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 В интересах читателя / Интервью у дир. б-ки взял И. Маневич // Днепр вечерний.– 1984.– 13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Місце в спільному строю // Культура і життя.– 1984.– 4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ерсонський В. Свято друзів книги // Зоря.– 1984.– 26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вяткування 150-річч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Зросте, розвинеться, розквітне... // Прапор юності.– 1984.– 15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ідготовка до 150-річного ювілею.</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екшуева Т.Г. В условиях равнодушия // Днепров. правда.– 1986.– 7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аснування бібліотеки та її першого бібліотекаря В.П. Ульма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 Всегда в поиске // Днепр вечерний.– 1987.– 30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з читачам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оманенко Г. Живая энциклопедия: Днепропетровской областной научной библиотеке им. Октябрьской революции – 155 лет // Днепр вечерний.– 1989.– 5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 Несут слово правды: Днепропетровской областной научной библиотеке им. Октябрьской революции – 155 лет // Днепров. правда.– 1989.– 21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узнецов Ю. Наедине с книгой // Днепр вечерний.– 1991.– 12 ян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М. З конгресу привезли надії / Інтерв’ю у дир. бібліотеки взяла Т. Абрамова // Наше місто.– 1992.– 3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участь у  І Всеукраїнському конгресі бібліотекар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ергеєва Н. Цей вічний храм // Зоря.– 1992.– 9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отатки з Конгресу бібліотечних працівник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мощенко М. Улица Ю. Савченко, 10 // Днепр вечерний.– 1992.– 19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рпиняк Л. 160-річчя від дня заснування Дніпропетровської обласної наукової бібліотеки (перші десятиріччя) // Бібл. вісник.– 1994.– № 1.– С. 2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одник духовного здоровья // Днепров. правда.– 1994.– 27 дек.</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Юбилей – повод для раздумий / Интервью у дир. б-ки взял В. Сичкарук // Наше місто.– 1994.– 21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науково-практична конференція до 160-річч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Фоменко А. Губернська бібліотека – обласна наукова бібліотека // Наше місто.– 1994.– 24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паковская Т. Наши юбиляры // Миллионер.– 1994.– 28 нояб.– (№ 1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Юбилей главной библиотеки // Миллионер.– 1994.– 26 дек.– (№ 2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160 років – пора мудрості // Вільна думка.– 1995.– 12 лю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артузов А. Именины библиотеки. Обычные, без фанфар // Днепр вечерний.– 1996.– 29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Духовна скарбниця краю // Бористен.– 1996.– № 10.– С. 9–1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Шлях до духовного здичавіння відкрито / Інтерв’ю з дир. б-ки взяв М. Чабан // Зоря.– 1997.– 25 лют.</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Проблеми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усак Н. Бібліотеки вірять, сподіваються та люблять // Наше місто.– 1998.– 30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ужикова Е. Праздник книгочеев // Собор.– 1998.– 30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олонский Ю. Дарили книги знаменитости // Вісті Придніпров'я.– 1999.–  6 жовт.– С. 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рмування фонду бібліотеки дарами видатних катеринославц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Духовна скарбниця краю: 165 років обласній універсальній науковій бібліотеці // Наше місто.– 1999.–  22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иректор бібліотеки про її історію та сьогод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Шкаран Л. Главной библиотеке области – 165 лет // Вісті Придніпров'я.– 1999.–  28 квіт.– С. 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Прошлое и настоящее Днепропетровской областной универсальной научной библиотеки / Н. Титова, Т. Абраимова, И. Барабан, Т. Мищенко, С. Гукасова // ТЕАТР-плюс.– 2000.– № 2–3 (7–8).– С. 36–3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ітова Н.М. Дивосвіт книжкових скарбів. Бібліотечна Дніпропетровщина. Інформ.-метод. збірник. Вип. 1.– Дніпропетровськ: ДОУНБ.– 2003.– C. 68–7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Перша культурна установа краю // Культура і життя.– 2003.– 24 верес.– C. 2.</w:t>
      </w:r>
    </w:p>
    <w:p>
      <w:pPr>
        <w:pStyle w:val="Normal"/>
        <w:numPr>
          <w:ilvl w:val="0"/>
          <w:numId w:val="2"/>
        </w:numPr>
        <w:autoSpaceDE w:val="false"/>
        <w:spacing w:before="120" w:after="0"/>
        <w:jc w:val="both"/>
        <w:rPr>
          <w:rFonts w:ascii="Arial Narrow" w:hAnsi="Arial Narrow" w:cs="Arial Narrow"/>
          <w:i/>
          <w:i/>
          <w:iCs/>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В садах Армиды // Днепр вечерний.– 2004.– 22 мая.</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170 років бібліотец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олуб І. За читання книжок – під нагляд поліції! // Зоря.– 2004.–  24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сторія заснува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олуб І. Нарівні з часом і навіть трохи попереду // Зоря.– 2004.–  10 ли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 історії бібліотеки після 1917 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Огляд культурних подій // Зоря.– 2004.– 5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ка відсвяткувала 170-річч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Терентьева Н. Берегиня духовности края // Вісті Придніпров'я.– 2004.–  25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21 травня відбулись урочистості до 170-річчя бібліотеки.</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М. Берегиня духовності краю / Інтерв'ю взяла Г. Романенко // Вісті Придніпров'я.– 2004.– 20 трав.– C. 6.</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иректор про історію та сьогоде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Титова Н.Н. Богатство, принадлежащее всем // Лидер Приднепровья.– 2004.– № 2.– апр.– C. 24–2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історію та сьогодення бібліотеки розповідає директор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Чабан М. Бібліотека оновилася // Зоря.– 2004.– 21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торепортаж про бібліотек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ева И. Листай года – судьбы страницы // Днепр вечерний.– 2005.– 23 февр.– С. 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ітова Н.М. Дніпропетровська обласна універсальна наукова бібліотека: історія, традиції, динаміка змін та чинники розвитку // Бібліотечна планета.– 2005.– № 2.– С. 12–16; Також: Бібліотечна Дніпропетровщина. Регіонал.-метод. збірник ДОУНБ.– 2005.– № 4.– С. 5–1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таростин В. Дом общества Хоральной синагоги на Елизаветградской // Недвижимость в движении.– 2008.– № 12.–  С. 9.</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Історія будинку ДОУНБ по вулиці Ю. Савченка, 10. </w:t>
      </w:r>
    </w:p>
    <w:p>
      <w:pPr>
        <w:pStyle w:val="Normal"/>
        <w:autoSpaceDE w:val="false"/>
        <w:spacing w:before="120" w:after="0"/>
        <w:jc w:val="both"/>
        <w:rPr>
          <w:rFonts w:ascii="Arial Narrow" w:hAnsi="Arial Narrow" w:cs="Arial Narrow"/>
          <w:iCs/>
          <w:sz w:val="20"/>
          <w:szCs w:val="20"/>
          <w:lang w:val="uk-UA"/>
        </w:rPr>
      </w:pPr>
      <w:r>
        <w:rPr>
          <w:rFonts w:cs="Arial Narrow" w:ascii="Arial Narrow" w:hAnsi="Arial Narrow"/>
          <w:i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тчет Государственной Публичной библиотеки за 2-ой квартал (январь-март) 1924.– Катеринослав, [1924].– 53 с.– (Ротапринт) // Архів ДОУНБ.– Ф. 1.1.2.– Оп. 68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тчет Государственной Публичной библиотеки за 3 кв. (апрель-июнь) 1924 г.– Катеринослав, [1924].– 15 с.– (Ротапринт) // Архів ДОУНБ.– Ф. 1.1.2.– Оп. 68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тчет Государственной Публичной библиотеки за 4 квартал (июль-сентябрь) 1924 г.– Катеринослав, [1924].– 10 с.– (Ротапринт) // Архів ДОУНБ.– Ф. 1.1.2.– Оп. 68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чит Катеринославської Державної публічної книгозбірні ім. Жовтневої революції за 1924–1925 бюджет. рік.– Катеринослав, [1926].– 24 с.– (Ротапринт) // Архів ДОУНБ.– Ф. 1.1.2.– Оп. 69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чит Катеринославської Державної книгозбірні за І кв. 1925 р. (жовтень-грудень).– Катеринослав, [1925].– 13 с.– (Ксерокопія) // Архів ДОУНБ.– Ф. 1.1.2.– Оп. 69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тчет о работе библиотеки за 1944 г.– Днепропетровск, [1945] // ДАДО.– Ф. 5861.– Оп. 1.– Спр. 8, 1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кт об ущербе, нанесенном библиотеке немецко-фашистскими захватчиками.– Днепропетровск, [б.г.] // ДАДО.– Ф. 5861.– Оп. 1.– Спр. 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уманова Л. З історії Дніпропетровської обласної бібліотеки ім. Жовтневої революції: Про відновлення бібліотеки, знищеної німецько-фашистськими варварами.– Дніпропетровськ, 1950.– 16 с.– (Машинопис) // Архів ДОУНБ.– Ф. 10.1.1.– Оп. 302.</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лавная книжная сокровищница области (Доклад т. В.Г. Бойко на юбилейном вечере, посвященном 150-летию областной научной библиотеки им. Октябрьской революции, 4 ноября 1984 года).– Днепропетровск, 1984.– 17 с.– (Машинопись) // Архів ДОУНБ.– Ф. 10.1.– Оп. 577.</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 Основные исторические периоды развития Днепропетровской государственной научной библиотеки им. Октябрьской революции за 150 лет (Выступление на науч.-практ. конф. 28/ХІ 1984 г.).– Днепропетровск, 1984.– 17 с.– (Машинопись) // Архів ДОУНБ.– Ф. 10.1.1.– Оп. 551.</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екшуева Т. К вопросу изучения истории библиотечного дела на Днепропетровщине (Выступление на науч.-практ. конф. 28/ХІ 1984г.).– Днепропетровск, 1984.– 7 с.– (Машинопись) // Архів ДОУНБ.– Ф.10.1.1.– Оп. 26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погади ветеранів бібліотеки Є.К. Дробишевської, О.І. Макарової, М.О. Пушкар, О.П. Рєзіної, З.М. Рижкової, Л. Туманової (Машинопис) – див.: Архів ДОУНБ, Ф.: 1.1.3; 10.1.1; 10.1.2; 10.1.3; 11.1.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ронология истории Днепропетровской областной библиотеки им. Октябрьской революции. 1830–1889 г.г. Сост. Т.Г. Шекшуева.– [Днепропетровск.– 1984. Машинопись].– 5 с.</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уховна скарбниця краю. Історія і сучасність Дніпропетровської обласної державної наукової бібліотеки: Наук.-допоміжн. бібліограф. покажчик / Упоряд.: І.С. Голуб, М.О. Пушкар, З.М. Рижкова.– Дніпропетровськ, 1999.– 132 с.</w:t>
      </w:r>
    </w:p>
    <w:p>
      <w:pPr>
        <w:pStyle w:val="Normal"/>
        <w:autoSpaceDE w:val="false"/>
        <w:spacing w:before="120" w:after="0"/>
        <w:jc w:val="both"/>
        <w:rPr/>
      </w:pPr>
      <w:r>
        <w:rPr>
          <w:rFonts w:cs="Arial Narrow" w:ascii="Arial Narrow" w:hAnsi="Arial Narrow"/>
          <w:sz w:val="20"/>
          <w:szCs w:val="20"/>
          <w:lang w:val="uk-UA"/>
        </w:rPr>
        <w:t xml:space="preserve">Див. також: 1–4, 20, 28, 227, 244–246, 312, 326, 328, 339, 378, 379, 384, 399, 785, 959, 960, 1009, 1013, 1014, 1086, 1088, 1119, 1280, 1282, 1303, 1345–1347, 1378, 1488–1490, 1922, 2228–2231. </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outlineLvl w:val="0"/>
        <w:rPr>
          <w:rFonts w:ascii="Arial Narrow" w:hAnsi="Arial Narrow" w:cs="Izhitsa;Courier New"/>
          <w:b/>
          <w:b/>
          <w:sz w:val="20"/>
          <w:szCs w:val="20"/>
          <w:lang w:val="uk-UA"/>
        </w:rPr>
      </w:pPr>
      <w:r>
        <w:rPr>
          <w:rFonts w:cs="Izhitsa;Courier New" w:ascii="Arial Narrow" w:hAnsi="Arial Narrow"/>
          <w:b/>
          <w:sz w:val="20"/>
          <w:szCs w:val="20"/>
          <w:lang w:val="uk-UA"/>
        </w:rPr>
        <w:t>4. Матеріально-технічна база. Приміще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рамова Т. Бібліотека після реконструкції // Зоря.– 1978.– 2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фонин С. Дом знаний // Известия.– 1978.– 27 дек.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тверджено технічний проект на будува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лентинова Н. Чекаємо книголюбів // Прапор юності.– 1978.– 5 сер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бібліотеку після реконструкц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ривенко Н. Новоселье библиотеки // Днепров. правда.– 1978.– 2 авг.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Маневич И. Этажи мудрости // Днепр вечерний.– 1978.– 16 дек. </w:t>
      </w:r>
    </w:p>
    <w:p>
      <w:pPr>
        <w:pStyle w:val="Normal"/>
        <w:autoSpaceDE w:val="false"/>
        <w:spacing w:before="120" w:after="0"/>
        <w:ind w:firstLine="720"/>
        <w:jc w:val="both"/>
        <w:rPr/>
      </w:pPr>
      <w:r>
        <w:rPr>
          <w:rFonts w:cs="Arial Narrow" w:ascii="Arial Narrow" w:hAnsi="Arial Narrow"/>
          <w:i/>
          <w:iCs/>
          <w:sz w:val="20"/>
          <w:szCs w:val="20"/>
          <w:lang w:val="uk-UA"/>
        </w:rPr>
        <w:t>Затверджено технічний проект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ыжкова З. Приглашаем в библиотеку // Днепров. правда.– 1978.– 9 авг.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ісля реконструкції почав працювати головний корпус бібліотеки, відкрито нові спеціалізовані відділ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орчевская М. Новоселье в библиотеке // Днепров. правда.– 1985.– 26 дек.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обудовано нове приміщення для відділу абонемен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орин Е. Книги зовут на помощь... // Днепр вечерний.– 1986.– 22 ян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аварійний стан приміщення та збереження книжкового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арзников А. Станет ли книга новоселом? // Днепров. правда.– 1987.– 24 ок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блема приміщення дл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ечипоренко М. Змінити «прописку» конче потрібно Дніпропетровській обласній науковій бібліотеці // Рад. Україна.– 1987.– 14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гафонов О.І. Рятуйте наші душі // Прапор юності.– 1988.– 27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езадовільний стан приміщення та вирішення питання про передачу бібліотеці будинку «Дніпродіпротран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арзников О. А що станеться з бібліотекою? / О. Карзников, І. Миронова, О. Фарятьєва, Л. Андронова, О. Стукалова // Прапор юності.– 1988.– 30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езадовільний стан приміщ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ідмочена культура // Прапор юності.– 1988.– 18 сер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ці передано будинок інституту «Дніпродіпротран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ищенко В. Юбилей в... подсобке: Еще 30 лет назад обещали построить новое здание для областной библиотеки им. Октябрьской революции // Правда Украины.– 1989.– 21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Юргель Р. Проект, который стал прожектом // Собор.– 1991.– 16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ондаренко В. Здание обкома – областной библиотеке // Форум.– 1991.– № 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Возвратимся к духовности // Днепров. панорама.– 1992.– 31 ок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вернення громадськості до обласної Ради депутатів з приводу критичного стану приміще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Бібліотека просить допомоги // Зоря.– 1993.– 11 лю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рист Л. Первыми замерзли цветы... // Днепров. панорама.– 1997.– 17 ян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аварійний стан опалювальної системи приміще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зур Л. Кому выгодно погубить библиотеки?.. // Наше місто.– 1997.– 25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ам відповідають: "Контейнером по бібліотеці"  // Зоря.– 2002.– 10 груд.– С. 1.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гук О.Г. Баранника на статтю М. Чабана про накопичення сміття біля приміщення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Чабан М. Контейнером по бібліотеці // Зоря.– 2002.– 31 жов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ля приміщення бібліотеки комунальниками влаштовано сміттєзбірник.</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раїмова Т.О. Додаткові платні бібліотечні послуги. Бібліотечна Дніпропетровщина. Інформ.-метод. збірник. Вип. 1.– Дніпропетровськ: ДОУНБ.– 2003.– С. 27–5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айхель Ю. Не хлебом единым // Зоря. Город.– 2006.– 17 авг.– C. 2.</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о необхідність будівництва приміщення для бібліотеки.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якіна К. "Комунізм – ідеологія молодих" // Зоря.– 2008.– 20 листоп.– (№ 130).–  С. 3–5</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ід час "прямої лінії" заступник голови облради говорила про проблеми побудування приміщення для ДОУНБ.</w:t>
      </w:r>
    </w:p>
    <w:p>
      <w:pPr>
        <w:pStyle w:val="Normal"/>
        <w:autoSpaceDE w:val="false"/>
        <w:spacing w:before="120" w:after="0"/>
        <w:jc w:val="both"/>
        <w:rPr>
          <w:rFonts w:ascii="Arial Narrow" w:hAnsi="Arial Narrow" w:cs="Arial Narrow"/>
          <w:iCs/>
          <w:sz w:val="20"/>
          <w:szCs w:val="20"/>
          <w:lang w:val="uk-UA"/>
        </w:rPr>
      </w:pPr>
      <w:r>
        <w:rPr>
          <w:rFonts w:eastAsia="Arial Narrow" w:cs="Arial Narrow" w:ascii="Arial Narrow" w:hAnsi="Arial Narrow"/>
          <w:iCs/>
          <w:sz w:val="20"/>
          <w:szCs w:val="20"/>
          <w:lang w:val="uk-UA"/>
        </w:rPr>
        <w:t xml:space="preserve"> </w:t>
      </w:r>
      <w:r>
        <w:rPr>
          <w:rFonts w:cs="Arial Narrow" w:ascii="Arial Narrow" w:hAnsi="Arial Narrow"/>
          <w:i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ект будівництва залізо-бетонного державного книгосховища: Наказ міськвиконкому № 380/35 від 11 квітня 1931 р. // ДАДО.– Ф. 416.– Оп. 1.– Спр. 429.– С. 8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 аварійний стан приміщення обласної бібліотеки та опреділення місця її будівництва: Розпорядження виконавчого комітету Дніпропетровської обласної Ради депутатів трудящих № 157 від 20 травня 1974 р. // ДАДО.– Ф. 3383.– Оп. 2.– Спр. 3246.– С. 16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 предоставлении двух этажей в областном архиве по ул. К. Либкнехта, 89 и передаче старого здания архива по пр. К. Маркса областной библиотеке на время ремонта ее помещения: Распоряжение исполкома Днепропетровского областного Совета депутатов трудящихся № 20 от 28 января 1975 г. // ДАДО.– Ф. 3383.– Оп. 2.– Спр. 2388.– С. 14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 передачу старого приміщення обласного державного архіву по пр. К. Маркса, 103 на баланс обласної бібліотеки: Рішення виконкому Дніпропетровської обласної Ради депутатів трудящих № 921 від 19.02.1976 р. // ДАДО.– Ф. 3383.– Оп. 2.– Спр. 3375.– С. 250.</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 передаче на баланс областной библиотеки им. Октябрьской революции помещения по пр. К. Маркса, 18 в г. Днепропетровске: Решение исполнительного комитета Днепропетровского областного Совета народных депутатов № 151 от 14. 04. 1988 г.– Днепропетровск, 1988 // Архів ДОУНБ.– Ф. 8.3.1.– Оп.127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о передачу книжкового фонду ділового центру обласній державній бібліотеці: Розпорядження виконавчого комітету Дніпропетровської обласної Ради народних депутатів № 205 від 17 грудня 1993 р.– Дніпропетровськ, 1993 // Архів ДОУНБ.– Ф. 8.3.1.– Оп. 1458. </w:t>
      </w:r>
    </w:p>
    <w:p>
      <w:pPr>
        <w:pStyle w:val="Normal"/>
        <w:tabs>
          <w:tab w:val="clear" w:pos="708"/>
          <w:tab w:val="left" w:pos="360" w:leader="none"/>
        </w:tabs>
        <w:autoSpaceDE w:val="false"/>
        <w:spacing w:before="120" w:after="0"/>
        <w:jc w:val="both"/>
        <w:rPr/>
      </w:pPr>
      <w:r>
        <w:rPr>
          <w:rFonts w:cs="Arial Narrow" w:ascii="Arial Narrow" w:hAnsi="Arial Narrow"/>
          <w:sz w:val="20"/>
          <w:szCs w:val="20"/>
          <w:lang w:val="uk-UA"/>
        </w:rPr>
        <w:t>Див. також: 53, 54, 59, 60, 81, 91, 93, 97, 100, 108, 116, 150, 154, 179, 186, 256, 281, 286, 304, 324, 341, 361, 1280, 1282, 1283.</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outlineLvl w:val="0"/>
        <w:rPr>
          <w:rFonts w:ascii="Arial Narrow" w:hAnsi="Arial Narrow" w:cs="Arial Narrow"/>
          <w:b/>
          <w:b/>
          <w:bCs/>
          <w:sz w:val="20"/>
          <w:szCs w:val="20"/>
          <w:lang w:val="uk-UA"/>
        </w:rPr>
      </w:pPr>
      <w:r>
        <w:rPr>
          <w:rFonts w:cs="Arial Narrow" w:ascii="Arial Narrow" w:hAnsi="Arial Narrow"/>
          <w:b/>
          <w:bCs/>
          <w:sz w:val="20"/>
          <w:szCs w:val="20"/>
          <w:lang w:val="uk-UA"/>
        </w:rPr>
        <w:t>5. Персонал бібліотеки. Робота з персоналом</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олуб Ірина Станіславівна // Краєзнавці України (Сучасні дослідники рідного краю). Довідник.– К.-Кам’янець-Подільський, 2003.– С. 47–48.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а і особистість. Керівники бібліотек і структурних підрозділів ДОУНБ: ювілейний 2004 рік / Упоряд. І.В. Барабан, І.С. Голуб.– Дніпропетровськ: ДОУНБ, 2004.– 64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Тітова Н.М. – С. 3–4; Абраїмова Т.О. – С. 5–6; Дубовик О.Н. – С. 7; Євчин Л.О. – С. 8; Афанасьєва Л.Ф. – С. 9–10; Барабан І.В. – С. 11–13; Блинова Н.В. – С. 14–15; Браславська І.М. – С. 16; Голуб І.С. – С. 17–18; Горпиняк Л.З. – С. 19–20; Гурай Л.Г. – С. 21–24; Дідовець Г.І. – С. 25; Зюлева Ю.М. – С. 26–28; Козак Т.А. – С. 29–31; Крупій Г.Я. – С. 32–33; Лесканова М.Л. – С. 34–35; Литвиненко Н.Г. – С. 36–38; Луньова І.Є. – С. 39–41; Манейло Л.П. – С. 42–43; Марусенко Л.М – С. 44–45; Міщенко Т.М. – С. 46–48; Плотнікова О.І. – С. 49–50; Пономаренко С.М. – С. 51–52; Прокоф’єва О.В. – С. 53–55; Прудченко ЄД. – С. 56–57; Семенєєва Р.М. – С. 58–59; Храмова Г.П. – С. 60–62; Ширяєва Л.Г. – С. 63.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юди. Роки. Бібліотечне життя: Спогади ветеранів / Упоряд. З.М. Рижкова.– Дніпропетровськ: ДОУНБ, 2004.– 10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аша… Сб. воспоминаний и документов / Сост. Т. Абраимова, И. Груба.– Дніпропетровськ: ДОУНБ, 2004.– 151 с.</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олядинська Т. Віри вам, надії, любові! І мудрості... // Наше місто.– 1999.– 29 вере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директора бібліотеки Н.М. Титов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ндрющенко О. Господарка криниці знань // Наше місто.– 2000.– 6 вере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директора бібліотеки Н.М. Титов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таємо лауреатів // Укр. слово.– 2001.– № 9.– С. 3.</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Директора ДОУНБ Н.М. Тітову нагороджено премією ім. Д. Нитченка за популяризацію української книг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ирилюк В. З ім’ям Дмитра Нитченка // Літератур. Україна.– 2001.– 8 берез.– С. 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ндратенко С. Премія імені ненадрукованого письменника // Влада і політика.– 2001.– № 8.– С. 26.</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ауреат премії ім. Д. Нитченка – директор бібліотеки Н.М. Тіто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оронянко С. Господарка криниці знань // Народна газета.– 2001.– № 6.– С. 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директора ДОУНБ Н.М. Титов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стюк Д. Что может быть дороже денег // День.– 2001.– 1 марта.– С. 6.</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За активну популяризацію української книги диплом лауреата премії ім. Д. Нитченка одержала Н.М. Тіто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итченко плюс // Книжник-review.– 2001.– № 6.– С. 1.</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мія ім. Д. Нитченка директорові ДОУНБ Н.М. Тітовій.</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Ми знову серед перших // Зоря.– 2001.– 17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 популяризацію української книги диплом лауреата премії ім. Д. Нитченка одержала Н.М. Тіт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Я піду на дніпровські широкі простори..." // Зоря.– 2001.– 21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авідувачку краєзнавчого відділу ДОУНБ І. Голуб.</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лектив Дніпропетровської обласної універсальної наукової бібліотеки щиро вітає з ювілеєм Зінаїду Миколаївну Рижкову // Наше місто.– 2003.– 23 лип.– C. 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оздоровляємо! Директора Дніпропетровської обласної універсальної наукової бібліотеки, заслуженого працівника культури України, Надію Миколаївну Тітову вітають з ювілейним днем народження // Наше місто.– 2004.– 15 верес.– С. 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раїмова Т. Молодь ДОУНБ у бібліотечній справі // Бібліотечна Дніпропетровщина. Інформ.-метод. збірник. Вип. 6.– 2006.– С. 32–3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ітова Н. Методи і стиль керівництва як функціональні складові Управлінської діяльності директора ЦБС // Бібліотечна Дніпропетровщина. Інформ.-метод. збірник. Вип. 5.– 2006.– С. 5–1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рамова Г. Основне про відпустки // Бібліотечна Дніпропетровщина. Інформ.-метод. збірник. Вип. 6.– 2006.– С. 27–31.</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юдмила Георгіївна Гурай. 40-річчя трудової діяльності: Бібліограф. буклет / Укладачі: Л.З. Горпиняк, З.М. Рижкова, Р.М. Семенєєва.– Дніпропетровськ: ДОУНБ, 2001. (Сер.: "Ветерани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дія Тітова – людина, директор, особистість: Бібліограф. покажчик / Упорядн.: І.С. Голуб, І.Є. Луньова.– Дніпропетровськ: ДОУНБ, 2004.– 2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 любов’ю до професії. Л.Г. Гурай: Біобібліограф. покажчик / Упорядн.: І. Голуб, Г. Кучугурна.– Дніпропетровськ: ДОУНБ, 2008.– 38 с. (Сер.: "Ветерани бібліотеки").</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Див. також: 38, 40–46, 52, 68, 143, 191, 261, 2023, 2122, 2117, 2207. </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outlineLvl w:val="0"/>
        <w:rPr>
          <w:rFonts w:ascii="Arial Narrow" w:hAnsi="Arial Narrow" w:cs="Arial Narrow"/>
          <w:b/>
          <w:b/>
          <w:sz w:val="20"/>
          <w:szCs w:val="20"/>
          <w:lang w:val="uk-UA"/>
        </w:rPr>
      </w:pPr>
      <w:r>
        <w:rPr>
          <w:rFonts w:cs="Arial Narrow" w:ascii="Arial Narrow" w:hAnsi="Arial Narrow"/>
          <w:b/>
          <w:sz w:val="20"/>
          <w:szCs w:val="20"/>
          <w:lang w:val="uk-UA"/>
        </w:rPr>
        <w:t>6. Основні напрямки діяльності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наліз діяльності Дніпропетровської обласної універсальної наукової бібліотеки за 1999–2000 рр. / Укладачі: Т.О. Абраїмова, Л.З. Горпиняк.– Дніпропетровськ: ДОУНБ, 2001.– 36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наліз діяльності Дніпропетровської обласної наукової бібліотеки за 2001 р. / Укладач Л.З. Горпиняк.– Дніпропетровськ: ДОУНБ, 2002.– 30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ська обласна універсальна наукова бібліотека – духовна скарбниця краю // Бібліотеки Дніпропетровщини на сторінках місцевої преси у 2002 році: Дайджест публікацій. Вип. 2.– Дніпропетровськ, 2003.– С. 3–17.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прошуємо відвідати Центр художньої літератури: Інформ. листок.–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радиції та інновації в бібліотеці – синтез досвіду, ідей і сучасних технологій: Збірник матеріалів / Упоряд. Т.О. Абраїмова.– Дніпропетровськ. ДОУНБ, 2004.– 195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ська обласна універсальна наукова бібліотека: Інформаційний звіт: рік 2005 / Упоряд. Т.О. Абраїмова.– Дніпропетровськ: ДОУНБ, 2006.</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ідсумки 2003 року: Інформ.-рекламний буклет ДОУНБ / Упоряд. Абраїмова.– Дніпропетровськ: ДОУНБ, 2004.</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тенсивний рух + давні традиції. Буклет-звіт 2004 рік для читачів і громадськості / Упоряд. Т. Абраїмова.– Дніпропетровськ: ДОУНБ.– 2005.</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сеніна Т. Скарбниця знань // Зоря.– 1984.– 27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нд бібліотеки, її зв’язки з підприємствами і установами області, роботу з питань координац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Ефремов В. Книжный айсберг // Днепров. правда.– 1984.– 2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нд бібліотеки, спеціалізовані відділи та матеріально-технічну баз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Вірний друг // Зоря.– 1984.– 12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нд бібліотеки, обслуговування читачів та роботу клубів за інтересам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Н. Каждый 12-й читатель Научной библиотеки – школьник / Беседовала Л. Томенчук // Вісті Придніпров'я.– 2000.– 5 верес.– С. 1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Щербакова Л. "Долго ли смогут продержаться библиотеки на энтузиазме голодных библиотекарей?" // Бизнес-Время.– 2001.– 18 янв.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ітова Н.М. Дивосвіт книжкових скарбів // Вісті Придніпров’я.– 2002.– 1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Титова Н. В ООН вона ще не була. Але її бібліотеку там уже знають  / Бесідувала Г. Запольська // Наше місто.– 2002.– 22 берез.–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есіда з директором бібліотеки, кандидатом в народні депутати до Дніпропетровської міськрад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Дивосвіт книжкових скарбів // Вісті Придніпров'я.– 2002.–  1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Проблем вдосталь, а читачів – ще більше / Записав М. Чабан // Зоря.– 2002.– 28 вере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тогній А.Б., Ковальчук Г.Д. Меценатство возрождается // Бібліотека.– 2003.– № 11.– С. 68–70.</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часть ДОУНБ у конкурсах на отримання грантів від міжнародних благодійних фонд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ітова Н.М. Обласна наукова бібліотека як суспільний інститут кумуляції документованих знань, центр науки і культури в регіоні // Бібліотечна Дніпропетровщина. Інформ.-метод. збірник. Вип. 2.– Дніпропетровськ: ДОУНБ.– 2003.– С. 5–10.</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иблиотека обновляется // Позиция.– 2005.– 1 июля.– С. 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оманчук Л. «На одну хорошую книгу – несколько неудачных» // Комсомольская правда в Украине.– 2007.– 25 сент.– С. 9.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терв’ю з директором ДОУНБ, що і як багато читають дніпропетровц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теповичка Л. Серце над книжкою або в цитаделі безсмертних духів // Зоря.– 2007.– 27 жовт.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ітова Н. Скарбниці духовності // Электротранспортник.– 2007.– 26 жов.– С. 4.</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лан-звіт обласної універсальної наукової бібліотеки 2001 рік / Упоряд. Т.О. Абраїмова.– Дніпропетровськ: ДОУНБ, 2000.– 3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2: Цифри. Факти. Події / Упоряд. Т.О. Абраїмова.– Дніпропетровськ: ДОУНБ, 2002.– 7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овна бібліотечна установа Дніпропетровської області працює для всіх мешканців регіону: Підсумки 2003 року / Упоряд. Т.О. Абраїмова.– Дніпропетровськ: ДОУНБ, 2003.– 6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3: Факти. Події. Коментарі / Упоряд. Т.О. Абраїмова.– Дніпропетровськ: ДОУНБ, 2003.– 7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4: Факти. Події. Коментарі / Упоряд. Т.О. Абраїмова.– Дніпропетровськ: ДОУНБ, 2004.– 7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ська обласна наукова універсальна бібліотека: Інформаційний звіт 2005 рік / Упоряд. Т.О. Абраїмова.– Дніпропетровськ: ДОУНБ, 2005.– 2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5: Факти. Події. Коментарі / Упоряд. Т.О. Абраїмова.– Дніпропетровськ: ДОУНБ, 2006.– 8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5: Підсумки року / Упоряд. Т.О. Абраїмова.– Дніпропетровськ: ДОУНБ, 2006.– 5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6: Факти. Події. Коментарі / Упоряд. Т.О. Абраїмова.– Дніпропетровськ: ДОУНБ, 2007.– 10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7 / Упоряд. Т.О. Абраїмова.– Дніпропетровськ: ДОУНБ, 2007.– 17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2008 / Упоряд. Т.О. Абраїмова.– Дніпропетровськ: ДОУНБ, 2008.– 198 с.</w:t>
      </w:r>
    </w:p>
    <w:p>
      <w:pPr>
        <w:pStyle w:val="Normal"/>
        <w:widowControl w:val="false"/>
        <w:autoSpaceDE w:val="false"/>
        <w:ind w:firstLine="720"/>
        <w:jc w:val="both"/>
        <w:rPr>
          <w:rFonts w:ascii="Arial Narrow" w:hAnsi="Arial Narrow" w:cs="Arial Narrow"/>
          <w:bCs/>
          <w:sz w:val="20"/>
          <w:szCs w:val="20"/>
          <w:lang w:val="uk-UA"/>
        </w:rPr>
      </w:pPr>
      <w:r>
        <w:rPr>
          <w:rFonts w:cs="Arial Narrow" w:ascii="Arial Narrow" w:hAnsi="Arial Narrow"/>
          <w:bCs/>
          <w:sz w:val="20"/>
          <w:szCs w:val="20"/>
          <w:lang w:val="uk-UA"/>
        </w:rPr>
      </w:r>
    </w:p>
    <w:p>
      <w:pPr>
        <w:pStyle w:val="Normal"/>
        <w:numPr>
          <w:ilvl w:val="0"/>
          <w:numId w:val="0"/>
        </w:numPr>
        <w:autoSpaceDE w:val="false"/>
        <w:outlineLvl w:val="0"/>
        <w:rPr>
          <w:rFonts w:ascii="Arial Narrow" w:hAnsi="Arial Narrow" w:cs="Izhitsa;Courier New"/>
          <w:b/>
          <w:b/>
          <w:sz w:val="20"/>
          <w:szCs w:val="20"/>
          <w:lang w:val="uk-UA"/>
        </w:rPr>
      </w:pPr>
      <w:r>
        <w:rPr>
          <w:rFonts w:cs="Izhitsa;Courier New" w:ascii="Arial Narrow" w:hAnsi="Arial Narrow"/>
          <w:b/>
          <w:sz w:val="20"/>
          <w:szCs w:val="20"/>
          <w:lang w:val="uk-UA"/>
        </w:rPr>
        <w:t>6.1.  Комп’ютерні технології в бібліотец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твийчук М.А. Компьютеризация областной научной библиотеки: достижения и перспективы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89–9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арабан І.В. Комп’ютеризація як умова інтенсифікації довідково-бібліографічної діяльності // Роль і завдання бібліотек області в створенні регіональної автоматизованої інформаційної системи: Матер. наук.-практ. конф. 16 квіт. 1996 р.– Дніпропетровськ.– 1996.– С. 26–3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рпиняк Л.З. Розробка та проблеми реалізації регіональних комплексних програм автоматизації інформаційно- бібліотечних процесів // Роль і завдання бібліотек області в створенні регіональної автоматизованої інформаційної системи: Матер. наук.-практ.  конф. 16 квіт. 1996 р.– Дніпропетровськ.– 1996.– С. 15–22.</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Г. Каталогізація: традиції і новітні технології // Роль і завдання бібліотек області в створенні регіональної автоматизованої інформаційної системи: Матер. наук.-практ. конф. 16 квіт. 1996 р.– Дніпропетровськ.– 1996.– С. 40–4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твійчук М.А. Основні положення концепції розвитку системи автоматизації Дніпропетровської державної обласної наукової бібліотеки // Роль і завдання бібліотек області в створенні регіональної автоматизованої інформаційної системи: Матер. наук.-практ. конф. 16 квіт. 1996 р.– Дніпропетровськ.– 1996.– С. 8–1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М. Пріоритетні напрямки бібліотечної політики в області комп’ютерних технологій // Роль і завдання бібліотек області в створенні регіональної автоматизованої інформаційної системи: Матер. наук.-практ. конф. 16 квіт. 1996 р.– Дніпропетровськ.– 1996.– С. 2–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діл комп’ютеризації: Інформ. буклет.– Дніпропетровсь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етодические рекомендации по определению  предметной рубрики и ключевых слов: Приемы анализа документа при предметизации / Сост. Н.Г. Литвиненко.– Дніпропетровськ: ДОУНБ, 2005.– 1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а послуга: Замовлення документів з фонду ДОУНБ електронною поштою. Інформаційна закладка / Упоряд. Н. Литвиненко.–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авові Інтернет-ресурси України. Довідник. Вип. 1 / Укладач Є. Прудченко.– Дніпропетровськ: ДОУНБ, 2005.– 1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Формирование ключевых слов: Методические рекомендации / Сост. Н.Г. Литвиненко.– Дніпропетровськ: ДОУНБ, 2005.– 6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арабан І.В. Використання електронних ресурсів в роботі відділу наукової інформації і бібліографії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2008.– С. 117–119.</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раславська І. М. Електронні каталоги відділу періодики ДОУНБ: досвід створення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2008.– С. 51–5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уб І.С. Створення та використання електронних краєзнавчих баз даних: набутки, проблеми, перспективи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2008.– С. 58–6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харова О.А. Власні електронні бази даних документів іноземними мовами: підсумки відділу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2008.– С. 124–12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юлєва Ю.М. Інтернет-центр – складова інформаційних ресурсів ДОУНБ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2008.– С. 106–110.</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рупій Г.Я. Інтеграція ДОУНБ в сучасний інформаційний прості: досягнення і перспективи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Дніпропетровськ: ДОУНБ.– 2008.– С. 21–3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єсканова М.Л. Використання комп’ютерних технологій в роботі відділу зберігання основного фонду ДОУНБ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2008.– С. 66–7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Г. Автоматизована каталогізація: досвід, проблеми, майбутнє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2008.– С. 39–4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нченко С.В. Комп’ютеризація  відділу комплектування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Дніпропетровськ: ДОУНБ.– 2008.– С.111–11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ищенко Т.М. Можливості використання баз даних у роботі патентно-технічного відділу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Дніпропетровськ: ДОУНБ.– 2008.– С. 127–13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ономаренко С.М. Інформаційні технології – важлива складова підвищення якості обслуговування користувачів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Текст]: Дніпропетровськ: ДОУНБ, 2008.– С. 120–12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ітова Н.М. Роль і місце публічних бібліотек в побудові інформаційного суспільства: окремі аспекти, досвідта першочергові завдання // 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Дніпропетровськ: ДОУНБ.– Дніпропетровськ: ДОУНБ.– 2008.– С. 7–20.</w:t>
      </w:r>
    </w:p>
    <w:p>
      <w:pPr>
        <w:pStyle w:val="Normal"/>
        <w:autoSpaceDE w:val="false"/>
        <w:spacing w:before="120" w:after="0"/>
        <w:ind w:left="360" w:hanging="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орпиняк Л. Комп'ютери поряд з книжковими полицями // Наше місто.– 2001.– 18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ка стала одним з переможців на конкурсі проектів "Інтернет для читачів публічних бібліотек" і отримала грант посольства СШ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рупій А.Я. Использование современных информационных технологий и обеспечение публичного доступа к электронным ресурсам ДОУНБ. Бібліотечна Дніпропетровщина. Інформ.-метод. збірник. Вип. 2.– Дніпропетровськ: ДОУНБ.– 2003.– С. 66–72.</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рок в майбутнє: Автоматизована база даних (АБД) обласної наукової бібліотеки як базовий інформаційно-комунікативний ресурс регіону // Проект програми комп’ютеризації Дніпропетровської обласної наукової бібліотеки, поданий на конкурс інституту відкритого суспільства Міжнародного фонду «Відродження» 15.01.95 р.– Дніпропетровськ.– 24 с. (4 с. Додатки).</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уховна скарбниця краю (розвиток Центру</w:t>
      </w:r>
      <w:r>
        <w:rPr>
          <w:rFonts w:cs="Arial Narrow" w:ascii="Arial Narrow" w:hAnsi="Arial Narrow"/>
          <w:b/>
          <w:sz w:val="20"/>
          <w:szCs w:val="20"/>
          <w:lang w:val="uk-UA"/>
        </w:rPr>
        <w:t xml:space="preserve"> </w:t>
      </w:r>
      <w:r>
        <w:rPr>
          <w:rFonts w:cs="Arial Narrow" w:ascii="Arial Narrow" w:hAnsi="Arial Narrow"/>
          <w:sz w:val="20"/>
          <w:szCs w:val="20"/>
          <w:lang w:val="uk-UA"/>
        </w:rPr>
        <w:t>краєзнавства при Дніпропетровській обласній науковій бібліотеці) // Проект програми обласної наукової бібліотеки, поданий на конкурс Міжнародного фонду «Відродження» 15.02.96 р.– Дніпропетровськ.– 1996.– 11 с. (3 с. Додат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інформ: регіональна автоматизована бібліотечно-інформаційна система // Проект програми комп’ютеризації Дніпропетровської обласної наукової бібліотеки, поданий на конкурс інституту відкритого суспільства Міжнародного фонду «Відродження» 10.04.97 р.– Дніпропетровськ.– 1997.– 23 с. (7 c. Додат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епроинформ: региональная автоматизированная библиотечно-информационная система // Заявка на поддержание проекта компьютеризации Днепропетровской областной научной библиотеки, поданная в Московское представительство Фонда Мак’Артуров. 29.04.1998 г.– Днепропетровск.– 1998.– 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 рубежі нового тисячоліття: комп’ютерні технологї в бібліотеці // Проект програми комп’ютеризації Дніпропетровської обласної наукової бібліотеки, поданий на конкурс Міжнародного фонду «Відродження» 22.06.98 р.– Дніпропетровськ.– 1998.– 20 с. (9 с. Додат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а в сучасному інформаційному просторі: Проект програми розвитку класу INTERNET в обласній науковій бібліотеці на конкурс Міжнародного фонду «Відродження», поданий 26.06.98 р.– Дніпропетровськ.– 1998.– 11 с. (7 с. Додатки).</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Див. також: 264, 265, 387, 396, 424, 425–430, 437–442, 1420, 1421, 1423, 1438, 1439, 1454, 1456–1467. </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 xml:space="preserve">6.2. Організація фондів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езолюція на доповідь т. Дубровського // Бібл. зб. Ч. 1. Праці першої конф. наук. б-к УРСР.– К., 1926.– С. 27.</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отримання бібліотечного обов’язкового примірника видань СРС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мінні фонди – джерело докомплектування книжкових фондів бібліотек області (З досвіду організації та використання  обмінного фонду Дніпропетровської обласної бібліотеки).– Дніпропетровськ, 1970.– 17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Формування книжкового фонду бібліотеки на основі вивчення інтересів і запитів читачів (З досвіду роботи обласної бібліотеки).– Дніпропетровськ, 1973.– 1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гайна Л.І. Рідкісний краєзнавчий фонд // Збірник рефератів доповідей обласної науково-практичної конференції. з історичного краєзнавства.– Дніпропетровськ: Вид-во ДДУ, 1990.– С. 17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М. Стан та проблеми формування фонду краєзнавчої літератури у Дніпропетровській обласній науковій бібліотеці імені Жовтневої револіції // Збірник рефератів доповідей обласної науково-практичної конференції. з історичного краєзнавства.– Дніпропетровськ: Вид-во ДДУ, 1990.– С. 178–18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раимова Т.А. Фонд патентно-технической документации областной научной библиотеки как основа удовлетворения современных потребностей научных работников и специалистов народного хозяйства региона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82–8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урай Л.Г. Рідкісний фонд і гуманітаризація освіти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73–8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дтока Л.М. Роль обласної бібліотеки у вирішенні концептуальних проблем створення єдиного фонду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43–4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діл зберігання основного фонду: Інформ. буклет.– Дніпропетровсь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діл комплектування: Інформ. буклет.– Дніпропетровсь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ектор обмінно-резервного фонду: Інформ.-рекламний буклет / Упоряд. Т.А. Козак.– Дніпропетровськ: ДОУНБ, 2004.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Фонд рідкісних і цінних документів ДОУНБ як джерело наукових досліджень користувачів // Обласна універсальна наукова бібліотека – інформаційно-ресурсний центр регіону: історичні аспекти і сучасність: Матеріали обл. міжвід.  наук.-практ. конф. 9 груд. 2004 р. /  Упоряд. Т.О. Абраїмова.– Дніпропетровськ: ДОУНБ, 2006.– С. 62–76.</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натольев П. Спасайте очаг культуры // Звезда.– 1922.– 2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езадовільний стан книгосховища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центральной городской библиотеке // Звезда.– 1922.– 27 июл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береження та використання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аганов С. Книжный состав библиотек необходимо пересмотреть // Звезда.– 1924.– 20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створення комісії для «чистки» бібліотечних фонд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ідкісні книги // Зоря.– 1938.– 4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икористання рідкісного фонду краєзнавчого відділ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сипенко Н. Про обласну бібліотеку // Дніпропетр. газ.– 1941.– 4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стародруки, «альди», «ельзевіри» з краєзнавчого фонду крайового відділ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уманова Л. Відновимо скарбницю думки // Зоря.– 1944.– 9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ідновлення книжкового фонду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уманова Л. Книжкові скарби – народові // Зоря.– 1945.– 3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комплектування фонду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оповнення фондів обласноі бібліотеки // Зоря.– 1948.– 25 ли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робишевська Є. Доступ до книжок вільний // Зоря.– 1959.– 2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абічева Р. Воїн свідок // Друг читача.– 1966.– 19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Київському історичному музеї експонується книга з фонду бібліотеки, вціліла під час війн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ребенюк В. Духовна скарбниця // Зоря.– 1968.– 17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цінний фонд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пченко В. Редкий справочник // Днепр вечерний.– 1973.– 15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фонді бібліотеки зберігається «Памятная книжка Екатеринославской губернии на 1867 год».</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алюк М. «Книгоїди» // Зоря.– 1973.– 18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орушення читачами правил користування книгам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арнаух С. Подарунок професора // Зоря.– 1975.– 16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раєзнавчий фонд поповнився 60-ма книгами професора В.С. Ващ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ерасименко С. Сторінки історії міста // Рад. Україна.– 1976.– 11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оповнення фондів краєзнавчою літературою.</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рохина З. Книги находят читателя // Днепр вечерний.– 1982.– 5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створення відділу обмінно-резервного фонду та його участь у міжбібліотечному і міжнародному книгообмін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єзіна О. Невідкриті острови: Твій вільний вечір // Прапор юності.– 1982.– 13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якісний склад книжкового фонду, його популяризацію серед читач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славская Л. Книги... на чердаке // Днепров. правда.– 1986.– 11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нд патентно-технічної документації зберігається в незадовільних умовах.</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тута П. Не укради у себя // Днепр вечерний.– 1986.– 22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береження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Уроки минулого // Прапор юності.– 1987.– 24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книгу Ф. Кинжалова і Г. Каменського «Як ми перебудовувались» 1928 р. видання з фонду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сеніна Т. Головна книжкова скарбниця // Зоря.– 1989.– 21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узнецов Ю. Лоцманы книжного моря // Днепр вечерний.– 1990.– 13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оповнення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Бібліотека продає книжки // Зоря.– 1990.– 19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даж книг з обмінного фонду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рпиняк Л. Вдячні будуть і сучасники і потомки // Наше місто.– 1993.– 24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ніпросервісбанк» допоміг бібліотеці у передплаті періодичних видан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еменов И. А Вы Боплана читали? // Днепр вечерний.– 1993.– 6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нди бібліотеки 1859 рок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шкар М. Повернення В. Чапленка // Зоря.– 1995.– 3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оповнення краєзнавчого фонду творами В. Чапленка, виданими у Нью-Йорку в 1950–1980-х роках.</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никальные справочные издания // Наше місто.– 1996.– 21 берез.</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натко М. Дарунок бібліотеці // Зоря.– 1997.– 27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іаспорні видання подарували бібліотеці українці Канад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уб І. Подарунок з Канади // Собор.– 1997.– 6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Маємо власну книгозбірню діаспори // Бористен.– 1997.– № 9.– С. 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олкина С. В дар мирянам // Днепров. панорама.– 1997.– 1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ці подаровано понад 100 видань богословської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Щедрий дарунок // Вільна думка.– 1997.– 18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країнська діаспора Канади подарувала бібліотеці близько двох тисяч кни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Забродько А. Есть "Библиотека тысячелетия"! // Торг. дом.– 1999.– 27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50 книг подаровано до фондів бібліотеки Британською Радою.</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бродько А. Украина не оставила следа в "Библиотеке тысячелетия" // Днепров. правда.– 1999.– 5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лимов О. Тараса англичане не прислали // Теленеделя. Днепропетров. выпуск.– 1999.–  31 мая - 6 июня.– С. 2.</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ританська Рада подарувала бібліотеці 50 книг з серії "Бібліотека тисячолітт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кошко Ю. Хотите почитать Шекспира в подлиннике? // Днепр вечерний.– 1999.– 25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озак Т. Письменники – бібліотекам // Наше місто.– 1999.– 26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исьменники Дніпропетровська дарують свої книги бібліотец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Титова Н. Проблем вдосталь, а читачів – ще більше / Записав М. Чабан // Зоря.– 2002.– 28 вере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иректор бібліотеки про книжкові фонди, сучасні запити читачів, джерела фінансування.</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раїмова Т.О. Бібліотечні фонди: деякі аспекти обліку. Бібліотечна Дніпропетровщина. Інформ.-метод. збірник. Вип. 2.– Дніпропетровськ: ДОУНБ.– 2003.– С. 19–61.</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русенко Л.М. Геній і нація: Шевченкініана Дніпропетровської обласної універсальної наукової бібліотеки. Бібліотечна Дніпропетровщина. Інформ.-метод. збірник. Вип. 1.– Дніпропетровськ: ДОУНБ.– 2003.– С. 95–96.</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Браславець В. Вкладати гроші в розумну людину ми будемо завжди // Вісті Придніпров'я.– 2005.– 11 серп.– С. 2.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зит голови облдержадмінімтрації Ю. Єханурова до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орогий дарунок // Зоря.– 2005.– 29 верес.– С. 2; Влада.– 2005.–  № 9–10.– С. 15. </w:t>
      </w:r>
    </w:p>
    <w:p>
      <w:pPr>
        <w:pStyle w:val="Normal"/>
        <w:autoSpaceDE w:val="false"/>
        <w:spacing w:before="120" w:after="0"/>
        <w:ind w:firstLine="720"/>
        <w:jc w:val="both"/>
        <w:rPr/>
      </w:pPr>
      <w:r>
        <w:rPr>
          <w:rFonts w:cs="Arial Narrow" w:ascii="Arial Narrow" w:hAnsi="Arial Narrow"/>
          <w:i/>
          <w:iCs/>
          <w:sz w:val="20"/>
          <w:szCs w:val="20"/>
          <w:lang w:val="uk-UA"/>
        </w:rPr>
        <w:t xml:space="preserve">Прем'єр-міністр України Ю.І. Єхануров відвідав бібліотеку і подарував збірник прижиттєвих видань А. Чехова.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Щедрий дар // Вісті Придніпров'я.– 2005.– 29 верес.–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м'єр-міністр України Ю. Єхануров подарував бібліотеці рарітетне зібрання творів А. Чехо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лимов О. Таможня делает подарки // Наше місто.– 2006.– 20 черв.– C. 1.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итниця передала до бібліотеки вилучені цінні видан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Ляпало А. Как получить зеленый свет на ваш раритет? // Днепр вечерний.– 2006.– № 87.–  20 июня.– С. 1.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аритетні книги передано Дніпропетровською митницею в фонди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учная библиотека города пополнилась новыми изданиями // Зоря. Город.– 2006.– 20 апр.– C. 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УНБ передала науковій бібліотеці музею історії м. Дніпродзержинська кілька десятків книг з резервного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удченко В. Таможня вернула раритети // Вісті Придніпров’я.– 2006.– № 47.– 20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Усманов Р. Таможня дарит городу раритеты // Днепров. правда.– 2006.– 23 июня.– С. 19.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егіональна митниця передала до бібліотеки цінні книг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ітова Н. Державна політика України у сфері книговидання і книгорозповсюдження та документальні бібліотечні фонди: проблеми взаємозв’язків // Бібліотечна Дніпропетровщина. Регіон. інформац.-метод. збірник.– 2007.– Вип. 7–8.– С. 5–1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нейло Л.П. Облік бібліотечних фондів // Бібліотечна Дніпропетровщина. Регіон. інформ.-метод. збірник.– 2008.– Вип. 9–10.– С. 33–49.</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Золотухина И.И. Обменно-резервные фонды библиотек области и их использование. Организация и перераспределение непрофильной и дублетной литературы: Выступл. на обл. науч.-практ. конф. // Формирование и использование книжных фондов: Материалы науч.-практ. конф.– Днепропетровск – 1968.– С. 56–63 // Архів ДОУНБ.– Ф. 7.1.1.– Оп. 109.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Иванова М.Ф. Задачи библиотек на современном этапе и система комплектования книжных фондов: Докл. на обл. науч.-практ. конф. // Формирование и использование книжных фондов: Материалы науч.-практ. конф.– Днепропетровск.– 1968.– С. 1–10 // Архів ДОУНБ.– Ф. 7.1.1.– Оп. 109.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отова И.Н. Организация и дальнейшее усовершенствование системы открытого доступа к книжным фондам в библиотеках области: Выступл. на обл. науч.-практ. конф. // Формирование и использование книжных фондов: Материалы науч.-практ. конф.– Днепропетровск.– 1968.– С. 29–38 // Архів ДОУНБ.– Ф. 7.1.1.– Оп. 109.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адтока Л.М. Организация комплектования и докомплектования книжного фонда массовой библиотеки: Выступл. на обл. науч.-практ. конф. // Формирование и использование книжных фондов: Материалы науч.-практ. конф.– Днепропетровск, 1968.– С. 10–21 // Архів ДОУНБ.– Ф. 7.1.1.– Оп. 109. </w:t>
      </w:r>
    </w:p>
    <w:p>
      <w:pPr>
        <w:pStyle w:val="Normal"/>
        <w:autoSpaceDE w:val="false"/>
        <w:spacing w:before="120" w:after="0"/>
        <w:jc w:val="both"/>
        <w:rPr/>
      </w:pPr>
      <w:r>
        <w:rPr>
          <w:rFonts w:cs="Arial Narrow" w:ascii="Arial Narrow" w:hAnsi="Arial Narrow"/>
          <w:sz w:val="20"/>
          <w:szCs w:val="20"/>
          <w:lang w:val="uk-UA"/>
        </w:rPr>
        <w:t>Див. також: 53, 78, 79, 87, 94, 163, 180–187, 201, 255–257, 298, 378, 379, 384, 400–403, 405–415, 417, 421, 422, 828, 953, 965, 968, 969, 995, 1003, 1005, 1010, 1232, 1233, 1257, 1260, 1261, 1263, 1264, 1266, 1268, 1292, 1294, 1297, 1300, 1301, 1310, 1316, 1330, 1335, 1345, 1352, 1438.</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spacing w:before="120" w:after="0"/>
        <w:jc w:val="both"/>
        <w:outlineLvl w:val="0"/>
        <w:rPr>
          <w:rFonts w:ascii="Arial Narrow" w:hAnsi="Arial Narrow" w:cs="Arial Narrow"/>
          <w:sz w:val="20"/>
          <w:szCs w:val="20"/>
          <w:lang w:val="uk-UA"/>
        </w:rPr>
      </w:pPr>
      <w:r>
        <w:rPr>
          <w:rFonts w:cs="Arial Narrow" w:ascii="Arial Narrow" w:hAnsi="Arial Narrow"/>
          <w:b/>
          <w:bCs/>
          <w:sz w:val="20"/>
          <w:szCs w:val="20"/>
          <w:lang w:val="uk-UA"/>
        </w:rPr>
        <w:t>6.3. Довідково-бібліографічний апарат</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талог книг Екатеринославской городской общественной библиотеки.– Екатеринослав, 1904.– 33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бавочный каталог Екатеринославской городской общественной библиотеки // Екатеринослав, 1908.– 121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Г. Усовершенствование справочного аппарата – путь повышения научно-информационного потенциала библиотеки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49–5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ак пользоваться библиотечными каталогами: Памятка читателю.– Днепропетровск, 1998.–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діл наукового опрацювання документів та організації каталогів: Інформ. буклет.– Дніпропетровс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графічний опис документів: Методичні рекомендації / Уклад. Ю. Зюлева.– Дніпропетровськ: ДОУНБ, 2005.– 37 с.</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Ценный каталог (Библиографическая заметка) // Екатеринослав. юбилейн. листок.– 1887.– 12 апр.– № 2.– С. 12–1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Г. Відкриваємо нову рубрику. Бібліотечна Дніпропетровщина. Інформ.-метод. збірник. Вип. 1.– 2003.– С. 54–5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Г. Класифікація літератури з питань економіки. Бібліотечна Дніпропетровщина. Інформ.-метод. збірник. Вип. 2.– 2003.– С. 62–6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Г. Сучасні технології в процесі опрацювання документів: пошуки та перспективи // Бібліотечна Дніпропетровщина Регіонал.-метод. збірник.– 2004.– № 1 (3).– С. 45–48.</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Г. Класифікація літератури з питань фінансової та фінансово-кредитної системи // Бібліотечна Дніпропетровщина. Регіонал.-метод. збірник.– 2005.– № 4.– С. 33–34.</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учугурна Г. Організація та ведення алфавітного каталогу за єдиним українсько-російським алфавітом // Бібліотечна Дніпропетровщина. Регіонал.-метод. збірник.– 2006.– № 6.– С. 22–26.</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 Класифікація літератури з питань релігії та релігієзнавства // Бібліотечна Дніпропетровщина. Регіонал.-метод. збірник.– 2006.– № 5.– С. 72–7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виненко Н. Система каталогов и картотек (организация, ведение, редактирование и популяризация) // Бібліотечна Дніпропетровщина. Регіонал. інформ.-метод. збірник.– 2007.– Вип. 7–8.– С. 142–151.</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анилевская М. Система каталогов библиотеки и пути ее совершенствования: Выступление на науч.-практ. конф. 28 окт. 1984 г.– Днепропетровск, [1984].– 9 с.– (Машинопись) // Архів ДОУНБ.– Ф. 10.1.1.– Оп. 555.</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ив. також: 282–284, 288, 291–295, 299.</w:t>
      </w:r>
    </w:p>
    <w:p>
      <w:pPr>
        <w:pStyle w:val="Normal"/>
        <w:tabs>
          <w:tab w:val="clear" w:pos="708"/>
          <w:tab w:val="left" w:pos="360" w:leader="none"/>
        </w:tabs>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6.4. Довідково-бібліографічна та інформаційна робота</w:t>
      </w:r>
    </w:p>
    <w:p>
      <w:pPr>
        <w:pStyle w:val="Normal"/>
        <w:numPr>
          <w:ilvl w:val="0"/>
          <w:numId w:val="2"/>
        </w:numPr>
        <w:autoSpaceDE w:val="false"/>
        <w:spacing w:before="120" w:after="0"/>
        <w:ind w:left="357" w:hanging="357"/>
        <w:jc w:val="both"/>
        <w:rPr/>
      </w:pPr>
      <w:r>
        <w:rPr>
          <w:rFonts w:eastAsia="Arial Narrow" w:cs="Arial Narrow" w:ascii="Arial Narrow" w:hAnsi="Arial Narrow"/>
          <w:sz w:val="20"/>
          <w:szCs w:val="20"/>
          <w:lang w:val="uk-UA"/>
        </w:rPr>
        <w:t xml:space="preserve"> </w:t>
      </w:r>
      <w:r>
        <w:rPr>
          <w:rFonts w:cs="Arial Narrow" w:ascii="Arial Narrow" w:hAnsi="Arial Narrow"/>
          <w:color w:val="000000"/>
          <w:sz w:val="20"/>
          <w:szCs w:val="20"/>
          <w:lang w:val="uk-UA"/>
        </w:rPr>
        <w:t>Інформаційна робота бібліотеки: Консультація.– Дніпропетровськ, 1963.– 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Відділ наукової інформації та бібліографії: Інформ. буклет.– Дніпропетровск: ДОУНБ, 2002.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Інформаційно-рекламний буклет / Упоряд. І. Барабан.– Дніпропетровськ: ДОУНБ, 2004.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ктуальна послуга: Тематична добірка літератури. Інформаційна закладка / Упоряд. Т. Абраїмова.– Дніпропетровськ: ДОУНБ, 2005.</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 майбутнє – разом з бібліотекою. Інформ.-освітня програма для студентів та школярів / Уклад. Т. Абраїмова.– Дніпропетровськ: ДОУНБ, 2005.</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діл наукової інформації та бібліографії. Інформаційно-рекламний буклет.– Дніпропетровськ: ДОУНБ, 200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 дати до дати: Історичні хронічки відділу наукової інформації і бібліографії / Уклад: І.В. Барабан, Н.П. Гордійчук, В.А. Піскун.– Дніпропетровськ, 2009.– 41 с.</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ідкісні книги // Зоря.– 1958.– 10 сер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формація про наявність у фондах видань з історії краю.</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адимо почитати // Зоря.– 1967.– 12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літератури з питань вирощування нових сортів озимої пшениц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Иванова М. Библиограф дает справку // Днепров. правда.– 1968.– 21 ян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урай Л. Для вас, читачі // Дніпро вечірній.– 1972.– 19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літератури про виникнення писемності та книжкової куль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венко В. Дні бібліографії // Друг читача.– 1972.– 5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венко В. На допомогу вчителеві // Дніпро вечірній.– 1972.– 15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формація про надходження педагогічної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урай Л. Поэт-гуманист // Днепр вечерний.– 1973.– 21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творчості В. Брюсо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лдатова А. Воспитывать нового человека // Днепр вечерний.– 1974.– 2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формація про книжкові надходження з питань вихован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ієнко Л. Про естетичне виховання // Зоря.– 1980.– 24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літератури з питань культури і мистецт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урай Л. Для вас, пропагандисты // Днепр вечерний.– 1980.– 8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адходження видань республіканського інформаційного центр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уравьева Н. Листая земскую газету // Днепр вечерний.– 1980.– 8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рідкісних краєзнавчих видань 18–19 с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ієнко Л. Культура і мистецтво // Зоря.– 1981.– 8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графічний огляд нових надходжен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ієнко Л. Що читати про культуру // Зоря.– 1981.– 27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рчевська М. Читайте про нашу область // Зоря.– 1981.– 26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учкова Н. Ведущая сила строительства коммунизма // Днепр вечерний.– 1981.– 8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овинки бібліограф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ерсонский В. Листая пожелтевшие страницы // Днепр вечерний.– 1982.– 13 июл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рідкісних краєзнавчих видан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иенко Л. Предлагает информкультура // Днепр вечерний.– 1983.– 23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урай Л. Надійні путівники // Зоря.– 1986.– 3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опуляризація інформаційно-бібліографічних видан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гайна Л. Любіть книгу: Недільна розмова з читачем // Зоря.– 1986.– 17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беріть книгу // Зоря.– 1988.– 21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формація про нові надходж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изнесмены в читалке // Собор.– 1992.– 23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бібліотеці створена довідково-інформаційна служба «Комерсан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юбителям беллетристики // Наше місто.– 1995.– 17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періоди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никальные справочные издания // Наше місто.– 1996.– 21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ридбання у фонди інформаційних рекламних каталогів, каталогів-довідник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уссу Н. Бібліотека і влада  // Зоря.– 2001.– 19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створення центрів регіональної інформації на базі бібліотек та День спеціаліста в ДОУНБ.</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арабан І.В. Через регіональні інформаційні портали – у відкрите інформаційне суспільство. Бібліотечна Дніпропетровщина. Інформ.-метод. збірник. Вип. 1.– Дніпропетровськ: ДОУНБ – 2003.– С. 58–56.</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pPr>
      <w:r>
        <w:rPr>
          <w:rFonts w:cs="Arial Narrow" w:ascii="Arial Narrow" w:hAnsi="Arial Narrow"/>
          <w:sz w:val="20"/>
          <w:szCs w:val="20"/>
          <w:lang w:val="uk-UA"/>
        </w:rPr>
        <w:t>Див. також: 282, 283, 290, 292–297, 301, 304, 951, 952, 986, 1008, 1125, 1259–1261, 1264, 1421, 1423.</w:t>
      </w:r>
    </w:p>
    <w:p>
      <w:pPr>
        <w:pStyle w:val="Normal"/>
        <w:numPr>
          <w:ilvl w:val="0"/>
          <w:numId w:val="0"/>
        </w:numPr>
        <w:autoSpaceDE w:val="false"/>
        <w:spacing w:before="120" w:after="0"/>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autoSpaceDE w:val="false"/>
        <w:spacing w:before="120" w:after="0"/>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6.4.1. Інформаційні центри бібліотеки</w:t>
      </w:r>
    </w:p>
    <w:p>
      <w:pPr>
        <w:pStyle w:val="Normal"/>
        <w:numPr>
          <w:ilvl w:val="0"/>
          <w:numId w:val="0"/>
        </w:numPr>
        <w:autoSpaceDE w:val="false"/>
        <w:spacing w:before="120" w:after="0"/>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6.4.1.1. Інтернет-центр</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ська обласна універсальна наукова бібліотека запрошує скористатися послугами Інтернет-центру: Інформ.-рекламний буклет / Упоряд. Ю.М. Зюлева.– Дніпропетровськ: ДОУНБ, 200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Услуги Інтернет-центра: Информ. закладка / Подготовила Ю. Зюлева.– Дніпропетровськ: ДОУНБ, 2004. </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зиковская А. Презентация Интернет-центра // Днепров. правда.– 2002.– 15 февр.– С. 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Чабан М. Студент штурмує інтернет // Зоря.– 2002.– 16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презентації Інтернет-центру в ДОУНБ  узяв участь аташе з питань культури посольства США в Україні Пол Хакке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аленик В. Бібліотека: нові можливості і перспективи // Вісті Придніпров'я.– 2003.– 11 верес.– C. 6.</w:t>
      </w:r>
    </w:p>
    <w:p>
      <w:pPr>
        <w:pStyle w:val="Normal"/>
        <w:autoSpaceDE w:val="false"/>
        <w:spacing w:before="120" w:after="0"/>
        <w:jc w:val="both"/>
        <w:rPr/>
      </w:pPr>
      <w:r>
        <w:rPr>
          <w:rFonts w:cs="Arial Narrow" w:ascii="Arial Narrow" w:hAnsi="Arial Narrow"/>
          <w:sz w:val="20"/>
          <w:szCs w:val="20"/>
          <w:lang w:val="uk-UA"/>
        </w:rPr>
        <w:t>Див. також: 296, 304, 305, 311.</w:t>
      </w:r>
    </w:p>
    <w:p>
      <w:pPr>
        <w:pStyle w:val="Normal"/>
        <w:autoSpaceDE w:val="false"/>
        <w:spacing w:before="120" w:after="0"/>
        <w:ind w:firstLine="360"/>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autoSpaceDE w:val="false"/>
        <w:spacing w:before="120" w:after="0"/>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6.4.1.2. Центр «Вікно в Америк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Вікно в Америку: Інформ.-рекламний буклет / Упоряд. В. Абраїмова.– Дніпропетровськ: ДОУНБ, 2004. </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лександрова Т. По старой американской дороге // Наше місто.– 2004.– 27 квіт.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якшиков М. Іван Дудкін проїхав по Америці // Зоря.– 2004.– 5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лужник В. Америка: спосіб життя // Вісті Придніпров'я.– 2004.– 29 квіт.– № 31/1.</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я фотовиставка відомого мандрівника І. Дудкіна "Amerіca: Stіll-lіfe".</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Вікно в Америку // Наше місто.– 2006.– 11 берез.– C. 2.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Корпус Миру США та особливі діти Україн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Євтушенко Д. Особливі діти // Наше місто.– 2006.– 15 берез.– С. 2.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товиставка "Корпус Миру США та особливі діти України" присвячена діяльності добровольців Корпусу Миру, які працюють в реабілітаційних центрах Україн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удченко В. С открытым сердцем  работают в Украине почти 300 волонтеров Корпуса мира США // Вісті Придніпров′я.– 2006.– 4 апр.</w:t>
      </w:r>
    </w:p>
    <w:p>
      <w:pPr>
        <w:pStyle w:val="Normal"/>
        <w:autoSpaceDE w:val="false"/>
        <w:spacing w:before="120" w:after="0"/>
        <w:ind w:firstLine="360"/>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 xml:space="preserve">6.4.1.3. Центр європейської </w:t>
      </w:r>
      <w:r>
        <w:rPr>
          <w:rFonts w:cs="Arial Narrow" w:ascii="Arial Narrow" w:hAnsi="Arial Narrow"/>
          <w:b/>
          <w:sz w:val="20"/>
          <w:szCs w:val="20"/>
          <w:lang w:val="uk-UA"/>
        </w:rPr>
        <w:t>інформац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Центр європейської інформації: Інформаційно-рекламний буклет / Упорядник І.В. Барабан.– Дніпропетровськ: ДОУНБ, 2006.</w:t>
      </w:r>
    </w:p>
    <w:p>
      <w:pPr>
        <w:pStyle w:val="Normal"/>
        <w:autoSpaceDE w:val="false"/>
        <w:spacing w:before="120" w:after="0"/>
        <w:ind w:left="360" w:hanging="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рант від Фонду Сороса // Зоря.– 2005.– 12 листоп.–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ка одержала грант для створення Інформаційного центру Європейської інтеграц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рабовский В. Шагнем в Европу! // Днепр вечерний.– 2006.– 28 апр.– C. 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якшиков М. Відкрито центр європейської інформації // Зоря.– 2006.– 20 квіт.– C. 2.</w:t>
      </w:r>
    </w:p>
    <w:p>
      <w:pPr>
        <w:pStyle w:val="Normal"/>
        <w:autoSpaceDE w:val="false"/>
        <w:spacing w:before="120" w:after="0"/>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autoSpaceDE w:val="false"/>
        <w:spacing w:before="120" w:after="0"/>
        <w:jc w:val="both"/>
        <w:outlineLvl w:val="0"/>
        <w:rPr/>
      </w:pPr>
      <w:r>
        <w:rPr>
          <w:rFonts w:cs="Arial Narrow" w:ascii="Arial Narrow" w:hAnsi="Arial Narrow"/>
          <w:b/>
          <w:bCs/>
          <w:sz w:val="20"/>
          <w:szCs w:val="20"/>
          <w:lang w:val="uk-UA"/>
        </w:rPr>
        <w:t xml:space="preserve">6.4.1.4. </w:t>
      </w:r>
      <w:r>
        <w:rPr>
          <w:rFonts w:cs="Arial Narrow" w:ascii="Arial Narrow" w:hAnsi="Arial Narrow"/>
          <w:b/>
          <w:sz w:val="20"/>
          <w:szCs w:val="20"/>
          <w:lang w:val="uk-UA"/>
        </w:rPr>
        <w:t>Центр правової інформац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арабан І.В. Центр правової інформації ДОУНБ – оперативний канал правової інформації соціально-активної частини населення області. Бібліотечна Дніпропетровщина. Інформ.-метод. збірник. Вип. 2.– 2003.– С. 84–8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Центр правової інформації (ЦПУ): Інформ.-рекламний буклет / Упоряд. І. Барабан.– Дніпропетровськ: ДОУНБ, 2004. </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прасюхин Я. Юристом можешь ты не быть, но свой закон обязан чтить // Днепр вечерний.– 2003.– 26 марта. </w:t>
      </w:r>
    </w:p>
    <w:p>
      <w:pPr>
        <w:pStyle w:val="Normal"/>
        <w:autoSpaceDE w:val="false"/>
        <w:spacing w:before="120" w:after="0"/>
        <w:ind w:firstLine="720"/>
        <w:jc w:val="both"/>
        <w:rPr/>
      </w:pPr>
      <w:r>
        <w:rPr>
          <w:rFonts w:cs="Arial Narrow" w:ascii="Arial Narrow" w:hAnsi="Arial Narrow"/>
          <w:i/>
          <w:iCs/>
          <w:sz w:val="20"/>
          <w:szCs w:val="20"/>
          <w:lang w:val="uk-UA"/>
        </w:rPr>
        <w:t>Перезентовано підручник профессора Юридичної академии МВД В. Тертишника "Кримінально-процесуальне право Україн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водов І. Його підручники популярні навіть серед бандитів та рекетирів // Наше місто.– 2003.– 19 берез.– C. 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виридова О. Признательность читателей – заслуга автора // Вісті Придніпров'я.– 2003.– 18 берез.– C. 3.</w:t>
      </w:r>
    </w:p>
    <w:p>
      <w:pPr>
        <w:pStyle w:val="Normal"/>
        <w:autoSpaceDE w:val="false"/>
        <w:spacing w:before="120" w:after="0"/>
        <w:ind w:firstLine="720"/>
        <w:jc w:val="both"/>
        <w:rPr/>
      </w:pPr>
      <w:r>
        <w:rPr>
          <w:rFonts w:cs="Arial Narrow" w:ascii="Arial Narrow" w:hAnsi="Arial Narrow"/>
          <w:i/>
          <w:iCs/>
          <w:sz w:val="20"/>
          <w:szCs w:val="20"/>
          <w:lang w:val="uk-UA"/>
        </w:rPr>
        <w:t>Відбулась презентація книги В.М. Тертишника "Кримінально-процесуальне право України".</w:t>
      </w:r>
    </w:p>
    <w:p>
      <w:pPr>
        <w:pStyle w:val="Normal"/>
        <w:jc w:val="both"/>
        <w:rPr>
          <w:rFonts w:ascii="Arial Narrow" w:hAnsi="Arial Narrow" w:cs="Arial Narrow"/>
          <w:i/>
          <w:i/>
          <w:iCs/>
          <w:sz w:val="20"/>
          <w:szCs w:val="20"/>
          <w:lang w:val="uk-UA"/>
        </w:rPr>
      </w:pPr>
      <w:r>
        <w:rPr>
          <w:rFonts w:cs="Arial Narrow" w:ascii="Arial Narrow" w:hAnsi="Arial Narrow"/>
          <w:i/>
          <w:iCs/>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6.4.2. Інформаційна продукція бібліотеки</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t>1950-т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еликий русский писатель Ф.М. Достоевский 1881–1956: К 75-летию со дня смерти: Рекоменд. список литературы.– Днепропетровск, 195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ело Ленина живет и побеждает: К 86-й годовщине со дня рождения В.И. Ленина: Рекоменд. список литературы.– Днепропетровск, 195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ська область у шостій п’ятирічці: Рекоменд. список літератури.– Дніпропетровськ, 1956.–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іжнародний жіночий день 8 березня: Рекоменд. список літератури.– Дніпропетровськ, 195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то читать токарю о скоростном и силовом резании металлов: Рекоменд. список литературы.– Днепропетровск, 1956.–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елика Жовтнева Соціалістична революція і громадянська війна в художній літературі: Рекоменд. список літератури.– Дніпропетровськ, 195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деї Леніна живуть і перемагають: Рекоменд. список літератури.– Дніпропетровськ, 195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сторія революційного руху та боротьба за встановлення і зміцнення Радянської влади на Катеринославщині: Рекоменд. список літератури.– Дніпропетровськ, 1957.– 1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адянський суд на стороні соціалістичної законності: До виборів народних суддів: Рекоменд. список літератури.– Дніпропетровськ, 195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40 років лютневої буржуазно-демократичної революції в Росії (1917 р.): Рекоменд. список літератури.– Дніпропетровськ, 195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яжелая индустрия – основа экономического могущества Советского государства: Рекоменд. список литературы.– Днепропетровск, 195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то читать кузнецу по повышению своей квалификации: Рекоменд. список литературы.– Днепропетровск, 1957.– 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6-й з’їзд РСДРП(б): До 40-річчя з дня відкриття: Рекоменд. список літератури.– Дніпропетровськ, 195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теріали безмежних можливостей: Рекоменд. список літератури.– Дніпропетровськ, 1958.– 8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книги по будівництву: Інформ. список літератури.– Дніпропетровськ, 1958.– 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ые описания отечественных изобретений, поступивших в Днепропетровскую областную государственную библиотеку им. Октябрьской революции: Информ. список.– Днепропетровск, 1958.– 16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Що читати по улаштуванню і експлуатації газової сітки та спалюванню природного газу в промисловості та побуті: Рекоменд. список літератури.– Дніпропетровськ, 1958.– 7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втоматизація та механізація виробництва: Рекоменд. список літератури.– Дніпропетровськ, 1959.– 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користання природного газу в промисловості та побуті: Рекоменд. список літератури.– Дніпропетровськ, 1959.– 11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 здоровий побут і комуністичну мораль: Рекоменд. список літератури / Упоряд.: Т. Васеніна, Л. Канделло.– Дніпропетровськ, 1959.– 11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описи вітчизняних винаходів, які одержані Дніпропетровською Обласною державною бібліотекою за I квартал 1959 р.: Інформ. список.– Дніпропетровськ, 1959.– 1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ередовий досвід тваринників Дніпропетровщини: Рекоменд. список літератури.– Дніпропетровськ, 1959.– 21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дуктивність праці – запорука успіху в будівництві комунізму: Рекоменд. список літератури.– Дніпропетровськ, 1959.– 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екомендательные списки художественной литературы для обсуждений (проза 1958–1959 гг.).– Дніпропетровськ, 195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емирічний план розвитку народного господарства на Дніпропетровщині: Рекоменд. список літератури.– Дніпропетровськ, 1959.– 21 с.</w:t>
      </w:r>
    </w:p>
    <w:p>
      <w:pPr>
        <w:pStyle w:val="Normal"/>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60-т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мплексна механізація на Дніпропетровщині: Список літератури.– Дніпропетровськ, 1960.– 1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слідуйте патріотичний почин бригади комуністичної праці Петра Махоти: Рекоменд. список літератури / Упоряд. Т.В. Васеніна.– Дніпропетровськ, 1960.–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ослідовники Ярослава Чижа на Дніпропетровщині: Рекоменд. список літератури.– Дніпропетровськ, 1960.– 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удожня література на допомогу вивчаючим історію КПРС: Рекоменд. списки літератури.– Дніпропетровськ, 1960.– 4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уряководам Дніпропетровщини: Рекоменд. список літератури.– Дніпропетровськ, 196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ля вас, доярки!: Рекоменд. список літератури.– Дніпропетровськ, 196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 збільшення виробництва м’яса: Рекоменд. список. літератури.– Дніпропетровськ, 196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 допомогу пташницям: Рекоменд. список літератури.– Дніпропетровськ, 196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 допомогу кукурудзоводам Дніпропетровщини: Рекоменд. список літератури.– Дніпропетровськ, 196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віжі овочі – цілий рік: Рекоменд. список літератури.– Дніпропетровськ, 196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рощування кукурудзи на Дніпропетровщині: Рекоменд. список літератури.– Дніпропетровськ, 1963.– 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112. Ми прийдемо до перемоги комуністичної праці через виховання любові до праці. Рішення червневого Пленуму ЦК КПРС  – в життя: Рекоменд. список літератури.– Дніпропетровськ, 1963.– 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 допомогу механізаторам, винахідникам та раціоналізаторам сільськогосподарського виробництва: Рекоменд. список літератури.– Дніпропетровськ, 1963.–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успільна власність – основа виховання нових відносин між людьми: Рішення Червн. Пленуму ЦК КПРС – в життя: Реком. список. літератури.– Дніпропетровськ, 1963.– 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дар по пережиткам минулого – удар по буржуазній ідеології: Рішення червн. Пленуму ЦК КПРС – в життя: Рекоменд. список літератури.– Дніпропетровськ, 1963.– 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 великий урожай: Список літератури.– Дніпропетровськ,1964.– 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 високі врожаї цукрових буряків!: Інформ. список літератури.– Дніпропетровськ, 1964.–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шини для обробки грунту та внесення добрив: Нові описи вітчизняних винаходів.– Дніпропетровськ, 1964.– 1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шини та комбайни по збиранню врожаю: Опис вітчизняних винаходів.– Дніпропетровськ, 1964.– 2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олоді про Володимира Ілліча Леніна: До 95-річчя з дня народження В.І. Леніна: Рекоменд. список літератури.– Дніпропетровськ, 196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еханізаторам – до весняних робіт: Рекоменд. список літератури.– Дніпропетровськ, 196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ші земляки в боях за Батьківщину: До 20-річчя перемоги над фашистською Німеччиною: Рекоменд. список літератури / Упоряд. С.Г. Карнаух.– Дніпропетровськ: Промінь, 1965.– 11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боях за Великий Жовтень на Україні: Список літератури.– Дніпропетровськ, 196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Економічні знання – кожному: Рекоменд. список літератури.– Дніпропетровськ, 1966.–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рксизм-ленінізм про виникнення і розвиток релігії: Рекоменд. список літератури.– Дніпропетровськ, 1966.– 2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екомендаційний список сільськогосподарської літератури місцевого видавництва "Промінь".– Дніпропетровськ, 196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іст матеріального добробуту і культури радянського народу: Рекоменд. список літератури.– Дніпропетровськ, 1966.–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оротьба робітників і селян за встановлення Радянської влади на Катеринославщині: Література до Жовтн. читань.– Дніпропетровськ, 1967.– 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оротьба трудящих Дніпропетровщини проти фашистських окупантів в роки Великої Вітчизняної війни: Література до Жовтн. читань.– Дніпропетровськ, 1967.–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ховання нової людини: Рекоменд. список літератури за 1965-1966 рр.– Дніпропетровськ, 1967.–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В. Бабушкін: Література до Жовтн. читань.– Дніпропетровськ, 1967.–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список.– Дніпропетровськ, 1967.– 9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нига в житті і діяльності В.І. Леніна: Список літератури.– Дніпропетровськ, 1967.– 1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ммунистическому быту – новые праздники, обряды, традиции: Список літератури.– Днепропетровск, 1967.– 9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Ленін і Катеринославщина: Рекоменд. список літератури.– Дніпропетровськ, 1967.– 1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озвиток науки на Дніпропетровщині: Література до Жовтн. читань.– Дніпропетровськ, 1967.– 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ини революції – борці за перемогу Радянської влади в Катеринославі: Література до Жовтн. читань.– Дніпропетровськ, 1967.– 3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итва за Дніпро: До 25-річчя звільнення Дніпропетровщини від німецько-фашист. загарбників: Рекоменд. список літератури.– Дніпропетровськ, 196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 тобою, Вітчизно, наші серця: На допомогу патріотичному вихованню молоді: Рекоменд. список літератури.– Дніпропетровськ, 196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мсомол Дніпропетровщини: До 50-річчя ВЛКСМ: Рекоменд. список літератури.– Дніпропетровськ, 196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енін і Катеринославщина: Рекоменд. список літератури.– Дніпропетровськ, 196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ші земляки – двічі Герої Радянського Союзу: До 25-річчя з дня визволення Дніпропетровщини від німецько-фашист. загарбників: Рекоменд. список літератури.– Дніпропетровськ, 1968.– 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довідково-бібліографічної і методичної літератури до обласної бібліотеки і ЦНТБ за …квартал 1968 р.: Інформ. щокварт. листок. Вип. 1–4.– Дніпропетровськ, 1968.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епереможність наших ідей: Список літератури.– Дніпропетровськ, 1968.–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О Всесоюзной молодежной читательской конференции, посвященной 50-летию Ленинского комсомола.– Дніпропетровськ, 1968.– 8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олетарська солідарність. Список літератури.– Дніпропетровськ, 1968.– 2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писок наличия новых изданий в библиотеках Днепропетровской области.– Днепропетровск, 1968.– 4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РСР – прапороносець миру і дружби: Список літератури.– Дніпропетровськ, 1968.–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варинництву – постійну увагу: Вибірк. бібліогр. список літератури за 1966–1967 рр.– Дніпропетровськ, 196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орьба трудящихся Закарпатья за национальное и социальное освобождение: Список литературы.– Днепропетровск, 196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 Ленин и технический прогресс: Краткий список литературы.– Днепропетровск, 1969.–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 Ленин о защите социалистического отечества: В помощь военно-патриотическому воспитанию: Обзор произведений.– Днепропетровск, 1969.– 9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еликая Октябрьская социалистическая революция и революционное движение в Чехословакии: Список. литературы.– Днепропетровск, 196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 Новим роком!: Рекоменд. список літератури на допомогу організації новорічного свята.– Дніпропетровськ, 1969.– 2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ауреати Ленінських премій в галузі літератури і мистецтва (1957–1967): Список літератури.– Дніпропетровськ, 1969.– 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риворізьке підпілля в роки Великої Вітчизняної війни (1941–1945 рр.): Список літератури.– Дніпропетровськ, 1969.–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довідково-бібліографічної і методичної літератури до обласної бібліотеки і ЦНТБ за …квартал 1969 р.: Інформ. щокварт. листок. Вип. 1–4.– Дніпропетровськ, 1969.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браз В.І. Леніна в літературі і мистецтві: Рекоменд. покаж. літератури.– Дніпропетровськ, 1969.– 1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ознайомтесь з такими творами В.І. Леніна про молодь: Список літератури.– Дніпропетровськ, 196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сихология и техника: Список литературы.– Днепропетровск, 1969.–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адимо прочитати книги про В.І. Леніна: Список літератури.–  Дніпропетровськ, 196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екомендательные списки репертуара для коллективов художественной самодеятельности к 100-летию со дня рождения В.И. Ленина.– Днепропетровск, 1969.– 3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ехническая эстетика и культура производства: Список литературы.– Днепропетровск, 1969.– 1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рудовые подвиги трудящихся Кривбасса в годы Великой Отечественной войны: Список литературы.– Днепропетровск, 196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еловек и машина: Список литературы.– Днепропетровск, 1969.</w:t>
      </w:r>
    </w:p>
    <w:p>
      <w:pPr>
        <w:pStyle w:val="Normal"/>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70-т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оротьба трудящих за розвиток сільського господарства Дніпропетровщини в роки восьмої п’ятирічки (1965–1970 рр.): Список літератури.– Дніпропетровськ, 197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 Ленін і Дніпропетровщина: Рекоменд. список літератури.– Дніпропетровськ, 1970.– 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ховання прекрасним: Рекоменд. список літератури. на допомогу естетичному вихованню учнів та молоді.– Дніпропетровськ, 1970.–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щина в роки Великої Вітчизняної війни (1941–1945 рр.): Список літератури.– Дніпропетровськ, 197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о нового розвитку колгоспного ладу: Рекоменд. список літератури.– Дніпропетровськ, 1970.– 9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овнішня політика СРСР – політика миру і дружби: Рекоменд. список літератури на допомогу бібліотекарю і пропагандисту.– Дніпропетровськ, 1970.– 1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ауреати Ленінських премій в галузі науки і техніки Дніпропетровської області: Список літератури.– Дніпропетровськ, 1970.– 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енінська економічна політика КПРС: Рекоменд. список літератури на допомогу бібліотекарю і пропагандисту.– Дніпропетровськ, 1970.– 1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Механізація та електрифікація сільськогосподарського виробництва. Інформ. список. Вип. 1–3.– Дніпропетровськ, 1970.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одвиг залишається жити: Рекоменд. список літератури.– Дніпропетровськ, 1970.– 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 авторитет керівника: Рекоменд. список літератури.– Дніпропетровськ, 1970.– 4 с.</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Рослинництво. Інформ. список. Вип. 1–4.– Дніпропетровськ, 1970.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писок лауреатов премий в области художественной литературы.– Днепропетровск, 1970.– 6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Тваринництво. Інформ. список. Вип. 1–3.– Дніпропетровськ, 1970.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Економіка і організація сільськогосподарського виробництва. Інформ. список. Вип. 1–4.– Дніпропетровськ, 1970.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Безсмертний в пам’яті народній: Герой Радянського Союзу В.М. Усов: Рекоменд. список літератури.– Дніпропетровськ, 1971.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графічні матеріали. Березень 1971. № 1: Інформ. листок.– Дніпропетровськ, 1971.– 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важні соколи (Герої Радянського Союзу – І.Т. Вдовенко, М.В. Гомоненко): Рекоменд. список літератури.– Дніпропетровськ, 197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ігант великої хімії: Дніпропетровському шинному заводу – 10 років: Рекоменд. список / Упоряд. Н.М. Вороненко.– Дніпропетровськ, 1971.– 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Економіка і організація сільськогосподарського виробництва. Квітень-червень: Інформ. список / Упоряд. Л. Мисюк.– Дніпропетровськ, 1971.– 13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Інформаційний листок. Вип. 1–4.– Дніпропетровськ, 1971.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омуністична партія Радянського Союзу – провідна сила нашого суспільства: Рекоменд. список літератури на допомогу бібліотекарю та пропагандисту / Упоряд. Л.Г. Гурай.– Дніпропетровськ, 1971.– 19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еханізація та електрифікація сільськогосподарського виробництва. Інформ. щокварт. список. Вип. 1–4.–  Дніпропетровськ, 197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е сузір’я героїв Дніпропетровщини: Герої Соціалістичної Праці: Рекоменд. список літератури про трудівників сільського господарства – Героїв Соціалістичної Праці / Упоряд. С.Г. Карнаух.– Дніпропетровськ, 1971.– 5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1970.– Дніпропетровськ, 1971.– 24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озквіт радянської культури: Рекоменд. список літератури на допомогу бібліотекарю та пропагандисту / Упоряд. Л.Г. Гурай.– Дніпропетровськ, 1971.– 7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ослинництво. Рекоменд. список. Вип. 1–4 / Упоряд. Л. Мисюк.– Дніпропетровськ, 1971.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Тваринництво. Інформ. список. Вип. 1–4 / Упоряд. Л. Мисюк.– Дніпропетровськ, 1971.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Економіка соціалістичного сільського господарства: Інформ. щокварт. список. Вип. 1–4 / Упоряд. Л.С. Мисюк.– Дніпропетровськ, 1972.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Економічний всеобуч на Дніпропетровщині: Рекоменд. список / Упоряд. С.Г. Карнаух.– Дніпропетровськ, 1972.– 5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І.В. Бабушкін і Дніпропетровщина: До 100-річчя з дня народження: Рекоменд. список / Упоряд. Н.М. Вороненко.– Дніпропетровськ, 1972.– 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листок. В обласну бібліотеку за …квартал 1973 року надійшли наступні методичні та бібліографічні матеріали: Щокварт. список. Вип. 1–4.– Дніпропетровськ, 197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ршрутами дружби: Інтерн. зв’язки дніпропетровців: До 50-річчя утворення СРСР: Рекоменд. список / Упоряд. С. Карнаух.– Дніпропетровськ, 1972.– 9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Механізація та електрифікація сільськогосподарського виробництва. Інформ. щокварт. список. Вип. 1–4.–  Дніпропетровськ, 1972.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олодежи о религии: Краткий аннотир. рекоменд. список / Сост. Л.Г. Гурай.– Днепропетровск, 1972.– 2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ости дружби (Економічні зв’язки дніпропетровців): Рекоменд. список / Упоряд. С.Г. Карнаух.– Дніпропетровськ, 1972.– 13 с. (До 50-річчя утворення СРС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роджена у вогні: До 50-річчя утворення СРСР: Дружба народів різних національностей в роки Великої Вітчизняної війни: На матеріалах Дніпропетровщини: Список літератури / Упоряд. С. Карнаух.– Дніпропетровськ,  1972.– 9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Інформ. щоквартал. листок. Вип. 1–4 / Упоряд. С.Г. Карнаух.– Дніпропетровськ, 1972.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ослинництво: Інформ. список. Вип 1–4 / Упоряд. Л.С. Мисюк.– Дніпропетровськ, 1972.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варинництво. Інформ. список. Вип 1–4.– Дніпропетровськ, 1972.– 1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рудящі Дніпропетровської області в боротьбі за виконання планів першого року дев’ятої п’ятирічки: Список літератури.– Дніпропетровськ, 197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 квітучім сузір’ї народів-братів: (наукові і культурні зв’язки дніпропетровців): До 50-річчя утворення СРСР: Рекоменд. список літератури / Упоряд. С.Г. Карнаух.– Дніпропетровськ, 1972.– 9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маганню – широкий розмах (Ініціатива, пошук, здобутки трудящих Дніпропетровщини в боротьбі за дострокове виконання завдань 9-ї п'ятирічки): Рекоменд. список літератури / Упоряд. В. Пупченко.– Дніпропетровськ, 1973.– 1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Изобретателю и рационализатору: Рекоменд. список литературы / Сост. Н.П. Рындина.– Днепропетровск, 1973.– 1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листок. В обласну бібліотеку за …квартал 1973 року надійшли наступні методичні та бібліографічні матеріали: Щокварт. список. Вип. 1–4.– Дніпропетровськ, 197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ини краєзнавчої літератури: Інформ. щоквартал. листок. Вип. 1–4.– Дніпропетровськ, 197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аслужений майстер народної творчості: До 80-річчя з дня народження Т.Я. Пати: Рекоменд. список / Упоряд. С.Г. Карнаух.– Дніпропетровськ, 1974.– 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ини краєзнавчої літератури: Інформ. щоквартал. листок. Вип. 1–4.– Дніпропетровськ, 197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сільськогосподарської літератури. Лютий 1974 р.: Інформ. бюлетень.– Дніпропетровськ, 1974.– 1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О.С. Пушкін в Катеринославі: До 175 роковин з дня народження: Рекоменд. список / Склала С.Г. Карнаух.– Дніпропетровськ, 1974.– 2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ведений список вітчизняних періодичних видань, що одержують бібліотеки міста Дніпропетровська.– [Дніпропетровськ, 1975.].– 3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Інформ. щоквартал. листок. Вип. 1–4.– Дніпропетровськ, 1975.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літератури.– Дніпропетровськ, 1975.– 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літератури з питань сільського господарства: Інформац. бюлетень / Упоряд. Р. Бурмак.– Дніпропетровськ, 1975.– 1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7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Життя, віддане революції: До 100-річчя з дня народження Р.С. Землячки: Рекоменд. список літератури. / Упоряд. Л.Г. Гурай.– Дніпропетровськ, 1976.– 11 с. (Сер. “Соратники В.І. Леніна на Дніпропетровщин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ини краєзнавчої літератури: Поточ. щокварт. бібліогр. список Вип. 1–4 / Упорядн.: В. Казакова, О. Волошина.– Дніпропетровськ, 197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омышленность Днепропетровщины от съезда к съезду: Рекоменд. список литературы / Сост. Н. Романова.– Днепропетровск, 1976.– 8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водный список периодических изданий, получаемых библиотеками Днепропетровска в 1976 году.– Днепропетровск, [1976].– 50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ільське господарство Дніпропетровщини від з’їзду до з’їзду: Рекоменд. список літератури / Упоряд.: Н. Добриднєва, Л. Волковська.– Дніпропетровськ, 1976.– 11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ставники молодых рабочих: Рекоменд. список литературы.– Днепропетровск, 1977.–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ікополь на вахті трудовій: Рекоменд. список. літератури.– Нікополь, 1977.–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ини краєзнавчої літератури: Поточ. щокварт. бібліограф. список. Вип. 1–4.– Дніпропетровськ, 1977.</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літератури з питань бібліотекознавства та бібліографії. Вип. 1–4. Бібліограф. список / Упоряд.: Л. Рокутова, О. Волошина.– Дніпропетровськ, 1977.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водный список периодических изданий, получаемых библиотеками г. Днепропетровска в 1977 году.– Днепропетровск, 1977.– 51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ратники та учні В.І. Леніна на Дніпропетровщині (До 60-річчя Великого Жовтня): Рекоменд. список літератури. / Упоряд. В.О. Казакова.– Дніпропетровськ, 1977.– 7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на сторінках центральної і республіканської преси: Поточ. щокварт. бібліограф. список. Вип. 1–4 / Н.М. Сучкова.– Дніпропетровськ, 1978.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Поточ. щокварт. бібліогр. список. Вип. 1–4.– Дніпропетровськ, 1978.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літератури з питань бібліотекознавства та бібліографії.– Дніпропетровськ, 1978.– 1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мышленность Днепропетровщины от съезда к съезду: Рекоменд. список. литературы.– Днепропетровск, 1978.– 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оветские праздники, обряды, традиции: Рекоменд. список.– Днепропетровск, 1978.– 19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оюз серпа и молота: Рекоменд. список.– Днепропетровск, 1978.– 3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Безсмертний подвиг: До 55-річчя з дня народження Героя Радянського Союзу О.М. Матросова: Рекоменд. список / Упоряд. Н.М. Сучкова.– Дніпропетровськ, 1979.– 10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на сторінках центральної і республіканської преси: Поточ. щокварт. бібліограф. Список. Вип. 1–4 / Упоряд. Г. Горбонос.– Дніпропетровськ, 1979.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Поточ. щокварт. бібліограф. список Вип. 1–4 / Упоряд. С.Г. Карнаух.– Дніпропетровськ, 1979.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з питань сільського господарства. Січень 1979 рік: Поточ. бібліограф. список. / Упоряд.: Л.Л. Волковська, О.І. Кузьома.– Дніпропетровськ, 1979.– 17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з питань сільського господарства. Липень: Поточ. бібліограф. список. / Упоряд. О. Кузьома.– Дніпропетровськ, 1979.– 19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літератури з питань бібліотекознавства та бібліографії: Рекоменд. список / Упоряд.: З. Трясак, Б. Козакова.– Дніпропетровськ, 1979.– 9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авофланговые пятилетки: Рекоменд. списки литературы / Сост.: Л. Горпиняк, С. Карнаух.– Днепропетровск, 1979. </w:t>
      </w:r>
    </w:p>
    <w:p>
      <w:pPr>
        <w:pStyle w:val="Normal"/>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80-ті</w:t>
      </w:r>
    </w:p>
    <w:p>
      <w:pPr>
        <w:pStyle w:val="Normal"/>
        <w:numPr>
          <w:ilvl w:val="0"/>
          <w:numId w:val="2"/>
        </w:numPr>
        <w:autoSpaceDE w:val="false"/>
        <w:spacing w:before="120" w:after="0"/>
        <w:jc w:val="both"/>
        <w:rPr/>
      </w:pPr>
      <w:r>
        <w:rPr>
          <w:rFonts w:eastAsia="Arial Narrow" w:cs="Arial Narrow" w:ascii="Arial Narrow" w:hAnsi="Arial Narrow"/>
          <w:color w:val="FF0000"/>
          <w:sz w:val="20"/>
          <w:szCs w:val="20"/>
          <w:lang w:val="uk-UA"/>
        </w:rPr>
        <w:t xml:space="preserve"> </w:t>
      </w:r>
      <w:r>
        <w:rPr>
          <w:rFonts w:cs="Arial Narrow" w:ascii="Arial Narrow" w:hAnsi="Arial Narrow"/>
          <w:sz w:val="20"/>
          <w:szCs w:val="20"/>
          <w:lang w:val="uk-UA"/>
        </w:rPr>
        <w:t>Библиотековедение. Библиография (Новые поступления литературы). 1 полугодие 1980 года: Список. литературы / Сост. С.Б. Робинзон.– Днепропетровск, 1980.– 5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на сторінках центральної і республіканської преси: Поточ. щокварт. бібліограф. Список. Вип. 1–4 / Упоряд. Г. Горбонос.– Дніпропетровськ, 1980.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ебельная промышленность (Новая литература, поступившая в библиотеку во II кв.): Список литературы / Сост.: Н. Гохина, Е. Коваленко.– Днепропетровск, 1980.– 3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ини краєзнавчої літератури: Бібліограф. список. Вип. 1 / Упоряд. С.Г. Карнаух.– Дніпропетровськ, 1980.– 6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літератури з питань сільського господарства № 6.: Поточ. щокварт. бібліограф. список / Упоряд. Л. Волковська.– Дніпропетровськ, 1980.– 30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літератури з питань сільського господарства. № 7.: Поточ. щокварт. бібліограф. список / Упоряд. О.І. Кузьома.– Дніпропетровськ, 1980.– 2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артійне будівництво. Ідеологічна робота КПРС (Нові надходження літератури). Вип. 1 / Упоряд. Л.Г. Гурай.– Дніпропетровськ, 1980.– 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адянське будівництво. Наука керувати (Нові надходження літератури). Вип. 2 / Упоряд. Л. Гурай.– Дніпропетровськ, 1980.– 4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оварищ Наташа: К 100-летию со дня рождения С.И. Гопнер: Рекоменд. список / Сост. Т.В. Малиновская.– Днепропетровск, 1980.– 7 с. (Сер.: „Соратники Ленина на Днепропетровщине”).</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вейная и трикотажная промышленность (Новая литература, поступившая в библиотеку во II кв.) / Сост.: Н. Гохина, Е. Коваленко.– Днепропетровск, 1980.– 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В объективе – “трудный” подросток: Рекоменд. список / Сост. Н.Н. Сучкова.– Днепропетровск, 1981.– 8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щина на сторінках центральної і республіканської преси: Поточ. щокварт. бібліогр. Список. Вип. 1–4 / Упоряд. Г. Горбонос.– Дніпропетровськ, 1981.– 2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ультурные комплексы Украины: опыт, проблемы, перспективы (Библиографический список литературы) / Упоряд. Е.Г. Денискина.– Днепропетровск, 1981.– 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аши земляки – делегаты XXVI съезда КПСС и XXVI съезда Украины: Рекоменд. список / Упоряд.: Т. Малиновська, Р. Карпухіна.– Днепропетровск, 1981.– 22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Поточ. щокварт. бібліограф. список. Вип. 1–4 / Упоряд. С.Г. Карнаух.– Дніпропетровськ, 1981.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літератури з питань сільського господарства: Поточ. щокварт. бібліограф. список № 5 / Упоряд. Т.Н. Захарченко.– Дніпропетровськ, 1981.– 3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писок неопубликованных материалов, поступивших в справочно-информационный фонд отдела информации по вопросам культуры и искусства во втором квартале 1981 года / Сост. И. Цимох.– Днепропетровск, 1981.– 12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Тебе, Родина, наши достижения!: Решения XXVI cъезда КПСС – в жизнь: Рекоменд. список / Сост. Т. Малиновская.– Днепропетровск, 1981.– 19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Теорія і практика комуністичного виховання та навчання (Нові надходження літератури). Вип. 3 / Упоряд. Л.Г. Гурай.– Дніпропетровськ, 1981.– 15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роніка культурного життя області (за інформаційними повідомленнями та неопублікованими документами закладів культури та мистецтва за лютий 1981 р.).: Інформ. покажчик. Вип. 2 / Упоряд. К.Г. Денискіна.– Дніпропетровськ: ДОУНБ, 1981.– 15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краєзнавчої літератури: Поточ. щокварт. бібліограф. список. Вип. 1–4.– Дніпропетровськ, 1982.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ветские праздники, традиции, обряды – действенное средство коммунистического воспитания трудящихся: Библиограф. список.– Днепропетровск, 1982.– 2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3.</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на сторінках центральної і республіканської преси: Поточ. щокварт. бібліограф. список. Вип. 1–4.– Дніпропетровськ, 1983.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Информационно-библиографическая и краеведческая работа библиотек ЦБС: Рекоменд. список литературы / Сост. В.В. Заворуева.– Днепропетровск, 1983.– 5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краєзнавчої літератури: Поточ. щокварт. бібліограф. список. Вип. 1–4.– Дніпропетровськ, 1983.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Ф.А. Сергеев “Артем”: До 100-річчя з дня народження: Рекоменд. список / Упоряд. М.В. Корчевська.– Дніпропетровськ, 1983.– 7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4.</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щина на сторінках центральної і республіканської преси: Поточ. щокварт. бібліограф. список. Вип. 1–4.–  Дніпропетровськ, 198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Живі барви поетичного пензля: До 60-річчя з дня народження заслуж. майстра нар. творчості УРСР Ф.С. Панка: Рекоменд. список / Упоряд. Т.М. Окатая.– Дніпропетровськ, 1984.– 3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краєзнавчої літератури: Поточ. щокварт. бібліограф. список. Вип. 1–4 / Упоряд. С.Г. Карнаух.– Дніпропетровськ, 1984.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Чарівниця кольору: До 100-річчя з дня народження Т.Я. Пати: Рекоменд. список / Упоряд. Т.М. Аносова.– Дніпропетровськ, 1984.– 4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5.</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на сторінках центральної і республіканської преси: Поточ. щокварт. бібліогр. список. Вип. 1–4 / Упорядн.: Л.Г. Гурай, С.Г. Карнаух.– Дніпропетровськ, 1985.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Поточ. щокварт. бібліограф. список. Вип. 1–4 / Упорядн. С.Г. Карнаух.– Дніпропетровськ, 1985.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6.</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на сторінках центральної і республіканської преси: Поточ. щокварт. бібліограф. список. Вип. 1–4 / Упоряд. Л.Г. Гурай.– Дніпропетровськ, 1986.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Поточ. щокварт. бібліограф. список. Вип. 1–4 / Упоряд. С.Г. Карнаух.– Дніпропетровськ, 1986.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ознавство і бібліографія: Поточ. щокварт. список. літ.– Дніпропетровськ, 198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щина на сторінках центральної і республіканської преси. Поточ. щокварт. бібліограф. список. Вип. 1–4 / Упоряд. С.Г. Карнаух.– Дніпропетровськ, 198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Поточ. щокварт. бібліограф. список. Вип. 1–4 / Упоряд. С.Г. Карнаух.– Дніпропетровськ, 1988.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на сторінках центральної і республіканської преси: Поточ. щокварт. бібліограф. список.  Вип. 1–4 / Упоряд. С.Г. Карнаух.– Дніпропетровськ, 1989.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ини краєзнавчої літератури: Поточ. щокварт. бібліогр. список. Вип. 1–4 / Упоряд. С.Г. Карнаух.– Дніпропетровськ, 1989.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едлагаем почитать о важном и интересном: Рекоменд. список литературы. Вип. 1–2 / Сост.: Л.Г. Гурай, Л.А. Мартынова.– Днепропетровск, 1989. </w:t>
      </w:r>
    </w:p>
    <w:p>
      <w:pPr>
        <w:pStyle w:val="Normal"/>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90-ті</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надходження краєзнавчої літератури (червень-вересень): Поточн. щокварт. бібліограф. список. Вип. 1–4 / Упоряд. Н.М. Тітова.– Дніпропетровськ, 1990.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едлагаем почитать о важном и интересном. Вып. 1–24: Рекоменд. список литературы.– Днепропетровск, 1990.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оветы и перестройка. Вып. I. / Сост. Е.Д. Прудченко.– Днепропетровск, 1990.– 9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иблиотековедение. Библиография: Текущий библиограф. список. Вып. 2 / Сост. Т. Зайцева.– Днепропетровск, 1991.– 1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едлагаем почитать о важном и интересном. Вып. 1–24: Рекоменд. список литературы / Сост. Е.Д. Прудченко.– Днепропетровск, 1991.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Хроніка подій. 1992 рік: Бібліограф. щокварт. список. Вип. 1–3 / Упоряд. Л. Задворна.– Дніпропетровськ, 1992.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Хроніка подій. 1992 рік. …квартал: Бібліограф. щокварт. список. Вип. 4 / Упоряд. Н.М. Тітова.– Дніпропетровськ, 1993.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Хроніка подій. 1993 рік. …квартал: Бібліограф. щокварт. список. Вип. 1–3 / Упоряд. Н.М. Тітова.– Дніпропетровськ, 1993.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щина. Хроніка подій 1993 рік. IV квартал. Вип. 4 / Упоряд. І.С. Голуб.– Дніпропетровськ, 1994.– 13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щина. Хроніка подій. 1994 рік. …квартал. Вип.1–2 / Упоряд.  І.С. Голуб.– Дніпропетровськ, 199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иблиотековедение и библиография за рубежом: Аннотированный список литературы / Сост. Ю. Кондратюк, Л. Кудряшова.– Днепропетровск, 1995.– 3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Хроніка подій 1994 рік. …квартал. Вип. 3–4 / Упоряд. І. Голуб.– Дніпропетровськ, 1995.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іпропетровщина. Хроніка подій 1995 рік. …квартал. Вип. 1–3 / Упоряд. І.С. Голуб.– Дніпропетровськ, 199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елинский Ф.Ф. История античной культуры.– СПб.: Марс, 1995.– 380 с.: Информ. листок / Сост. Л. Гурай. (Сер. “Прочитайте эту книг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икола Чабан. Сучасники про Яворницького: Інформ. закладка / Упоряд. І. Голуб.– [Дніпропетровськ, 199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истайко В., Шаповал Ю. Михайло Грушевський і ГПУ-НКВД. Трагічне десятиліття: 1924–1934.– К.: Україна, 1996.– 335 с.: Інформ. листок “Прочитайте цю книгу” / Упоряд. Л.Г. Гурай.– (Сер.: “Укр. Духовна спадщи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итрих фон Гильдебранд (1889–1977) Что такое философия? / Пер. с нем. А.И. Смирнина.– СПб.: Изд-во “Алетейя”, 1997.– 373 с.: Информационный листок „Прочитайте эту книгу”/ Сост. Л.Г. Гурай.</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еодор Мацьків, гетьман Іван Мазепа в західноєвропейських джерелах 1687–1709.– Мюнхен, 1998.– 286 с.– (Укр. Вільний університет): Інформаційний листок “Прочитайте цю книгу” / Упоряд. Л.Г. Гурай.– (Сер.: “Укр. Духовна спадщи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анорама: Щотижневий бібліограф. список. Вип. 1–41 / Упоряд. Є.Д. Прудченко.– Дніпропетровськ: ДОУНБ, 1999.</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Ф. Кони История Фридриха Великого”.– М.: Алгоритм, 1997.– 507.– (Сер. “История и личность”).: – Информ. листок “Прочитайте эту книгу”/ Сост. Л.Г. Гурай.– Днепропетровск, 1999.</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Хроніка культурного життя області (за повідомленнями преси та неопублікованими документами). Січень-грудень 1999 р.: Інформ. бюлетень. Вип. 1–12 / Уклад. Г.М. Коротоножкіна.– Дніпропетровськ: ДОУНБ, 1999. </w:t>
      </w:r>
    </w:p>
    <w:p>
      <w:pPr>
        <w:pStyle w:val="Normal"/>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2000–2004-ті</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 xml:space="preserve">Відроджена пам’ять”: Книга нарисів.– Дніпропетровськ: наук.-ред. центр обл. редколегії по підготовці й вид. тем. серії книг “Реабілітовані історією.” 1999.– 608 с. іл.: Інформ. закладка / Укладач І. Голуб.– Дніпропетровськ: ДОУНБ, 2000.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В’юник А.Українська графіка ХІ – поч. ХХ ст.: Альбом.– К.: Мистецтво. 1994.– 328 с.”: Інформ. листок “Прочитайте цю книгу” / Укладач Л.Г. Гурай.– Дніпропетровськ: ДОУНБ, 2000. (Сер. “Українська духовна спадщина”).</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Матвій Номис: Українські приказки, прислів’я і таке інше: Передрук вид. 1864 р. з додат.– Саут-Бовнд-Брук (США): Оселя св. ап. Андрія Первозванного. 1985.– 351 с.”: Інформ. листок “Прочитайте цю книгу” / Уклад.: Л.Г. Гурай.– Дніпропетровськ: ДОУНБ, 2000.– (Сер. “Українська духовна спадщина”).</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350 років від часу виходу книги Гійома Левассера де Боплана “Опис України” (1650 р.): [Листівка-закладка] / Укладач І. Голуб.– Дніпропетровськ: ДОУНБ, 2000.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Фромм Э. Душа человека”.– М.: Республика. 1992.– 430 с. (Сер.: “Мыслители ХХ века”): Информ. листок “Прочитайте эту книгу” / Сост. Л.Г. Гурай.– [Днепропетровск: ДОУНБ, 200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Хроніка культурного життя області (за повідомленнями преси) у січні-листопаді 2000 р.: Інформ. бюлетень. Вип. 1–11 / Упоряд. Г.М. Коротоножкіна.– Дніпропетровськ: ДОУНБ, 2000.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Хроніка культурного життя області за повідомленнями у пресі 2000 р.: Інформ. покажчик / Упоряд. Г.М. Коротоножкіна.– Дніпропетровськ: ДОУНБ, 2000.– 166 с.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бюлетень з питань фінансів та бюджету: Спец. випуск / Упорядн.: Н.М. Дєєва, І.В. Роднікова, Н.М. Титова, Є.Д. Прудченко.–  Дніпропетровськ: ДОУНБ, 2001.– 15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истяковский Б.А. Философия и социология права.– СПб: Изд-во Христиан. гуманит. ин-та, 1998.– 800 с.: Інформ. листок "Прочитайте цю книгу" / Укладач Л.Г. Гурай.– Дніпропетровськ: ДОУНБ, 2001.– (Сер.: “Українська духовна спадщи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апшин И.И. Философия изобретения и изобретение в философии.– М.: Республика, 1999.– 400 с.: Інформ. листок "Прочитайте цю книгу" / Укладач Л.Г. Гурай.– Дніпропетровськ: ДОУНБ, 2001.– 1 арк. (Сер.: "Мыслители XX ве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роніка культурного життя області (за повідомленнями преси у січні -грудні 2001 р.): Інформ. бюлетень. Вип. 1–11 / Укладач С.М. Пономаренко.– Дніпропетровськ: ДОУНБ.– 200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рудень 2002 року на Дніпропетровщині: [Інформ. календарна закладка / Упоряд. І.С. Голуб.– Дніпропетровськ: ДОУНБ, 2002.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сторія Русів / Пер. І. Драча.– К.: Рад. письменник, 1991.– 318 с. Інформ. листок “Прочитайте цю книгу” / Укладач Л.Г. Гурай.– Дніпропетровськ: ДОУНБ, 2002.– (Сер. “Українська духовна спадщи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ічень 2003 року на Дніпропетровщині: Інформ. календарна закладка / Упоряд. І.С. Голуб.– Дніпропетровсь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Щедровицкий Г.П. Избранные труды.– М.: Шк. культ. полит., 1995.– 800 с. Інформ. листок “Прочитайте цю книгу” / Укладач Л. Гурай.– Дніпропетровськ: ДОУНБ, 2002.– (Сер.: “Мыслители XX ве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ерезень 2003 року на Дніпропетровщині: Інформ. календарна закладка / Упоряд. І.С. Голуб.–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минулому відзнака і урок: Рекомендац. список літератури з історії України / Упорядник Г.Ф. Пивоварова.–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олодимир Яцуба: проблеми, турботи, рішення. Сто днів керівництва Дніпропетровською областю: За повідомленнями друкованих та електронних засобів масової інформації.– Дніпропетровськ: ДОУНБ, 2003.– 66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сі ми родом з дитинства: Рекомендац. список літератури / Упоряд. Г.Ф. Пивоварова.–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ртаючи сторінки дитячої класичної літератури: Рекомендац. список літератури / Упоряд. Г.Ф. Пивоварова.–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телектуальна власність: дійсність перехідного періоду і ринкові перспективи: Бібліограф. список / Упоряд. Т. Міщенко.– Дніпропетровськ: ДОУНБ, 2003.– 1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вітень 2003 року на Дніпропетровщині: Інформ. календарна закладка / Упоряд. І.С. Голуб.– Дніпропетровськ: ДОУНБ, 2003.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пень 2003 року на Дніпропетровщині: Інформ. календарна закладка.– / Упоряд. І.С. Голуб.–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ютий 2003 року на Дніпропетровщині: Інформ. календарна закладка / Упоряд. І.С. Голуб.–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иколай Алексеев. Русский народ и государство.– М: Аграф, 1998.– 640 с.: Информ. листок / Сост. Л.Г. Гурай.– Днепропетровс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еатр-студія «Верим! на сторінках періодичних видань: Бібліограф. список / Укладач Т. Кузнєцова.– Дніпропетровськ, ДОУНБ, 2003.–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равень 2003 року на Дніпропетровщині: [Інформ. календарна закладка].– / Упоряд. І.С. Голуб.– Дніпропетровськ: ДОУНБ, 2003.</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Фінансовий кур’єр: Хроніка. Події. Факти: Щотижневий огляд Інтернет-видань: Вип. 1–24 / Упорядн. Є.Д. Прудченко.– Дніпропетровськ: ДОУНБ, 2003.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Фінансовий дайджест: За матеріалами монографій, періодики та Інтернет-видань.: Вип. 1–11 / Упорядн. Є.Д. Прудченко.— Дніпропетровськ: ДОУНБ, 2003.</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Хроніка культурного життя області (за повідомленнями преси та неопублікованими матеріалами) [Електронний ресурс]: щоміс. інформ.–ан. вид. [електронна версія з 2003 р.] / укладач Т. Зайцева.– Дніпропетровськ: ДОУНБ.– </w:t>
      </w:r>
      <w:hyperlink r:id="rId2">
        <w:r>
          <w:rPr>
            <w:rStyle w:val="InternetLink"/>
            <w:rFonts w:cs="Arial Narrow" w:ascii="Arial Narrow" w:hAnsi="Arial Narrow"/>
            <w:sz w:val="20"/>
            <w:szCs w:val="20"/>
            <w:lang w:val="uk-UA"/>
          </w:rPr>
          <w:t>www.libr.dp.ua</w:t>
        </w:r>
      </w:hyperlink>
      <w:r>
        <w:rPr>
          <w:rFonts w:cs="Arial Narrow" w:ascii="Arial Narrow" w:hAnsi="Arial Narrow"/>
          <w:sz w:val="20"/>
          <w:szCs w:val="20"/>
          <w:lang w:val="uk-UA"/>
        </w:rPr>
        <w:t xml:space="preserve">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ервень 2003 року на Дніпропетровщині: Інформ. календарна закладка / Упоряд. І.С. Голуб.–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Як бути приємним співрозмовником: Закладка / Упоряд. Г.Ф. Пивоварова.–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еличний геній українського народу Т.Г. Шевченко: Вебліограф. список / Підготувала Ю. Зюлева.– Дніпропетровськ: ДОУНБ, 200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омперц Теодор: Інформ. закладка / Підготувала Л.Г. Гурай.– Дніпропетровськ: ДОУНБ, 2004.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200 книг, які повинна знати сучасна людина: Список літератури / Упоряд. С.М. Сухіна.– Дніпропетровськ: ДОУНБ, 200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ніпропетровщина – культурний регіон [Електронний ресурс]: електрон. довід. [про заклади культури області] / Підгот. Т. Кузнєцова.– Дніпропетровськ: ДОУНБ, 2004.– </w:t>
      </w:r>
      <w:hyperlink r:id="rId3">
        <w:r>
          <w:rPr>
            <w:rStyle w:val="InternetLink"/>
            <w:rFonts w:cs="Arial Narrow" w:ascii="Arial Narrow" w:hAnsi="Arial Narrow"/>
            <w:sz w:val="20"/>
            <w:szCs w:val="20"/>
            <w:lang w:val="uk-UA"/>
          </w:rPr>
          <w:t>www.libr.dp.ua</w:t>
        </w:r>
      </w:hyperlink>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бюлетень з питань фінансів та бюджету. Сер. «Законодавство»: Зведений випуск за 2003 рік / Упоряд. Є.Д. Прудченко.– Дніпропетровськ: ДОУНБ, 2004.– 10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Їх імена в серцях нащадків: Олександр Довженко: Рекоменд. бібліограф. список літератури / Упоряд. Г.Ф. Пивоварова.– Дніпропетровськ: ДОУНБ, 2004.</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ультура: Збірка текстів законодавчих актів 2003–2004 рр. / Упоряд.: Є.Д. Прудченко, В.А. Тимченко.– Дніпропетровськ: ДОУНБ, 2004.– 50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едіапростір: Політика. Економіка. Освіта. Культура. Мистецтво. Спорт.: Дайджест преси та Інтернет-видань: Вип. 1–21 / Упоряд. Є.Д. Прудченко.– Дніпропетровськ: ДОУНБ, 2004.</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едіамоніторинг: Огляд публікацій в пресі та в Інтернет-виданнях з питань фінансової, податкової та бюджетної політики. Вип. 1–19 / Упоряд. Є.Д. Прудченко.– Дніпропетровськ: ДОУНБ, 200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Особистості в історії України: Історичний міні-дайджест / Упоряд. В.А. Тимченко.– Дніпропетровськ: ДОУНБ, 2004.– 15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ересопницьке Євангеліє: Інформ. закладка / Підготувала Л.Г. Гурай.– Дніпропетровськ: ДОУНБ, 2004.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резидентські вибори 2004: Щотижневий інформ.-бібліограф. бюлетень: За матеріалами світової, української і місцевої періодики та Інтернет-публікацій. Вип.1–17 / Упорядн. В.А. Тимченко.– Дніпропетровськ: ДОУНБ, 2004.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Услуги Інтернет-центра: Информ. закладка / Подготовила Ю. Зюлева.– Дніпропетровськ: ДОУНБ, 2004.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Як не розгубитися на екзамені: Корисні поради абітурієнтам: Буклет / Упоряд. Г.Ф. Пивоварова.– Дніпропетровськ: ДОУНБ, 2004.</w:t>
      </w:r>
    </w:p>
    <w:p>
      <w:pPr>
        <w:pStyle w:val="Normal"/>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ктуальна послуга: Тематична добірка літератури. Інформаційна закладка / Упоряд. Т. Абраїмов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се про Дніпропетровськ: Краєзнав. інформ. листок / Упоряд. Г.Ф. Пивоваров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ля чого треба вивчати економіку. Нові надходження відділу абонемента. Інформ. закладка / Підготувала Г.Ф. Пивоваров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Иконников В.С. „Максим Грек и его время: историческое исследование”: Інформпрезентація „Прочитайте цю книгу” / Упоряд. Л. Гурай.– Дніпропетровськ: ДОУНБ, 2005. (Сер.: „Українська духовна спадщи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Їх імена в серцях нащадків (О. Довженко). Рекоменд. список літератури / Підготувала Н.Д. Ясиницьк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Медіатека: Дайджест преси та Інтернет-видань з питань економіки та соціального розвитку, культури, мистецтва та освіти. Вип. 1–25 / Упоряд. Є.Д. Прудченко.– Дніпропетровськ: ДОУНБ, 2005.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читайте цю книгу: Інформац. листок / Упоряд. Н.Д. Ясиницьк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тежками української прози: [роман Загребельного «Стовпотворіння»]: Інформац. листок / Упоряд. Г.Ф. Пивоварова.– Дніпропетровськ: ДОУНБ, 2005.</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 майбутнє крокуємо разом: Інформац.-освітня програма для школярів / Упоряд.: Л.Ф. Афанасьєва, С.М. Сухіна.– Дніпропетровськ: ДОУНБ, 2005.</w:t>
      </w:r>
    </w:p>
    <w:p>
      <w:pPr>
        <w:pStyle w:val="Normal"/>
        <w:numPr>
          <w:ilvl w:val="0"/>
          <w:numId w:val="2"/>
        </w:numPr>
        <w:autoSpaceDE w:val="false"/>
        <w:spacing w:before="120" w:after="0"/>
        <w:jc w:val="both"/>
        <w:rPr/>
      </w:pPr>
      <w:r>
        <w:rPr>
          <w:rFonts w:cs="Arial Narrow" w:ascii="Arial Narrow" w:hAnsi="Arial Narrow"/>
          <w:sz w:val="20"/>
          <w:szCs w:val="20"/>
          <w:lang w:val="uk-UA"/>
        </w:rPr>
        <w:t>У майбутнє – разом з бібліотекою. Інформ.-освітня програма для студентів та школярів / Укладач Т. Абраїмов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w:t>
      </w:r>
      <w:r>
        <w:rPr>
          <w:rFonts w:cs="Arial Narrow" w:ascii="Arial Narrow" w:hAnsi="Arial Narrow"/>
          <w:sz w:val="20"/>
          <w:szCs w:val="20"/>
          <w:lang w:val="uk-UA"/>
        </w:rPr>
        <w:t>Українки в історії”: Інформпрезентація книги / Підготувала Н.Д. Ясиницька.– Дніпропетровськ: ДОУНБ, 2005.</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Фентезі. Нові надходження відділу абонемента. Інформ.-реклам. закладка / Підготувала Н.Д. Ясиницьк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Штейнер Р. „Духовное обновление педагогики”: Інформпрезентація „Прочитайте эту книгу” / Сост. Л. Гурай.– Днепропетровск: ДОУНБ.– 2005. (Сер.: „Мыслители ХХ ве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Ярослав Мудрий”: Інформ. листок / Підготувала Н.Д. Ясиницька.– Дніпропетровськ: ДОУНБ, 2005. (Сер.: „Прочитайте цю книг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ітурієнту 2006. Болонський процес: Інформац. листок / Упоряд. С.М. Сухіна.– Дніпропетровськ: ДОУНБ, 2006.</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льма-матер. Нові надходження: Інформац. листок / Упоряд. Н.Д. Ясиницька.– Дніпропетровськ: ДОУНБ, 200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юджет. Місцева влада. Соціальна справедливість: Інтернет- дайджест. / Упоряд. Є.Д. Прудченко.– Дніпропетровськ: ДОУНБ, 2006.– 91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ультурний простір України: Події. Коментарі. Тенденції: Інформаційний дайджест за матеріалами друкованих та електронних засобів масової інформації / Упоряд. Є.Д. Прудченко.– Дніпропетровськ: ДОУНБ, 2006.– 46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ітературна крамниця: Інформац. листок / Упоряд. Н.Д. Ясиницька.– Дніпропетровськ: ДОУНБ, 200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ітературний подарунок. Нові надходження: Інформац. листок / Упоряд. Н.Д. Ясиницька.– Дніпропетровськ: ДОУНБ, 200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адія Дєєва: Події, справи, рішення. Сто днів керівництва Дніпропетровської областю: За повідомленнями друкованих та електронних засобів масової інформації / Упоряд. Є.Д. Прудченко.– Дніпропетровськ: ДОУНБ, 2006.– 98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ові надходження у 2006 році: Бібліограф. список / Упоряд. Л.Ф. Афанасьєва.– Дніпропетровськ: ДОУНБ, 2006.</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вічадо: Інформ.-рекламний буклет / Упоряд. І. Голуб.– Дніпропетровськ: ДОУНБ, 2006.</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толиця степового краю: Рекомендац. список літератури / Упоряд. Н.Д. Ясиницька.– Дніпропетровськ: ДОУНБ, 200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Ювіляри 2006 року: Бібліограф. список літератури / Упоряд. Н.Д. Ясиницька.– Дніпропетровськ: ДОУНБ, 200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ітурієнту 2007. Нові надходження: Інформац. список літератури.– Вип. 1, 2 / Упоряд. Т.А. Гапоненко.– Дніпропетровськ: ДОУНБ, 2007.</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олодомори в Україні: Збірник законодавчих і нормативних документів / Упоряд. Є.Д. Прудченко.– Дніпропетровськ: ДОУНБ, 2007.– 26 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 любов'ю до рідного краю: Інформац. листок / Упоряд. Т.А. Гапоненко.– Дніпропетровськ: ДОУНБ, 2007.</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бірник козацьких літописів: Густинський літопис. Літопис Самійла Величка. Літопис Граб’янки: Інформ.-рекламний буклет / Упоряд. Л. Гурай– Дніпропетровськ: ДОУНБ, 200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Нові романи: Інформаційні закладки / Упоряд. Т.А. Гапоненко.– Дніпропетровськ: ДОУНБ, 2007. </w:t>
      </w:r>
    </w:p>
    <w:p>
      <w:pPr>
        <w:pStyle w:val="Normal"/>
        <w:autoSpaceDE w:val="false"/>
        <w:spacing w:before="120" w:after="0"/>
        <w:ind w:left="709" w:hanging="0"/>
        <w:jc w:val="both"/>
        <w:rPr>
          <w:rFonts w:ascii="Arial Narrow" w:hAnsi="Arial Narrow" w:cs="Arial Narrow"/>
          <w:sz w:val="20"/>
          <w:szCs w:val="20"/>
          <w:lang w:val="uk-UA"/>
        </w:rPr>
      </w:pPr>
      <w:r>
        <w:rPr>
          <w:rFonts w:cs="Arial Narrow" w:ascii="Arial Narrow" w:hAnsi="Arial Narrow"/>
          <w:sz w:val="20"/>
          <w:szCs w:val="20"/>
          <w:lang w:val="uk-UA"/>
        </w:rPr>
        <w:t>Вип. 1. Кримінальне рандеву; Вип. 2. Прочитайте цю книгу; Вип. 3. Нові романи.</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ене Генон. Символы священной науки: Інформ.-реклам. буклет / Упоряд. Гурай Л.– Дніпропетровськ: ДОУНБ, 2007.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карбниця історії: Інформац. листки / Упоряд. Т.А. Гапоненко.– Дніпропетровськ: ДОУНБ, 2007.</w:t>
      </w:r>
    </w:p>
    <w:p>
      <w:pPr>
        <w:pStyle w:val="Normal"/>
        <w:autoSpaceDE w:val="false"/>
        <w:spacing w:before="120" w:after="0"/>
        <w:ind w:left="709" w:hanging="0"/>
        <w:jc w:val="both"/>
        <w:rPr/>
      </w:pPr>
      <w:r>
        <w:rPr>
          <w:rFonts w:cs="Arial Narrow" w:ascii="Arial Narrow" w:hAnsi="Arial Narrow"/>
          <w:sz w:val="20"/>
          <w:szCs w:val="20"/>
          <w:lang w:val="uk-UA"/>
        </w:rPr>
        <w:t>Вип. 1. Скарбниця історії; Вип. 2. Погляд в античність; Вип. 3. Гіди цивілізації; Вип. 4. Погляд у минуле.</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рагедія українського народу: Бібліограф. список книг та журнально-газетних статей із фондів ДОУНБ / Укладач Н.П. Гордійчук.– Дніпропетровськ: ДОУНБ, 2007.– 10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Україна – козацька держава: Ілюстрована історія українського козацтва у 5175 фотосвітлинах: Інформ.-реклам. буклет / Упорядник Л. Гурай.– Дніпропетровськ: ДОУНБ, 2007.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Эмманюэль Мунье. Манифест персонализма: Інформ.-реклам. буклет / Упоряд. Гурай Л.– Дніпропетровськ: ДОУНБ, 2007.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лмазик. Вклоняюсь рукам золотим: [Коментарі до статті Д.В. Калинової «Алмазик» про народну майстриню В.К. Кров’якову]: Листівка / Упоряд. Л.Ф. Афанасьєва.– Дніпропетровськ: ДОУНБ, 200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оротьба з корупцією в Україні: Збірник законодавчих і нормативних документів / Упоряд. Є.Д. Прудченко.– Дніпропетровськ: ДОУНБ, 2008.– 55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се про Дніпропетровськ: Інформ. листок / Упоряд. Т.А. Гапоненко.– Дніпропетровськ: ДОУНБ, 2008.</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ступ до ЄС: До і після. Порівняльний аналіз: Інформ.-бібліограф. дайджест за матеріалами періодики та Інтернет-видань / Упоряд. Є.Д. Прудченко.– Дніпропетровськ: ДОУНБ, 2008.– 58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остопримечательности городов Европы: Путеводитель: Інформаційний дайджест за матеріалами Інтернет-видань. Вип. 1–2 / Сост. Е.Д. Прудченко.– Днепропетровск: ДОУНБ, 200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 повагою і любов’ю до Вас: В’ячеслав Андрійович Верещагін: Буклет / Упоряд. С.М. Сухіна.– Дніпропетровськ: ДОУНБ, 2008.– (Сер.: «Вернісаж талант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зепина книга. Інформпрезентація «Прочитайте цю книгу»: Буклет / Упоряд. Л. Гурай.– Дніпропетровськ: ДОУНБ, 2008.– (Сер.: «З колекцій рідкісного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Місцеве самоврядування в Україні: досвід, проблеми, перспективи: Інформац. щотижн. бюлетень за матеріалами преси та Інтернет-видань. Вип. 1–8 / Упоряд. Є.Д. Прудченко.– Дніпропетровськ: ДОУНБ, 2008.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В. Гоголь. Інформпрезентація «Прочитайте цю книгу»: Буклет / Упоряд. Л. Гурай.– Дніпропетровськ: ДОУНБ, 2008.– (Сер.: «З колекцій рідкісного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Охорона здоров’я в Україні: становище, протиріччя, можливості: Інформац. щотижн. бюлетень за матеріалами преси та Інтернет-видань. Вип. 1–68 / Упоряд. Є.Д. Прудченко.– Дніпропетровськ: ДОУНБ, 2008.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олітика та економіка України: розвиток, реформи, дискусії: Інформац. щотижн. бюлетень за матеріалами преси та Інтернет-видань. Вип. 1–27 / Упорядн. Є.Д. Прудченко.– Дніпропетровськ: ДОУНБ, 2008.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аво інтелектуальної власності  в ЄС та Україні: Інформац. дайджест за матеріалами Інтернет-видань / Упоряд. Є.Д. Прудченко.– Дніпропетровськ: ДОУНБ, 2008.– 82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езиденція гетьманів Батурин: Інформац.-довідк. збірник. / Уклад. Є.Д. Прудченко.– Дніпропетровськ: ДОУНБ, 2008.– 4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озсекречена пам’ять. Голодомор 1932–1933 рр. в Україні: Список  літератури для вчителів / Упоряд. Г.Ф. Пивоварова.– Дніпропетровськ: ДОУНБ, 200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віт Харукі Мураками: Інформац. листок / Упоряд. Н.Д. Ясиницька.– Дніпропетровськ: ДОУНБ, 2008.</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оціально-культурний простір: концепції, здобутки, рішення: Інформац. щотижн. бюлетень за матеріалами преси та Інтернет-видань. Вип. 1–5 / Упоряд. Є.Д. Прудченко.– Дніпропетровськ: ДОУНБ, 2008.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ультура: Дайджест за матеріалами Інтернет-сайтів. Вип. 1–6 / Уклад. В.А. Піскун.– Дніпропетровськ, 2009.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ціально-економічне становище України у 2008 році: Інформаційний бюлетень за повідомленням Державного комітету статистики. / Упоряд. В.А. Піскун.– Дніпропетровськ: ДОУНБ, 2009.– 29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ціально-культурний розвиток України: Повнотекстова збірка державних програм на 2008–2012 рр.: Вип. 1 / Упоряд. В.А. Піскун.– Дніпропетровськ: ДОУНБ, 2009.– 103 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ціально-культурний розвиток України: Повнотекстова збірка державних програм на 2008–2012 рр.: Вип. 2 / Упоряд. В.А. Піскун.– Дніпропетровськ: ДОУНБ, 2009.– 83 с.</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7. Соціокультурна та популяризаторська діяльність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ечір, присвячений місячникові нацкультбудівництва // Зоря.– 1931.– 14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ержбібліотека у місячнику нацкультбудівництва // Зоря.– 1931.– 16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екція про Арктику // Зоря.– 1934.– 6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30 вересня в центральній бібліотеці // Зоря.– 1935.– 2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аліз читацьких запитів на художню літературу та обслуговування читачів в їх вихідні дн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передодні 100-річчя з дня смерті І. Крилова // Зоря.– 1944.– 18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есячник книги // Днепров. правда.– 1945.– 1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атин В. В областной библиотеке // Днепров. правда.– 1945.– 8 ап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обласній бібліотеці // Зоря.– 1946.– 26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областной библиотеке // Днепров. правда.– 1947.– 22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ходи напередодні вибор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иблиотека в парке // Днепров. правда.– 1948.– 25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 100-летию со дня смерти Н.В. Гоголя // Днепров. правда.– 1951.– 22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заход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мелевский С. Улучшить обслуживание читателей // Днепров. правда.– 1954.– 14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езина Е. С думой о читателях // Днепров. правда.– 1961.– 23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обласній бібліотеці // Зоря.– 1963.– 17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ідготовку до ленінських дн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това І. Наш спільний друг // Днепров. правда.– 1963.– 18 июл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опуляризація поезії В. Маяковс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опаганда теоретического наследия Ильича // Днепров. правда.– 1969.– 7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омплекс заход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єзіна О. Усний журнал інформує // Зоря.– 1970.– 26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ерегляд літератури на тему: «Майстер – організатор виробництва і вихователь молоді» в рамках заходу «Новинки науки і техні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коленко М. Книга і ми // Зоря.– 1970.– 15 ли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родинець Л. За порадою – до книги // Зоря.– 1972.– 16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Все здобуте – у спадок тобі: Нотатки про виховання молоді і пропаганду книги // Прапор юності.– 1978.– 14 верес.</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ерсонский В. Библиотека пришла к читателям // Днепр вечерний.– 1978.– 20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ова форма роботи – виїзний абонемен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уев Д. Идеи В.И. Ленина – в массы // Днепр вечерний.– 1980.– 25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Книга їде до читача // Культура і життя.– 1980.– 6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естаціонарні форми обслуговування читач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Щедріше засівати // Зоря.– 1980.– 21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естаціонарні форми обслуговуван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Янжула Л., Котова И. День информации // Днепров. правда.– 1981.– 6 ян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олошко Л. В домі, де живуть книжки // Прапор юності.– 1982.– 16 січ.</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карова О. Книга стала другом // Днепр вечерний.– 1982.– 13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Славному юбилею // Днепр вечерний.– 1982.– 11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заходів до 60-річчя утворення СРС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омановский С. Вечер книжной премьеры // Днепр вечерний.– 1982.– 2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книгам видавництва «Промін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охлов В. Магазин – клуб  // Днепр вечерний.– 1982.– 30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а робота з «Будинком книг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Сила Кобзаревого слова // Зоря.– 1984.– 8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опуляризація творчості Т.Г. Шевч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Приглашает библиотека // Днепр вечерний.– 1985.– 11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ртынова Л. С живым интересом // Днепр вечерний.– 1986.– 8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заходів, присвячених 150-річчю від дня народження М. Лермонто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льїн О. Привозьте нам... свято // Прапор юності.– 1987.– 14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часть у тижні «Творча молодь – вихованцям дитячих будинків та шкіл-інтернат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Идут Октябрьские чтения // Днепр вечерний.– 1987.– 5 ок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Октябрьские чтения к 70-летию Великого Октября // Днепров. правда.– 1987.– 31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беріть книгу // Зоря.– 1988.– 21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стречи в читальных залах // Днепр вечерний.– 1988.– 4 ап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О времени и о себе // Днепр вечерний.– 1988.– 19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опуляризація літератури про перебудов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олошко Л. Вечір у бібліотеці // Зоря.– 1989.– 11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ий 175-річчю Т.Г. Шевч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Вінок Кобзареві // Прапор юності.– 1989.– 7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омплекс заходів до 175-річчя від дня народження Т.Г. Шевч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Учитесь быть читателем // Днепров. правда.– 1989.– 26 сент.</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Що читали в минулому столітті // Телепрес-кур’єр.– 1992.– № 29.– 24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вучатиме слово про Хвильового // Днепр вечерний.– 1993.– 1 дек.</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брамова Т. Книжковий світ Придніпров'я // Наше місто.– 2003.– 11 черв.– C. 4. </w:t>
      </w:r>
    </w:p>
    <w:p>
      <w:pPr>
        <w:pStyle w:val="Normal"/>
        <w:autoSpaceDE w:val="false"/>
        <w:spacing w:before="120" w:after="0"/>
        <w:ind w:firstLine="720"/>
        <w:jc w:val="both"/>
        <w:rPr/>
      </w:pPr>
      <w:r>
        <w:rPr>
          <w:rFonts w:cs="Arial Narrow" w:ascii="Arial Narrow" w:hAnsi="Arial Narrow"/>
          <w:i/>
          <w:iCs/>
          <w:sz w:val="20"/>
          <w:szCs w:val="20"/>
          <w:lang w:val="uk-UA"/>
        </w:rPr>
        <w:t>В бібліотеці відбувся регіональний форум "Книжковий світ Придніпров'я", на якому обговорювалися проблеми книговидавництва і комплектування бібліотек.</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окошко Ю. Мы по-прежнему интересны друг другу // Лит. газета.– 2003.– 21–27 мая.– №19–20.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ДОУНБ побувала делегація «Литературной газеты».</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иптюк О. Книжковий світ Придніпров'я // Вісті Придніпров'я.– 2003.– 5 черв.– C. 5.</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Разумный А. На каждого украинца приходится полкниги // Днепр вечерний.– 2003.– 2 июл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рум "Книжковий світ Придніпров’я-2003".</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олуб І. Рідна мова – найбільший скарб кожного народу // Наше місто.– 2004.– 9 листоп.– С. 1.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 Дня української писемності та мови бібліотека підготувала низку заход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Усова Л. День кар'єри // Зоря.– 2005.– 5 листоп.– С. 2.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ентри зайнятості Кіровського району і обласного провели в бібліотеці "День кар'є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брамова Т. Загадка женщины и романистки // Наше місто.– 2007.– 16 січ.– С. 3. </w:t>
      </w:r>
    </w:p>
    <w:p>
      <w:pPr>
        <w:pStyle w:val="Normal"/>
        <w:autoSpaceDE w:val="false"/>
        <w:spacing w:before="120" w:after="0"/>
        <w:ind w:firstLine="720"/>
        <w:jc w:val="both"/>
        <w:rPr/>
      </w:pPr>
      <w:r>
        <w:rPr>
          <w:rFonts w:cs="Arial Narrow" w:ascii="Arial Narrow" w:hAnsi="Arial Narrow"/>
          <w:i/>
          <w:iCs/>
          <w:sz w:val="20"/>
          <w:szCs w:val="20"/>
          <w:lang w:val="uk-UA"/>
        </w:rPr>
        <w:t>У біблиотеці відбулась зустріч з письменницею О. Кравченко.</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укреєва А. Боротьба проти корупції // Вісті Придніпров'я.– 2008.– 4 берез.– С. 8.</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ДОУНБ відбулась презентація проекту "Ресурси бібліотек у боротьбі з корупцією".</w:t>
      </w:r>
    </w:p>
    <w:p>
      <w:pPr>
        <w:pStyle w:val="Normal"/>
        <w:numPr>
          <w:ilvl w:val="0"/>
          <w:numId w:val="0"/>
        </w:numPr>
        <w:jc w:val="both"/>
        <w:outlineLvl w:val="0"/>
        <w:rPr>
          <w:rFonts w:ascii="Arial Narrow" w:hAnsi="Arial Narrow" w:cs="Arial Narrow"/>
          <w:i/>
          <w:i/>
          <w:iCs/>
          <w:sz w:val="20"/>
          <w:szCs w:val="20"/>
          <w:lang w:val="uk-UA"/>
        </w:rPr>
      </w:pPr>
      <w:r>
        <w:rPr>
          <w:rFonts w:cs="Arial Narrow" w:ascii="Arial Narrow" w:hAnsi="Arial Narrow"/>
          <w:i/>
          <w:iCs/>
          <w:sz w:val="20"/>
          <w:szCs w:val="20"/>
          <w:lang w:val="uk-UA"/>
        </w:rPr>
      </w:r>
    </w:p>
    <w:p>
      <w:pPr>
        <w:pStyle w:val="Normal"/>
        <w:numPr>
          <w:ilvl w:val="0"/>
          <w:numId w:val="0"/>
        </w:numPr>
        <w:outlineLvl w:val="0"/>
        <w:rPr>
          <w:rFonts w:ascii="Arial Narrow" w:hAnsi="Arial Narrow" w:cs="Arial Narrow"/>
          <w:sz w:val="20"/>
          <w:szCs w:val="20"/>
          <w:lang w:val="uk-UA"/>
        </w:rPr>
      </w:pPr>
      <w:r>
        <w:rPr>
          <w:rFonts w:cs="Arial Narrow" w:ascii="Arial Narrow" w:hAnsi="Arial Narrow"/>
          <w:sz w:val="20"/>
          <w:szCs w:val="20"/>
          <w:lang w:val="uk-UA"/>
        </w:rPr>
        <w:t>Див. також розділи: 3. Історія становлення та розвитку бібліотеки;</w:t>
      </w:r>
    </w:p>
    <w:p>
      <w:pPr>
        <w:pStyle w:val="Normal"/>
        <w:numPr>
          <w:ilvl w:val="0"/>
          <w:numId w:val="0"/>
        </w:numPr>
        <w:jc w:val="both"/>
        <w:outlineLvl w:val="0"/>
        <w:rPr/>
      </w:pPr>
      <w:r>
        <w:rPr>
          <w:rFonts w:cs="Arial Narrow" w:ascii="Arial Narrow" w:hAnsi="Arial Narrow"/>
          <w:sz w:val="20"/>
          <w:szCs w:val="20"/>
          <w:lang w:val="uk-UA"/>
        </w:rPr>
        <w:t xml:space="preserve">8. Організація обслуговування читачів у спеціалізованих відділах. </w:t>
      </w:r>
    </w:p>
    <w:p>
      <w:pPr>
        <w:pStyle w:val="Normal"/>
        <w:autoSpaceDE w:val="false"/>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7.1. Зв’язки з громадськістю</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тенсивний рух + давні традиції. Буклет-звіт 2004 рік для читачів і громадськості / Уклад. Т. Абраїмов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ромаді, користувачам, колегам про ДОУНБ: Інформаційно-рекламний звіт 2006 /  Упоряд. Т.О. Абраїмова.– Дніпропетровськ: ДОУНБ, 2007.– 44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нформаційний звіт для користувачів та громадськості 2007 рік /  Упоряд. Т.О. Абраїмова.– Дніпропетровськ: ДОУНБ, 2008.– 12 с.</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Н. С опорой на общественность // Библиотекарь.– 1987.– № 3.– С. 10–11.</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енко Р. Звітують перед читачами // Зоря.– 1988.– 26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створення бібліотечної Рад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ьперн Г. Рятуйте наші душі // Прапор юності.– 1988.– 23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віт бібліотеки перед читачами про роботу у 1987 роц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алій В. Звіт бібліотеки // Зоря.– 1989.– 9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віт директора та голови бібліотечної Рад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Тост за почесних читачів // Зоря.– 2002.– 29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ечір-зустріч фахівців бібліотеки з читачам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уссу Н. Бібліотека і влада // Зоря.– 2001.– 19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ДОУНБ відбувся обласний День спеціаліста «Бібліотека і влада: стратегія взаємодії в демократичному суспільстві».</w:t>
      </w:r>
    </w:p>
    <w:p>
      <w:pPr>
        <w:pStyle w:val="Normal"/>
        <w:autoSpaceDE w:val="false"/>
        <w:jc w:val="both"/>
        <w:rPr>
          <w:rFonts w:ascii="Arial Narrow" w:hAnsi="Arial Narrow" w:cs="Arial Narrow"/>
          <w:bCs/>
          <w:i/>
          <w:i/>
          <w:iCs/>
          <w:sz w:val="20"/>
          <w:szCs w:val="20"/>
          <w:lang w:val="uk-UA"/>
        </w:rPr>
      </w:pPr>
      <w:r>
        <w:rPr>
          <w:rFonts w:cs="Arial Narrow" w:ascii="Arial Narrow" w:hAnsi="Arial Narrow"/>
          <w:bCs/>
          <w:i/>
          <w:iCs/>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7.2. Робота клубів за інтересам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робышевская Е. В клубах книголюбов // В мире книг.– 1968.– № 5.– С. 4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тросова-Слонь Л. «Гренада» чтит В. Шукшина  // Днепр вечерний.– 1979.– 3 ок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рчевская М. «Гренада» чтит // Днепр вечерний.– 1980.– 28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100-річчю від дня народження О. Бло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тросова-Слонь Л. «Гренада» – всегда интересна // Днепр вечерний.– 1980.– 2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рми і методи популяризації книги, зустрічі з письменниками та відомими людьми міс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иржак Е. «Гренада» шагает вперед // Днепр вечерний.– 1981.– 28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тросова-Слонь Л. «Гренада» навстречу съезду // Днепр вечерний.– 1981.– 22 ян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ьперн Г. Приглашает «Интернационалист» // Днепр вечерний.– 1983.– 8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Ильченко С. Книга служит миру // Днепр вечерний.– 1983.– 10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м’єра книги» за участю дніпропетровського прозаїка Є.М. Левч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адченко Л. Премьеры книг // Днепр вечерний.– 1983.– 30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ерсонський В. Прем’єра книги // Зоря.– 1983.– 9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бговорення книги Є.М. Левченка «В кінці війн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Игорев М. В поиске афоризмов // Днепр вечерний.– 1984.– 27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клуб любителів афоризм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Асаєва Л. Альманах книголюбів // Прапор юності.– 1984.– 14 сер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ось засідання альманаху книголюбів, присвячене проблемам Дніпр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отникова Л. Прем’єра щомісяця // Зоря.– 1984.– 30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бговорення книги А. Тутика «Завещанное мужество».</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ьперн Г. На побачення з книгою // Прапор юності.– 1985.– 14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клубу «Поезія», літературного альманаху «Прем’єра книг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адченко Л. У истоков книги // Днепр вечерний.– 1985.– 12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альманаху «Прем’єра книги», присвячене книжці Ф. Залати «Он сделал все, что мо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Ландо Т. // Днепров. правда.– 1987.– 25 апр.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клубі «Литературный огонек» відбулось засідання, присвячене Д. Кедрін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ижкова З. І крапля камінь довбає // Зоря.– 1987.– 8 берез.</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 клубе для книголюбов // Днепр вечерний.– 1988.– 4 ма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формація про масові заходи на травен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лигурская Т. Живая связь // Днепров. правда.– 1988.– 8 марта.</w:t>
      </w:r>
    </w:p>
    <w:p>
      <w:pPr>
        <w:pStyle w:val="Normal"/>
        <w:autoSpaceDE w:val="false"/>
        <w:spacing w:before="120" w:after="0"/>
        <w:ind w:firstLine="720"/>
        <w:jc w:val="both"/>
        <w:rPr/>
      </w:pPr>
      <w:r>
        <w:rPr>
          <w:rFonts w:cs="Arial Narrow" w:ascii="Arial Narrow" w:hAnsi="Arial Narrow"/>
          <w:i/>
          <w:iCs/>
          <w:sz w:val="20"/>
          <w:szCs w:val="20"/>
          <w:lang w:val="uk-UA"/>
        </w:rPr>
        <w:t>Обговорення книги М.О. Ганіної «Пока живу – надеюс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ябцев Н. Ждем вас на празднике // Днепр вечерний.– 1988.– 4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клубі «Захопленість» відбулось засідання, присвячене О. Пушкін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олынец М. Мир книги ждет вас! // Днепр вечерний.– 1989.– 3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ори «Живої мови нев’януча сила» в клубі «Світ книг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андо Т. В маленькои семейном королевстве // Днепр вечерний.– 1991.– 13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клубу «Світ книги» на тему сімейного вихован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льперн Г. З журбою радість обнялася // Зоря.– 1999.– 22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літературно-музичній вітальні "Світ книжки" відбувся вечір до 140-річчя від дня народження Шолом-Алейхема.</w:t>
      </w:r>
    </w:p>
    <w:p>
      <w:pPr>
        <w:pStyle w:val="Normal"/>
        <w:numPr>
          <w:ilvl w:val="0"/>
          <w:numId w:val="0"/>
        </w:numPr>
        <w:jc w:val="both"/>
        <w:outlineLvl w:val="0"/>
        <w:rPr>
          <w:rFonts w:ascii="Arial Narrow" w:hAnsi="Arial Narrow" w:cs="Arial Narrow"/>
          <w:i/>
          <w:i/>
          <w:iCs/>
          <w:sz w:val="20"/>
          <w:szCs w:val="20"/>
          <w:lang w:val="uk-UA"/>
        </w:rPr>
      </w:pPr>
      <w:r>
        <w:rPr>
          <w:rFonts w:cs="Arial Narrow" w:ascii="Arial Narrow" w:hAnsi="Arial Narrow"/>
          <w:i/>
          <w:iCs/>
          <w:sz w:val="20"/>
          <w:szCs w:val="20"/>
          <w:lang w:val="uk-UA"/>
        </w:rPr>
      </w:r>
    </w:p>
    <w:p>
      <w:pPr>
        <w:pStyle w:val="Normal"/>
        <w:numPr>
          <w:ilvl w:val="0"/>
          <w:numId w:val="0"/>
        </w:numPr>
        <w:jc w:val="both"/>
        <w:outlineLvl w:val="0"/>
        <w:rPr>
          <w:rFonts w:ascii="Arial Narrow" w:hAnsi="Arial Narrow" w:cs="Arial Narrow"/>
          <w:sz w:val="20"/>
          <w:szCs w:val="20"/>
          <w:lang w:val="uk-UA"/>
        </w:rPr>
      </w:pPr>
      <w:r>
        <w:rPr>
          <w:rFonts w:cs="Arial Narrow" w:ascii="Arial Narrow" w:hAnsi="Arial Narrow"/>
          <w:sz w:val="20"/>
          <w:szCs w:val="20"/>
          <w:lang w:val="uk-UA"/>
        </w:rPr>
        <w:t>Див. також: 967, 973, 1252, 1253, 1279, 1288–1291, 1331, 1359, розділи: 8.2.2. Робота краєзнавчого клубу «Ріднокрай»; 8.3.1. Робота міського клубу книголюбів «Літературна вітальня»</w:t>
      </w:r>
    </w:p>
    <w:p>
      <w:pPr>
        <w:sectPr>
          <w:footerReference w:type="default" r:id="rId4"/>
          <w:footerReference w:type="first" r:id="rId5"/>
          <w:type w:val="nextPage"/>
          <w:pgSz w:orient="landscape" w:w="8420" w:h="11906"/>
          <w:pgMar w:left="1134" w:right="1134" w:gutter="0" w:header="0" w:top="1134" w:footer="720" w:bottom="1134"/>
          <w:pgNumType w:fmt="decimal"/>
          <w:formProt w:val="false"/>
          <w:titlePg/>
          <w:textDirection w:val="lrTb"/>
          <w:docGrid w:type="default" w:linePitch="360" w:charSpace="0"/>
        </w:sectPr>
      </w:pP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 xml:space="preserve">7.3. Проведення масових заходів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о 140-річчя з дня народження О.С. Пушкіна // Зоря.– 1939.– 5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ермонтовські вечори // Зоря.– 1939.– 23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шкінський вечір // Зоря.– 1939.– 12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ечір пам’яті Л.М. Толстого // Зоря.– 1945.– 21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итательская конференция // Днепров. правда.– 1946.– 1 окт.</w:t>
      </w:r>
    </w:p>
    <w:p>
      <w:pPr>
        <w:pStyle w:val="Normal"/>
        <w:autoSpaceDE w:val="false"/>
        <w:spacing w:before="120" w:after="0"/>
        <w:ind w:firstLine="720"/>
        <w:jc w:val="both"/>
        <w:rPr/>
      </w:pPr>
      <w:r>
        <w:rPr>
          <w:rFonts w:cs="Arial Narrow" w:ascii="Arial Narrow" w:hAnsi="Arial Narrow"/>
          <w:i/>
          <w:iCs/>
          <w:sz w:val="20"/>
          <w:szCs w:val="20"/>
          <w:lang w:val="uk-UA"/>
        </w:rPr>
        <w:t>У конференції взяли участь О. Гончар та місцеві письменни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истяков І. Літературна конференція в обласній бібліотеці // Зоря.– 1948.– 19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 книгою П. Павленка «Счастье».</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нференція читачів // Зоря.– 1950.– 29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 книгою С. Бабаєвського «Кавалер Золотої Зір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нференція читачів // Зоря.– 1952.– 16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сенина Т. Приглашаем на диспут // Днепров. правда.– 1963.– 15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о з обкомом комсомолу проведено диспут з теми: «Що значить бути революціонером сьогодн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сеніна Т., Рєзіна О. Бути революціонером // Зоря.– 1963.– 12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ітературний диспу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авлад С. Котляревский и мы // Днепров. правда.– 1969.– 9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ітературний вечі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етрова Л. Говорят литераторы // Днепров. панорама.– 1969.– 5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устріч з письменниками Дніпропетровщин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ванова М. Ленін і Україна // Зоря.– 1970.– 15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Читацьк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олка С. Зустріч з Достоєвським // Прапор юності.– 1971.– 11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ітературний вечі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непровенко В. Чествование певицы // Днепров. правда.– 1973.– 29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ітературно-музичний вечір «Здрастуй, музико», присвячений С. Крушельницькій.</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невич И. Концерты в библиотеках // Днепр вечерний.– 1973.– 5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заходів «Здрастуй, музико».</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едан С. Памяти Рахманинова // Днепр вечерний.– 1973.– 24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узичний вечі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єзіна О. Пропаганда правових знань // Зоря.– 1974.– 26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сний журнал проведено на Дніпропетровському експериментальному завод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алій В. «Книга і мораль» // Зоря.– 1982.– 29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читацьких конференцій.</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рин Л. Слово о писателе // Днепр вечерний.– 1982.– 28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онференція за романом Ч. Айтматова «И дольше века длится ден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саєва Л. Альманах книголюбів // Прапор юності.– 1984.– 14 сер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У читальному залі проведено перше засідання «Альманаху книголюбів», присвячене проблемам Дніпра.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Юр’єв В. День нової книги // Зоря.– 1984.– 31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бговорення повісті А. Сахніна «Невідворотність».</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Цвіркун В. Заочна читацька конференція «Друг мій – книга» // Зоря.– 1988.– 10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руг мій – книга // Зоря.– 1988.– 17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Читацька конференція на сторінках газет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азарев Б. Де шукати істину, або  Два погляди на роман В. Гроссмана «Життя і доля» // Зоря.– 1988.– 22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очна читацька конференція на сторінках газет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Дишкант Ю. Шевченко об'єднує нас // Бористен.– 1999.– № 3.– С. 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вся літературно-музичний вечір "Живе невмируще слово Кобзар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иленов А. Нас возвышают музыка и слово // Днепр вечерний.– 1999.– 30 ян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літературно-музичного салону читального залу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Загребельная Т. Героям посвящается // Наше місто.– 2006.– 28 квіт.– C.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ниги почесного громадянина Дніпропетровська, члена Академії технічних наук України В. Ошка "Как это было".</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Звірко В. Україна – козацька держава // Наше місто.– 2006.– 30 черв.– C.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бібліотеці відбулася презентація книги "Україна – козацька держава".</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лужник В. "Україна – козацька держава" // Вісті Придніпров'я.– 2006.– 6 мая.– C.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ниг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Україна – козацька держава" // Зоря.– 2006.– 16 трав.– C. 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Шарикова Н. "Слова..." на всіх не вистачає... // Вісті Придніпров'я.– 2006.– 27 квіт.– (№ 32).– C. 1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зентація книги "Слово про літературу та письменників Придніпров'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всянникова А. Оминути Катеринослав Шевченко не міг // Наше місто.– 2008.– 18 листоп. (№ 164).– С. 5.</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овано енциклопедію "Шевченкіана Придніпров'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улянцев А. Огонь Шевченко // Днепр вечерний.– 2008.– 25 листоп.– (№ 179).– С. 9.</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зентація книги "Шевченкіана Придніпров'я".</w:t>
      </w:r>
    </w:p>
    <w:p>
      <w:pPr>
        <w:pStyle w:val="Normal"/>
        <w:autoSpaceDE w:val="false"/>
        <w:jc w:val="both"/>
        <w:rPr>
          <w:rFonts w:ascii="Arial Narrow" w:hAnsi="Arial Narrow" w:cs="Arial Narrow"/>
          <w:i/>
          <w:i/>
          <w:iCs/>
          <w:sz w:val="20"/>
          <w:szCs w:val="20"/>
          <w:lang w:val="uk-UA"/>
        </w:rPr>
      </w:pPr>
      <w:r>
        <w:rPr>
          <w:rFonts w:cs="Arial Narrow" w:ascii="Arial Narrow" w:hAnsi="Arial Narrow"/>
          <w:i/>
          <w:iCs/>
          <w:sz w:val="20"/>
          <w:szCs w:val="20"/>
          <w:lang w:val="uk-UA"/>
        </w:rPr>
      </w:r>
    </w:p>
    <w:p>
      <w:pPr>
        <w:pStyle w:val="Normal"/>
        <w:autoSpaceDE w:val="false"/>
        <w:jc w:val="both"/>
        <w:rPr/>
      </w:pPr>
      <w:r>
        <w:rPr>
          <w:rFonts w:cs="Arial Narrow" w:ascii="Arial Narrow" w:hAnsi="Arial Narrow"/>
          <w:sz w:val="20"/>
          <w:szCs w:val="20"/>
          <w:lang w:val="uk-UA"/>
        </w:rPr>
        <w:t xml:space="preserve">Див. також розділ </w:t>
      </w:r>
      <w:r>
        <w:rPr>
          <w:rFonts w:cs="Arial Narrow" w:ascii="Arial Narrow" w:hAnsi="Arial Narrow"/>
          <w:bCs/>
          <w:sz w:val="20"/>
          <w:szCs w:val="20"/>
          <w:lang w:val="uk-UA"/>
        </w:rPr>
        <w:t xml:space="preserve">8. Організація обслуговування читачів у спеціалізованих відділах.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7.4. Книжкові та книжково-ілюстративні вистав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 Международному юношескому дню // Звезда.– 1924.– 3 сен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 обласній бібліотеці // Зоря.– 1937.– 6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присвячена О. Пушкін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к 750-летию «Слова о полку Игореве» // Звезда.– 1938.– 23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ставка пам’яті С.М. Кірова // Зоря.– 1938.– 3 груд.</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едведовський М., Ляховецька М. Книжкова виставка // Зоря.– 1938.– 12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 125-річчя від дня народження Т.Г. Шевч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ставка пам’яті В.В. Маяковського // Зоря.– 1938.– 15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ставка в обласній бібліотеці // Зоря.– 1940.– 16 січ.</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ставка в обласній бібліотеці // Зоря.– 1940.– 18 лю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ам’яті В.В. Маяковського // Зоря.– 1940.– 11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кни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ставка городньої літератури // Дніпропетр. газ.– 1943.– 16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о советских женщинах // Днепров. правда.– 1947.– 6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о Советской Армии // Днепров. правда.– 1947.– 7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книг к весеннему севу // Днепров. правда.– 1948.– 31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тературная выставка к 31-й годовщине Октября // Днепров. правда.– 1948.– 24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книг о Советской Украине // Днепров. правда.– 1949.– 13 ок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литературы о Щорсе // Днепров. правда.– 1949.– 25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аша велика Батьківщина // Зоря.– 1949.– 11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нижкова виставк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избирательной литературы // Днепров. правда.– 1950.– 15 ок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литературы к выборам // Днепров. правда.– 1950.– 19 ян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ыставка материалов о советском языкознании // Днепров. правда.– 1950.– 13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нижная выставка // Днепров. правда.– 1958.– 13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 40-річчя ВЛКСМ.</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езина Е. Выставка книг // Днепров. правда.– 1970.– 1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присвячена ролі майстра на виробництв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єзіна О. Книжкова виставка // Зоря.– 1971.– 27 сер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За дружбу і братерство між народами СРС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урлаков Ю. Виставка на честь ювілею // Прапор юності.– 1972.– 27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 дружбу і братерство між народами СРС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ремлякова И. Посвящается ученому // Днепр вечерний.– 1973.– 19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присвячена М. Коперник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талина И. Герои бессмертны // Днепр вечерний.– 1984.– 14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виставок «Великий подвиг радянського народ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италина И. Маршруты для отпускников // Днепр вечерний.– 1984.– 4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виставок.</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льгина М. Актуальная выставка, посвященная охране окружающей среды // Днепр вечерний.– 1984.– 18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охлов В. Выставка в библиотеке // Днепр вечерний.– 1984.– 11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Наука сьогодн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авленко Н. Юбилейная выставка // Днепров. правда.– 1986.– 22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 275-річчя від дня народження М.В. Ломоносо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карова О. Книжная выставка «Великий Октябрь – начало новой эры» // Днепров. правда.– 1987.– 7 ап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всянникова А. З Україною в серці // Наше місто.– 2003.– 18 листоп.– С. 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Києві в національному палаці "Україна" в програмі творчого звіту Дніпропетровщини демонструвалась книжково-ілюстративна виставка «Славетні імена Дніпропетровщин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Чабан М. Приймай, столице, творчий звіт // Зоря.– 2003.– 8 листоп.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амзина С. О войне еще не все рассказано // Наше місто.– 2005.– 14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ісенко Л. Основа державності України – це наші солов’їна мова і патріотизм // Вісті Придніпров’я.– 2007.– № 6.– 22 січ.– С. 6.</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до Дня Соборності.</w:t>
      </w:r>
    </w:p>
    <w:p>
      <w:pPr>
        <w:pStyle w:val="Normal"/>
        <w:autoSpaceDE w:val="false"/>
        <w:jc w:val="both"/>
        <w:rPr>
          <w:rFonts w:ascii="Arial Narrow" w:hAnsi="Arial Narrow" w:cs="Arial Narrow"/>
          <w:i/>
          <w:i/>
          <w:iCs/>
          <w:sz w:val="20"/>
          <w:szCs w:val="20"/>
          <w:lang w:val="uk-UA"/>
        </w:rPr>
      </w:pPr>
      <w:r>
        <w:rPr>
          <w:rFonts w:cs="Arial Narrow" w:ascii="Arial Narrow" w:hAnsi="Arial Narrow"/>
          <w:i/>
          <w:iCs/>
          <w:sz w:val="20"/>
          <w:szCs w:val="20"/>
          <w:lang w:val="uk-UA"/>
        </w:rPr>
      </w:r>
    </w:p>
    <w:p>
      <w:pPr>
        <w:pStyle w:val="Normal"/>
        <w:autoSpaceDE w:val="false"/>
        <w:jc w:val="both"/>
        <w:rPr/>
      </w:pPr>
      <w:r>
        <w:rPr>
          <w:rFonts w:cs="Arial Narrow" w:ascii="Arial Narrow" w:hAnsi="Arial Narrow"/>
          <w:sz w:val="20"/>
          <w:szCs w:val="20"/>
          <w:lang w:val="uk-UA"/>
        </w:rPr>
        <w:t xml:space="preserve">Див. також розділ </w:t>
      </w:r>
      <w:r>
        <w:rPr>
          <w:rFonts w:cs="Arial Narrow" w:ascii="Arial Narrow" w:hAnsi="Arial Narrow"/>
          <w:bCs/>
          <w:sz w:val="20"/>
          <w:szCs w:val="20"/>
          <w:lang w:val="uk-UA"/>
        </w:rPr>
        <w:t xml:space="preserve">8. Організація обслуговування читачів у спеціалізованих відділах. </w:t>
      </w:r>
    </w:p>
    <w:p>
      <w:pPr>
        <w:pStyle w:val="Normal"/>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 xml:space="preserve">8. Організація обслуговування читачів у спеціалізованих відділах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Відділ читальних залів: Інформ. буклет.– Дніпропетровск: ДОУНБ, 2002. </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сюк М. У ногу з часом // Прапор юності.– 1987.– 13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читального залу.</w:t>
      </w:r>
    </w:p>
    <w:p>
      <w:pPr>
        <w:pStyle w:val="TextBodyIndent"/>
        <w:rPr>
          <w:rFonts w:ascii="Calibri" w:hAnsi="Calibri" w:cs="Calibri"/>
          <w:i/>
          <w:i/>
          <w:iCs/>
          <w:sz w:val="20"/>
          <w:szCs w:val="20"/>
          <w:lang w:val="uk-UA"/>
        </w:rPr>
      </w:pPr>
      <w:r>
        <w:rPr>
          <w:rFonts w:cs="Calibri" w:ascii="Calibri" w:hAnsi="Calibri"/>
          <w:i/>
          <w:iCs/>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t xml:space="preserve">8.1. Обслуговування патентно-технічною документацією, літературою технічного та сільськогосподарського профілю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тдел технической литературы: Памятка об отделе.– Днепропетровск, 1982.– 2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итателю – об отделе патентно-технической литературы: Памятка.– Днепропетровск, 1993.– 3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атентно-технічний відділ: Інформ. буклет.– Дніпропетровск: ДОУНБ, 2002.</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Файтольд Г. Творческое содружество // Днепр вечерний.– 1974.– 26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вробітництво з Дніпропетровським філіалом НДІ будівельного виробницт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рпиняк Л., Романова Н. Книга їде в гості // Соц. культура.– 1978.– № 5.– С. 32–3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ня переглядів технічної документації на підприємствах і в установах міст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Бібліотеки цілий світ // Прапор юності.– 1979.– 7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ижкова З. Добрий союзник нового // Культура і життя.– 1979.– 4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ыжкова З. Изобретатель говорит «спасибо» // Библиотекарь.– 1979.– № 11.– С. 35–3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се об аттестации // Днепров. правда.– 1985.– 30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очна читацька конференція «Атестація і раціоналізація використання робочих місць – найважливіший засіб підняття економі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рублевская В. Формула ускорения // Библиотекарь.– 1985.– № 9.– С. 58.</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обота на допомогу реалізації регіональних комплексних програм.</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Рыжкова З. Стали партнерами коллективы библиотеки и предприятий Днепропетровской области // Рабочая газета.– 1987.– 10 нояб.</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браимова Т. Прежде, чем что-то изобрести... // Днепр вечерний.– 1995.– 5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Дни просвещения // Днепров. панорама.– 1995.– 21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день інформації.</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Посев научный для жатвы народной // Днепров. панорама.– 1995.– 17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формація про надходження спецвид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Патент на закрытие?.. // Днепров. панорама.– 1996.– 4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блеми комплектування фонду спецвид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Плюс интеллектуализация // Днепров. панорама.– 1996.– 6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еделько Т.В. Подлечитесь у... изобретений / Записал В. Ябуров // Днепров. панорама.– 1997.– 15 ян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Изобретения для гурманов // Днепр вечерний.– 1997.– 7 ма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Наши предки тоже умели изобретать // Днепр вечерний.– 1997.– 12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емінар з питань винахідництва проведено на базі відділ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ищенко Т. Вкусные изобретения // Днепров. панорама.– 1997.– 18 ап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рист Л. Кладезь ценностей // Днепров. правда.– 1998.– 28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40 років патентно-технічному відділ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ищенко Т. Патентно-техническому отделу – 40 лет // Днепр вечерний.– 1998.– 9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Мищенко Т. Компас в мире знаний // Наше місто.– 2000.– 24 трав; 3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патентно-технічного відділ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іщенко Т. Сучасна патентно-технічна ситуація в Дніпропетровській області і пріоритети в обслуговуванні наукових та промислових підприємств // Бібл. планета.– 2001.– № 4.– С. 29.</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оловик Л. З поміткою "сучасне" / Л. Воловик, Т. Міщенко // Наше місто.– 2002.– 13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атентний відділ бібліотеки співпрацює з центром патентознавства та технічної творчості "Інтелс".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іщенко Т. У бібліотеці чекають винахідників і раціоналізаторів // Наше місто.– 2002.– 18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іщенко Т. Частіше заглядаймо у це сховище / Бесідувала Т. Запольська // Наше місто.– 2002.– 26 квіт.– С. 2.</w:t>
      </w:r>
    </w:p>
    <w:p>
      <w:pPr>
        <w:pStyle w:val="Normal"/>
        <w:autoSpaceDE w:val="false"/>
        <w:spacing w:before="120" w:after="0"/>
        <w:ind w:firstLine="720"/>
        <w:jc w:val="both"/>
        <w:rPr/>
      </w:pPr>
      <w:r>
        <w:rPr>
          <w:rFonts w:cs="Arial Narrow" w:ascii="Arial Narrow" w:hAnsi="Arial Narrow"/>
          <w:i/>
          <w:iCs/>
          <w:sz w:val="20"/>
          <w:szCs w:val="20"/>
          <w:lang w:val="uk-UA"/>
        </w:rPr>
        <w:t>Про фонди відділу патентно-технічної та сільськогосподарської літератури розповіла завідуюча.</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аленик В.И. У всех авторов появился универсальный "адвокат" // Днепр вечерний.– 2003.– 18 февр.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 патентному відділі працює новостворене «Товариство інтелектуальної власност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іщенко Т. Бібліотека – екологам міста // Технополіс.– 2003.– № 4.– С. 7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ось засідання клубу «Еколог» за темою: «Вода – еліксир життя».</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ищенко Т. Изобретайте, дерзайте – а мы вам поможем // Наше місто.– 2003.– 11 листоп.– С. 2.</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нди відділу.</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плыгин А. Куда уходят Эдисоны? // Наше місто.– 2003.– 12 листоп.– C. 2–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атентні фонди бібліотеки та співпрацю з патентним повіреним, заслуженим винахідником Л.М. Аристом.</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Интеллекта никогда не бывает много // Днепр вечерний.– 2005.– 23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іст Л. „Розкриємо наші обійми і приймемо геніїв із захопленням і повагою” // Інтелектуал. власність.– 2005.– № 10.– С. 50–5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Бабенко Ю. Быть впереди и точка! // Днепр вечерний.– 2005.– 17 сен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з патентною документацією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Міщенко Т. Запрошуємо до співпраці // Технополис.– 2005.–  № 3.–  С. 4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 відділі створено клуб "Еколо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рист Л. Интеллекта никогда не бывает много // Днепр вечерний.–  2006.– 23 ав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Єфремов В. Чистый родник творчества // Днепр вечерний.– 2006.– 6 окт. </w:t>
      </w:r>
    </w:p>
    <w:p>
      <w:pPr>
        <w:pStyle w:val="Normal"/>
        <w:autoSpaceDE w:val="false"/>
        <w:spacing w:before="120" w:after="0"/>
        <w:ind w:firstLine="720"/>
        <w:jc w:val="both"/>
        <w:rPr/>
      </w:pPr>
      <w:r>
        <w:rPr>
          <w:rFonts w:cs="Arial Narrow" w:ascii="Arial Narrow" w:hAnsi="Arial Narrow"/>
          <w:i/>
          <w:iCs/>
          <w:sz w:val="20"/>
          <w:szCs w:val="20"/>
          <w:lang w:val="uk-UA"/>
        </w:rPr>
        <w:t>Презентовано біобібліографічний покажчик ДОУНБ «Арист Леонід Михайлович – людина-легенд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іщенко Т. Футурологія – философия будущего // The Futurist.– 2007.– № 9.– С. 21.</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ось засідання сектору футурологічної літератури, яке працює при відділі.</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Северьянова Ю. Объединим усилия! // Днепров. неделя.– 2008.– № 19.– С. 2. </w:t>
      </w:r>
    </w:p>
    <w:p>
      <w:pPr>
        <w:pStyle w:val="Normal"/>
        <w:autoSpaceDE w:val="false"/>
        <w:spacing w:before="120" w:after="0"/>
        <w:ind w:firstLine="720"/>
        <w:jc w:val="both"/>
        <w:rPr/>
      </w:pPr>
      <w:r>
        <w:rPr>
          <w:rFonts w:cs="Arial Narrow" w:ascii="Arial Narrow" w:hAnsi="Arial Narrow"/>
          <w:i/>
          <w:iCs/>
          <w:sz w:val="20"/>
          <w:szCs w:val="20"/>
          <w:lang w:val="uk-UA"/>
        </w:rPr>
        <w:t xml:space="preserve">У патентному відділі відбулась зустріч членів міжнародного товариства українських футурологів.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ітова Н. Майбутнє будуємо сьогодні // Америка.– 2008.– 19 лип.– (№ 29).</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 ДОУНБ Українським Футурологічним товариством відкрито «Секцію футурологічної літератури».</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рпиняк Л. Работа областной библиотеки в помощь ускорению научно-технического прогресса (Выступление на науч.-практ. конф. 28 нояб. 1984 г.).– Днепропетровск, 1984.– 9 с.– (Машинопись) // Архив ДОУНБ.– Ф. 10.1.1.– Оп. 5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bCs/>
          <w:sz w:val="20"/>
          <w:szCs w:val="20"/>
          <w:lang w:val="uk-UA"/>
        </w:rPr>
      </w:pPr>
      <w:r>
        <w:rPr>
          <w:rFonts w:cs="Arial Narrow" w:ascii="Arial Narrow" w:hAnsi="Arial Narrow"/>
          <w:sz w:val="20"/>
          <w:szCs w:val="20"/>
          <w:lang w:val="uk-UA"/>
        </w:rPr>
        <w:t xml:space="preserve">Див. також: 301, 317, 341. </w:t>
      </w:r>
    </w:p>
    <w:p>
      <w:pPr>
        <w:pStyle w:val="Normal"/>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t>8.2. Краєзнавча діяльність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уб І.С. Історико-наукові функції бібліотечного краєзнавства та його роль у формуванні національної свідомості // Обласна наукова бібліотека як соціально-культурний центр творчого розвитку на ниві національного відродженн: Матеріали наук.-практ. конф. 20–21 груд. 1994 р.– Дніпропетровськ.– 1994.– С. 67–7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діл краєзнавства // Дніпропетровська обласна наукова бібліотека: Пам’ятка читачеві / Упоряд. Л.З. Горпиняк.– Дніпропетровськ, 1998.– С. 10.</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уб І. Бібліотечне краєзнавство та його внесок у відродження національної самосвідомості, духовності та культури населення регіону // “Бібліотека – центр науково-інформаційних ресурсів XXI століття”: Матеріали наук.-практ. семінару.– Дніпропетровськ: ДОУНБ, 2000.– С. 21–24.</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уб І.С. Ювілей буднів: історія та сучасний стан краєзнавчої роботи Дніпропетровської обласної універсальної наукової бібліотеки // Історія України. Маловідомі імена, події, факти: Зб. статей. Вип. 11.– К.: Рідний край, 2000.– С. 236–247.</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дділ краєзнавчої літератури та бібліографії: Інформ. буклет / Упоряд. І. Голуб.– Дніпропетровсь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Краєзнавча діяльність бібліотек: Методичний посібник.– К.: ТОВ «ЛК Мейкер», 2002.– 203 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напрямки краєзнавчої роботи ДОУНБ  – С. 14, 19, 37, 147–176, 186, 195.</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уб І. Краєзнавчі інформаційні ресурси в облуговуванні сучасних користувачів. Консультація практика.– Дніпропетровськ: ДОУНБ, 2006.– 16 с.</w:t>
      </w:r>
    </w:p>
    <w:p>
      <w:pPr>
        <w:pStyle w:val="Normal"/>
        <w:autoSpaceDE w:val="false"/>
        <w:spacing w:before="120" w:after="0"/>
        <w:ind w:left="360" w:hanging="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алик В. Общество краеведов // Днепров. правда.– 1962.– 25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читачів-краєзнавців.</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ереможці вікторини «Як знаєш ти свій рідний край?» // Зоря.– 1963.– 10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и знаєш ти свій рідний край? // Зоря.– 1963.– 13 січ.</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лександрова Т. З любов’ю до рідного краю // Зоря.– 1972.– 24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ерегляд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раю мій... // Дніпро вечірній.– 1972.– 31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ерегляд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Общественный просмотр краеведческой литературы «Родная земля – Днепропетровщина» // Книж. обозрение.– 1972.– 2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пченко В. Рідна земля – Дніпропетровщина // Друг читача.– 1972.– 22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ерегляд літератури за темою «Моя Дніпропетровщин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пченко В. Слово про рідний край // Дніпро вечірній.– 1972.– 10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сектор краєзнавчої літератури, формується його фонд.</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асеніна Т. Книжкові скарби – ювілею міста // Зоря. 1975.– 10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ий перегляд новопридбаної краєзнавчої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ерасименко С. Сторінки історії міста // Рад. Україна.– 1976.– 11 січ.</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Корчевська М. Для Вас, краеведы // Днепров. правда.– 1981.– 3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Нікуліна Н. Компас подорожей // Зоря.– 1984.– 28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виставок.</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натко М. Історії нетлінні сторінки // Зоря.– 1990.– 21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рідкісних кни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Муравьева Н. Листая земскую газету // Днепров. правда.– 1990.– 8 сент.– С. 9.</w:t>
      </w:r>
    </w:p>
    <w:p>
      <w:pPr>
        <w:pStyle w:val="Normal"/>
        <w:numPr>
          <w:ilvl w:val="0"/>
          <w:numId w:val="2"/>
        </w:numPr>
        <w:autoSpaceDE w:val="false"/>
        <w:spacing w:before="120" w:after="0"/>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Слайковский Н. Встречи с историей // Днепр вечерний.– 1990.– 31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виставок про історію краю.</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Титова Н. Скарбниця історії ріднокраю / Взяв М. Чабан // Зоря.– 1990.– 6 лют.</w:t>
      </w:r>
    </w:p>
    <w:p>
      <w:pPr>
        <w:pStyle w:val="Normal"/>
        <w:autoSpaceDE w:val="false"/>
        <w:spacing w:before="120" w:after="0"/>
        <w:ind w:firstLine="720"/>
        <w:jc w:val="both"/>
        <w:rPr/>
      </w:pPr>
      <w:r>
        <w:rPr>
          <w:rFonts w:cs="Arial Narrow" w:ascii="Arial Narrow" w:hAnsi="Arial Narrow"/>
          <w:i/>
          <w:iCs/>
          <w:sz w:val="20"/>
          <w:szCs w:val="20"/>
          <w:lang w:val="uk-UA"/>
        </w:rPr>
        <w:t>Створено краєзнавчий відділ.</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Голуб І. Книжки змінили палітурки // Зоря.– 1995.– 6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еставрацію рідкісних книг.</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ушкар М. Під шорох пожовклих сторінок // Наше місто.– 1995.– 14 берез.</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ушкар М. Повернення В. Чапленка // Зоря.– 1995.– 3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нд відділу поповнився книгами земляка з діаспори.</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Гнатко М. Рясний на ювілеї рік // Зоря.– 1999.– 20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лась виставка „Скарбниці духовності і культури нашого краю”.</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Книжка, як духовний заповіт // Зоря.– 1999.– 25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С. Інформаційний та науково-популяризаторський центр краєзнавства // Бібл. планета.– 2003.– № 4.– С. 36–38.</w:t>
      </w:r>
    </w:p>
    <w:p>
      <w:pPr>
        <w:pStyle w:val="Normal"/>
        <w:numPr>
          <w:ilvl w:val="0"/>
          <w:numId w:val="2"/>
        </w:numPr>
        <w:autoSpaceDE w:val="false"/>
        <w:spacing w:before="120" w:after="0"/>
        <w:jc w:val="both"/>
        <w:rPr/>
      </w:pPr>
      <w:r>
        <w:rPr>
          <w:rFonts w:cs="Arial Narrow" w:ascii="Arial Narrow" w:hAnsi="Arial Narrow"/>
          <w:sz w:val="20"/>
          <w:szCs w:val="20"/>
          <w:lang w:val="uk-UA"/>
        </w:rPr>
        <w:t>Голуб І. Краєзнавча робота Дніпропетровської</w:t>
      </w:r>
      <w:r>
        <w:rPr>
          <w:rFonts w:cs="Arial Narrow" w:ascii="Arial Narrow" w:hAnsi="Arial Narrow"/>
          <w:i/>
          <w:sz w:val="20"/>
          <w:szCs w:val="20"/>
          <w:lang w:val="uk-UA"/>
        </w:rPr>
        <w:t xml:space="preserve"> </w:t>
      </w:r>
      <w:r>
        <w:rPr>
          <w:rFonts w:cs="Arial Narrow" w:ascii="Arial Narrow" w:hAnsi="Arial Narrow"/>
          <w:sz w:val="20"/>
          <w:szCs w:val="20"/>
          <w:lang w:val="uk-UA"/>
        </w:rPr>
        <w:t>ОУНБ: витоки, напрямки діяльності, пріоритети та перспективи розвитку // Бібл. планета.– 2005.– № 3.– С. 15–19.</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ем'янов В. Знайдена перша лоція Дніпра (з історії гідрографії) // Свята справа.– 2007.– № 3/4.– С. 72.</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Науковці ДНУ подарували бібліотеці карти лоції Дніпр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Гражданин Приднепровья  // Днепр вечерний.– 2007.– 20 июля.– С. 21. </w:t>
      </w:r>
    </w:p>
    <w:p>
      <w:pPr>
        <w:pStyle w:val="Normal"/>
        <w:autoSpaceDE w:val="false"/>
        <w:spacing w:before="120" w:after="0"/>
        <w:ind w:firstLine="720"/>
        <w:jc w:val="both"/>
        <w:rPr/>
      </w:pPr>
      <w:r>
        <w:rPr>
          <w:rFonts w:cs="Arial Narrow" w:ascii="Arial Narrow" w:hAnsi="Arial Narrow"/>
          <w:i/>
          <w:iCs/>
          <w:sz w:val="20"/>
          <w:szCs w:val="20"/>
          <w:lang w:val="uk-UA"/>
        </w:rPr>
        <w:t>Книжкова виставка, присвячена О. Полю.</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Стешко О. Присвячується Кащенку // Наше місто.– 2008.– 3 верес.– (№ 125).– С. 2; Також: Вісті Придніпров'я.– 2008.– 14 жовт.– (№ 81).– С. 2. </w:t>
      </w:r>
    </w:p>
    <w:p>
      <w:pPr>
        <w:pStyle w:val="Normal"/>
        <w:autoSpaceDE w:val="false"/>
        <w:spacing w:before="120" w:after="0"/>
        <w:ind w:firstLine="720"/>
        <w:jc w:val="both"/>
        <w:rPr/>
      </w:pPr>
      <w:r>
        <w:rPr>
          <w:rFonts w:cs="Arial Narrow" w:ascii="Arial Narrow" w:hAnsi="Arial Narrow"/>
          <w:i/>
          <w:iCs/>
          <w:sz w:val="20"/>
          <w:szCs w:val="20"/>
          <w:lang w:val="uk-UA"/>
        </w:rPr>
        <w:t>Анонс книжкової виставки до 115-ти річчя А. Кащенка.</w:t>
      </w:r>
    </w:p>
    <w:p>
      <w:pPr>
        <w:pStyle w:val="Normal"/>
        <w:autoSpaceDE w:val="false"/>
        <w:spacing w:before="120" w:after="0"/>
        <w:jc w:val="both"/>
        <w:rPr>
          <w:rFonts w:ascii="Arial Narrow" w:hAnsi="Arial Narrow" w:cs="Arial Narrow"/>
          <w:iCs/>
          <w:sz w:val="20"/>
          <w:szCs w:val="20"/>
          <w:lang w:val="uk-UA"/>
        </w:rPr>
      </w:pPr>
      <w:r>
        <w:rPr>
          <w:rFonts w:cs="Arial Narrow" w:ascii="Arial Narrow" w:hAnsi="Arial Narrow"/>
          <w:i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гайная Л. Краеведческая работа областной библиотеки: Выступление на науч.-практ. конф. 28 нояб. 1994 г.– Днепропетровск, [1994].– 8 с.– (Машинопись) // Архив ДОНБ.– Ф. 10.1.1.– Оп. 556.</w:t>
      </w:r>
    </w:p>
    <w:p>
      <w:pPr>
        <w:pStyle w:val="Normal"/>
        <w:autoSpaceDE w:val="false"/>
        <w:spacing w:before="120" w:after="0"/>
        <w:jc w:val="both"/>
        <w:rPr>
          <w:rFonts w:ascii="Arial Narrow" w:hAnsi="Arial Narrow" w:cs="Arial Narrow"/>
          <w:iCs/>
          <w:sz w:val="20"/>
          <w:szCs w:val="20"/>
          <w:lang w:val="uk-UA"/>
        </w:rPr>
      </w:pPr>
      <w:r>
        <w:rPr>
          <w:rFonts w:cs="Arial Narrow" w:ascii="Arial Narrow" w:hAnsi="Arial Narrow"/>
          <w:i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а шляху до зрілості. Літопис відділу краєзнавчої літератури та бібліографії: Бібліограф. покажчик / Упоряд. І. Голуб.– Дніпропетровськ, 2005.– 76 с.</w:t>
      </w:r>
    </w:p>
    <w:p>
      <w:pPr>
        <w:pStyle w:val="Normal"/>
        <w:autoSpaceDE w:val="false"/>
        <w:spacing w:before="120" w:after="0"/>
        <w:jc w:val="both"/>
        <w:rPr/>
      </w:pPr>
      <w:r>
        <w:rPr>
          <w:rFonts w:cs="Arial Narrow" w:ascii="Arial Narrow" w:hAnsi="Arial Narrow"/>
          <w:sz w:val="20"/>
          <w:szCs w:val="20"/>
          <w:lang w:val="uk-UA"/>
        </w:rPr>
        <w:t>Див. також: 294, 307, 315, 316, 327, 328, 335, 337, 338, 343, 349, 410, 413, 415, 933, 934.</w:t>
      </w:r>
    </w:p>
    <w:p>
      <w:pPr>
        <w:pStyle w:val="Normal"/>
        <w:jc w:val="both"/>
        <w:rPr>
          <w:rFonts w:ascii="Arial Narrow" w:hAnsi="Arial Narrow" w:cs="Arial Narrow"/>
          <w:b/>
          <w:b/>
          <w:sz w:val="20"/>
          <w:szCs w:val="20"/>
          <w:highlight w:val="red"/>
          <w:lang w:val="uk-UA"/>
        </w:rPr>
      </w:pPr>
      <w:r>
        <w:rPr>
          <w:rFonts w:cs="Arial Narrow" w:ascii="Arial Narrow" w:hAnsi="Arial Narrow"/>
          <w:b/>
          <w:sz w:val="20"/>
          <w:szCs w:val="20"/>
          <w:highlight w:val="red"/>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 xml:space="preserve">8.2.1. Проведення масових заходів. «Краєзнавчі четверги»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авлова Н. Краеведческий четверг // Днепр вечерний.– 1976.– 30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їзне засідання у с. Петриківц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рнаух С. В семье единой // Днепр вечерний.– 1978.– 25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 325-ї річниці воз’єднання України з Росією.</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рнаух С. Краєзнавчий четвер // Днепр вечерний.– 1978.– 3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 100-річчя від дня народження Г. Петровс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ікуліна Н. Ще одна сторінка // Культура і життя.– 1978.– 14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краєзнавчі четверги» як форму популяризації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рнаух С. На краеведческом четверге // Днепр вечерний.– 1979.– 4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 60-річчя українського драматичного театру імені Т. Шевч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рнаух С. Гордость партии // Днепр вечерний.– 1980.– 2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засідання, присвячене І.В. Бабушкін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именов В. Встреча краеведов // Днепр вечерний.– 1980.– 14 ок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раснопівцев В. Ювілей Придніпров’я // Зоря.– 1982.– 27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50-річчю утворення Дніпропетровської област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едник Н. Краеведческий четверг // Днепров. правда.– 1982.– 24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устріч з дніпропетровською поетесою Н. Нікуліною і обговорення її збірки «Пізна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Девятко Н. Край родной, навек любимый // Вісті Придніпров’я.– 2000.– 19 січ.– С. 2.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зентация Календаря “Моє Придніпров'я” на 2000 рік.</w:t>
      </w:r>
    </w:p>
    <w:p>
      <w:pPr>
        <w:pStyle w:val="Normal"/>
        <w:numPr>
          <w:ilvl w:val="0"/>
          <w:numId w:val="2"/>
        </w:numPr>
        <w:autoSpaceDE w:val="false"/>
        <w:spacing w:before="120" w:after="0"/>
        <w:jc w:val="both"/>
        <w:rPr>
          <w:rFonts w:ascii="Arial Narrow" w:hAnsi="Arial Narrow" w:cs="Arial Narrow"/>
          <w:i/>
          <w:i/>
          <w:iCs/>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Лисюра Т. Знай своє Придніпров’я // Наше місто.– 2000.– 19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алендаря на 2000 рік.</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Панченко В. Дещо про висліди науково-практичних читань за книгою Івана Буртика // Бористен.– 2000.– № 5.– С. 7. </w:t>
      </w:r>
    </w:p>
    <w:p>
      <w:pPr>
        <w:pStyle w:val="Normal"/>
        <w:autoSpaceDE w:val="false"/>
        <w:spacing w:before="120" w:after="0"/>
        <w:ind w:firstLine="720"/>
        <w:jc w:val="both"/>
        <w:rPr/>
      </w:pPr>
      <w:r>
        <w:rPr>
          <w:rFonts w:cs="Arial Narrow" w:ascii="Arial Narrow" w:hAnsi="Arial Narrow"/>
          <w:i/>
          <w:iCs/>
          <w:sz w:val="20"/>
          <w:szCs w:val="20"/>
          <w:lang w:val="uk-UA"/>
        </w:rPr>
        <w:t>У краєзнавчому відділі представлено видання з бібліотеки часопису „Бористен”.</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Чабан М. Невтомний дослідник Криворіжжя // Зоря.– 2001.– 20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вся вечір-портрет письменника, редактора журналу «Кур’єр Кривбасу» Г. Гусейн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Довгів М. Гість з крицевого краю // Літ. Придніпров’я.– 2002.– січ.– № 1.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зустріч з Г. Гусейнови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Венок портретов" писателей "Січеслава" // Днепр вечерний.– 2005.– 26 янв.–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презентацію журнала "Січесл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Книга для прогулок по городу // Днепр вечерний.– 2005.– 11 мая.– С.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оведено презентацію книги В. Старостина "Столиця степового краю. Дніпропетровськ".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Танцующие корешки // Днепр вечерний.– 2005.– 10 марта.– С.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устріч з майстром коренепластики В.В. Сім’янови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рудченко В. Улицы, дома и люди: Экскурс в историю Днепропетровска // Вісті Придніпров'я.– 2005.– 17 берез.– С. 1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зентація книги В. Старостіна "Столиця степового краю. Дніпропетровськ".</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Невичерпна фантазія природи // Зоря.– 2005.– 22 берез.–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оботи майстра коренепластики В.В. Сім'янова демонструвались у краєзнавчому відділі.</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Полынь И. Не тот мудрец, кто поучает, а тот, кто учиться всю жизнь  // Днепр вечерний.– 2006.– 3 нояб.– (№ 163).– С. 21.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зентація  книги спогадів краєзнавця-таромчанина  М. Лояна "Таромські зошит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ынь И. Пионеры новой эры // Днепр вечерний.– 2006.– 21 апр.– (№ 59).– С. 22.</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с-конференція керівника дніпропетровської філії Національної скаутської організації України "Пласт" Ганни Литвин.</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Ты талантлив? Не молчи, зажги огонь своей свечи! // Днепр вечерний.– 2006.– 12 июля.– (№ 99).– С.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оведено презентацію літературно-художнього альманаху "Свічадо".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Дух ушедшей эпохи // Днепр вечерний.– 2007.– 21 груд. – (№ 191).– С. 2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ниги Л. Яценко і О. Слонєвського "Дух ушедшей эпох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Єфимов В. Засновано Дніпропетровське генеалогічне товариство // Свобода.– 2008.– 21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 краєзнавчому відділі працює новостворена громадська організація «Дніпровське генеалогічне товариств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Каждый человек – веточка // Днепр вечерний.– 2008.– 12 марта.– С.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ось засідання генеалогічного товариства.</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Чую ваш голос» // Экспедиция XXI.– 2008.– № 10.– С. 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ід час засідання Дніпровського генеалогічного товариства презентовано книгу про родоводи сс. Майорки та Волоського.</w:t>
      </w:r>
    </w:p>
    <w:p>
      <w:pPr>
        <w:pStyle w:val="Normal"/>
        <w:jc w:val="both"/>
        <w:rPr>
          <w:rFonts w:ascii="Arial Narrow" w:hAnsi="Arial Narrow" w:cs="Arial Narrow"/>
          <w:b/>
          <w:b/>
          <w:i/>
          <w:i/>
          <w:iCs/>
          <w:sz w:val="20"/>
          <w:szCs w:val="20"/>
          <w:lang w:val="uk-UA"/>
        </w:rPr>
      </w:pPr>
      <w:r>
        <w:rPr>
          <w:rFonts w:cs="Arial Narrow" w:ascii="Arial Narrow" w:hAnsi="Arial Narrow"/>
          <w:b/>
          <w:i/>
          <w:iCs/>
          <w:sz w:val="20"/>
          <w:szCs w:val="20"/>
          <w:lang w:val="uk-UA"/>
        </w:rPr>
      </w:r>
    </w:p>
    <w:p>
      <w:pPr>
        <w:pStyle w:val="Normal"/>
        <w:numPr>
          <w:ilvl w:val="0"/>
          <w:numId w:val="0"/>
        </w:numPr>
        <w:jc w:val="both"/>
        <w:outlineLvl w:val="0"/>
        <w:rPr>
          <w:rFonts w:ascii="Arial Narrow" w:hAnsi="Arial Narrow" w:cs="Arial Narrow"/>
          <w:sz w:val="20"/>
          <w:szCs w:val="20"/>
          <w:lang w:val="uk-UA"/>
        </w:rPr>
      </w:pPr>
      <w:r>
        <w:rPr>
          <w:rFonts w:cs="Arial Narrow" w:ascii="Arial Narrow" w:hAnsi="Arial Narrow"/>
          <w:sz w:val="20"/>
          <w:szCs w:val="20"/>
          <w:lang w:val="uk-UA"/>
        </w:rPr>
        <w:t>Див. також: 856, 860, 872, 879, 899–901, 1136, 1137, 1140–1142, 1144, 1145, 1154–1156, 1161–1164, 1168–1172, 1379, 1490, 1492, 1494–1497, 1500–1514, 1517–1520.</w:t>
      </w:r>
    </w:p>
    <w:p>
      <w:pPr>
        <w:pStyle w:val="Normal"/>
        <w:numPr>
          <w:ilvl w:val="0"/>
          <w:numId w:val="0"/>
        </w:numPr>
        <w:jc w:val="both"/>
        <w:outlineLvl w:val="0"/>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8.2.2. Робота краєзнавчого клубу «Ріднокрай»</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токоли засідань краєзнавчого клубу «Ріднокрай»: [За 1995 рік] // Січеславщина: Краєзнав. альманах. Вип. 1 / За ред. Г.К. Швидько.– Дніпропетровськ, 1997.– С. 56–6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Пам’яті краєзнавців // Січеславщина: Краєзнав. альманах. Вип. 1 / За ред. Г.К. Швидько.– Дніпропетровськ, 1997.– С. 53–5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С. Краєзнавчий клуб як форма наукової і культурно-освітньої роботи Дніпропетровської обласної наукової бібліотеки // Наддніпрянський історико-краєзнавчий збірник. Вип. 1. Матеріали першої міжрегіон. іст.-краєзнав. конф. (8–9 жовт. 1998 р., м. Дніпропетровськ).– Дніпропетровськ, 1998.– С. 304–30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Швидько Г.К. Краєзнавство на Дніпропетровщині на сучасному етапі // Історія України: Маловідомі імена, події, факти: Зб. статей. Вип. 8.– К., 1999.– С. 225–230.</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ноненко П. «Легенды казацких степей» // Днепр вечерний.– 1990.– 5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ерше засідання клубу, присвячене пам’ятним сторінкам історії запорозького козацт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седание «Ріднокраю» // Днепр вечерний.– 1991.– 15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заселенню Катеринославської губерн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Ігорев М. Спадщина, якій нема ціни // Зоря.– 1991.– 6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представникам дворянських родів Катеринославщин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льченко Ю. Собрались краеведы // Днепр вечерний.– 1991.– 5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становленню та розвитку народної освіти краю кінця ХVIII – початку ХХ с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егенды казачьих степей» // Днепров. панорама.– 1991.– 17 ян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егенди козацьких степів» // Півден. зоря.– 1991.– 19 січ.; Також: Зоря.– 1991.– 22 січ.</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невич И. Оставили добрый след // Днепр вечерний.– 1991.– 14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представникам дворянських родів Катеринославщин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Яковлев К. Встретились краеведы // Днепров. панорама.– 1991.– 10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редактору катеринославської газети «Степь» А.І. Єгоров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ноненко П. Колись не тільки страйкували // Наше місто.– 1992.– 3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культурно-освітнім та науковим товариствам Катериносла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Рябцев М. «Ріднокрай» запрошує // Наше життя.– 1992.– 18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клубу, представлена тематика засідань на рік.</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анич А. Відновлюють історію голодомору // Наше місто.– 1993.– 26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голодомору 1932–1933 рок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анич А. Живе дерево мистецтва // Наше місто.– 1993.– 26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театральному життю краю 18–19 століт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Яковлев К. Встретились краеведы // Днепров. панорама.– 1994.– 10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діяльності катеринославського журналіста О.І. Єгор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Василь Чапленко прийшов у «Ріднокрай» // Наше місто.– 1995.– 21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письменнику-уродженцю краю.</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Голуб І. «Ріднокрай» відкриває імена // Джерело.– 1995.– 26–29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життю та творчості В. Чапл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Ріднокрай», краєзнавців збирай // Днепр вечерний.– 1995.– 14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історії заснування Кодацької фортец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шкар М. Під шорох пожовклих сторінок // Наше місто.– 1995.– 14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книгодрукуванню на  Катеринославщин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лайковский Н. У крепости, заметьте, юбилей // Днепр вечерний.– 1995.– 15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історії заснування Кодацької фортец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Дивосвіт великодньої писанки // Зоря.– 1995.– 29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традиціям писанкарства на Придніпров’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И. О чем звонят колокола? // Собор.– 1996.– 6 груд.– С.16.</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Китайгородському історико-архітектурному комплекс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ндракова Г. Академія шанує своїх вчених // Наше місто.– 1996.– 5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Я. Грдині, відбулось в Гірничій Академ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Перлини Приорілля // Зоря.– 1996.– 28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Китайгородському архітектурному комплекс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Хай вам козириться // Зоря.– 1996.– 5 груд.</w:t>
      </w:r>
    </w:p>
    <w:p>
      <w:pPr>
        <w:pStyle w:val="Normal"/>
        <w:autoSpaceDE w:val="false"/>
        <w:spacing w:before="120" w:after="0"/>
        <w:ind w:firstLine="720"/>
        <w:jc w:val="both"/>
        <w:rPr/>
      </w:pPr>
      <w:r>
        <w:rPr>
          <w:rFonts w:cs="Arial Narrow" w:ascii="Arial Narrow" w:hAnsi="Arial Narrow"/>
          <w:i/>
          <w:iCs/>
          <w:sz w:val="20"/>
          <w:szCs w:val="20"/>
          <w:lang w:val="uk-UA"/>
        </w:rPr>
        <w:t>Присвячено історико-культурологічному та краєзнавчому аспектам гральних карт художника-графіка Г. Іващ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натко М. Головна артерія міста // Зоря.– 1997.– 22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та виставка, присвячені головному проспекту м. Дніпропетровсь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Як тяжко в світі жити для душі, коли ім’я душі тій Україна!» // Наше місто.– 1997.– 9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творчості поетеси та художниці Галі Мазуренк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Залишив пам’ять архітектор // Зоря.– 1997.– 20 листо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діяльності Олександра Красносельс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італьня двері відчинила // Зоря.– 1998.– 5 листо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Літературому музеї відбулося засідання клубу, присвячене творчості А. Кащ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альперн Г. На Україну повернусь // Зоря.– 1998.– 10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Яра Славутич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натко М. Важко дихати собору // Зоря.– 1998.– 5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історії Новомосковського Троїцького собор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Гомоніла Україна // Зоря.– 1998.– 30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350-річчю початку національно-визвольної війни під проводом Б. Хмельниц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Український поет з Канади // Джерело.– 1998.– 24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Яру Славутич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Зустріч у «Ріднокраї» // Днепров. правда.– 1998.– 2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исвячено творчості письменника А. Кащенка. </w:t>
      </w:r>
    </w:p>
    <w:p>
      <w:pPr>
        <w:pStyle w:val="Normal"/>
        <w:numPr>
          <w:ilvl w:val="0"/>
          <w:numId w:val="2"/>
        </w:numPr>
        <w:autoSpaceDE w:val="false"/>
        <w:spacing w:before="120" w:after="0"/>
        <w:jc w:val="both"/>
        <w:rPr/>
      </w:pPr>
      <w:r>
        <w:rPr>
          <w:rFonts w:cs="Arial Narrow" w:ascii="Arial Narrow" w:hAnsi="Arial Narrow"/>
          <w:iCs/>
          <w:sz w:val="20"/>
          <w:szCs w:val="20"/>
          <w:lang w:val="uk-UA"/>
        </w:rPr>
        <w:t>Мазуренко І. Дві прем’єри в один день // Наше місто.– 1998.–</w:t>
      </w:r>
      <w:r>
        <w:rPr>
          <w:rFonts w:cs="Arial Narrow" w:ascii="Arial Narrow" w:hAnsi="Arial Narrow"/>
          <w:sz w:val="20"/>
          <w:szCs w:val="20"/>
          <w:lang w:val="uk-UA"/>
        </w:rPr>
        <w:t xml:space="preserve"> 30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А. Кащен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вгородній О. Нам відкриває вересень вітальню // Джерело.– 1998.– 25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ерше засідання в Літературному музеї відбулось за участю краєзнавц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риничний О. І погомоніли цікаво, і пошанували гідно // Джерело.– 1998.– 27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резентацію книги Г. Омельченка «Спогади лоцмана порогів Дніпрових».</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Дорогоцінна пам’ятка народнього мистецтва // Вільна думка.– 1998.– 8–14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історії Новомосковського Троїцького собор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Залата О. Моя хороша Україно, красуня, страдниця моя! // Наше місто.– 1999.– 18 вере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Засідання, присвячене 90-річчю поета Михайла Пронченк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Калинова Д. Вона повинна бути з нами // Днепров. правда.– 1999.– 21 авг.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Згадується про засідання клубу, присвячене поетесі та громадській діячці О.В. Шпоті.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Мазуренко І. Повернення імені // Наше місто.– 1999.– 24 берез.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до 125-річчя історика, релігійного та громадського діяча В.О. Бідн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Жива пам'ять про поета // Зоря.– 1999.– 18 вере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Згадується засідання, присвячене  пам'яті М. Пронченк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Книжка як духовний заповіт // Зоря.– 1999.– 25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Ріднокраю" – тільки 10... // Джерело.– 2000.– 20 жовт.– С. 1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до 10-річчя клуб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Й свого не цурайтесь: До 80-річчя письменника-земляка Юрія Семенка // Джерело.– 2000.– 19 трав.– С. 8.</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Краєзнавчий ратай "Ріднокрай" // Зоря.– 2000.– 7 листо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о 10-ти річну діяльність клубу.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рабовська В. Покинув степ останній скіфський цар // Наше місто.– 2001.– 20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діяльності археолога та поета Б. Мозолевс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Єлінов І. Світло згаслої зірки "КНТ"  // Бористен.– 2001.– № 6.– С.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е засідання клубу "Ріднокрай" ДОУНБ та "Грані" НГАУ, присвячене 100-річчю Катеринославського наукового товарист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Руссу Н. Знати, щоб передбачати, передбачати, щоб діяти // Зоря.– 2001.– 19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Катеринославському науковому товариств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Лапченко М. Читаю і перечитую  // Зоря.– 2001.– 27 січ.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гук на засідання до 100-річчя В. Підмогильн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Щербакова Л. Наши земляки помогали брать крепости д'Артаньяну // Бизнес-Время.– 2001.– 15 марта.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діяльності краєзнавця В.М. Кунцер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А ви знаєте свій родовід? // Зоря.– 2002.– 21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упив В. Єфимов з дослідженнями власного родовод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Ефимов В. Еще не пиквики, но уже краеведы  // Бизнес-Время.– 2003.– 29 мая.– C. 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клубу, краєзнавців.</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Кононенко П. Задніпровська Мануйлівка // Позиция.– 2003.– 21 февр.– C. 8.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історії села, нині складової м. Дніпропетровсь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Кононенко П. А на левобережье раскинулась Мануйловка // Днепр вечерний.– 2003.– 4 июн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о історию виникнення с. Мануйлівк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В комнате для чтения кратер вдохновения? // Днепр вечерний.– 2003.– 21 ма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о клуб "Ріднокрай", його діяльність.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Чтобы знали внуки о жрицах науки // Днепр вечерний.– 2003.– 4 июня. </w:t>
      </w:r>
    </w:p>
    <w:p>
      <w:pPr>
        <w:pStyle w:val="Normal"/>
        <w:autoSpaceDE w:val="false"/>
        <w:spacing w:before="120" w:after="0"/>
        <w:ind w:firstLine="720"/>
        <w:jc w:val="both"/>
        <w:rPr/>
      </w:pPr>
      <w:r>
        <w:rPr>
          <w:rFonts w:cs="Arial Narrow" w:ascii="Arial Narrow" w:hAnsi="Arial Narrow"/>
          <w:i/>
          <w:iCs/>
          <w:sz w:val="20"/>
          <w:szCs w:val="20"/>
          <w:lang w:val="uk-UA"/>
        </w:rPr>
        <w:t>Засідання, присвячене 100-річчю Катеринославської вченої архівної коміс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олуб І. Світ книжок // Свічадо.– 2004.– № 4.– С. 126–127.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Мандрівки старим Кам’янськи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итвинов А. Берімо вогонь, а не попіл // Зоря. Ветеран Придніпров'я.– 2004.– 30 жовт.– С. 7.</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ниги "Мандрівки старим Кам'янським" М. Чабана на засіданні клуб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Самородки Кодацкой славы // Днепр вечерний.– 2004.– 27 июл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діяльності А.М. Ковальова, відбулась презентація його книги "Обеліски над Кодацьким порогом".</w:t>
      </w:r>
    </w:p>
    <w:p>
      <w:pPr>
        <w:pStyle w:val="Normal"/>
        <w:numPr>
          <w:ilvl w:val="0"/>
          <w:numId w:val="2"/>
        </w:numPr>
        <w:autoSpaceDE w:val="false"/>
        <w:spacing w:before="120" w:after="0"/>
        <w:jc w:val="both"/>
        <w:rPr/>
      </w:pPr>
      <w:r>
        <w:rPr>
          <w:rFonts w:cs="Arial Narrow" w:ascii="Arial Narrow" w:hAnsi="Arial Narrow"/>
          <w:sz w:val="20"/>
          <w:szCs w:val="20"/>
          <w:lang w:val="uk-UA"/>
        </w:rPr>
        <w:t>Чабан М. Лелеку останнього з'їли в селі // Зоря.– 2004.– 27 листоп.– С. 4.</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а засіданні, присвяченому пам’яті голодомору 1932–33 років презентовано книгу Б. Матющенка "У жорнах голодомор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Я есть осколок старины, как звук оборванной струны... // Наше місто.– 2005.– 8 квіт.– С. 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упила Г. Булатникова з дослідженням зв’язків грузинського роду Орбеліані з Катеринославщиною.</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олуб І. // Свічадо.– 2005.– № 1–2.– С. 257.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 рубриці „Майдан новин” інформація про засідання клубу за темою: „Просвіти” Січеславщини та їх визначні діяч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ынь И. А в награду – четверть века одиночества // Днепр вечерний.– 2005.– 20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а засіданні клубу презентовано книгу В. Грибовского „Кошовий отаман Петро Калнишевський”.</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Альбом хранил не фото – окна в прошлое // Днепр вечерний.– 2005.– 2 апр.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едання за темою: „Зв’язки роду Орбеліані з Катеринославщиною”.</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Гнездо" Приднепровской элиты // Днепр вечерний.– 2005.– 29 окт.– С.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е 200-річчю Катеринославської класичної чоловічої гімназії та її визначним випускника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ынь И. И мохнатый шмель, и зеленый хмель... // Днепр вечерний.– 2005.– 3 сент.– С. 5.</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пам’яті голодомору 1932–33 років, презентовано книгу Б. Матющенка "У жорнах голодоморів".</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Полынь И. „Ми беремо з минулого не попіл, а вогонь!” // Днепр вечерний.– 2005.– 12 июл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за темою: „Просвіти” Січеславщини та їх визначні діяч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Тітова Н. Клуб „Ріднокрай” у Дніпропетровській ОУНБ // Бібл. планета.– 2005.– № 4.– С 22–24.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Кодацкое сердце Екатеринослава // Днепр вечерний.– 2006.– № 75.– 27 мая.– C. 5.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сторія Нового Кодака, найстарішого поселення на території  Дніпропетровсь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З Канади привіз Україну // Наше місто.– 2007.– № 91.– 26 черв.– С. 6</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свячено зв’язкам з краєм українців Канад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Єфимов В. Ой лягав мій народ, ніби скошене жито // Зоря.– 2007.– № 140 (18.12).–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голодомору 1932–1933 р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Город Богоматери // Днепр вечерний.– 2007.– № 85.– 15 июня.– С. 20.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історії поселення Стара Самар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ынь И. Не бывает "если бы" у судьбы // Днепр вечерний.– 2007.– № 84.– 13 июня.– С. 5.</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поетеси Н. Нікуліно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Хроника Института общественных исследований // Экспедиция XXI.– 2007.– 5.– С. 9.</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ам’яті жертв Голодомору 1932–1933 рок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ынь И. Без рекомендации "сверху" // Днепр вечерний.– 2008.– 7 марта.– С. 19</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діяльності М. Шатрова.</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Ріднокрай”: Анотов. рекоменд. бібліограф. покажчик / Упоряд. І. Голуб.– Дніпропетровськ: Обл. наук. б-ка. 2000.– 53 с.</w:t>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8.3. Популяризація літератури з питань культури та мистецт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ідділ мистецтв: Інформ. буклет / Упоряд. С.М. Пономаренко.– Дніпропетровськ, 2003.– 1 арк.</w:t>
      </w:r>
    </w:p>
    <w:p>
      <w:pPr>
        <w:pStyle w:val="Normal"/>
        <w:numPr>
          <w:ilvl w:val="0"/>
          <w:numId w:val="2"/>
        </w:numPr>
        <w:autoSpaceDE w:val="false"/>
        <w:spacing w:before="120" w:after="0"/>
        <w:jc w:val="both"/>
        <w:rPr/>
      </w:pPr>
      <w:r>
        <w:rPr>
          <w:rFonts w:cs="Arial Narrow" w:ascii="Arial Narrow" w:hAnsi="Arial Narrow"/>
          <w:sz w:val="20"/>
          <w:szCs w:val="20"/>
          <w:lang w:val="uk-UA"/>
        </w:rPr>
        <w:t>Відділ документів з питань мистецтв: мультимедійна презентація / підгот.: Т. Кузнєцова, С. Пономаренко.– 2006.</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номаренко С.М. Виставка однієї книги // Бібліотечна Дніпропетровщина. Регіон. інформ.-метод. збірник.– 2008.– Вип. 9–10.– С. 92–94.</w:t>
      </w:r>
    </w:p>
    <w:p>
      <w:pPr>
        <w:pStyle w:val="TextBodyIndent"/>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езина Е. Великому Октябрю посвящается // Днепров. правда.– 1977.– 11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вечір у кінотеатрі «Батьківщин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алиенко Л. Создан новый отдел // Днепров. правда.– 1979.– 17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діл інформації з питань культури та мистецт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ерасименко С. Інформатор в бібліотеці // Рад. Україна.– 1979.– 28 кві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омбальская И. Гости – музыканты // Днепров. правда.– 1979.– 19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вдружність відділу з симфонічним оркестром Дніпропетровської філармон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Херсонський В. Гість «Палітри» // Зоря.– 1981.– 18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клубу за участю художниці М.Є. Котляревсько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єзіна О. Невідкриті острови: Твій вільний вечір // Прапор юності.– 1982.– 13 ли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алієнко Л. Що вас цікавить? Будь ласка! // Зоря.– 1983.– 13 ли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ромова Л. Вернісаж невизнаних // Зоря.– 1990.– 30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художника І. Гірман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ушим Л. Рахманинов, Шукшин и «Битлз»: не хлебом единым // Днепров. правда.– 1990.– 4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алиенко Л. К детям – с любовью // Днепр вечерний.– 1991.– 16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відділі відкрито фотовиставк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ихайлова Н. І все-таки музи живуть! // Зоря.– 1992.– 28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клубу «Муз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еленко О. Салон ищет меценатов // Наше місто.– 1993.– 30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ідкриття літературно-музичного салон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юбите ли Вы Рахманинова? // Наше місто.– 1993.– 19 берез.</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іконенко Н. Напитись із джерела // Наше місто.– 1993.– 30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льклорне свято «Звичаї та обряди Придніпров’я» проведено спільно з краєзнавчим відділо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 нас в гостях «Пернач» // Наше місто.– 1993.– 19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о з краєзнавчим відділом проведено свято «Звичаї та обряди Придніпров’я» за участю фольклорного ансамблю ДАІ м. Запоріжжя «Пернач».</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ижмак Т. Салон «Экспромт» врачует душу // Днепр вечерний.– 1993.– 6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ір, присвячений 120-річчю від народження С. Рахманін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На побачення з Михайлом Мельником // Наше місто.– 1994.– 22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ір-зустріч з актором театру «Крик».</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Напилися з двох «Криниць» // Наше місто.– 1994.– 16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а фольклорному святі «Звичаї та обряди Придніпров’я», проведеному спільно з краєзнавчим відділом, виступили співочі колективи ДУК та з м. Підгороднь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Савельєв І. Килими та витинанки // Зоря.– 1994.– 22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льклорно-етнографічне свято проведено спільно з краєзнавчим відділо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 нас в гостях «Криниця» // Наше місто.–1994.– 16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Філатова В. Грай, кобзо, грай! // Наше місто.–1995.– 21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свято кобзарського мистецт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Струнка гармонія, що з думки вироста // Наше місто.– 1996.– 30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ір українського романсу проведено спільно з краєзнавчим відділо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Чарівні звуки українського романсу // Зоря.– 1996.– 5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о з краєзнавчим відділом проведено фольклорно-етнографічне свят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ітера. Образ.Слово // Наше місто.–1998.– 24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діл мистецтв запрошує на творчу зустріч з художником-графіком Г. Іващенком.</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Мрійник з пензлем // Зоря.– 1999.– 3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відділі працювала персональна виставка художника-аматора В. Григор'є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карбовані у пам'ять // Січеслав. край.– 2000.– 18 жов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иставку робіт архітектора і художника В. Полож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Левенець С. Митця судьба нагородила // Наше місто.– 2000.– 19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презентацію книги «Володимир Положій» у відділі мистецт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Не забирайте волі у митця // Зоря.– 2000.– 30 берез.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Відкрита виставка робіт різьбяра по дереву Ю. Шковири.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Абрамова Т. У кожного своя височінь // Наше місто.– 2001.– 6 берез.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а виставка творів художника-аматора Г.  Холод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рабовська В. Співають дзвони Великодні // Наше місто.– 2001.– 4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 робіт майстрів прикладного мистецт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зюба Ю. Митець шукає себе // Зоря.– 2001.– 14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иставку картин Г. Холод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Співають дзвони Великодні // Зоря.– 2001.– 14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 ужиткових робіт майстрів Придніпров'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Славні запорожці – з України хлопці! // Зоря.– 2001.– 15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Фольклорне свято козацької пісні.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улицями старого Катеринослава // Мол. будівельник.– 2002.– 17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о з краєзнавчим відділом проведено презентацію книги „Память истори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лужник В. Промені поезії // Вісті Придніпров’я.– 2002.– 2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Відбулася зустріч з києвським поетом Ю. Завгороднім.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милуйтесь писанками // Наше місто.– 2002.– 23 квіт.–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діл запрошує на виставку "Сяйво писан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Хворостина Н. Жизнь в улыбках, танцах и цветах! // Наше місто.– 2002.– 13 листоп.–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 выставке работ художника-аматора Ю. Кравцова в салоне "Экспром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Красним яєчком гостей обдаруйте // Зоря.– 2002.– 4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иставку писанок Л. Паньовін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Пам'ять історії // Зоря.– 2002.– 12 берез.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зентація книги "Пам'ять істор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Ефимов В. Многоликий Мамай // Бизнес-Время.– 2003.– 11 дек.– C. 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Спільно з краєзнавчим відділом проведено фольклорно-етнографічне свято “Козак – душа правдивая. Образ козака Мамая в народному мистецтві.”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Єфимов В. Цей загадковий козак Мамай // Зоря.– 2003.– 13 груд.</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Козак – душа правдивая // Наше місто.– 2003.– 21 листо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онс фольклорно-етнографічного свята.</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Овсянникова А. "Решилась на эту выставку в надежде, что кому-то она принесет радость" // Наше місто.– 2003.– 18 черв.– C.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ку художника-аматора Н. Крушельницкої.</w:t>
      </w:r>
    </w:p>
    <w:p>
      <w:pPr>
        <w:pStyle w:val="Normal"/>
        <w:numPr>
          <w:ilvl w:val="0"/>
          <w:numId w:val="2"/>
        </w:numPr>
        <w:autoSpaceDE w:val="false"/>
        <w:spacing w:before="120" w:after="0"/>
        <w:jc w:val="both"/>
        <w:rPr/>
      </w:pPr>
      <w:r>
        <w:rPr>
          <w:rFonts w:cs="Arial Narrow" w:ascii="Arial Narrow" w:hAnsi="Arial Narrow"/>
          <w:sz w:val="20"/>
          <w:szCs w:val="20"/>
          <w:lang w:val="uk-UA"/>
        </w:rPr>
        <w:t>Салон “Экспромт» запрошує на презентацію першої персональної виставки самодіяльної художниці Нінель Крушельницької “Барви дивосвіту” // Наше місто.– 2003.– 27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онс виставки.</w:t>
      </w:r>
    </w:p>
    <w:p>
      <w:pPr>
        <w:pStyle w:val="Normal"/>
        <w:numPr>
          <w:ilvl w:val="0"/>
          <w:numId w:val="2"/>
        </w:numPr>
        <w:autoSpaceDE w:val="false"/>
        <w:spacing w:before="120" w:after="0"/>
        <w:jc w:val="both"/>
        <w:rPr/>
      </w:pPr>
      <w:r>
        <w:rPr>
          <w:rFonts w:cs="Arial Narrow" w:ascii="Arial Narrow" w:hAnsi="Arial Narrow"/>
          <w:sz w:val="20"/>
          <w:szCs w:val="20"/>
          <w:lang w:val="uk-UA"/>
        </w:rPr>
        <w:t>Салон «Експромт» запрошує на творчу зустріч з художнім керівником муніципального театру “Верим!” Володимиром Петренком // Наше місто.– 2003.– 15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онс зустріч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Книга, що продовжить мить до вічності // Вісті Придніпров'я.– 2004.– 24 лют.– C. 10.</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о з краєзнавчим відділом проведено презентацію книги-енциклопедії "Театри Дніпропетровщин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Жикало Н. Ніжність на полотні // Зоря.– 2004.– 5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пільно з краєзнавчим відділом проведено вечір-портрет Г. Хмель-Дунай.</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лужник В. Подивилися одне одному в очі й відчули биття сердець // Вісті Придніпров'я.– 2004.– 6 квіт.– C. 7.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ір-портрет Г. Хмель-Дунай.</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ынь И. И превратилась фамилия в... картину // Днепр вечерний.– 2004.– 15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ір-портрет Г. Хмель-Дунай.</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ынь И. Энциклопедия чарующих мгновений // Днепр вечерний.– 2004.– 18 февр.– C. 6.</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ниги-енциклопедії "Театри Дніпропетровщин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номаренко С.М. Відділу документів з питань мистецтв ДОУНБ – 25 // Бібліотечна Дніпропетровщина. Регіон. інформ.-метод. збірник.– 2004.– №1 (3).– С. 52–54.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Фотоправда про Чорнобиль // Наше місто.– 2006.– 21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 однієї книги – фотоальбому І. Костіна «Чорнобиль: сповідь репортер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Фотоправда про Чорнобиль // Семь дней.– 2006.– 12 мая.– C. 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Терентьева Н. Автор казацкой «Саги» // Вісті Придніпров’я.– 2007.– 9 сер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ір пам’яті художника-мультиплікатора В. Дахна.</w:t>
      </w:r>
    </w:p>
    <w:p>
      <w:pPr>
        <w:pStyle w:val="Normal"/>
        <w:numPr>
          <w:ilvl w:val="0"/>
          <w:numId w:val="2"/>
        </w:numPr>
        <w:autoSpaceDE w:val="false"/>
        <w:spacing w:before="120" w:after="0"/>
        <w:jc w:val="both"/>
        <w:rPr/>
      </w:pPr>
      <w:r>
        <w:rPr>
          <w:rFonts w:cs="Arial Narrow" w:ascii="Arial Narrow" w:hAnsi="Arial Narrow"/>
          <w:sz w:val="20"/>
          <w:szCs w:val="20"/>
          <w:lang w:val="uk-UA"/>
        </w:rPr>
        <w:t>Терентьева Н. Наш музыкальный край // Вісті Придніпров’я.– 2007.– № 5.– 1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устріч з викладачами та студентами Дніпропетровської консерватор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ёмина А. Графика культурных акций // Наше місто.– 2007.– 31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Відкрито виставку робіт студентів-дизайнерів ДНУ.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всянникова А. Татьяна Медведникова пишет о музыкантах // Наше місто.– 2007.– 2 берез.– С. 5.</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презентацію серії книг Т. Медведникової «Видатні композитори Дніпропетровщин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еподаватель Татьяна Медведникова // Газета по-днепровски.– 2007.– 1–7 лют.– (№ 5).– С. 1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Чиста серцем кришталевим // Зоря.– 2007.– 4 груд.–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діл співпрацює з представниками Литовської діаспор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ерсональна виставка картин… // Кадри металургії.– 2008.– 28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картин к. тех. наук, доцента кафедри машинобудування О.С. Кузьменю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удченко В. Гармония человека и природы // Вісті Придніпров'я.– 2008.– 13 трав.– (№ 37).– С. 8.</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робіт художника-любителя Олега Кузьменюка.</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ідділ документів з питань мистецтв [Електронний ресурс]: мультимедійна презентація / Підгот.: Т. Кузнєцова, С. Пономаренко.– Дніпропетровськ: ДОУНБ, 2006.– 1 електрон. опт. диск (CD-ROM): зв., кол.</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ив. також: 302, 408, 411, 416, 882– 884, 893.</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8.3.1. Робота міського клубу книголюбів «Літературна вітальня»</w:t>
      </w:r>
    </w:p>
    <w:p>
      <w:pPr>
        <w:pStyle w:val="TextBody"/>
        <w:ind w:right="113" w:firstLine="720"/>
        <w:jc w:val="both"/>
        <w:rPr/>
      </w:pPr>
      <w:r>
        <w:rPr>
          <w:rFonts w:cs="Arial Narrow" w:ascii="Arial Narrow" w:hAnsi="Arial Narrow"/>
          <w:bCs/>
          <w:i/>
          <w:sz w:val="20"/>
          <w:szCs w:val="20"/>
          <w:lang w:val="uk-UA"/>
        </w:rPr>
        <w:t>(</w:t>
      </w:r>
      <w:r>
        <w:rPr>
          <w:rFonts w:cs="Arial Narrow" w:ascii="Arial Narrow" w:hAnsi="Arial Narrow"/>
          <w:bCs/>
          <w:i/>
          <w:color w:val="FF0000"/>
          <w:sz w:val="20"/>
          <w:szCs w:val="20"/>
          <w:lang w:val="uk-UA"/>
        </w:rPr>
        <w:t>У 80-ті роки діяв при  відділі читальних залів</w:t>
      </w:r>
      <w:r>
        <w:rPr>
          <w:rFonts w:cs="Arial Narrow" w:ascii="Arial Narrow" w:hAnsi="Arial Narrow"/>
          <w:bCs/>
          <w:i/>
          <w:sz w:val="20"/>
          <w:szCs w:val="20"/>
          <w:lang w:val="uk-UA"/>
        </w:rPr>
        <w:t xml:space="preserve">, з 1994 року  -  при відділі літератури з питань мистецтва). </w:t>
      </w:r>
    </w:p>
    <w:p>
      <w:pPr>
        <w:sectPr>
          <w:type w:val="continuous"/>
          <w:pgSz w:orient="landscape" w:w="8420" w:h="11906"/>
          <w:pgMar w:left="1134" w:right="1134" w:gutter="0" w:header="0" w:top="1134" w:footer="720" w:bottom="1134"/>
          <w:formProt w:val="false"/>
          <w:titlePg/>
          <w:textDirection w:val="lrTb"/>
          <w:docGrid w:type="default" w:linePitch="360" w:charSpace="0"/>
        </w:sectPr>
      </w:pP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карова О. Редкие издания // Днепр вечерний.– 1982.– 3 июл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Читачі бібліотеки представили книги із особистих зібран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С большой теплотой // Днепр вечерний.– 1982.– 23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письменника М. Карплю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Слово о писателе // Днепр вечерний.– 1982.– 28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онференція за романом Ч. Айтматова «И дольше века длится ден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альперн Г. Відзначають пушкінські дні // Зоря.– 1983.– 7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вучали поэтические строки // Днепр вечерний.– 1983.– 9 июл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В. Маяковського та М. Свєтл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цман В. Памяти поэта // Днепров. правда.– 1983.– 16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200-річчю поета В. Жуковс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адченко Л. Заседание клуба // Днепров. правда.– 1983.– 23 февр.</w:t>
      </w:r>
    </w:p>
    <w:p>
      <w:pPr>
        <w:pStyle w:val="Normal"/>
        <w:autoSpaceDE w:val="false"/>
        <w:spacing w:before="120" w:after="0"/>
        <w:ind w:firstLine="720"/>
        <w:jc w:val="both"/>
        <w:rPr/>
      </w:pPr>
      <w:r>
        <w:rPr>
          <w:rFonts w:cs="Arial Narrow" w:ascii="Arial Narrow" w:hAnsi="Arial Narrow"/>
          <w:i/>
          <w:iCs/>
          <w:sz w:val="20"/>
          <w:szCs w:val="20"/>
          <w:lang w:val="uk-UA"/>
        </w:rPr>
        <w:t>Присвячене 100-річчю від дня народження О.М. Толст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удман М. Писатели в борьбе за мир // Днепров. правда.– 1983.– 13 дек.</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удман М. Труженице, матери, подруге // Днепров. правда.– 1983.– 21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Дню 8-го берез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Гордость русской поэзии // Днепр вечерний.– 1983.– 26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200-річчю В.А. Жуковс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Женщина в поэзии // Днепр вечерний.– 1983.– 30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Патриот земли русской // Днепр вечерний.– 1983.– 7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О.М. Толст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Пушкинский праздник // Днепр вечерний.– 1983.– 31 ма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Разговор о поэзии // Днепр вечерний.– 1983.– 26 дек.</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карова О. Книга собрала друзей // Днепр вечерний.– 1984.– 18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Писатель – борец за мир // Днепр вечерний.– 1984.– 1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Ю. Бондаре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Строки, опаленные войной // Днепр вечерний.– 1984.– 4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40-річчю визволення України.</w:t>
      </w:r>
    </w:p>
    <w:p>
      <w:pPr>
        <w:pStyle w:val="Normal"/>
        <w:numPr>
          <w:ilvl w:val="0"/>
          <w:numId w:val="2"/>
        </w:numPr>
        <w:autoSpaceDE w:val="false"/>
        <w:spacing w:before="120" w:after="0"/>
        <w:jc w:val="both"/>
        <w:rPr>
          <w:rFonts w:ascii="Arial Narrow" w:hAnsi="Arial Narrow" w:cs="Arial Narrow"/>
          <w:i/>
          <w:i/>
          <w:iCs/>
          <w:sz w:val="20"/>
          <w:szCs w:val="20"/>
          <w:lang w:val="uk-UA"/>
        </w:rPr>
      </w:pPr>
      <w:r>
        <w:rPr>
          <w:rFonts w:cs="Arial Narrow" w:ascii="Arial Narrow" w:hAnsi="Arial Narrow"/>
          <w:sz w:val="20"/>
          <w:szCs w:val="20"/>
          <w:lang w:val="uk-UA"/>
        </w:rPr>
        <w:t xml:space="preserve">Гальперн Г. Вечір книги // Прапор юності.– 1985.– 10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орогою комуністичного твор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убенко Н. Женщины на войне // Днепр вечерний.– 1985.– 2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за темою: «У війни не жіноче обличч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аумов В. Про жінок революції // Прапор юності.– 1985.– 7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80-річчю першої російської революц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удман М. Книга в нашей жизни // Днепр вечерний.– 1985.– 22 ян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Херсонський В. Життя, не застигле у бронзі // Зоря.– 1985.– 31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О. Пушкіну та його перебуванню у Катеринослав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Гремели залпы // Днепр вечерний.– 1985.– 27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40-річчю Перемог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Литературный вечер // Днепр вечерний.– 1985.– 8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перебуванню О.С. Пушкіна у Катеринослав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Юрьев В. Памяти поэта // Днепр вечерний.– 1985.– 11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90-річчю від дня народження С. Єсенін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рин Л. Певец России // Днепр вечерний.– 1985.– 28 ок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90-річчю С. Єсенін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альперн Г. Звучало слово о Джалиле // Днепр вечерний.– 1986.– 21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до 80-річчя від дня народження пое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ягайло И. Встреча в гостинной // Днепров. правда.– 1986.– 15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азустріч ХХVII з’їзду КПР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олинець М. Твір, що хвилює // Зоря.– 1987.– 1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бговорення роману Ч. Айтматова «Плах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риева З. Памяти поэта-земляка // Днепр вечерний.– 1987.– 4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Д. Кедрін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тюхіна О. В ногу з часом: Інтерв’ю / Взяв М. Масюк // Прапор юності.– 1987.– 13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иїзне засідання та форми спілкування із молоддю.</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цман В. Посвятили художникам слова // Днепр вечерний.– 1990.– 6 фев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вечір «Серебряный век русской поэзи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Херсонський В. Повернуті імена // Зоря.– 1990.– 17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репресованих письменник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Візьмімося за руки, друзі // Зоря.– 1999.– 23 січ.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новила роботу "Літературна вітальня"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Каширина Н. Празднуют книголюбы // Наше місто.– 2000.– 24 листоп.–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итературна вітальня" відзначила 25-річч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уліш Л. "Літературній вітальні" – 25 // Літерат. Придніпров'я.– 2000.– № 3.– груд.</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Абрамова Т. Шел я к высокому небу не зря... // Наше місто.– 2002.– 2 ли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ечір пам’яті поета Р. Рождественського.</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Овсянникова А. Є поети та письменники – є шанувальники їхньої творчості // Наше місто.– 2005.– 23 груд.–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ніпропетровське товариство книголюбів "Літературна вітальня" відсвяткувало тридцятирічч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лужник В. Роман Гарі // Вісті Придніпров’я.– 2006.– 26 січ.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письменника Р. Гар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ономаренко С. В "Литературную гостиную" заглянула... Мексика // Наше місто.– 2006.– 12 грудня.–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а засіданні були присутні гості з Мекси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лександров А. Да не иссякнут стихи // Наше місто.– 2007.– 26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овано книгу Л. Йодко «Слепой судьбы груш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ерентьева Н. "Я жил стихами даже на войне" // Вісті Придніпров'я.– 2007.– № 32.– 19 квіт.– С. 15.</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овано тритомник поета и прозаїка М. Селезнь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еменова Ю. "Мы отцов не забыли традиции..." // Днепр вечерний.– 2008.– 8 февр.– С. 18.</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 xml:space="preserve">8.4. Популяризація літератури іноземними мовами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ідділ документів іноземними мовами: Інформ. буклет.– Дніпропетровськ: ДОУНБ, 2002.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ідділ документів іноземними мовами ДОУНБ. Інформац. закладка / Упоряд. О. Прокофьєва.– Дніпропетровськ: ДОУНБ, 2005.</w:t>
      </w:r>
    </w:p>
    <w:p>
      <w:pPr>
        <w:pStyle w:val="TextBodyIndent"/>
        <w:ind w:left="0" w:hanging="0"/>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Икол И. Для ума и для сердца // Днепр вечерний.– 1981.– 10 ноя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якова Н. З Леніним у серці // Прапор юності.– 1986.– 6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якова Н.П. Сберечь духовный компас // Днепр вечерний.– 1987.– 10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Формування та збереження фонду літератури іноземними мовам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аленко Р. На 23-х языках мира // Днепр вечерний.– 1989.– 13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ерекрьостова О. На выставке дизайна // Днепр вечерний.– 1989.– 8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ерекрьостова О. У неділю вранці: Запрошує англійський клуб // Прапор юності.– 1989.– 12 груд.</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ерекрьостова О. Функционирует выставка «Дизайн в архитектуре, графике, промышленности» // Днепр вечерний.– 1989.– 13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ідбудеться семінар англійською мовою видавництва «Longman» // Наше місто.– 2000.– 16 груд.</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прошуємо на семінар! // Наше місто.– 2000.– 28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онс семінару для викладачів англійської мов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Сергеев М. Карен Бликсен: очарование легенды // Наше місто.– 2000.– 1 лип.–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літератури, присвячена датській письменниц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І знову семінар // Наше місто.– 2001.– 24 берез.</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онс семінару для викладачів англійської мов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адимов В. Ярмарку открыл британский консул  // Днепр вечерний.– 2002.– 22 ма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вся інформаційний ярмарок "Сучасна Британ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первые в Днепропетровске побывал Чрезвычайный Консул Великобритании в Украине // Новости недели.– 2002.– 3 ма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рищенко В. Днепр и Темза: взаимный інтерес // Наше місто.– 2002.– 22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Дмитрич В. Три дня с Британией // Вестник Приднепровья.– 2002.– 31 мая. </w:t>
      </w:r>
    </w:p>
    <w:p>
      <w:pPr>
        <w:pStyle w:val="Normal"/>
        <w:autoSpaceDE w:val="false"/>
        <w:spacing w:before="120" w:after="0"/>
        <w:ind w:firstLine="720"/>
        <w:jc w:val="both"/>
        <w:rPr/>
      </w:pPr>
      <w:r>
        <w:rPr>
          <w:rFonts w:cs="Arial Narrow" w:ascii="Arial Narrow" w:hAnsi="Arial Narrow"/>
          <w:i/>
          <w:iCs/>
          <w:sz w:val="20"/>
          <w:szCs w:val="20"/>
          <w:lang w:val="uk-UA"/>
        </w:rPr>
        <w:t>Відбувся інформаційний ярмарок, "Сучасна Британія", на якому побував заступник Посла Великої Британії в Україні Дональд Макларен.</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 успіхом – до сертифікату. Методичний семінар видавництва «Longman» за участю представника видавництва «Hueder» Манани Гурко // Наше місто.– 2002.– 16 січ.</w:t>
      </w:r>
    </w:p>
    <w:p>
      <w:pPr>
        <w:pStyle w:val="Normal"/>
        <w:numPr>
          <w:ilvl w:val="0"/>
          <w:numId w:val="2"/>
        </w:numPr>
        <w:autoSpaceDE w:val="false"/>
        <w:spacing w:before="120" w:after="0"/>
        <w:jc w:val="both"/>
        <w:rPr/>
      </w:pPr>
      <w:r>
        <w:rPr>
          <w:rFonts w:cs="Arial Narrow" w:ascii="Arial Narrow" w:hAnsi="Arial Narrow"/>
          <w:sz w:val="20"/>
          <w:szCs w:val="20"/>
          <w:lang w:val="uk-UA"/>
        </w:rPr>
        <w:t>Коваленко О. Британия и Украина</w:t>
      </w:r>
      <w:r>
        <w:rPr>
          <w:rFonts w:cs="Arial Narrow" w:ascii="Arial Narrow" w:hAnsi="Arial Narrow"/>
          <w:b/>
          <w:sz w:val="20"/>
          <w:szCs w:val="20"/>
          <w:lang w:val="uk-UA"/>
        </w:rPr>
        <w:t xml:space="preserve"> </w:t>
      </w:r>
      <w:r>
        <w:rPr>
          <w:rFonts w:cs="Arial Narrow" w:ascii="Arial Narrow" w:hAnsi="Arial Narrow"/>
          <w:sz w:val="20"/>
          <w:szCs w:val="20"/>
          <w:lang w:val="uk-UA"/>
        </w:rPr>
        <w:t>– шаг навстречу! // Вісті Придніпров'я.– 2002.– 23 трав.– С. 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прошення на вечір пам’яті французького письменника Еміля Золя у відділі літератури іноземними мовами ДОУНБ] // Наше місто.– 2002.– 3 груд.</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оманенко Г. Сучасна Британія на схилах Дніпра // Наше місто.– 2002.– 25 трав.– С. 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шакова Т. Чи стане Британія ближче // Зоря.– 2002.– 25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Шпрехен зі Дойч? Дас іст фантастіше! Семінар // Наше місто.–  2002.– 30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онс семінару для викладачів німецької мов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рокоф’єва О. Чому нинішня молодь вважає класиків нудними // Наше місто.– 2003.– 10 січ. </w:t>
      </w:r>
    </w:p>
    <w:p>
      <w:pPr>
        <w:pStyle w:val="Normal"/>
        <w:autoSpaceDE w:val="false"/>
        <w:spacing w:before="120" w:after="0"/>
        <w:ind w:firstLine="720"/>
        <w:jc w:val="both"/>
        <w:rPr/>
      </w:pPr>
      <w:r>
        <w:rPr>
          <w:rFonts w:cs="Arial Narrow" w:ascii="Arial Narrow" w:hAnsi="Arial Narrow"/>
          <w:i/>
          <w:iCs/>
          <w:sz w:val="20"/>
          <w:szCs w:val="20"/>
          <w:lang w:val="uk-UA"/>
        </w:rPr>
        <w:t>Відбувся вечір, присвячений Емілю Зол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всяннікова А. Заключний акорд «Французької весни в Україні» // Наше місто.– 2006.– 12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присвячене творчості Р. Гарі, проведено спільно з клубом «Літературна віталь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лужник В. Роман Гарі – письменник, дипломат… // Вісті Придніпров′я.– 2006.– 26 січ.</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тешко А. Німеччина стане ближчою // Наше місто.– 2009.– 27 берез.– (№  42).– С. 2.</w:t>
      </w:r>
    </w:p>
    <w:p>
      <w:pPr>
        <w:pStyle w:val="Normal"/>
        <w:autoSpaceDE w:val="false"/>
        <w:spacing w:before="120" w:after="0"/>
        <w:ind w:firstLine="720"/>
        <w:jc w:val="both"/>
        <w:rPr/>
      </w:pPr>
      <w:r>
        <w:rPr>
          <w:rFonts w:cs="Arial Narrow" w:ascii="Arial Narrow" w:hAnsi="Arial Narrow"/>
          <w:i/>
          <w:iCs/>
          <w:sz w:val="20"/>
          <w:szCs w:val="20"/>
          <w:lang w:val="uk-UA"/>
        </w:rPr>
        <w:t>Співпраця з Гете-інститутом у межах проекту "Заочний абонемент".</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ив. також: 295, 356–359.</w:t>
      </w:r>
    </w:p>
    <w:p>
      <w:pPr>
        <w:pStyle w:val="Normal"/>
        <w:autoSpaceDE w:val="false"/>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8.5. Популяризація фонду періодичних видан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ідділ періодичних видань: Інформ. буклет.– Дніпропетровськ: ДОУНБ, 2003.</w:t>
      </w:r>
    </w:p>
    <w:p>
      <w:pPr>
        <w:pStyle w:val="Normal"/>
        <w:widowControl w:val="false"/>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Шарый Н. «Скарб?» Это коллектив собственников // Наше місто.– 1993.– 28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співробітництво відділу періодичних видань з обласним товариством покупц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Тут є все, майже як у Греції // Наше місто.– 1994.– 20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Журналы – спутники жизни // Наше місто.– 1997.– 29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раславская И.М. Лоцманы в море информации / Беседу вел Л. Шарапов // Наше місто.– 1998.– 30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ы не отвыкли от "толстяков"? // Наше місто.– 1998.– лю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Відділ отримав нові літературно-художні журнали.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Журналы для женщин. И не только // Наше місто.– 1998.– 22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Інформація про нові вида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ставный В. Даруй мне тишь твоих библиотек... // Собор.– 1998.– 12 лю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Остановиться. Оглянуться... // Наше місто.– 1998.– 24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нди віділу періоди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емья – это звучит... как? // Собор.– 1998.– 26 авг.</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діл пропонує нові надходж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Шеліпова Н. Ні дня без періодики  // Наше місто.– 1999.– 15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відділу періоди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Ляскало Н. 640 журналов и 315 газет поступают в областной отдел периодики // Лица.– 2001.– 26 сент.– С. 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відувачка І. Браславська розповіла про роботу відділ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Семак О. "52 мільйони "мільйонерів", или 10-летие Независимости глазами библиотекарей  // Вісті Придніпров'я.– 2001.– 23 серп.– С. 1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 до Дня Незалежност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раславская И.М. Информационный родник / Беседовала Н. Ляскало // Вестник Приднепровья.– 2002.– 29 нояб.– С. 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раславская И. Идей родник, сокровищница мыслей... // Вісті Придніпров'я.– 2004.– 25 трав.– C. 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відділу періодики.</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Коротоножкіна Г. Хай навіки світ війну забуде / Г. Коротоножкіна, В. Плужник // Вісті Придніпров’я.– 2005.– № 3.– С. 1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лужник В. Моя єдина Україна. // Вісті Придніпров’я.– 2005.– № 70.– С. 10.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до Дня незалежності України.</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ив. також: 293, 347, 421, 1466.</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8.6. Робота відділу абонемен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ідділ абонемента: Інформ. буклет.– Дніпропетровсь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ам'ятка користувача: Буклет / Упоряд. О.В. Усенко.– Дніпропетровсь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ідділ абонемента: Рекламно-інформаційний буклет / Упоряд. Л.Ф. Афанасьєва.– Дніпропетровськ: ДОУНБ, 200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удьмо знайомі: Фото-буклет / Упоряд. Л.Ф. Афанасьєва.– Дніпропетровськ: ДОУНБ, 200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олективу відділу абонемента.</w:t>
      </w:r>
    </w:p>
    <w:p>
      <w:pPr>
        <w:pStyle w:val="Normal"/>
        <w:numPr>
          <w:ilvl w:val="0"/>
          <w:numId w:val="2"/>
        </w:numPr>
        <w:autoSpaceDE w:val="false"/>
        <w:spacing w:before="120" w:after="0"/>
        <w:jc w:val="both"/>
        <w:rPr>
          <w:rFonts w:ascii="Arial Narrow" w:hAnsi="Arial Narrow" w:cs="Arial Narrow"/>
          <w:i/>
          <w:i/>
          <w:iCs/>
          <w:sz w:val="20"/>
          <w:szCs w:val="20"/>
          <w:lang w:val="uk-UA"/>
        </w:rPr>
      </w:pPr>
      <w:r>
        <w:rPr>
          <w:rFonts w:cs="Arial Narrow" w:ascii="Arial Narrow" w:hAnsi="Arial Narrow"/>
          <w:sz w:val="20"/>
          <w:szCs w:val="20"/>
          <w:lang w:val="uk-UA"/>
        </w:rPr>
        <w:t>Крокуємо в майбутнє... Реклам.-інформац. звіт / Упоряд.: Л.Ф. Афанасьєва, С.М. Сухіна.– Дніпропетровськ: ДОУНБ, 2004.</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Перспективи розвитку відділу абонемента у 2004 роц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ес-досьє відділу абонемента за 2004 рік: Рекламна листівка / Упоряд.: Л.Ф. Афанасьєва, С.М. Сухіна.– Дніпропетровськ: ДОУНБ, 200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 Країні Бібліоленду: Екскурсія до відділу абонемента 5–9 класів: Реклам. буклет / С.М. Сухіна.–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ематичний план роботи клубу „Захопленість” на 2005 рік. Інформ. буклет / Підготувала Л.Ф. Афанасьєва.– Дніпропетровськ: ДОУНБ, 2005.</w:t>
      </w:r>
    </w:p>
    <w:p>
      <w:pPr>
        <w:pStyle w:val="Normal"/>
        <w:widowControl w:val="false"/>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дик С. Книжкове новосілля // Прапор юності.– 1985.– 14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абонементу бібліотеки в новому приміщенн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наньев С. Гости читателей // Днепров. правда.– 1986.– 5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Літературний вечір «Дніпропетровщина – поетичний край» за участю поетів-земляк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наньев С. Новоселье библиотеки // Днепр вечерний.– 1986.– 7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тя абонемент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рчевская М. Новоселье библиотеки // Днепров. правда.– 1986.– 26 фев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равченко Д. Родник живой мысли // Днепр вечерний.– 1988.– 14 ноя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оливець М. Здрастуй, книго // Зоря.– 1988.– 6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олошко Л. Відкрито українську вітальню // Прапор юності.– 1990.– 24 чер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егера Е.К. Не лишайте нас книги! // Днепр вечерний.– 1991.– 15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араненко В. «Поле чудес» и ароматный чай // Днепр вечерний.– 1992.– 23 сен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клуб читачів при абонемент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Калинова Д. И спел им врач-невропатолог // Днепров. правда.– 2000.– 7 нояб.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Тринадцять років клубу "Захоплення" при абонементі ДОУНБ.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Жикало Н. Цей милий серцю дім книжковий... // Зоря.– 2004.– 12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 нагоди 170-річчя ДОУНБ у відділі абонементу відбулося засідання клубу ветеранів-читачів "Захоплен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Титаренко В. Алмазик // Зоря.– 2004.– 14 серпн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членів клубу „Захопленість” відділу абонементу.</w:t>
      </w:r>
    </w:p>
    <w:p>
      <w:pPr>
        <w:pStyle w:val="Normal"/>
        <w:autoSpaceDE w:val="false"/>
        <w:jc w:val="both"/>
        <w:rPr>
          <w:rFonts w:ascii="Arial Narrow" w:hAnsi="Arial Narrow" w:cs="Arial Narrow"/>
          <w:i/>
          <w:i/>
          <w:iCs/>
          <w:sz w:val="20"/>
          <w:szCs w:val="20"/>
          <w:lang w:val="uk-UA"/>
        </w:rPr>
      </w:pPr>
      <w:r>
        <w:rPr>
          <w:rFonts w:cs="Arial Narrow" w:ascii="Arial Narrow" w:hAnsi="Arial Narrow"/>
          <w:i/>
          <w:iCs/>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8.7. Популяризаторська та наукова діяльність сектору рідкісних та цінних видань</w:t>
      </w:r>
    </w:p>
    <w:p>
      <w:pPr>
        <w:pStyle w:val="Normal"/>
        <w:widowControl w:val="false"/>
        <w:autoSpaceDE w:val="false"/>
        <w:ind w:firstLine="720"/>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Г. Рідкісний фонд і гуманітаризація освіти // Обласна наукова бібліотека як соціально-культурний центр творчого розвитку на ниві національного відродження. Матеріали наук.-практ. конф. 20–21 груд. 1994 р.– 1994.– С. 73–8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ектор рідкісних і цінних документів: Інформ. буклет.– Дніпропетровск: ДОУНБ, 200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віт раритетів: Пам’ятка для науковців. Сектор рідкісних і цінних документів / Упоряд. Л.Г. Гурай.–  Дніпропетровськ: ДОУНБ, 2004.– 6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Інформаційно-рекламний буклет про роботу сектора рідкісних і цінних документів у 2004 році / Упоряд. Л. Гурай.– Дніпропетровськ: ДОУНБ, 200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ектор рідкісних та цінних документів в 2007 р.: Інформ.-реклам. буклет.– Дніпропетровськ: ДОУНБ, 2008.</w:t>
      </w:r>
    </w:p>
    <w:p>
      <w:pPr>
        <w:pStyle w:val="Normal"/>
        <w:widowControl w:val="false"/>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ниги – уникумы // Днепров. правда.– 1948.– 4 ян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пченко В. Розповідають екслібриси // Дніпро вечірній.– 1972.– 20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пченко В. Апостол освіти // Прапор юності.– 1973.– 31 берез.</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азаревський М. У фондах Дніпропетровської обласної бібліотеки знайдено видання праці дипломата П. Шафірова «Рассуждения», датоване 1722 р. // Друг читача.– 1976.– 26 серп.– С. 8.</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ікуліна Н. Книга петровського часу // Зоря.– 1976.– 3 сер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рідкісному фонді зберігається книга П. Шафірова «Рассуждение…», видана 1722 рок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тросова-Слонь Л. Искусство книги бессмертно // Днепр вечерний.– 1980.– 8 нояб.</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рідкісних видан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орисова М. И старопечатные книги // Днепр вечерний.– 1990.– 15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ідкриття сектору рідкісної книг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Хай буде воно ціле ще й примножиться // Зоря.– 1991.– 15 листо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уравьева Н. На трамвае к... Грушевскому // Днепров. панорама.– 1991.– 13 мар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Вагон-библиотека вместо вагона-ресторана // Днепр вечерний.– 1993.– 21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лесников Б. «Нет лучше фрегата, чем книга» // Наше місто.– 1993.– 18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Апостолы света и единства // Днепр вечерний.– 1995.– 23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омплекс заходів, присвячених просвітителям Кирилу і Мефодію.</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Абрамова Т. Обнимемся, братья! // Наше місто.– 1997.– 24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книжкових виставок, присвячених Дню слов’янської писемності та куль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Здесь былое чудно веет обаянием своим... // Наше місто.– 1997.– 28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Про рідкісні книги у фондах бібліотеки.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Свято, яке завжди з нами // Зоря.– 1997.– 24 тра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 старине расскажут эти книги // Днепр вечерний.– 1997.– 4 ян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виставку «Подвижники науки та освіти» до 400-річчя від дня народження Петра Могил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иленов А. Пройдут ли Кирилл и Мефодий главным проспектом? // Днепр вечерний.– 1997.– 28 ма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часть бібліотеки у святі слов’янської писемност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Барвиста симфонія // Зоря.– 1998.– 23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книжкової ілюстрації «Барвиста симфонія малюнк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Ясний світильник праведного слова  // Зоря.– 1998.– 29 сер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книжкову виставку, присвячену 1000-річчю літописання і книжкової справи в Україн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История одного автографа // Наше місто.– 1999.– 16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ідкісна книга з автографом онуки О.С. Пушкіна зберігається у бібліотец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Свято абетки // Зоря.– 1999.– 12 чер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часть у  відзначенні Свята слов’янської писемності та куль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Открытие редких книг // Наше місто.– 1999.– 11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 рідкісних видань «Геній гуманізму», присвячену 200-річчю від дня народження О. Пушкін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ткрытие редких книг // Наше місто.– 1999.– 11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 «Геній гуманізму», присвячену О. Пушкін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итаючи Гоголя // Наше місто.– 1999.– 3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ставка «Лицар національного духу», присвячена 190-річчю від дня народження М.В. Гогол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урай Л. Першовчителі слов'янства  // Зоря.– 2000.– 25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Цикл заходів до Дня слов'янської писемності та культури.</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Гурай Л. "...Глаголи – добро есть!" // Зоря.– 2001.– 24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Заходи бібліотеки до Дня слов'янської писемності та культури.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Дзвони душі нашої // Зоря.– 2001.– 11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устріч за круглим столом до 10-річчя сектору та презентація книги В.С. Савеги "Благовіс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урай Л. Ласкаво просимо! // Наше місто.– 2002.– 24 трав.–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ходи до відзначення Свята слов'янської писемності.</w:t>
      </w:r>
    </w:p>
    <w:p>
      <w:pPr>
        <w:pStyle w:val="Normal"/>
        <w:numPr>
          <w:ilvl w:val="0"/>
          <w:numId w:val="2"/>
        </w:numPr>
        <w:autoSpaceDE w:val="false"/>
        <w:spacing w:before="120" w:after="0"/>
        <w:jc w:val="both"/>
        <w:rPr/>
      </w:pPr>
      <w:r>
        <w:rPr>
          <w:rFonts w:cs="Arial Narrow" w:ascii="Arial Narrow" w:hAnsi="Arial Narrow"/>
          <w:sz w:val="20"/>
          <w:szCs w:val="20"/>
          <w:lang w:val="uk-UA"/>
        </w:rPr>
        <w:t>Гурай Л.Г. Голоса, зазвучавшие вновь // Бібліотечна Дніпропетровщина. Інформ.-метод. збірник. Вип. 1.– Дніпропетровськ: ДОУНБ – 2003.– C. 77–8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урай Л.Г. Деякі питання роботи сектора рідкісних і цінних книг Дніпропетровської ОУНБ // Бібл. планета.– 2003.– № 3.– 2003.– C. 16–17.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Г. Деякі питання роботи сектора рідкісних і цінних документів ДОУНБ // Бібліотечна Дніпропетровщина: Інформ.-метод. збірник. Вип. 2.–  Дніпропетровськ: ДОУНБ, 2003.– С. 98–10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урай Л. Свято, яке завжди з нами // Наше місто.– 2003.– 24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ходи до свята слов’янської писемност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Чабан М. Про користь книжкового вчення // Зоря.– 2003.– 24 трав.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книжкову виставку рідкісних і цінних книг.</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Абрамова Т. Були книги на горищах і в шухлядах. Тепер – на полицях // Наше місто.– 2004.– 18 трав.– C. 3. </w:t>
      </w:r>
    </w:p>
    <w:p>
      <w:pPr>
        <w:pStyle w:val="Normal"/>
        <w:autoSpaceDE w:val="false"/>
        <w:spacing w:before="120" w:after="0"/>
        <w:ind w:firstLine="720"/>
        <w:jc w:val="both"/>
        <w:rPr/>
      </w:pPr>
      <w:r>
        <w:rPr>
          <w:rFonts w:cs="Arial Narrow" w:ascii="Arial Narrow" w:hAnsi="Arial Narrow"/>
          <w:i/>
          <w:iCs/>
          <w:sz w:val="20"/>
          <w:szCs w:val="20"/>
          <w:lang w:val="uk-UA"/>
        </w:rPr>
        <w:t>Про фонд сектору  рідкісних видан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орбатенко Т.І. Духовність – це дорога до самого себе // Джерело.– 2005.– № 19.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обота клубу „Українська духовна спадщина” в секторі рідкісних і цінних документ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Віків сполучна давнина... // Дніпровий кур'єр.– 2006.– № 1.– C. 8–9.</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сектор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Голоса, зазвучавшие вновь... // Вісті Придніпров'я.– 2006.– № 17.– 2 берез.– C. 24.</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сектор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 Місце книги «Україна – козацька держава» в рідкісному фонді ДОУНБ як книжкової пам’ятки // Бібліотечна Дніпропетровщина. Інформ.-метод. збірник.– 2006.– № 5.– С. 82–86.</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оманчук Л. Где прочитать письма Петра Первого // Комсомол. правда в Украине.– 2007.– 25 окт.– С. 7.</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гляд рідкісних видань XVII–XVIII ст. у бібліотеках міста, в тому числі 3-х раритетів з рідкісного фонду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брамова Т. Історіограф України родом із Верони // Днепр вечерний.– 2008.– 1 жовт.– (№ 148).– С. 4.</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ниги О. Гваньїньї "Хроніка європейської Сармат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Г. Майже 400 років потому… // Бібліотечна Дніпропетровщина: Інформ.-метод. збірник.– Вип. 9–10.– Дніпропетровськ: ДОУНБ, 2008.– С. 64–6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урай Л.Г. Мир искусства в книжном убранстве // Бібліотечна Дніпропетровщина: Інформ.-метод. збірник.– Вип. 9–10.– Дніпропетровськ: ДОУНБ, 2008.– С. 67–69.</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Єфимов В. Україна як європейська Сарматія // Вільна думка.– 2008.– 13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овано книгу «Хроніка європейської Сармат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Єфимов В. Презентація книги Олександра Гваньїньї «Хроніка європейської Сарматії» // Свобода.– 2008.– 21 листоп.– С.1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Ефимов В. Украина как европейская  Сарматия // Экспедиция.– 2008.– № 9.– С. 1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удченко В. "Хроніка Європейської Сарматії" // Вісті Придніпров'я.– 2008.– 23 жовт.– (№ 84).– С. 21.</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jc w:val="both"/>
        <w:rPr>
          <w:rFonts w:ascii="Arial Narrow" w:hAnsi="Arial Narrow" w:cs="Arial Narrow"/>
          <w:sz w:val="20"/>
          <w:szCs w:val="20"/>
          <w:lang w:val="uk-UA"/>
        </w:rPr>
      </w:pPr>
      <w:r>
        <w:rPr>
          <w:rFonts w:cs="Arial Narrow" w:ascii="Arial Narrow" w:hAnsi="Arial Narrow"/>
          <w:sz w:val="20"/>
          <w:szCs w:val="20"/>
          <w:lang w:val="uk-UA"/>
        </w:rPr>
        <w:t>Наш спільний дім – бібліотека: Програма співробітництва сектору рідкісних і цінних документів ДОУНБ з Дніпропетровським поліграфічним училищем № 5.– Дніпропетровськ: ДОУНБ, 2002.– 4 с.</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ив. також: 318, 323, 334, 365–368, 370, 371, 403, 410.</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autoSpaceDE w:val="false"/>
        <w:jc w:val="both"/>
        <w:rPr>
          <w:rFonts w:ascii="Arial Narrow" w:hAnsi="Arial Narrow" w:cs="Arial Narrow"/>
          <w:b/>
          <w:b/>
          <w:bCs/>
          <w:sz w:val="20"/>
          <w:szCs w:val="20"/>
          <w:lang w:val="uk-UA"/>
        </w:rPr>
      </w:pPr>
      <w:r>
        <w:rPr>
          <w:rFonts w:cs="Arial Narrow" w:ascii="Arial Narrow" w:hAnsi="Arial Narrow"/>
          <w:b/>
          <w:bCs/>
          <w:sz w:val="20"/>
          <w:szCs w:val="20"/>
          <w:lang w:val="uk-UA"/>
        </w:rPr>
        <w:t>8.8. Канадсько-український Бібліотечний Цент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надсько-Український Бібліотечний Центр: Інформ. буклет.– Дніпропетровськ: ДОУНБ, 2002.</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олуб Я. Кленовий лист і кетяги калини // Джерело.– 2000.– 20 жовт.– С. 1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КУБЦ з фондом 12 тис. примірників видан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Приятелі України – українцям // Наше місто.– 2000.– 23 вере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20 вересня в бібліотеці відкрито КУБЦ.</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Чабан М. Аж із самісінької Канади // Зоря.– 2000.– 30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анадські перлини // Укр. газета.– 2001.– 1 берез.</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линова Н. Скріплюємо дух єдності: Канадсько-українському бібліотечному центру при ДОУНБ – 2 роки // Наше місто.– 2002.– 27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линова Н. Дорогою честі й обов'язку // Наше місто.– 2003.– 23 квіт.– C.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крито виставку, присвячену творчості Степана Горлач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линова Н. Ідеї мислителя підтверджені життям // Наше місто.– 2003.– 3 верес.– С. 3. </w:t>
      </w:r>
    </w:p>
    <w:p>
      <w:pPr>
        <w:pStyle w:val="Normal"/>
        <w:autoSpaceDE w:val="false"/>
        <w:spacing w:before="120" w:after="0"/>
        <w:ind w:firstLine="720"/>
        <w:jc w:val="both"/>
        <w:rPr/>
      </w:pPr>
      <w:r>
        <w:rPr>
          <w:rFonts w:cs="Arial Narrow" w:ascii="Arial Narrow" w:hAnsi="Arial Narrow"/>
          <w:i/>
          <w:iCs/>
          <w:sz w:val="20"/>
          <w:szCs w:val="20"/>
          <w:lang w:val="uk-UA"/>
        </w:rPr>
        <w:t>Відкрито виставку, присвячену політичному діячеві та публіцистові Д. Донцов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Хворостина Н. Невозможно подогнать под стандарт // Наше місто.– 2003.– 30 верес.– С.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фонди КУБЦ.</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Блинова Н. Почути мову наших предків в оригіналі // Наше місто.– 2004.– 19 трав.– C. 3. </w:t>
      </w:r>
    </w:p>
    <w:p>
      <w:pPr>
        <w:pStyle w:val="Normal"/>
        <w:autoSpaceDE w:val="false"/>
        <w:spacing w:before="120" w:after="0"/>
        <w:ind w:firstLine="720"/>
        <w:jc w:val="both"/>
        <w:rPr/>
      </w:pPr>
      <w:r>
        <w:rPr>
          <w:rFonts w:cs="Arial Narrow" w:ascii="Arial Narrow" w:hAnsi="Arial Narrow"/>
          <w:i/>
          <w:iCs/>
          <w:sz w:val="20"/>
          <w:szCs w:val="20"/>
          <w:lang w:val="uk-UA"/>
        </w:rPr>
        <w:t>Відбулась зустріч із дослідниками "Велесової книги".</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Відкрито стенди // Бористен.– 2005.– № 11.– С. 1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Стенд, присвячений життю та творчості І. Багряного.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луб І. [Інформація про створення відділення фундації ім. І. Багряного] // Свічадо.– 2005.– 1/2.– С. 255.</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рлач С. Прощавайте, дніпропетровці-січеславці // Освіта України.– 2005.– 16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країнський письменник, громадянин Канади С. Горлач про діяльність КУБЦ.</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яті роковини Канадсько-Українського Бібліотечного Центру в Дніпропетровську // Бористен.– 2005.– № 10.– С. 10.</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творено Січеславське відділення фундації Багряного // Бористен.– 2005.– № 6.– С. 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Є можливість ознайомитись з унікальними виданнями // Наше місто.– 2006.– 21 квіт.– C.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творено дискусійно-освітній клуб при КУБЦ.</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лінова Н. Канадсько-український Бібліотечний Центр – осередок інтелекту української діаспори на Дніпропетровщині // Бористен.– 2007.– № 11.– С.– 2–3.</w:t>
      </w:r>
    </w:p>
    <w:p>
      <w:pPr>
        <w:pStyle w:val="Normal"/>
        <w:numPr>
          <w:ilvl w:val="0"/>
          <w:numId w:val="2"/>
        </w:numPr>
        <w:autoSpaceDE w:val="false"/>
        <w:spacing w:before="120" w:after="0"/>
        <w:jc w:val="both"/>
        <w:rPr>
          <w:rFonts w:ascii="Arial Narrow" w:hAnsi="Arial Narrow" w:cs="Arial Narrow"/>
          <w:i/>
          <w:i/>
          <w:iCs/>
          <w:sz w:val="20"/>
          <w:szCs w:val="20"/>
          <w:lang w:val="uk-UA"/>
        </w:rPr>
      </w:pPr>
      <w:r>
        <w:rPr>
          <w:rFonts w:cs="Arial Narrow" w:ascii="Arial Narrow" w:hAnsi="Arial Narrow"/>
          <w:sz w:val="20"/>
          <w:szCs w:val="20"/>
          <w:lang w:val="uk-UA"/>
        </w:rPr>
        <w:t>Блінова Н. Знакомство с книгами и автором // Наше місто.– 2007.– 18 трав.</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 xml:space="preserve">Презентовано книги докт. філософ. наук М. Мурашкін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лінова Н. Канадсько-український Бібліотечний Центр // Афіша.– 2008.– № 105.– С. 39; Фото.</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t>Див. також: 351–353, 355, 2234.</w:t>
      </w:r>
    </w:p>
    <w:p>
      <w:pPr>
        <w:pStyle w:val="Normal"/>
        <w:ind w:left="360" w:hanging="0"/>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t>8.9. Робота міжбібліотечного абонемент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егіональний інформаційний центр – відділ МБА: Інформ. буклет.– Дніпропетровск: ДОУНБ, 2002.</w:t>
      </w:r>
    </w:p>
    <w:p>
      <w:pPr>
        <w:pStyle w:val="TextBodyIndent"/>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pPr>
      <w:r>
        <w:rPr>
          <w:rFonts w:cs="Arial Narrow" w:ascii="Arial Narrow" w:hAnsi="Arial Narrow"/>
          <w:sz w:val="20"/>
          <w:szCs w:val="20"/>
          <w:lang w:val="uk-UA"/>
        </w:rPr>
        <w:t>Библиотека высылает книгу почтой // Днепров. правда.– 1948.– 10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пити сільського читача. В обласному міжбібліотечному абонементі // Зоря.– 1950.– 26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Науменко О. Міжбібліотечний абонемент // Зоря.– 1964.– 3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ижкова З. Сільскогосподарську книгу – виробництву // Рад. життя.– 1967.– 10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Бібліотека здійснює пересилку літератури фахівцям сільского господарства через МБ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робишевська Є., Демидова В. Прилучайтесь до книги // Зоря.– 1968.– 7 січ.</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пченко В.В. Пропонує МБА // Зоря.– 1972.– 2 сер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ябова Н. Бібліотека і виробництво // Днепров. зоря.– 1976.– 26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ябова Н. До послуг читачів – міжбібліотечний абонемент // Світло Жовтня.– 1976.– 20 жовт.</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ябова Н. Доступна будь-яка бібліотека // Придніпров. комунар.– 1976.– 30 вере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ябова Н. На допомогу приходить МБА // Ленін. заповіти.– 1976.– 28 жовт.</w:t>
      </w:r>
    </w:p>
    <w:p>
      <w:pPr>
        <w:pStyle w:val="Normal"/>
        <w:spacing w:before="120" w:after="0"/>
        <w:jc w:val="both"/>
        <w:rPr>
          <w:rFonts w:ascii="Arial Narrow" w:hAnsi="Arial Narrow" w:cs="Arial Narrow"/>
          <w:sz w:val="20"/>
          <w:szCs w:val="20"/>
          <w:lang w:val="uk-UA"/>
        </w:rPr>
      </w:pPr>
      <w:r>
        <w:rPr>
          <w:rFonts w:cs="Arial Narrow" w:ascii="Arial Narrow" w:hAnsi="Arial Narrow"/>
          <w:sz w:val="20"/>
          <w:szCs w:val="20"/>
          <w:lang w:val="uk-UA"/>
        </w:rPr>
        <w:t>Див. також: 339.</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b/>
          <w:b/>
          <w:sz w:val="20"/>
          <w:szCs w:val="20"/>
          <w:lang w:val="uk-UA"/>
        </w:rPr>
      </w:pPr>
      <w:r>
        <w:rPr>
          <w:rFonts w:cs="Arial Narrow" w:ascii="Arial Narrow" w:hAnsi="Arial Narrow"/>
          <w:b/>
          <w:sz w:val="20"/>
          <w:szCs w:val="20"/>
          <w:lang w:val="uk-UA"/>
        </w:rPr>
        <w:t>9. Наукова діяльність бібліоте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Ткаченко В. Бібліотечній роботі – науковий пошук // Соц. культура.– 1967.– № 9.– С. 32–34.</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9.1. Науково-дослідницька робо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робышевская Е. Методика конкретно-социологических исследований // Конкретно-социологические исследования в сельских очагах культуры (Материалы II респ. науч.-метод. конф. по вопросам эффективности культ.-просвет. работы.– Днепропетровск: Промінь, 1969.– С. 77–8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лінова Н.В. Реалізація наслідків вивчення читачів обласних бібліотек // Сучасний читач і бібліотека: Зб. наук. праць.– К., 1991.– С. 59–60.</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арабан И.В. Анализ влияния политических, социальных и экономических перемен в обществе на характер и содержание читательских запросов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56–66.</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нейло Л.О. Науково-дослідницька робота обласної бібліотеки в культурно-історичному контексті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27–32.</w:t>
      </w:r>
    </w:p>
    <w:p>
      <w:pPr>
        <w:pStyle w:val="Normal"/>
        <w:numPr>
          <w:ilvl w:val="0"/>
          <w:numId w:val="2"/>
        </w:numPr>
        <w:autoSpaceDE w:val="false"/>
        <w:spacing w:before="120" w:after="0"/>
        <w:jc w:val="both"/>
        <w:rPr/>
      </w:pPr>
      <w:r>
        <w:rPr>
          <w:rFonts w:cs="Arial Narrow" w:ascii="Arial Narrow" w:hAnsi="Arial Narrow"/>
          <w:sz w:val="20"/>
          <w:szCs w:val="20"/>
          <w:lang w:val="uk-UA"/>
        </w:rPr>
        <w:t>Абросимова С.В., Гурай Л.Г. А. Чепа і невідомі маргіналії з його бібліотеки // Січеславський альманах. Збірник наук. праць Дніпропетров. регіон. відділення Наук.-дослід. інституту козацтва Інституту історії НАН України.– Дніпропетровськ: Національний гірничий університет.– 2006.– Вип. 2.– С. 134–153.</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околенко М. Книга і ми // Зоря.– 1970.– 15 ли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аліз читацьких інтерес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ондарь В. Что читает сельский специалист? // Днепров. правда.– 1988.– 5 апр.</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оціологічне дослідження.</w:t>
      </w:r>
    </w:p>
    <w:p>
      <w:pPr>
        <w:pStyle w:val="Normal"/>
        <w:numPr>
          <w:ilvl w:val="0"/>
          <w:numId w:val="2"/>
        </w:numPr>
        <w:autoSpaceDE w:val="false"/>
        <w:spacing w:before="120" w:after="0"/>
        <w:jc w:val="both"/>
        <w:rPr/>
      </w:pPr>
      <w:r>
        <w:rPr>
          <w:rFonts w:cs="Arial Narrow" w:ascii="Arial Narrow" w:hAnsi="Arial Narrow"/>
          <w:sz w:val="20"/>
          <w:szCs w:val="20"/>
          <w:lang w:val="uk-UA"/>
        </w:rPr>
        <w:t>Абраїмова Т.О. Конкурс на кращу наукову роботу – інструмент для формування професійного середовища в Дніпропетровській ОУНБ // Бібліотечна Дніпропетровщина. Регіон. інформ.-метод збірник.– 2004.– № 1 (3).– С. 42–4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Горпиняк Л. Джерелознавчий аспект дослідження історії Дніпропетровської обласної універсальної наукової бібліотеки // Бібл. планета.– 2006.– № 4.– С. 15–16.</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9.2. Науково-методична робот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линова Н.В. Областная научная библиотека – центр научно-методической работы в регионе: история, развитие и перспективы // Обласна наукова бібліотека як центр творчого розвитку на ниві національного відродження: Матеріали наук.-практ. конф. 20–21 груд. 1994 р.– Дніпропетровськ, 1994.– С. 33–4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Відділ наукової організації та методики бібліотечної справи: Інформ. буклет.– Дніпропетровск: ДОУНБ, 2002. </w:t>
      </w:r>
    </w:p>
    <w:p>
      <w:pPr>
        <w:pStyle w:val="Normal"/>
        <w:numPr>
          <w:ilvl w:val="0"/>
          <w:numId w:val="2"/>
        </w:numPr>
        <w:autoSpaceDE w:val="false"/>
        <w:spacing w:before="120" w:after="0"/>
        <w:jc w:val="both"/>
        <w:rPr/>
      </w:pPr>
      <w:r>
        <w:rPr>
          <w:rFonts w:cs="Arial Narrow" w:ascii="Arial Narrow" w:hAnsi="Arial Narrow"/>
          <w:sz w:val="20"/>
          <w:szCs w:val="20"/>
          <w:lang w:val="uk-UA"/>
        </w:rPr>
        <w:t>Інноваційні та традиційні підходи до методичної діяльності в публічних бібліотеках Дніпропетровщини: (з досвіду науково-методичної діяльності методичного центру ДОУНБ та ЦБС області) / Харк. держ. наук. б-ка ім. В.Г. Короленка; Уклад.: Г.Д. Ковальчук, І.Є. Луньова.– Х.,-Дніпропетровськ, 2008.– 58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Інформаційно-аналітичний звіт про роботу відділу наукової організації і методики бібліотечної роботи ДОУНБ за 2007 рік / Уклад. Луньова І.Є.– Дніпропетровськ, ДОУНБ.– 2008.– 32 с.</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ереподготовка политпросветработников // Звезда.– 1924.– 21 июн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теуш В., Медведовський Н. Бібліотеки області // Зоря.– 1938.– 25 вере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бібліотеку як методичний центр.</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амяти великого писателя // Днепров. правда.– 1946.– 8 июня.</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етодична робота бібліотеки до відзначення дня пам’яті М. Горького.</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Учеба сельских библиотекарей // Днепров. правда.– 1948.– 22 июл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оболєв В. Форум читачів // Зоря.– 1963.– 12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етодичні поради до проведення заочної читацької конференції.</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ылбас Н., Пупченко В. Поиск продолжается... // Библиотекарь.– 1970.– № 7.– С. 11–12.</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ерепеча А., Паршина Н. Вивчення, узагальнення, пропаганда і впровадження передового досвіду роботи // Бібліотекознавство і бібліографія.– 1978.– Вип. 18.– С. 38–4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ербицька А. Методичний центр ДОУНБ інформує // Бібліотечна Дніпропетровщина Регіон. інформ.-метод. збірник.– 2006.– № 6.– С. 56–66.</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ербицька А. Методичний центр ДОУНБ інформує // Бібліотечна Дніпропетровщина. Регіон. інформ.-метод. збірник.– 2007.– Вип. 7–8.– С. 172–18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Сільська бібліотека – центр краєзнавчої інформації // Петриків. вісті.– 2007.– № 44.– 9 лист.– С. 2.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творчу лабораторію з питань краєзнавства для бібліотекарів області на базі Петриківської ЦБС.</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pPr>
      <w:r>
        <w:rPr>
          <w:rFonts w:cs="Arial Narrow" w:ascii="Arial Narrow" w:hAnsi="Arial Narrow"/>
          <w:sz w:val="20"/>
          <w:szCs w:val="20"/>
          <w:lang w:val="uk-UA"/>
        </w:rPr>
        <w:t>Аналіз роботи бібліотек Дніпропетровської області за 1961 рік.– Дніпропетровськ.– 1962.– 18 с. // Архів ДОУНБ.– Ф. 6.1.2.– Оп. 1512.</w:t>
      </w:r>
    </w:p>
    <w:p>
      <w:pPr>
        <w:pStyle w:val="Normal"/>
        <w:numPr>
          <w:ilvl w:val="0"/>
          <w:numId w:val="2"/>
        </w:numPr>
        <w:autoSpaceDE w:val="false"/>
        <w:spacing w:before="120" w:after="0"/>
        <w:jc w:val="both"/>
        <w:rPr/>
      </w:pPr>
      <w:r>
        <w:rPr>
          <w:rFonts w:cs="Arial Narrow" w:ascii="Arial Narrow" w:hAnsi="Arial Narrow"/>
          <w:sz w:val="20"/>
          <w:szCs w:val="20"/>
          <w:lang w:val="uk-UA"/>
        </w:rPr>
        <w:t>Аналіз роботи бібліотек області в 1965 році.– Дніпропетровськ.– 1966.– 25 с. // Архів ДОУНБ.– Ф. 6.1.2.– Оп. 1510.</w:t>
      </w:r>
    </w:p>
    <w:p>
      <w:pPr>
        <w:pStyle w:val="Normal"/>
        <w:numPr>
          <w:ilvl w:val="0"/>
          <w:numId w:val="2"/>
        </w:numPr>
        <w:autoSpaceDE w:val="false"/>
        <w:spacing w:before="120" w:after="0"/>
        <w:jc w:val="both"/>
        <w:rPr/>
      </w:pPr>
      <w:r>
        <w:rPr>
          <w:rFonts w:cs="Arial Narrow" w:ascii="Arial Narrow" w:hAnsi="Arial Narrow"/>
          <w:sz w:val="20"/>
          <w:szCs w:val="20"/>
          <w:lang w:val="uk-UA"/>
        </w:rPr>
        <w:t>Аналіз діяльності міських бібліотек області в 1965 році. Дніпропетровськ.– 1966.– 19 с. // Архів ДОУНБ.– Ф. 6.1.2.– Оп. 1511.</w:t>
      </w:r>
    </w:p>
    <w:p>
      <w:pPr>
        <w:pStyle w:val="Normal"/>
        <w:numPr>
          <w:ilvl w:val="0"/>
          <w:numId w:val="2"/>
        </w:numPr>
        <w:autoSpaceDE w:val="false"/>
        <w:spacing w:before="120" w:after="0"/>
        <w:jc w:val="both"/>
        <w:rPr/>
      </w:pPr>
      <w:r>
        <w:rPr>
          <w:rFonts w:cs="Arial Narrow" w:ascii="Arial Narrow" w:hAnsi="Arial Narrow"/>
          <w:sz w:val="20"/>
          <w:szCs w:val="20"/>
          <w:lang w:val="uk-UA"/>
        </w:rPr>
        <w:t>Аналіз діяльності бібліотек системи Міністерства культури Дніпропетровської області в 1966 році.– Дніпропетровськ, 1967.– 32 с. // Архів ДОУНБ.– Ф. 6.1.2.– Оп. 1509.</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наліз діяльності бібліотек відмінної роботи за 1966 рік.– [Дніпропетровськ.– 1966].– 7 с. (3 с. Додатки).</w:t>
      </w:r>
    </w:p>
    <w:p>
      <w:pPr>
        <w:pStyle w:val="Normal"/>
        <w:numPr>
          <w:ilvl w:val="0"/>
          <w:numId w:val="2"/>
        </w:numPr>
        <w:autoSpaceDE w:val="false"/>
        <w:spacing w:before="120" w:after="0"/>
        <w:jc w:val="both"/>
        <w:rPr/>
      </w:pPr>
      <w:r>
        <w:rPr>
          <w:rFonts w:cs="Arial Narrow" w:ascii="Arial Narrow" w:hAnsi="Arial Narrow"/>
          <w:sz w:val="20"/>
          <w:szCs w:val="20"/>
          <w:lang w:val="uk-UA"/>
        </w:rPr>
        <w:t>Материалы расширенного юбилейного заседания областного Межведомственного Совета, посвященного итогам библиотечного строительства на Днепропетровщине за 50 лет. Днепропетровск.– 1967.– 67 с. // Архив ДОУНБ.– Ф. 7.1.1.– Оп. 106.</w:t>
      </w:r>
    </w:p>
    <w:p>
      <w:pPr>
        <w:pStyle w:val="Normal"/>
        <w:numPr>
          <w:ilvl w:val="0"/>
          <w:numId w:val="2"/>
        </w:numPr>
        <w:autoSpaceDE w:val="false"/>
        <w:spacing w:before="120" w:after="0"/>
        <w:jc w:val="both"/>
        <w:rPr/>
      </w:pPr>
      <w:r>
        <w:rPr>
          <w:rFonts w:cs="Arial Narrow" w:ascii="Arial Narrow" w:hAnsi="Arial Narrow"/>
          <w:sz w:val="20"/>
          <w:szCs w:val="20"/>
          <w:lang w:val="uk-UA"/>
        </w:rPr>
        <w:t>Материалы юбилейной научной сессии, посвященной подведению итогов деятельности библиотек за 50 лет советской власти.– Днепропетровск.– 1967.– 111 с. // Архив ДОУНБ.– Ф. 7.1.1.– Оп. 107.</w:t>
      </w:r>
    </w:p>
    <w:p>
      <w:pPr>
        <w:pStyle w:val="Normal"/>
        <w:numPr>
          <w:ilvl w:val="0"/>
          <w:numId w:val="2"/>
        </w:numPr>
        <w:autoSpaceDE w:val="false"/>
        <w:spacing w:before="120" w:after="0"/>
        <w:jc w:val="both"/>
        <w:rPr/>
      </w:pPr>
      <w:r>
        <w:rPr>
          <w:rFonts w:cs="Arial Narrow" w:ascii="Arial Narrow" w:hAnsi="Arial Narrow"/>
          <w:sz w:val="20"/>
          <w:szCs w:val="20"/>
          <w:lang w:val="uk-UA"/>
        </w:rPr>
        <w:t>Огляд діяльності бібліотек системи Міністерства культури Дніпропетровської області в 1967 році.– Дніпропетровськ, 1968.– 37 с. // Архів ДОУНБ.– Ф. 6.1.2.– Оп. 1508.</w:t>
      </w:r>
    </w:p>
    <w:p>
      <w:pPr>
        <w:pStyle w:val="Normal"/>
        <w:numPr>
          <w:ilvl w:val="0"/>
          <w:numId w:val="2"/>
        </w:numPr>
        <w:autoSpaceDE w:val="false"/>
        <w:spacing w:before="120" w:after="0"/>
        <w:jc w:val="both"/>
        <w:rPr/>
      </w:pPr>
      <w:r>
        <w:rPr>
          <w:rFonts w:cs="Arial Narrow" w:ascii="Arial Narrow" w:hAnsi="Arial Narrow"/>
          <w:sz w:val="20"/>
          <w:szCs w:val="20"/>
          <w:lang w:val="uk-UA"/>
        </w:rPr>
        <w:t>Аналіз діяльності бібліотек відмінної роботи за 1968 рік.– Дніпропетровськ, 1971.– 23 с. // Архів ДОУНБ.– Ф. 6.1.2.– Оп. 1506.</w:t>
      </w:r>
    </w:p>
    <w:p>
      <w:pPr>
        <w:pStyle w:val="Normal"/>
        <w:numPr>
          <w:ilvl w:val="0"/>
          <w:numId w:val="2"/>
        </w:numPr>
        <w:autoSpaceDE w:val="false"/>
        <w:spacing w:before="120" w:after="0"/>
        <w:jc w:val="both"/>
        <w:rPr/>
      </w:pPr>
      <w:r>
        <w:rPr>
          <w:rFonts w:cs="Arial Narrow" w:ascii="Arial Narrow" w:hAnsi="Arial Narrow"/>
          <w:sz w:val="20"/>
          <w:szCs w:val="20"/>
          <w:lang w:val="uk-UA"/>
        </w:rPr>
        <w:t>Огляд діяльності бібліотек системи Міністерства культури Дніпропетровської області в 1969 році.– Дніпропетровськ, 1971.– 25 с. // Архів ДОУНБ.– Ф. 6.1.2.– Оп. 1505.</w:t>
      </w:r>
    </w:p>
    <w:p>
      <w:pPr>
        <w:pStyle w:val="Normal"/>
        <w:numPr>
          <w:ilvl w:val="0"/>
          <w:numId w:val="2"/>
        </w:numPr>
        <w:autoSpaceDE w:val="false"/>
        <w:spacing w:before="120" w:after="0"/>
        <w:jc w:val="both"/>
        <w:rPr/>
      </w:pPr>
      <w:r>
        <w:rPr>
          <w:rFonts w:cs="Arial Narrow" w:ascii="Arial Narrow" w:hAnsi="Arial Narrow"/>
          <w:sz w:val="20"/>
          <w:szCs w:val="20"/>
          <w:lang w:val="uk-UA"/>
        </w:rPr>
        <w:t>Огляд діяльності бібліотек системи Міністерства культури Дніпропетровської області в 1970 році.– Дніпропетровськ, 1971.– 59 с. // Архів ДОУНБ.– Ф. 6.1.2.– Оп. 1504.</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Итоги библиотечной пятилетки: Обзор деятельности библиотек за 1971–1975 гг.– Днепропетровск.– [1975].– 24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нализ деятельности библиотек области по обеспечению эффективности информационного обслуживания специалистов сельского хозяйства за 1978–1980 гг.– Днепропетровск.– 1981.– 9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Итоги библиотечной пятилетки: Обзор деятельности централизованных библиотечных систем за 1976–1980 г.г.– [Днепропетровск.– 1981].– 32 с. (4 л. Приложени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зор деятельности библиотек по внедрению передового библиотечного опыта в ЦБС области за 1978–80 гг.– Днепропетровск.– 1981.– 7 с.</w:t>
      </w:r>
    </w:p>
    <w:p>
      <w:pPr>
        <w:pStyle w:val="Normal"/>
        <w:numPr>
          <w:ilvl w:val="0"/>
          <w:numId w:val="2"/>
        </w:numPr>
        <w:autoSpaceDE w:val="false"/>
        <w:spacing w:before="120" w:after="0"/>
        <w:jc w:val="both"/>
        <w:rPr/>
      </w:pPr>
      <w:r>
        <w:rPr>
          <w:rFonts w:cs="Arial Narrow" w:ascii="Arial Narrow" w:hAnsi="Arial Narrow"/>
          <w:sz w:val="20"/>
          <w:szCs w:val="20"/>
          <w:lang w:val="uk-UA"/>
        </w:rPr>
        <w:t>Сергеева Н. Областная библиотека – организационно- методический центр по руководству библиотеками области (Выступление на науч.-практ. конф. 28.XI.1984 г.).– Днепропетровск, 1984.– 13 с. (Машинопись) // Архив ДОУНБ.– Ф. 10.1.1.– Оп. 557.</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іяльність державних бібліотек області за 1992 рік: Оглядова довідка.– Дніпропетровськ.– 1993.– 6 с. (5 с. Додатк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онцепція розвитку бібліотечної справи в Дніпропетровській області на рубежі 20-го століття: Затв. рішенням обл. конф. бібл. працівників всіх систем і відомств 28 квіт. 1992 р.– Дніпропетровськ.– 1992.– 12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іяльність державних бібліотек області за 1994 рік: Оглядова довідка.– Дніпропетровськ.– 1995.– 24 с. / 2 c. Додатки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 проведення 5-ти денного семінару з перепідготовки завідуючих міськими і районними бібліотеками: Рішення виконавчого комітету Дніпропетровської Ради депутатів трудящих № 619 від 3 берез. 1950 р. // ДАДО.– Ф. 3383.– Оп. 2.– Спр. 3161.– С. 612.</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Див. також: 131, 133, 136, 137, 143, 193, 1327.</w:t>
      </w:r>
    </w:p>
    <w:p>
      <w:pPr>
        <w:pStyle w:val="Normal"/>
        <w:autoSpaceDE w:val="false"/>
        <w:jc w:val="both"/>
        <w:rPr>
          <w:rFonts w:ascii="Arial Narrow" w:hAnsi="Arial Narrow" w:cs="Izhitsa;Courier New"/>
          <w:sz w:val="20"/>
          <w:szCs w:val="20"/>
          <w:lang w:val="uk-UA"/>
        </w:rPr>
      </w:pPr>
      <w:r>
        <w:rPr>
          <w:rFonts w:cs="Izhitsa;Courier New" w:ascii="Arial Narrow" w:hAnsi="Arial Narrow"/>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9.3. Проведення науково-практичних конференцій та семінарі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100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начення внеску св. рівноапостольних Кирила і Мефодія в розвиток слов’янської та світової писемності і культури: Матеріали наук.-практ. конф. 23 трав. 1996 р.– Дніпропетровськ: ДОУНБ, 1998.– 40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оль і завдання бібліотек області в створенні регіональної автоматизованої інформаційної системи: Матеріали наук.-практ. конф. 16 квіт. 1996 р.– Дніпропетровськ: ДОУНБ, 1996.– 43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ібліотека – центр науково-інформаційних ресурсів ХХІ століття: Матеріали наук.-практ. конф.– Дніпропетровськ: ДОУНБ, 2000.– 30 с.</w:t>
      </w:r>
    </w:p>
    <w:p>
      <w:pPr>
        <w:pStyle w:val="Normal"/>
        <w:numPr>
          <w:ilvl w:val="0"/>
          <w:numId w:val="2"/>
        </w:numPr>
        <w:autoSpaceDE w:val="false"/>
        <w:spacing w:before="120" w:after="0"/>
        <w:jc w:val="both"/>
        <w:rPr/>
      </w:pPr>
      <w:r>
        <w:rPr>
          <w:rFonts w:cs="Arial Narrow" w:ascii="Arial Narrow" w:hAnsi="Arial Narrow"/>
          <w:sz w:val="20"/>
          <w:szCs w:val="20"/>
          <w:lang w:val="uk-UA"/>
        </w:rPr>
        <w:t>Історія бібліотек області як джерельно-документальна база вивчення становлення і розвитку культури Придніпров'я: Матеріали обл. міжвідомчої наук.-практ. конф. / Упоряд. І.С. Голуб.– Дніпропетровськ: ДОУНБ, 2001.– 78 с.</w:t>
      </w:r>
    </w:p>
    <w:p>
      <w:pPr>
        <w:pStyle w:val="Normal"/>
        <w:numPr>
          <w:ilvl w:val="0"/>
          <w:numId w:val="2"/>
        </w:numPr>
        <w:autoSpaceDE w:val="false"/>
        <w:spacing w:before="120" w:after="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Електронні ресурси і послуги в бібліотеках: створення, управління, використання. Міжвід. наук.-практ. конф. бібліотек Дніпропетров. обл.: Тези доповідей, 4 груд. 2007 р. [Текст].– Дніпропетровськ.: ДОУНБ, 2008.– 132 с.: ил. </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асилигін В. Семінар бібліотекарів // Зоря.– 1946.– 28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ля районних та сільських бібліотек област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Семінар працівників сільських бібліотек // Зоря.– 1948.– 16 лип.</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пченко В. Комплектуванню книжкових фондів – наукову організацію // Соц. культура.– 1969.– № 9.– С. 41.</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ведено науково-практичну конференцію з питань формування фонду.</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пченко В. Библиотека и информация // Книж. обозрение.– 1972.– 8 дек.– С.12.</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іжвідомча науково-практичн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цак Л. Бібліотеки – виробництву // Зоря.– 1973.– 16 жов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іжвідомча науково-практичн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асеніна Т. Бібліотеки і виховання // Зоря.– 1974.– 25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іжвідомча науково-практичн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Васеніна Т. Бібліотеки в системі інформації // Зоря.– 1975.– 8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бласна науково-практичн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ижкова З. Іти назустріч читачам // Зоря.– 1977.– 1 чер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бласна міжвідомча науково-практичн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еченізька З. Бібліотечні фонди: склад і використання // Культура і життя.– 1984.– 1 квіт.</w:t>
      </w:r>
    </w:p>
    <w:p>
      <w:pPr>
        <w:pStyle w:val="Normal"/>
        <w:autoSpaceDE w:val="false"/>
        <w:spacing w:before="120" w:after="0"/>
        <w:ind w:firstLine="720"/>
        <w:jc w:val="both"/>
        <w:rPr/>
      </w:pPr>
      <w:r>
        <w:rPr>
          <w:rFonts w:cs="Arial Narrow" w:ascii="Arial Narrow" w:hAnsi="Arial Narrow"/>
          <w:i/>
          <w:iCs/>
          <w:sz w:val="20"/>
          <w:szCs w:val="20"/>
          <w:lang w:val="uk-UA"/>
        </w:rPr>
        <w:t>Проведено республіканську науково-практичну конференцію «Проблеми формування, використання, збереження книжкових фондів державних бібліотек республіки», на базі ДОУНБ.</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урківська Л. Бібліотеки – відродженню // Зоря.– 1993.– 25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іжвідомча науково-практичн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Культурна хроніка // Зоря.– 1993.– 2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емінар для завідуючих відділами обслуговування бібліотек області з питань популяризації краєзнавчої літератури.</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ушкар М. Книга в духовному відродженні // Наше місто.– 1993.– 28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Міжвідомча науково-практична конференція.</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Манейло Л. Бібліотечне краєзнавство: проблеми і перспективи // Наше місто.– 1995.– 5 квіт.</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емінар для завідуючих відділами обслуговування бібліотек області.</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Гнатко М. Бібліотека і читач: нові взаємини // Зоря.– 1997.– 11 груд.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обласна конференція "Бібліотека як центр суспільних зв'язків, культурних і соціальних ініціатив".</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Завражина И. Уникальные фонды плюс компьютеризация // Вісті Придніпров'я.– 2000.– 26 квіт.– С. 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20–21 квітня проведено науково-практичний семінар «Бібліотека – центр науково-інформаційних ресурсів ХXІ століття».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Дьоміна А. Головна книгозбірня  // Наше місто.– 2004.– 14 груд. </w:t>
      </w:r>
    </w:p>
    <w:p>
      <w:pPr>
        <w:pStyle w:val="Normal"/>
        <w:autoSpaceDE w:val="false"/>
        <w:spacing w:before="120" w:after="0"/>
        <w:ind w:firstLine="720"/>
        <w:jc w:val="both"/>
        <w:rPr/>
      </w:pPr>
      <w:r>
        <w:rPr>
          <w:rFonts w:cs="Arial Narrow" w:ascii="Arial Narrow" w:hAnsi="Arial Narrow"/>
          <w:i/>
          <w:iCs/>
          <w:sz w:val="20"/>
          <w:szCs w:val="20"/>
          <w:lang w:val="uk-UA"/>
        </w:rPr>
        <w:t>Проведено обласну міжвідомчу науково-практичну конференцію "Обласна універсальна наукова бібліотека – інформаційно-ресурсний центр регіону: аспекти і сучасність".</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jc w:val="both"/>
        <w:rPr/>
      </w:pPr>
      <w:r>
        <w:rPr>
          <w:rFonts w:cs="Arial Narrow" w:ascii="Arial Narrow" w:hAnsi="Arial Narrow"/>
          <w:sz w:val="20"/>
          <w:szCs w:val="20"/>
          <w:lang w:val="uk-UA"/>
        </w:rPr>
        <w:t>Формирование и использование книжных фондов: Обл. науч.-практ. конф. библ. работников.– Днепропетровск.– 1968.– 66 с.– Архів ДОУНБ.– Ф. 7.1.1.– Оп. 109.</w:t>
      </w:r>
    </w:p>
    <w:p>
      <w:pPr>
        <w:pStyle w:val="Normal"/>
        <w:numPr>
          <w:ilvl w:val="0"/>
          <w:numId w:val="2"/>
        </w:numPr>
        <w:autoSpaceDE w:val="false"/>
        <w:spacing w:before="120" w:after="0"/>
        <w:jc w:val="both"/>
        <w:rPr/>
      </w:pPr>
      <w:r>
        <w:rPr>
          <w:rFonts w:cs="Arial Narrow" w:ascii="Arial Narrow" w:hAnsi="Arial Narrow"/>
          <w:sz w:val="20"/>
          <w:szCs w:val="20"/>
          <w:lang w:val="uk-UA"/>
        </w:rPr>
        <w:t>Библиотеки – производству (Материалы обл. межвед. науч.-практ. конф. библиотечных работников Днепропетров. обл.).– Днепропетровск.– 1973.– 61 с. // Архів ДОУНБ.– Ф. 7.1.1.– Оп. 1271.</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ылбас Н.А. Основные направления работы библиотек всех систем и ведомств Днепропетровской области в помощь науке и производству на современном этапе: Докл. на обл. науч.-практ. конф. // Библиотеки – производству: Материалы обл. межвед. науч.-практ. конф. библ. работников Днепропетров. обл.– Днепропетровск.– 1973.– 61 с. // Архів ДОУНБ.– Ф. 7.1.1.– Оп. 1271.</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 состоянии и перспективах совершенствования НОТ в библиотеках области: Программа обл. межвед. науч.-практ. конф. библ. работников.– Днепропетровск.– 1981.– 4 с. (Прилож.: Рекомендации конф.)</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езультаты научных исследований по библиотековедению – в практику работы библиотек: Программа обл. межвед. науч.-практ. конф. библ. работников.– Днепропетровск.– 1983.– 4 с. (Прилож.: Рекомендации конф.)</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Актуальные проблемы повышения эффективности работы библиотек в свете требований постановлений ЦК КПСС «О повышении роли библиотек в коммунистическом воспитании трудящихся и научно-техническом прогрессе» и «Актуальные  проблемы идеологической, массово-политической работы партии»: [Программа] Науч.-практ. конф. 28 нояб. 1984 г.– Днепропетровск.– 1984.– 4 с.</w:t>
      </w:r>
    </w:p>
    <w:p>
      <w:pPr>
        <w:pStyle w:val="Normal"/>
        <w:numPr>
          <w:ilvl w:val="0"/>
          <w:numId w:val="2"/>
        </w:numPr>
        <w:autoSpaceDE w:val="false"/>
        <w:spacing w:before="120" w:after="0"/>
        <w:jc w:val="both"/>
        <w:rPr/>
      </w:pPr>
      <w:r>
        <w:rPr>
          <w:rFonts w:cs="Arial Narrow" w:ascii="Arial Narrow" w:hAnsi="Arial Narrow"/>
          <w:sz w:val="20"/>
          <w:szCs w:val="20"/>
          <w:lang w:val="uk-UA"/>
        </w:rPr>
        <w:t>Васенина Т. Областная библиотека – центр научной работы по библиотековедению и библиографии в области (Выступление на науч.-практ. конф. 28.ХI-1984 г.).– Днепропетровск, 1984.– 9 с. (Машинопись) // Архів ДОУНБ.– Ф. 10.1.1.– Оп. 552.</w:t>
      </w:r>
    </w:p>
    <w:p>
      <w:pPr>
        <w:pStyle w:val="Normal"/>
        <w:numPr>
          <w:ilvl w:val="0"/>
          <w:numId w:val="2"/>
        </w:numPr>
        <w:autoSpaceDE w:val="false"/>
        <w:spacing w:before="120" w:after="0"/>
        <w:jc w:val="both"/>
        <w:rPr/>
      </w:pPr>
      <w:r>
        <w:rPr>
          <w:rFonts w:cs="Arial Narrow" w:ascii="Arial Narrow" w:hAnsi="Arial Narrow"/>
          <w:sz w:val="20"/>
          <w:szCs w:val="20"/>
          <w:lang w:val="uk-UA"/>
        </w:rPr>
        <w:t>Областная библиотека – опорная база областной партийной организации по коммунистическому воспитанию трудящихся (Выступление на науч.-практ. конф. 28 нояб. 1984 г.).– Днепропетровск, 1984.– (Машинопись) // Архів ДОУНБ.– Ф. 10.1.1.– Оп. 553.</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грамма I научно-практической конференции работников областной библиотеки им. Октябрьской революции. 23 янв. 1987 г.– Днепропетровск.– 1987.– 27 с. (Прилож.: Материалы конф. Машинопис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грамма II научно-практической конференции. 23 февраля 1988 г.– Днепропетровск.– 1988.– 11 с. (Прилож.: Материалы конф. Машинопись).</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Єдність народів – єдність культур: Наук.-практ. конф. працівників культури. 15 груд. 1990 р.– Дніпропетровськ.– 1990.– 2 с. (Додаток: Рекоменд. конф.).</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ішення обласної конференції бібліотечних працівників всіх систем і відомств: [Про затвердження «Проекту концепції розвитку бібліотечної справи в Дніпропетровській області на рубежі 20-го століття»]. 22 квіт. 1992 р.– Дніпропетровськ.– 1992.– 2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Обласна наукова бібліотека як соціально-культурний центр творчого розвитку на ниві національного відродження: Програма наук.-практ. конф., присвяч. 160-й річниці з дня заснув. Дніпропетр. обл. наукової бібліотеки. 20 груд. 1994 р.– Дніпропетровськ.– 1994.– 5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ібліотека як центр суспільних зв’язків, культурних і соціальних ініціатив: Програма обл. міжвід. наук.-практ. конф. 26 листоп. 1997 р.– Дніпропетровськ.– 1997.– 4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Роль і завдання бібліотек області в створенні регіональної автоматизованої інформаційної системи: Програма міжвід. наук.-практ.  конф. 16 квіт. 1996 р.– Дніпропетровськ.– 1996.– 4 с.</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Програма науково-практичної конференції, присвяченої Дню слов’янської писемності та культури. 23 трав. 1996 р.– Дніпропетровськ.– 1996.– 5 с.</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9.3.1. Участь у Міжнародних конференціях</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иблиотеки и ассоциации в меняющемся мире: новые технологии и новые формы сотрудничества [Текст]: 2-я международная конференция "Крым-95", Евпатория, Республика Крым, Украина, 10–18 июня 1995: Материалы конференции. Т. 1. Пленарное заседание, 1995.– 264 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Від ДОУНБ брали участь директор Н.М. Тітова та М.А. Матвійчук.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иблиотеки и ассоциации в меняющемся мире: новые технологии и новые формы сотрудничества [Текст]: 2-я международная конференция "Крым-95", Евпатория, Республика Крым, Украина, 10–18 июня 1995: Материалы конференции. Т. 2. Секция 4: Он-лайновые технологии и базы данных на CD-ROM в библиотеках, 1995.– 250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Від ДОУНБ брали участь директор Н.М. Тітова та М.А. Матвійчук.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иблиотеки и ассоциации в меняющемся мире: новые технологии и новые формы сотрудничества [Текст]: 3-я международная конференция "Крым-96", Форос, Ялта, Автономная Республика Крым, Украина, 1–9 июня 1996: Материалы конференции. Т. 2. Секция 4: ОН-лайновые технологии и базы данных на CD-ROM в библиотеках, 1996.– 336 с.</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 ДОУНБ брали участь директор Н.М. Тітова та М.А. Матвійчук.</w:t>
      </w:r>
    </w:p>
    <w:p>
      <w:pPr>
        <w:pStyle w:val="Normal"/>
        <w:numPr>
          <w:ilvl w:val="0"/>
          <w:numId w:val="2"/>
        </w:numPr>
        <w:autoSpaceDE w:val="false"/>
        <w:spacing w:before="120" w:after="0"/>
        <w:jc w:val="both"/>
        <w:rPr/>
      </w:pPr>
      <w:r>
        <w:rPr>
          <w:rFonts w:cs="Arial Narrow" w:ascii="Arial Narrow" w:hAnsi="Arial Narrow"/>
          <w:sz w:val="20"/>
          <w:szCs w:val="20"/>
          <w:lang w:val="uk-UA"/>
        </w:rPr>
        <w:t>Библиотеки и ассоциации в меняющемся мире: новые технологии и новые формы сотрудничества. Тема 2002 года: Электронные информационные ресурсы и социальная значимость библиотек будущего [Текст]: 9-я Международная конференция "Крым 2002": Труды конференции, Судак, Автономная Республика Крым, Украина 8–16 июня 2002. Т. 1.– 2002.– 520 с.</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 xml:space="preserve">Від ДОУНБ брали участь директор Н.М. Тітова та заст. директора Г.Я. Крупій.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иблиотеки и ассоциации в меняющемся мире: новые технологии и новые формы сотрудничества: Тема 2003 года: Библиотека и доступность информации в современном мире: электронные ресурсы науке, культуре и образованию: 10-я юбилейная Международная Конференция "Крым-2003",Судак, Автономная Республика Крым, Украина, 7–15 июня 2003 [Текст]: Труды конференции. Т. 1.– 440 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 ДОУНБ брали участь директор Н.М. Тітова, заст. директора Т.О. Абраїмова, Г.Я. Крупій, та</w:t>
      </w:r>
      <w:r>
        <w:rPr>
          <w:rFonts w:cs="Arial Narrow" w:ascii="Arial Narrow" w:hAnsi="Arial Narrow"/>
          <w:i/>
          <w:iCs/>
          <w:color w:val="FF6600"/>
          <w:sz w:val="20"/>
          <w:szCs w:val="20"/>
          <w:lang w:val="uk-UA"/>
        </w:rPr>
        <w:t xml:space="preserve"> зав. відділом І.М</w:t>
      </w:r>
      <w:r>
        <w:rPr>
          <w:rFonts w:cs="Arial Narrow" w:ascii="Arial Narrow" w:hAnsi="Arial Narrow"/>
          <w:i/>
          <w:iCs/>
          <w:sz w:val="20"/>
          <w:szCs w:val="20"/>
          <w:lang w:val="uk-UA"/>
        </w:rPr>
        <w:t xml:space="preserve">. </w:t>
      </w:r>
      <w:r>
        <w:rPr>
          <w:rFonts w:cs="Arial Narrow" w:ascii="Arial Narrow" w:hAnsi="Arial Narrow"/>
          <w:i/>
          <w:iCs/>
          <w:color w:val="FF6600"/>
          <w:sz w:val="20"/>
          <w:szCs w:val="20"/>
          <w:lang w:val="uk-UA"/>
        </w:rPr>
        <w:t xml:space="preserve">Браславськ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иблиотеки и ассоциации в меняющемся мире: новые технологии и новые формы сотрудничества: Тема 2003 года: Библиотека и доступность информации в современном мире: электронные ресурсы науке, культуре и образованию: 10-я юбилейная Международная Конференция "Крым" 2003", Судак, Автономная Республика Крым, Украина, 7–15 июня 2003 г. [Текст]: Труды конференции. Т. 3, 2003.– 408 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 ДОУНБ брали участь директор Н.М. Тітова, заст. директора Т.О. Абраїмова, Г.Я. Крупій</w:t>
      </w:r>
      <w:r>
        <w:rPr>
          <w:rFonts w:cs="Arial Narrow" w:ascii="Arial Narrow" w:hAnsi="Arial Narrow"/>
          <w:i/>
          <w:iCs/>
          <w:color w:val="FF6600"/>
          <w:sz w:val="20"/>
          <w:szCs w:val="20"/>
          <w:lang w:val="uk-UA"/>
        </w:rPr>
        <w:t xml:space="preserve"> </w:t>
      </w:r>
      <w:r>
        <w:rPr>
          <w:rFonts w:cs="Arial Narrow" w:ascii="Arial Narrow" w:hAnsi="Arial Narrow"/>
          <w:i/>
          <w:iCs/>
          <w:sz w:val="20"/>
          <w:szCs w:val="20"/>
          <w:lang w:val="uk-UA"/>
        </w:rPr>
        <w:t xml:space="preserve">та </w:t>
      </w:r>
      <w:r>
        <w:rPr>
          <w:rFonts w:cs="Arial Narrow" w:ascii="Arial Narrow" w:hAnsi="Arial Narrow"/>
          <w:i/>
          <w:iCs/>
          <w:color w:val="FF6600"/>
          <w:sz w:val="20"/>
          <w:szCs w:val="20"/>
          <w:lang w:val="uk-UA"/>
        </w:rPr>
        <w:t>зав. відділом І.М.</w:t>
      </w:r>
      <w:r>
        <w:rPr>
          <w:rFonts w:cs="Arial Narrow" w:ascii="Arial Narrow" w:hAnsi="Arial Narrow"/>
          <w:i/>
          <w:iCs/>
          <w:sz w:val="20"/>
          <w:szCs w:val="20"/>
          <w:lang w:val="uk-UA"/>
        </w:rPr>
        <w:t xml:space="preserve">   </w:t>
      </w:r>
      <w:r>
        <w:rPr>
          <w:rFonts w:cs="Arial Narrow" w:ascii="Arial Narrow" w:hAnsi="Arial Narrow"/>
          <w:i/>
          <w:iCs/>
          <w:color w:val="FF6600"/>
          <w:sz w:val="20"/>
          <w:szCs w:val="20"/>
          <w:lang w:val="uk-UA"/>
        </w:rPr>
        <w:t xml:space="preserve">Браславськ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иблиотеки и информационные ресурсы в современном мире науки, культуры, образования и бизнеса: Тема 2004 года: Роль библиотек, издательств и производителей информационной продукции в эволюции современного общества: 11-я Международная Конференция "Крым 2004", Судак, Автономная Республика Крым, Украина, 5–13 июня 2004 г. [Текст]: Программа конференции, 2004.– 243 с.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 ДОУНБ брали участь директор Н.М. Тітова, заст. директора з автоматизації Г.Я. Крупій, зав. відділами Н.Г. Литвиненко та І.Є. Луньова.</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Библиотеки и информационные ресурсы в современном мире науки, культуры, образования и бизнеса: Тема 2005 года: Библиотеки, информация и интеллектуальная собственность в эпоху информатизации общества: 12-я Международная Конференция "Крым 2005", Судак, Автономная Республика Крым, Украина, 4–12 июня 2005 г. [Электронный ресурс]: Материалы конференции, 2005.– 1 эл.-опт. диск (CD-ROM).– систем. требования: IBM PP, Windows 2000 или выше. </w:t>
      </w:r>
    </w:p>
    <w:p>
      <w:pPr>
        <w:pStyle w:val="Normal"/>
        <w:autoSpaceDE w:val="false"/>
        <w:spacing w:before="120" w:after="0"/>
        <w:ind w:firstLine="720"/>
        <w:jc w:val="both"/>
        <w:rPr/>
      </w:pPr>
      <w:r>
        <w:rPr>
          <w:rFonts w:cs="Arial Narrow" w:ascii="Arial Narrow" w:hAnsi="Arial Narrow"/>
          <w:i/>
          <w:iCs/>
          <w:sz w:val="20"/>
          <w:szCs w:val="20"/>
          <w:lang w:val="uk-UA"/>
        </w:rPr>
        <w:t xml:space="preserve">Від ДОУНБ брали участь, заст. директора з автоматизації Г.Я. Крупій,пров. інженер Г.Р. Макаревич, зав. відділом М.Л. Лєсканова, В. В. Абраїмова. </w:t>
      </w:r>
    </w:p>
    <w:p>
      <w:pPr>
        <w:pStyle w:val="Normal"/>
        <w:numPr>
          <w:ilvl w:val="0"/>
          <w:numId w:val="2"/>
        </w:numPr>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Библиотеки и информационные ресурсы в современном мире науки, культуры, образования и бизнеса: Тема 2006 года: От информации к знаниям: роль библиотек, университетов и книжного рынка: 13-я Международная Конференция "Крым 2006", Судак, Автономная Республика Крым, Украина, 10–18 июня 2006 г. [Электронный ресурс], 2006.– 1 эл.-опт. диск (CD-ROM).– систем. требования: IBM PP, Windows 2000 или выше.</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 xml:space="preserve">Від ДОУНБ брали участь заст. директора з автоматизації Г.Я. Крупій, М.А. Матвійчук. </w:t>
      </w:r>
    </w:p>
    <w:p>
      <w:pPr>
        <w:pStyle w:val="Normal"/>
        <w:numPr>
          <w:ilvl w:val="0"/>
          <w:numId w:val="2"/>
        </w:numPr>
        <w:autoSpaceDE w:val="false"/>
        <w:spacing w:before="120" w:after="0"/>
        <w:jc w:val="both"/>
        <w:rPr/>
      </w:pPr>
      <w:r>
        <w:rPr>
          <w:rFonts w:cs="Arial Narrow" w:ascii="Arial Narrow" w:hAnsi="Arial Narrow"/>
          <w:sz w:val="20"/>
          <w:szCs w:val="20"/>
          <w:lang w:val="uk-UA"/>
        </w:rPr>
        <w:t xml:space="preserve">Библиотеки и информационные ресурсы в современном мире науки, культуры, образования и бизнеса: 14-я Международная Конференция "Крым 2007", Судак, Автономная Республика Крым, Украина, 9–17 июня 2007 г. [Электронный ресурс]: Материалы конференции, 2007.– 1 эл.-опт. диск (CD-ROM).– систем. Требования: IBM PP, Windows 2000 или выше. </w:t>
      </w:r>
    </w:p>
    <w:p>
      <w:pPr>
        <w:pStyle w:val="Normal"/>
        <w:autoSpaceDE w:val="false"/>
        <w:spacing w:before="120" w:after="0"/>
        <w:ind w:firstLine="720"/>
        <w:jc w:val="both"/>
        <w:rPr/>
      </w:pPr>
      <w:r>
        <w:rPr>
          <w:rFonts w:cs="Arial Narrow" w:ascii="Arial Narrow" w:hAnsi="Arial Narrow"/>
          <w:i/>
          <w:iCs/>
          <w:sz w:val="20"/>
          <w:szCs w:val="20"/>
          <w:lang w:val="uk-UA"/>
        </w:rPr>
        <w:t xml:space="preserve">Від ДОУНБ брали участь директор Н.М. Тітова, заст. директора з комп’ютеризації бібліотечних процесів Г.Я. Крупій, зав. відділами І.М. Браславська та О.В. Прокофьєва. </w:t>
      </w:r>
    </w:p>
    <w:p>
      <w:pPr>
        <w:pStyle w:val="Normal"/>
        <w:numPr>
          <w:ilvl w:val="0"/>
          <w:numId w:val="2"/>
        </w:numPr>
        <w:autoSpaceDE w:val="false"/>
        <w:spacing w:before="120" w:after="0"/>
        <w:jc w:val="both"/>
        <w:rPr/>
      </w:pPr>
      <w:r>
        <w:rPr>
          <w:rFonts w:cs="Arial Narrow" w:ascii="Arial Narrow" w:hAnsi="Arial Narrow"/>
          <w:sz w:val="20"/>
          <w:szCs w:val="20"/>
          <w:lang w:val="uk-UA"/>
        </w:rPr>
        <w:t>Браславская И.М. Электронные каталоги отдела периодики Днепропетровской областной универсальной научной библиотеки: опыт создания [Электронный ресурс] / И.М. Браславская // Библиотеки и информационные ресурсы в современном мире науки, культуры, образования и бизнеса: Материалы 14-й Международной Конференции" Крым 2007".– М.: ГПНТБ России, 2007.– 1 эл.-опт. диск (CD-ROM).– систем. требования: IBM PP, Windows 2000 или выше.</w:t>
      </w:r>
    </w:p>
    <w:p>
      <w:pPr>
        <w:pStyle w:val="Normal"/>
        <w:numPr>
          <w:ilvl w:val="0"/>
          <w:numId w:val="2"/>
        </w:numPr>
        <w:autoSpaceDE w:val="false"/>
        <w:spacing w:before="120" w:after="0"/>
        <w:jc w:val="both"/>
        <w:rPr/>
      </w:pPr>
      <w:r>
        <w:rPr>
          <w:rFonts w:cs="Arial Narrow" w:ascii="Arial Narrow" w:hAnsi="Arial Narrow"/>
          <w:sz w:val="20"/>
          <w:szCs w:val="20"/>
          <w:lang w:val="uk-UA"/>
        </w:rPr>
        <w:t>Библиотеки и информационные ресурсы в современном мире науки, культуры, образовании и бизнеса.: 15-я юбилейная Международная Конференция "Крым 2008", Судак, Автономная Республика Крым, Украина, 7–15 июня, 2008 г. [Электронный ресурс]: Материалы конференции, 2008.– 1 эл.-опт. диск (CD-ROM).– систем. требования: IBM PP, Windows 2000 или выше.</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 ДОУНБ брали участь директор Н.М. Тітова</w:t>
      </w:r>
    </w:p>
    <w:p>
      <w:pPr>
        <w:pStyle w:val="Normal"/>
        <w:autoSpaceDE w:val="false"/>
        <w:spacing w:before="120" w:after="0"/>
        <w:ind w:left="502" w:hanging="0"/>
        <w:jc w:val="both"/>
        <w:rPr>
          <w:rFonts w:ascii="Arial Narrow" w:hAnsi="Arial Narrow" w:cs="Arial Narrow"/>
          <w:b/>
          <w:b/>
          <w:i/>
          <w:i/>
          <w:iCs/>
          <w:sz w:val="20"/>
          <w:szCs w:val="20"/>
          <w:lang w:val="uk-UA"/>
        </w:rPr>
      </w:pPr>
      <w:r>
        <w:rPr>
          <w:rFonts w:cs="Arial Narrow" w:ascii="Arial Narrow" w:hAnsi="Arial Narrow"/>
          <w:b/>
          <w:i/>
          <w:iCs/>
          <w:sz w:val="20"/>
          <w:szCs w:val="20"/>
          <w:lang w:val="uk-UA"/>
        </w:rPr>
      </w:r>
    </w:p>
    <w:p>
      <w:pPr>
        <w:pStyle w:val="Normal"/>
        <w:numPr>
          <w:ilvl w:val="0"/>
          <w:numId w:val="0"/>
        </w:numPr>
        <w:jc w:val="both"/>
        <w:outlineLvl w:val="0"/>
        <w:rPr>
          <w:rFonts w:ascii="Arial Narrow" w:hAnsi="Arial Narrow" w:cs="Arial Narrow"/>
          <w:b/>
          <w:b/>
          <w:sz w:val="20"/>
          <w:szCs w:val="20"/>
          <w:lang w:val="uk-UA"/>
        </w:rPr>
      </w:pPr>
      <w:r>
        <w:rPr>
          <w:rFonts w:cs="Arial Narrow" w:ascii="Arial Narrow" w:hAnsi="Arial Narrow"/>
          <w:b/>
          <w:sz w:val="20"/>
          <w:szCs w:val="20"/>
          <w:lang w:val="uk-UA"/>
        </w:rPr>
        <w:t xml:space="preserve">9.4 Координація діяльності бібліотек регіону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 межведомственном совещании по библиотечному делу // Звезда.– 1921.– 13 мая.– С. 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родская конференция бибработников // К труду.– 1921.– 28 апр.</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нигу – в массы // Днепров. правда.– 1946.– 15 июн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уманова Л. Бібліотеки та їх читачі // Зоря.– 1949.– 31 трав.</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Аналіз роботи бібліотек області різних відомчих підпорядкувань.</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венко В. Назустріч ювілею // Дніпро вечірній.– 1972.– 14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асідання Міжвідомчої Рад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уцак Л. Робітник і бібліотека // Зоря.– 1971.– 29 груд.</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Робота Міжвідомчої Рад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Як до рідного дому... Огляд листів // Друг читача.– 1973.– 25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Координація роботи бібліотек різних систем і відомств.</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асеніна Т. Університет для бібліотекарів // Зоря.– 1978.– 12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и бібліотеці відкрито громадський університет культури для працівників бібліотек різних відомчих підпорядкувань.</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ушкарь М. Единство теории и практики // Днепр вечерний.– 1981.– 10 дек.</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роботу народного університету культур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ушкар М. Семінар по-новому // Зоря.– 1987.– 25 жов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о участь у міжвідомчому семінарі бібліотечних працівників м. Новомосковськ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ономарева Т. Обменялись опытом // Днепров. правда.– 1988.– 2 февр.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Обласний семінар з питань координації бібліотечно- бібліографічного обслуговуванн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Рыжкова З., Пушкарь М. Не претендуя на власть // Библиотекарь.– 1990.– № 7.– С. 45–46.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Створено територіальне бібліотечне об’єднання у м. Жовті Вод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Заболотських Л. Співуча і красива, живи, Україно!: Фоторепортаж // Удар. фронт.– 1991.– 2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Директор бібліотеки взяла участь у роботі семінару працівників культури П’ятихатського району.</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Цуріна І. Квітнева школа методистів // Бібл. планета.– 2005.– № 2.– С. 3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а базі ДОУНБ відбулася тижнева школа методистів ЦБС област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Иващенко Т. Павлоградская библиотека встречала гостей // Вісник шахтаря.– 2006.– 14–20 сент.– С. 14.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У Павлоградській ЦМБ побували бібліотекарі з Києва, Рівного, Москви, Латвії.</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ітова Н. Вплив Національної Парламентської бібліотеки на розвиток бібліотек регіону: Виступ на науково-практичній конференції «Бібліотека і книга в контексті часу» // Бібл. планета.– 2006.– № 3.– С. 22–26; Також: Бібліотечна Дніпропетровщина. Регіон. інформ.-метод. збірник.– 2006.– № 6.– С. 5–13.</w:t>
      </w:r>
    </w:p>
    <w:p>
      <w:pPr>
        <w:pStyle w:val="Normal"/>
        <w:autoSpaceDE w:val="false"/>
        <w:spacing w:before="120" w:after="0"/>
        <w:jc w:val="both"/>
        <w:rPr>
          <w:rFonts w:ascii="Arial Narrow" w:hAnsi="Arial Narrow" w:cs="Arial Narrow"/>
          <w:iCs/>
          <w:sz w:val="20"/>
          <w:szCs w:val="20"/>
          <w:lang w:val="uk-UA"/>
        </w:rPr>
      </w:pPr>
      <w:r>
        <w:rPr>
          <w:rFonts w:cs="Arial Narrow" w:ascii="Arial Narrow" w:hAnsi="Arial Narrow"/>
          <w:iCs/>
          <w:sz w:val="20"/>
          <w:szCs w:val="20"/>
          <w:lang w:val="uk-UA"/>
        </w:rPr>
        <w:t>* *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ушкарь М. Развитие сети и взаимодействия библиотек разных ведомственных подчинений (Выступление на науч.- практ. конф. 28 нояб. 1984 г.).– Днепропетровск, 1984.– 10 с. // Архів ДОУНБ.– Ф. 10.1.1.– Оп. 558.</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Чорноіван Л.Ф. Вплив Обласної державної наукової бібліотеки на розвиток бібліотечної справи регіону в сучасних умовах // 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С. 92–9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затвердження складу Міжвідомчої Ради при обласному управлінні культури: Рішення виконкому Дніпропетровської Ради депутатів трудящих № 248 від 9 квітня 1955 р. // ДАДО.– Ф. 3383.– Оп. 2.– Спр. 2258.– С. 120–12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затвердження складу Міжвідомчої Ради з питань бібліотечної справи при обласному управлінні культури: Рішення виконкому Дніпропетровської обласної Ради депутатів трудящих № 585 від 20 червня 1960 р. // ДАДО.– Ф. 3383.– Оп. 2.– Спр. 794.– С. 410.</w:t>
      </w:r>
    </w:p>
    <w:p>
      <w:pPr>
        <w:pStyle w:val="Normal"/>
        <w:autoSpaceDE w:val="false"/>
        <w:jc w:val="both"/>
        <w:rPr>
          <w:rFonts w:ascii="Arial Narrow" w:hAnsi="Arial Narrow" w:cs="Izhitsa;Courier New"/>
          <w:sz w:val="20"/>
          <w:szCs w:val="20"/>
          <w:lang w:val="uk-UA"/>
        </w:rPr>
      </w:pPr>
      <w:r>
        <w:rPr>
          <w:rFonts w:cs="Izhitsa;Courier New" w:ascii="Arial Narrow" w:hAnsi="Arial Narrow"/>
          <w:sz w:val="20"/>
          <w:szCs w:val="20"/>
          <w:lang w:val="uk-UA"/>
        </w:rPr>
      </w:r>
    </w:p>
    <w:p>
      <w:pPr>
        <w:pStyle w:val="Normal"/>
        <w:numPr>
          <w:ilvl w:val="0"/>
          <w:numId w:val="0"/>
        </w:numPr>
        <w:autoSpaceDE w:val="false"/>
        <w:jc w:val="both"/>
        <w:outlineLvl w:val="0"/>
        <w:rPr>
          <w:rFonts w:ascii="Arial Narrow" w:hAnsi="Arial Narrow" w:cs="Izhitsa;Courier New"/>
          <w:b/>
          <w:b/>
          <w:sz w:val="20"/>
          <w:szCs w:val="20"/>
          <w:lang w:val="uk-UA"/>
        </w:rPr>
      </w:pPr>
      <w:r>
        <w:rPr>
          <w:rFonts w:cs="Izhitsa;Courier New" w:ascii="Arial Narrow" w:hAnsi="Arial Narrow"/>
          <w:b/>
          <w:sz w:val="20"/>
          <w:szCs w:val="20"/>
          <w:lang w:val="uk-UA"/>
        </w:rPr>
        <w:t>9.5. Відавнича діяльність бібліотек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луб І. Видавнича робота ДОУНБ та спроба її дослідження // Видання ДОУНБ (1956–2003): Бібліограф. покажчик / Упоряд. І. Голуб.– Дніпропетровськ, 2004.– С. 2–1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луб І. Видавнича робота ДОУНБ та спроба її дослідження // Традиції та інновації в бібліотеці – синтез досвіду, ідей і сучасних технологій: Збірник матеріалів / Упоряд. Т.А. Абраїмова.– Дніпропетровськ: ДОУНБ, 2004.– С. 112–120.</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луб І. Краєзнавчі відтінки видавничої палітри ДОУНБ // Видання ДОУНБ за півстоліття (1956–2006): Бібліограф. покажчик. Вид 2-ге, випр., доп. / Упоряд. І. Голуб.– Дніпропетровськ, 2006.– С. 3–12.</w:t>
      </w:r>
    </w:p>
    <w:p>
      <w:pPr>
        <w:pStyle w:val="Normal"/>
        <w:autoSpaceDE w:val="false"/>
        <w:spacing w:before="120" w:after="0"/>
        <w:jc w:val="both"/>
        <w:rPr>
          <w:rFonts w:ascii="Arial Narrow" w:hAnsi="Arial Narrow" w:cs="Arial Narrow"/>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Евгеньев К. Издания областной библиотеки // Днепров. правда.– 1960.– 30 нояб.</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Вернова М. Запрошуємо до читання // Зоря.– 1969.– 11 берез.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бібліографічний покажчик «Література про Дніпропетровську область».</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ніпровенко В. Компас твого «Я» // Днепр вечерний.– 1972.– 29 листоп.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покажчик «Громадянином бути зобов’язаний».</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Бурлаков Ю. До 30-річчя визволення Придніпров’я // Ленін. заповіти.– 1973.– 25 жов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рекомендаційний покажчик «Дніпропетровщина у Великій Вітчизняній війні 1941–1945 р.р.».</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Васильченко Л. Воспет тремя музами // Днепр вечерний.– 1973.– 30 нояб.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бібліографічний покажчик «Дніропетровщина у Великій Вітчизняній війні 1941–1945 рр.».</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ніпровенко В. «Народжений революцією» // Прапор юності.– 1973.– 17 кві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бібліографічний покажчик з історії комсомолу Дніпропетровщин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гайная Л. Литература о целине // Днепр вечерний.– 1979.– 19 марта.</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покажчик «Днепропетровщина – целин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зор издательской деятельности ЦБС области за 1979 год.– Днепропетровск.– 1980.–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Гурай Л. Для Вас, пропагандисты // Днепр вечерний.– 1980.– 8 апр.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Науково-інформаційні видання бібліотек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урай Л. Ви хочете знати про дати? // Зоря.– 1984.– 3 квіт.</w:t>
      </w:r>
    </w:p>
    <w:p>
      <w:pPr>
        <w:pStyle w:val="Normal"/>
        <w:autoSpaceDE w:val="false"/>
        <w:spacing w:before="120" w:after="0"/>
        <w:ind w:firstLine="720"/>
        <w:jc w:val="both"/>
        <w:rPr>
          <w:rFonts w:ascii="Arial Narrow" w:hAnsi="Arial Narrow" w:cs="Arial Narrow"/>
          <w:i/>
          <w:i/>
          <w:iCs/>
          <w:sz w:val="20"/>
          <w:szCs w:val="20"/>
          <w:lang w:val="uk-UA"/>
        </w:rPr>
      </w:pPr>
      <w:r>
        <w:rPr>
          <w:rFonts w:eastAsia="Arial Narrow" w:cs="Arial Narrow" w:ascii="Arial Narrow" w:hAnsi="Arial Narrow"/>
          <w:i/>
          <w:iCs/>
          <w:sz w:val="20"/>
          <w:szCs w:val="20"/>
          <w:lang w:val="uk-UA"/>
        </w:rPr>
        <w:t xml:space="preserve"> </w:t>
      </w:r>
      <w:r>
        <w:rPr>
          <w:rFonts w:cs="Arial Narrow" w:ascii="Arial Narrow" w:hAnsi="Arial Narrow"/>
          <w:i/>
          <w:iCs/>
          <w:sz w:val="20"/>
          <w:szCs w:val="20"/>
          <w:lang w:val="uk-UA"/>
        </w:rPr>
        <w:t>Видано календар знаменних та пам’ятних дат «Моє Придніпров’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урай Л. [О библиографическом указателе «Писатели Днепропетровщины»] // Днепров. правда.– 1987.– 3 нояб.</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удченко Е. [Об указателе «Памятники истории и культуры Днепропетровской области»] // Днепров.правда.– 1987.– 14 март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Васенина Т.В. Поможет справочник // Днепров. правда.– 1984.– 12 июля.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довідник «Библиотечное дело области в цифрах и фактах».</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натківський М. Мають краєзнавці свій альманах / Джерело.– 1996.– 18 листоп.</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перший випуск альманаху "Січеславщин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Голуб І. «Січеславщина» – перша ластівка // Бористен.– 1996.– № 11.– С. 2–3.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луб И. "Січеславщина" – первая ласточка // Собор.– 1996.– 25 окт.</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Гнатко М. У блокнот краєзнавцю // Зоря.– 1997.– 11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25-й випуск календаря «Моє Придніпров’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Голуб И. Памятные даты // Собор.– 1997.– 14 лют.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календар «Моє Придніпров’я. Хроніка пам’ятних дат і подій області на 1997 рік».</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обенко О. Скарби «Січеславщини» // Наше місто.– 1999.– 23 лют.</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нигопанорама: [Про Вип. 2 альманаху "Січеславна", присвяч. краєзнавцю М. Чабану] // Кур'єр Кривбасу.– 1999.– № 113.– трав.– С. 18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евятко Н. Край родной, навек любимый // Вісті Придніпров'я.– 2000.– 19 січ.– С. 2.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ідбулась презентація календаря пам’ятных дат на 2000 рік "Моє Придніпров’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исюра Т. Знай своє Придніпров'я // Наше місто.– 2000.– 19 січ.</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Презентація календаря пам’ятных дат "Моє Придніпров’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ирончук В. Володимир Кунцер. З любов'ю до отчого краю // Бористен.– 2000.– № 11.– С. 8.</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третій випуск альманаху «Січеславщин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ихайлов О. Піквікський клуб на український лад // Бористен.– 2003.– № 4.– С. 11.</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ня Г. Швидько "Катеринославський Піквікський клуб"</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арабан І.В. Календарі знаменних і пам’ятних дат як панорама подій людської історії // Бібліотечна Дніпропетровщина. Регіон. інформ.-метод. збірник.– 2004.– № 1(3).– С. 49–5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браїмова Т. Конкурс на краще видання – нова грань інноваційної творчості персоналу ДОУНБ // Бібліотечна Дніпропетровщина. Регіон. інформ.-метод. збірник.– 2006.– № 5.– С. 58–7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луб І. Краєзнавчі відтінки видавничої палітри ДОУНБ // Бібліотечна Дніпропетровщина. Регіон. інформ.-метод. збірник.– 2006.– № 5.– С. 75–8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олынь И. Из тысяч лиц запомниться одно... // Днепр вечерний, 2007.– № 5.– 13 янв.–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Видано методико-бібліографічний збірник "Моє Придніпров'я. Календар пам'ятних дат Дніпропетровської області на 2007 рік".</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Басс С.Б. Свершилось // Шалом, хаверим.– 2008.– сент.–окт.– С. 3. </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гадано видання ДОУНБ «Літописець міста на трьох пагорбах Михайло Шатров (1908–198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ортников В. «Дом на набережной» // Шалом, хаверим.– 2008.– сент.-окт.– С. 3.</w:t>
      </w:r>
    </w:p>
    <w:p>
      <w:pPr>
        <w:pStyle w:val="Normal"/>
        <w:autoSpaceDE w:val="false"/>
        <w:spacing w:before="120" w:after="0"/>
        <w:ind w:firstLine="720"/>
        <w:jc w:val="both"/>
        <w:rPr>
          <w:rFonts w:ascii="Arial Narrow" w:hAnsi="Arial Narrow" w:cs="Arial Narrow"/>
          <w:i/>
          <w:i/>
          <w:iCs/>
          <w:sz w:val="20"/>
          <w:szCs w:val="20"/>
          <w:lang w:val="uk-UA"/>
        </w:rPr>
      </w:pPr>
      <w:r>
        <w:rPr>
          <w:rFonts w:cs="Arial Narrow" w:ascii="Arial Narrow" w:hAnsi="Arial Narrow"/>
          <w:i/>
          <w:iCs/>
          <w:sz w:val="20"/>
          <w:szCs w:val="20"/>
          <w:lang w:val="uk-UA"/>
        </w:rPr>
        <w:t>Згадано видання «Літописець міста на трьох пагорбах Михайло Шатров (1908–1985)».</w:t>
      </w:r>
    </w:p>
    <w:p>
      <w:pPr>
        <w:pStyle w:val="Normal"/>
        <w:autoSpaceDE w:val="false"/>
        <w:spacing w:before="120" w:after="0"/>
        <w:jc w:val="both"/>
        <w:rPr>
          <w:rFonts w:ascii="Arial Narrow" w:hAnsi="Arial Narrow" w:cs="Arial Narrow"/>
          <w:i/>
          <w:i/>
          <w:iCs/>
          <w:sz w:val="20"/>
          <w:szCs w:val="20"/>
          <w:lang w:val="uk-UA"/>
        </w:rPr>
      </w:pPr>
      <w:r>
        <w:rPr>
          <w:rFonts w:cs="Arial Narrow" w:ascii="Arial Narrow" w:hAnsi="Arial Narrow"/>
          <w:sz w:val="20"/>
          <w:szCs w:val="20"/>
          <w:lang w:val="uk-UA"/>
        </w:rPr>
        <w:t>* *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графія бібліографії: Покажчики та списки літератури, підготовлені бібліотекою в 1956–1994 рр. / Упоряд. Г.М. Агафонова.– Дніпропетровськ, 1994.– 15 с.</w:t>
      </w:r>
    </w:p>
    <w:p>
      <w:pPr>
        <w:pStyle w:val="Normal"/>
        <w:autoSpaceDE w:val="false"/>
        <w:jc w:val="both"/>
        <w:rPr>
          <w:rFonts w:ascii="Arial Narrow" w:hAnsi="Arial Narrow" w:cs="Izhitsa;Courier New"/>
          <w:b/>
          <w:b/>
          <w:sz w:val="20"/>
          <w:szCs w:val="20"/>
          <w:lang w:val="uk-UA"/>
        </w:rPr>
      </w:pPr>
      <w:r>
        <w:rPr>
          <w:rFonts w:cs="Izhitsa;Courier New" w:ascii="Arial Narrow" w:hAnsi="Arial Narrow"/>
          <w:b/>
          <w:sz w:val="20"/>
          <w:szCs w:val="20"/>
          <w:lang w:val="uk-UA"/>
        </w:rPr>
      </w:r>
    </w:p>
    <w:p>
      <w:pPr>
        <w:pStyle w:val="Normal"/>
        <w:autoSpaceDE w:val="false"/>
        <w:jc w:val="both"/>
        <w:rPr/>
      </w:pPr>
      <w:r>
        <w:rPr>
          <w:rFonts w:cs="Izhitsa;Courier New" w:ascii="Arial Narrow" w:hAnsi="Arial Narrow"/>
          <w:sz w:val="20"/>
          <w:szCs w:val="20"/>
          <w:lang w:val="uk-UA"/>
        </w:rPr>
        <w:t>Див. також: 975, 1378.</w:t>
      </w:r>
    </w:p>
    <w:p>
      <w:pPr>
        <w:pStyle w:val="Normal"/>
        <w:numPr>
          <w:ilvl w:val="0"/>
          <w:numId w:val="0"/>
        </w:numPr>
        <w:autoSpaceDE w:val="false"/>
        <w:outlineLvl w:val="0"/>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0"/>
        </w:numPr>
        <w:autoSpaceDE w:val="false"/>
        <w:outlineLvl w:val="0"/>
        <w:rPr>
          <w:rFonts w:ascii="Arial Narrow" w:hAnsi="Arial Narrow" w:cs="Arial Narrow"/>
          <w:b/>
          <w:b/>
          <w:sz w:val="20"/>
          <w:szCs w:val="20"/>
          <w:lang w:val="uk-UA"/>
        </w:rPr>
      </w:pPr>
      <w:r>
        <w:rPr>
          <w:rFonts w:cs="Arial Narrow" w:ascii="Arial Narrow" w:hAnsi="Arial Narrow"/>
          <w:b/>
          <w:sz w:val="20"/>
          <w:szCs w:val="20"/>
          <w:lang w:val="uk-UA"/>
        </w:rPr>
        <w:t>9.5.1. Видання ДОУНБ</w:t>
      </w:r>
    </w:p>
    <w:p>
      <w:pPr>
        <w:pStyle w:val="Normal"/>
        <w:autoSpaceDE w:val="false"/>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tabs>
          <w:tab w:val="clear" w:pos="708"/>
          <w:tab w:val="left" w:pos="5812" w:leader="none"/>
        </w:tabs>
        <w:rPr>
          <w:rFonts w:ascii="Arial Narrow" w:hAnsi="Arial Narrow" w:cs="Arial Narrow"/>
          <w:b/>
          <w:b/>
          <w:sz w:val="20"/>
          <w:szCs w:val="20"/>
          <w:lang w:val="uk-UA"/>
        </w:rPr>
      </w:pPr>
      <w:r>
        <w:rPr>
          <w:rFonts w:cs="Arial Narrow" w:ascii="Arial Narrow" w:hAnsi="Arial Narrow"/>
          <w:b/>
          <w:sz w:val="20"/>
          <w:szCs w:val="20"/>
          <w:lang w:val="uk-UA"/>
        </w:rPr>
        <w:t>1950-т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ко-бібліографічні матеріали на допомогу бібліотекам у відзначенні 100-річчя з дня народження Івана Яковича Франка.– Дніпропетровськ, 195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зустріч Всесоюзному фестивалю молоді (Методико-бібліографічні матеріали на допомогу бібліотекам).– Дніпропетровськ, 195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 весняно-польових сільськогосподарських робіт (Методико-бібліографічні матеріали).– Дніпропетровськ, 195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 владу Рад на Україні (Методичні матеріали для читацьких конференцій).– Дніпропетровськ, 195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раз молодого будівника в художній літературі (На допомогу проведенню читацької конференції).– Дніпропетровськ, 195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в період збирання врожаю (Методико-бібліографічні матеріали).– Дніпропетровськ, 195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ільська бібліотека (З досвіду сільської бібліотеки с. Калініна Солонянського району Дніпропетровської області).– Дніпропетровськ,  1957.– 1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о весняних польових робіт (Метод. та бібліограф. матеріали).– Дніпропетровськ, 1958.–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 виборів у Верховну Раду СРСР (Метод. та бібліограф. матеріали).– Дніпропетровськ, 1958.–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о 40-річчя ВЛКСМ (Метод. та бібліограф. матеріали).– Дніпропетровськ, 1958.–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ерушима дружба народів СРСР: Бібліограф. та метод. матеріали до тижня дружби народів СРСР.– Дніпропетровськ, 1958.–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мін досвідом на кущових семінарах. Збірка матеріалів.– Дніпропетровськ, 1958.– 2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исьменники Дніпропетровщини: Анотов. покаж. літератури / Упоряд. Є. Дробишевська.– Дніпропетровськ, 1958.– 6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ідготовка бібліотек до позачергових XXI з'їзду Комуністичної партії Радянського Союзу та XX з'їзду КП України: Метод. та бібліогр. матеріали.– Дніпропетровськ, 1958.– 1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відкритий доступ читачів до книжкових фондів бібліотек: Поради бібліотекарю.– Дніпропетровськ, 1958.–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дальший розвиток колгоспного ладу і реорганізацію МТС.– Дніпропетровськ, 1958.– 2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роботу бібліотек до 40-річчя комуністичної партії України.– Дніпропетровськ, 1958.–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до Всесоюзного перепису населення: З досвіду роботи бібліотек.– Дніпропетровськ, 1958.–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ригади комуністичної праці на Дніпропетровщині: Методико-бібліографічні  матеріали.– Дніпропетровськ, 1959.–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 100-річчя з дня народження А.П. Чехова. На допомогу районним і міським бібліотекам.– Дніпропетровськ, 1959.</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іали до занять бібліотечної секції районного семінару працівників культосвітніх установ на 4-й квартал 1959 р.– Дніпропетровськ, 1959.</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На допомогу бібліотекам по пропаганді науково-природничої літератури: Рекоменд. список літератури / Упоряд.: Т. Васеніна, Л. Канделло.– Дніпропетровськ, 1959.– 1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мін досвідом роботи бібліотек Дніпропетровської області. Бюлетень № 1.– Дніпропетровськ, 1959.–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мін досвідом роботи бібліотек Дніпропетровської області. Бюлетень № 2.– Дніпропетровськ, 1959.– 2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паганда творів Леніна В.І. в бібліотеках: До 89-х роковин з дня народження Леніна: Метод.-бібліогр. лист.– Дніпропетровськ, 1959.– 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в період підготовки і проведення виборів у Ради депутатів трудящих: Метод. бібліогр. лист.– Дніпропетровськ, 1959.– 8 с.</w:t>
      </w:r>
    </w:p>
    <w:p>
      <w:pPr>
        <w:pStyle w:val="Normal"/>
        <w:tabs>
          <w:tab w:val="clear" w:pos="708"/>
          <w:tab w:val="left" w:pos="360" w:leader="none"/>
        </w:tabs>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60-т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 90-річчя з дня народження В.І. Леніна: Метод.-бібліограф. матеріали.– Дніпропетровськ, 1960.–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овідково-бібліографічна і краєзнавча робота міських і районних бібліотек Дніпропетровської області в 1959 році (З аналізу звітів).– Дніпропетровськ, 1960.– 10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нигу на виробничі ділянки колгоспу. З досвіду роботи громадського бібліотекаря К.Ю. Найден Аврамівської сільської бібліотеки Васильківського району: Плакат.– Дніпропетровськ, 1960.</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мсомол Дніпропетровщини: Рекоменд. покаж. літератури / Упоряд.: Л.А. Канделло, І.М. Тарасьєва.– Дніпропетровськ, 1960.– 4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ауреати ленінської премії 1960 року Дніпропетровської області: Пам’ятка читачеві.– Дніпропетровськ, 1960.</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Література про Дніпропетровську область (січень-червень 1959 р.): Наук.-допоміжн. бібліограф. покаж. / Упоряд. І.М. Тарасьєва, Л.А. Канделло.– Дніпропетровськ, 1960.– 32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липень-грудень 1959 р.): Наук.-допоміжн. бібліограф. покаж. / Упоряд. І.М. Тарасьєва, Л.А. Канделло.– Дніпропетровськ, 1960.– 4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 допомогу проведенню читацьких конференцій. Метод.-бібліограф. матеріали.– Дніпропетровськ, 1960.– 1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 допомогу пропаганді нових творів радянської художньої літератури (Метод.-бібліограф. матеріали).– Дніпропетровськ, 1960.–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мін досвідом роботи бібліотек Дніпропетровської області. Бюлетень № 3.– Дніпропетровськ, 1960.– 2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роботу бібліотек по пропаганді рішень XXI з'їзду Комуністичної партії України: Методичний лист.– Дніпропетровськ, 1960.– 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роботу бібліотек по пропаганді рішень 5-ї Сесії Верховної Ради СРСР: Методичний лист.– Дніпропетровськ, 1960.– 1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А. Денисенко і О.О. Ростальний – новатори швидкісної проходки: Пам’ятка читачеві.–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XXII з'їзд КПРС – з'їзд будівників комунізму: Методичні та бібліографічні матеріали на допомогу бібліотечним працівникам.–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 50 центнерів кукурудзи на 3 мільйонах гектарів: Плакат.–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січень-червень 1960 р.): Наук.-допоміжн. бібліограф. покаж. / Є.К. Дробишевська, В.М. Малік, І.М. Тарасьєва.– Дніпропетровськ: Дніпропетровське книжкове видавництво, 1961.– 6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липень-грудень 1960 р.): Наук.-допоміж. бібліограф. покаж. / Упоряд.: В.М. Малік, Л.Г. Кузнєцова.– Дніпропетровськ: Дніпропетровське книжкове видавництво, 1961.– 9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чні матеріали на допомогу роботі бібліотечних рад.–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Мінімум рекомендаційних бібліографічних посібників для міських, районних та сільських бібліотек.– Дніпропетровськ, 1961.– 13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 допомогу роботі бібліотек по пропаганді науково-атеїстичної літератури: Методичний лист.–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тражение материалов XXII съезда КПСС в библиотечных каталогах: Рекомендация.– Днепропетровс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роботу бібліотек в період підготовки до виборів у Верховну Раду СРСР: Метод.-бібліограф. матеріали на допомогу бібліотекам.–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паганда произведений, выдвинутых на соискание Ленинских премий: Метод.-библиограф. материалы.– Днепропетровс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паганда рішень і матеріалів січневого Пленуму ЦК КПРС і ЦК КП України: Метод.-бібліограф. матеріали на допомогу бібліотекам.–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під час збирання врожаю: Метод. лист.–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по пропаганді матеріалів наради представників Комуністичних і робітничих партій (листопад 1960 р): Метод. лист.– Дніпропетровськ, 196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служений будівельник республіки Йосип Панасович Галенко: Пам'ятка читачеві.– Кривий Ріг, 1962.–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Інформаційно-рекомендаційний список літератури для комплектування сільських бібліотек області в 1962 р.– Дніпропетровськ, 1962.– 3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нигу про передовий досвід – кожному хліборобові: Досвід роботи першотравенської сільської бібліотеки Софіївського району.– Дніпропетровськ, 196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ли громадськість допомагає (Обмін досвідом роботи бібліотек Дніпропетровської області).– Дніпропетровськ, 1962.– 1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йстер високих врожаїв кукурудзи на Дніпропетровщині Антоніна Митрофанівна Козуб: Пам’ятка читачеві / Упоряд. Г.М. Белозер.– Дніпропетровськ, 1962.–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іали до обговорення брошури Ф. Батурина "Я иду к верующим".– Дніпропетровськ, 1962.– 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іали до плану роботи сільської бібліотеки на допомогу колгоспному виробництву під час догляду за посівами та збиранням врожаю.– Дніпропетровськ, 1962.–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иалы к проведению литературного суда над персонажами повести Н. Евдокимова "Грешница".– Дніпропетровськ, 1962.– 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 допомогу роботі бібліотечних рад: Метод.-бібліограф. матеріали.– Дніпропетровськ, 1962.–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мін досвідом роботи бібліотек Дніпропетровської області. Бюлетень № 4.– Дніпропетровськ, 196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ерный план литературного суда.– Дніпропетровськ, 196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ішення березневого Пленуму ЦК КПРС – в життя: Метод.-бібліограф. матеріали на допомогу бібліотекам.– Дніпропетровськ, 1962.–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з молоддю – першочергове завдання бібліотек: Метод.-бібліограф. матеріали.– Дніпропетровськ, 1962.– 2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45-ті роковини Великого Жовтня: Метод.-бібліограф. матеріали.– Дніпропетровськ, 1962.– 1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ехнічний прогрес у промисловості та будівництві Кривбасу: Покажчик літератури / Упоряд. Т.В. Васєніна.– Дніпропетровськ: Дніпропетровське книжкове видавництво, 1962.– 5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сягнення кращих – всім бібліотекам: Метод. поради та обмін досвідом роботи бібліотек Дніпропетровської області.– Дніпропетровськ, 1963.– 2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Життя і діяльність Г.І. Петровського: До 85-річчя з дня народження: Метод.-бібліограф. матеріали.– Дніпропетровськ.– 1963.–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 200 мільйонів пудів зерна: Метод. і бібліограф. матеріали.– Дніпропетровськ, 1963.– 2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 комуністичну ідейність і переконаність: Метод.-бібліограф. матеріали на допомогу виконанню рішень Червневого Пленуму ЦК КПРС та Липневого Пленуму ЦК КП України.– Дніпропетровськ, 1963.– 5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Інформаційна робота бібліотеки: Консультація.– Дніпропетровськ, 1963.–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 60-летию 11 съезда РСДРП: Метод.-библиограф. материалы.– Днепропетровск, 1963.– 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за 1961 рік: Наук.-допоміж. бібліограф. покаж.– Дніпропетровськ: Кн. вид-во, 1963.– 2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иалы к семинарским занятиям по пропаганде библиографических знаний среди читателей.– Дніпропетровськ, 1963.– 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 допомогу механізаторському всеобучу: Метод. і бібліограф. матеріали.– Дніпропетровськ, 1963.–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встречу всемирному конгресу женщин: Метод. и библиограф. материалы.– Днепропетровск, 1963.– 1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ерная программа проведения библиотечно-библиографических уроков с учащимися IX-XI классов.– Днепропетровск, 1963.–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ірна схема річного інформаційного звіту і річного плану роботи районної бібліотеки.– Дніпропетровськ, 1963.–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роботу бібліотек в період підготовки до виборів у Верховну Раду Української РСР та місцевих Рад депутатів трудящих: Метод. лист.– Дніпропетровськ, 1963.–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абочим-металлургам: Реком. указатель.– Днепропетровск, 1963.– 2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графічна робота сільської бібліотеки: Консультація / Підгот. Г. Гончар.– Дніпропетровськ, 1964.–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ля блага народу: Метод. поради бібліотекарям в пропаганді матеріалів четвертої Сесії Верховної Ради СРСР.– Дніпропетровськ, 1964.–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щина: Корот. бібліогр. покажч. літератури з історії міст і сіл області / Упоряд.: С.Г. Карнаух, В.В. Пупченко.– Дніпропетровськ, 1964.– 9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вернення до всіх культосвітніх працівників Дніпропетровської області: Плакат.– Дніпропетровськ, 196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нигу – на виробничі ділянки колгоспу. З досвіду роботи Аврамівської сільської бібліотеки Васильківського району: Плакат.– Дніпропетровськ, 196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раєзнавча робота районної бібліотеки: Консультація.– Дніпропетровськ, 1964.– 2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ращий досвід – всім бібліотекам. Бюлетень № 7.– Дніпропетровськ, 1964.–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урс на інтенсифікацію. Конкурс: Плакат.– Дніпропетровськ, 1964.</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за 1962 рік: Наук.-допоміж. бібліограф. покаж. / Упоряд. Є.К. Дробишевська, Н.М. Вороненко, С.Г. Карнаух.– Дніпропетровськ: Промінь, 1964.– 16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за 1963 рік: Наук.-допоміж. бібліограф. покаж.– Дніпропетровськ, 1964.– 17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ісячник сільськогосподарської книги (Софіїв. район): Плакат.– Дніпропетровськ, 196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в період весняно-польових робіт: Консультація.– Дніпропетровськ, 1964.–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вори В.І. Леніна – в кожну сім'ю: Метод.-бібліограф. матеріали.– Дніпропетровськ, 1964.– 2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Хімію – на поля і ферми: Метод.-бібліограф. матеріали на допомогу бібліотекам в пропаганді рішень грудневих Пленумів ЦК КПРС та ЦК КП України, 1963 р.– Дніпропетровськ, 1964.– 3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иблиотеки – комсомольскому политпросвещению: Метод. советы библиотекам по организации политической учебы молодежи.– Дніпропетровськ, 196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и – партійній освіті: Поради бібліотекам.– Дніпропетровськ, 196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 виборів у місцеві Ради депутатів трудящих: Метод.-бібліограф. матеріали на допомогу бібліотекам.– Дніпропетровськ, 196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енінським курсом: Метод. поради бібліотекарям по пропаганді матеріалів п'ятої сесії Верховної Ради СРСР та  п'ятої сесії Верховної Ради УРСР.– Дніпропетровськ, 1965.</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за 1964 рік: Наук.-допоміж. бібліограф. покаж.– Дніпропетровськ, 1965.– 26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и прийдемо до перемоги комуністичної праці через виховання любові до праці: Рішення червн. Пленуму ЦК КПРС – в життя: Рекоменд. список літератури.– Дніпропетровськ, 1965.–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удре, немеркнуче ленінське слово нам у дорозі сія (Назустріч 50-річчю Жовтня): Матеріали на допомогу бібліотекам по пропаганді творів В.І. Леніна і літератури про нього.– Дніпропетровськ, 1965.– 2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ередовий досвід – всім бібліотекам (В бібліотеках області). Бюлетень № 8.– Дніпропетровськ, 196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лан організаційно-методичного керівництва бібліотеками області на 1965 рік.– Дніпропетровськ, 196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ірна тематика дводенних районних семінарів бібліотечних працівників на II квартал 1965 р.– Дніпропетровськ, 196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ірна тематика семінарів працівників міських бібліотек на II квартал 1965 р.– Дніпропетровськ, 1965.</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оветская экономика на новом этапе развития (Метод.-библиограф. материалы в помощь пропаганде решений сентябрьского Пленума ЦК КПСС и октябрьского Пленума ЦК КП Украины) / Сост.: Т. Васенина, И. Губенко, М. Данилевская.– Днепропетровск, 1965.– 1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Хліб і книга: Метод.-бібліограф. матеріали на допомогу бібліотекам під час збирання врожаю.– Дніпропетровськ, 196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наліз діяльності бібліотек відмінної роботи за 1965.–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 досвіду бібліотек області. Бюлетень № 9.– Дніпропетровськ, 1966.– 2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Інструктивно-методичний лист "Робота бібліотек назустріч XXIII з'їзду КПРС".–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Інформаційно-рекомендаційний список літератури для комплектування сільських бібліотек на 1967 рік.– Дніпропетровськ, 1966.– 3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ниги наших земляків. Залата Ф.Д.: Пам'ятка читача.– Дніпропетровськ, 1966.</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Наук.-допоміжн. бібліограф. покаж. за 1965 рік.–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іали до обговорення книг Ф.Залати "На юге", "Перевал", "Жизнь и смерть".–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іали на допомогу бібліотекам в проведенні читацьких конференцій та обговорень книг.–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слідуйте приклад царичанців, підвищуйте професійний рівень.–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ідсумки фронтальних перевірок бібліотек області.–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ірна тематика районних семінарів бібліотечних працівників на I кв. 1966 р.–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ірний план роботи опорної бібліотеки на I кв. 1966 р.–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ірний план семінарів на IV кв. 1966 р.–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досвід навчання громадських заступників в бібліотеках Софіївського району: Інформ. листок.– Дніпропетровськ, 1966.</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ішення XXIII з’їзду – в діла народні (Метод.-бібліограф. матеріали) / Упоряд.: Л.М. Надтока, О.С. Науменко, Н.М. Вороненко, С.Г. Лещинська, В.С. Соболев, І.В. Губенко.– Дніпропетровськ: Промінь, 1966.– 2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по естетичному вихованню читачів: Метод.-бібліограф. матеріали на допомогу бібліотекареві.–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порядкування, дальший розвиток і зміцнення мережі масових бібліотек в сільській місцевості: Інструкт.-метод. лист.– Дніпропетровськ, 1966.</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Ф. Залата. На юге: Пам’ятка читача.– Дніпропетровськ: Промінь,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Як організувати і провести звіт бібліотеки перед населенням: Метод. поради.– Дніпропетровськ, 196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Як створити експозицію краєзнавчого кутка: Метод. поради бібліотекареві.– Дніпропетровськ, 1966.–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наліз діяльності бібліотек відмінної роботи за 1966 р.– Дніпропетровськ, 196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наліз діяльності бібліотек системи міністерства культури Дніпропетровської області в 1967 році.– Дніпропетровськ, 196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митрий Кедрин (Метод.-библиограф. материалы к 60-летию со дня рождения).– Днепропетровск, 1967.– 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 досвіду роботи бібліотек області. Бюлетень № 10.– Дніпропетровськ, 1967.– 2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З досвіду роботи Попаснянської сільської бібліотеки Новомосковського району.– Дніпропетровськ, 1967.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служений механізатор республіки Гаврило Іванович Сулима: Пам’ятка читачу.– Дніпропетровськ, 196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Інформаційний листок № 1 про досвід проведення літературних читань в Лихівській сільській бібліотеці П'ятихатського району.– Дніпропетровськ, 196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к выбрать и читать книгу: Памятка читателю.– Днепропетровск, 196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юбити книгу, як любив її великий Ленін (З досвіду роботи бібліотеки для дітей м. Нікополя та Васильківського району по пропаганді літератури до 50-річчя Великого Жовтня).– Дніпропетровськ: Промінь, 1967.– 1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 підсумки Всесоюзної молодіжної конференції "Дорогою батьків": Інструктив.-метод. лист.– Дніпропетровськ, 196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Ф.О. Дудко – колгосп. вожак: Пам’ятка читачу.– Дніпропетровськ, 196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Щоб поля врожаїлись (Метод.-бібліограф. матеріали на допомогу бібліотекарю).– Дніпропетровськ, 1967.–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наліз діяльності бібліотек відмінної роботи Дніпропетровської області за I півріччя 1968 р.– Дніпропетровськ, 1968.</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ивчення читацьких інтересів і керівництво читанням.– Дніпропетровськ, 1968.</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Використання бібліографії в комплектуванні книжкових фондів: Консультація.–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Вперед, зорі назустріч (1917–1920). До 50-річчя ВЛКСМ.–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о комунізму за партією йдемо (1945–1968). До 50-річчя ВЛКСМ.–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овідково-бібліографічний апарат сільської бібліотеки.–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Заради життя на землі (1941–1945 рр.). До 50-річчя ВЛКСМ.–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Иван Сергеевич Тургенев. 1818–1883 (Метод. материалы к 150-летию со дня рождения).– Дніпропетровськ, 1968.–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Його життя – подвиг (До 65-річчя з дня народження О.М. Бойченка: Пам'ятка читачу.– Дніпропетровськ, 1968.– 4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Книги про Дніпропетровську область за 1966 рік: Наук.-допоміж. бібліограф. покаж. / Упоряд. Н.М. Вороненко.– Дніпропетровськ: Промінь, 1968.– 20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мсомольські читання: Листівка.– Дніпропетровськ, 1968.– 3 с. (Сер.: "Запровадьте у себ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енинский стиль в работе советских учреждений: Материалы для читательских конференций.– Дніпропетровськ, 1968.– 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юди великої мрії: Про Героїв Соціалістичної Праці Дніпропетровської області.– Дніпропетровськ, 1968.– 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 Стельмах Хліб і сіль: Листівка-закладка.– Дніпропетровськ, 1968. (Сер.: “Що читати дал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Марш ударних бригад (1921–1940 рр.) До 50-річчя ВЛКСМ.–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ласна бібліотека: Пам'ятка читача.– Дніпропетровськ, 1968.– 2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гляд діяльності бібліотек системи міністерства культури Дніпропетровської області в 1967 р.– Дніпропетровськ, 1968.</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ам'ятка для фронтальної перевірки роботи районної бібліотеки.–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ередовий досвід – всім бібліотекам. Бюлетень № 2.–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лан обласної бібліотеки по вивченню, пропаганді і впровадженню досвіду бібліотечної роботи.– Дніпропетровськ, 1968.–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мірна схема звіту за 1967 рік і планів роботи на 1968 рік районної та міської бібліотек.– Дніпропетровськ, 1968.–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абота библиотек к 150-летию со дня рождения Карла Маркса: Метод.-библиограф. материалы.– Дніпропетровськ, 1968.</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Работа с книгами Н.К. Крупской (Метод.-библиограф. материалы в помощь библиотекарю).–  Днепропетровс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Рекомендації про організацію і дальше удосконалення системи відкритого доступу до книжкових фондів у масових бібліотеках Української РСР.–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Рекомендації про організацію і дальше удосконалення системи каталогів і картотек в дитячих бібліотеках області.–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по відзначенню 50-річчя радянських збройних сил. (Метод.-бібліограф. матеріали).– Дніпропетровськ, 1968.</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Робота бібліотек до 100-річчя з дня народження О.М. Горького: Інструкт.-метод. лист.–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ластная научно-практическая конференция библиотечных работников на тему: „Формирование и использование книжных фондов”.– Днепропетровск, 1968.– 6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П. Чекмарьов: Пам’ятка читачу / Упоряд. Н.М. Вороненко.– Дніпропетровськ, 1968.– 9 с. (Сер.: “Видатні уродженці і діячі краю”).</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ам’ятка читача.– Дніпропетровськ: Промінь, 1968.</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авицький Й. Крізь бурі і грози.– К.: Політвидав України, 1966.– 224 с.: Листівка-закладка.– Дніпропетровськ, 1968. (Сер.: “Що читати далі”).</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О. Соколовський Герої змов: Листівка-закладка.– Дніпропетровськ, 1968. (Сер. “Що читати дал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Читательская конференция по книге В. Титова "Всем смертям назло".– Днепропетровск, 1968.– 3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Читацька конференція по книзі В. Канівця "Ульянови".– Дніпропетровськ, 1968.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икористання бібліографії в комплектуванні книжкових фондів: Консультація.– Дніпропетровськ, 1969.–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відково-бібліографічна і краєзнавча робота бібліотек Дніпропетровської області. Аналіз звітів роботи за 1968 рік. Краєзнавча робота.– Дніпропетровськ, 1969.–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відково-бібліографічна робота сільської бібліотеки: Консультація.– Дніпропетровськ, 1969.– 1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Книги про Дніпропетровську область за 1967 рік: Наук.-допоміж. бібліограф. покаж. / Упоряд. Н.М. Вороненко.– Дніпропетровськ: Дніпропетровське обласне управління по пресі, 1969.– 39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уракин П. Яков Курбатов: Роман-быль.– М.: Молодая гвардия, 1969.– 287 с.: Листівка-закладка.– Дніпропетровськ, 1969. (Сер.: "Що читати дал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чно-бібліографічні матеріали на допомогу проведенню республіканської читацької конференції "Ленін і Україна". Вип. 1.– Дніпропетровськ, 1969.–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плата праці в колгоспах: Метод.-бібліограф. матеріали.– Дніпропетровськ, 1969.–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ематичний план комплектування: Консультація для районних та міських бібліотек.– Дніпропетровськ, 1969.– 1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казатель новых поступлений справочно-библиографической и методческой литературы в ЦНТБ и областную библиотеку в IV кв. 1968 г.– Днепропетровск, 1969.</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Шагинян М. Семья Ульяновых: Листівка-закладка.– Дніпропетровськ, 1969. (Сер.: “Що читати далі”). </w:t>
      </w:r>
    </w:p>
    <w:p>
      <w:pPr>
        <w:pStyle w:val="Normal"/>
        <w:tabs>
          <w:tab w:val="clear" w:pos="708"/>
          <w:tab w:val="left" w:pos="360" w:leader="none"/>
        </w:tabs>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70-т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 Ленін і наш край: Рекоменд. покажчик.– Дніпропетровськ, 1970.– 3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оспитываем патриотов (Из опыта работы районных библиотек № 3 и № 17 г. Днепропетровска).– Днепропетровск, 1970.–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идусь В., Константинов К. За семью замками: Материалы для читательской конференции.– Днепропетровск, 1970.– 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сягнення кращих – всім бібліотекам. Бюлетень № 15.– Дніпропетровськ, 1970.– 4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З’їзду партії – гідну зустріч”: Метод.-бібліограф. матеріали / Упоряд.: А. Обревко, В. Жукова, Л. Гурай.– Дніпропетровськ, 1970.– 2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еся Українка. 1871–1913 рр. До 100-річчя з дня народження: Метод.-бібліограф. матеріали.– Дніпропетровськ, 1970.–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за 1968 рік. Вип. 1: Наук.-допоміж. бібліограф. покаж. / Упоряд. Л.З. Горпиняк.– Дніпропетровськ, 1970.– 13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укова організація праці в бібліотеках: Консультація для працівників районних і міських бібліотек.– Дніпропетровськ, 1970.–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мінні фонди – джерело доукомплектування книжкових фондів бібліотек області (З досвіду організації та використання обмінного фонду Дніпропетровської обласної бібліотеки) / Упоряд.: Н.І. Золотухіна, А.А. Обревко, Г.І. Чернова.– Дніпропетровськ, 1970.–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рганізація секторів по пропаганді сільськогосподарської літератури в районних бібліотеках: Методичний лист.– Дніпропетровськ, 1970.–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екомендации научно-практической конференции библиотечных работников Днепропетровской области на тему: "Претворение в жизнь заветов В.И. Ленина по библиотечному делу".– Дніпропетровськ, 1970.– 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ішення методичної ради Обласної бібліотеки ім. Жовтневої революції від 27/IV 1970 р.– Дніпропетровськ, 1970.– 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назустріч виборам у Верховну Раду СРСР: Інструкт.-метод. лист.– Дніпропетровськ, 1970.–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районних бібліотек по пропаганді і впровадженню передового бібліотечного досвіду.– Дніпропетровськ, 1970.– 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казатель новых поступлений справочно-библиографической и методической литературы в ЦНТБ и областную библиотеку в IV квартале 1969 г.– Дніпропетровськ, 1970.–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едзик Ю. Честь мені дорожча: Листівка-закладка.– Дніпропетровськ, 197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Григорій Савович Сковорода. До 150-річчя з дня народження: Інструкт.-метод. лист.– Дніпропетровськ, 1971.– 2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ромадське бюро економічного аналізу в зміцненні економіки колгоспу (матеріали до читацької конференції).– Дніпропетровськ, 1971.– 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ніпропетровська п’ятирічка в дії. Рішення XXIV з’їзду КПРС і XXIV з’їзду Компартії України – діла народні (Метод.-бібліограф. матеріали).– Дніпропетровськ, 1971.– 1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гребельний П. З погляду вічності: Листівка-закладка.– Дніпропетровськ, 1971. (Сер.: “Що читати дал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банацький Ю. Хвилі: Листівка-закладка.– Дніпропетровськ, 197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олота пшенична нива: Листок-сигнал.– Дніпропетровськ, 197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Література про Дніпропетровську область за 1968 рік. Вип. 2: Наук.-допоміж. бібліограф. покаж.– Дніпропетровськ, 1971.– 219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за 1968 рік. Вип. 3: Наук.-допоміж. бібліограф. покаж.– Дніпропетровськ, 1971.– 33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за  1968 рік. Вип. 4: Наук.-допоміж. бібліограф. покаж.– Дніпропетровськ, 1971.– 4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іали до читацької конференції по книзі А.А. Шудро “Високі врожаї озимої пшениці – щорічно” / Упоряд.: В. Радостіна, Л. Мисюк.– Дніпропетровськ, 1971.– 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Нас Леніна прапор єднає (Дружба народів СРСР в радянській поезії): Метод.-бібліограф. матеріали до усного журналу / Упоряд. Л. Гурай.– Дніпропетровськ, 1971.– 16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ласна бібліотека ім. Жовтневої революції: Листок-сигнал.– Дніпропетровськ, 197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служивание рабочих массовых профессий в библиотеках: Консультация / Сост. Н. Пасовая, С. Корогодская, Ю. Соломка.– Дніпропетровськ, 1971.–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лан роботи обласної бібліотеки по вивченню, пропаганді і впровадженню передового досвіду.– Дніпропетровськ, 1971.– 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ішення методичної Ради обласної бібліотеки ім. Жовтневої революції.– Дніпропетровськ, 1971.– 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Робота бібліотек назустріч виборам у Верховну Раду УРСР та місцеві ради депутатів трудящих: Інструкт.-метод. лист.– Дніпропетровськ, 1971.– 4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правка о патентном фонде патентно-технического отдела областной библиотеки им. Октябрьской революции.– Днепропетровск, 1971.– 3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часть бібліотек в підготовці і проведенні “Уроків мужності” (Інформ. лист з досвіду роботи Слов’янської сільської бібліотеки Межівського району).– Дніпропетровськ, 1971.– 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Ф.М. Достоевский. К 150-летию со дня рождения: Инструкт.-метод. письмо.– Дніпропетровськ, 1971.–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анилов Б. Жизнь – поиск.– М.: Москов. рабочий, 1971.– 320 с.: Листівка-закладка.– Дніпропетровськ, 1972. (Сер.: “Что читать дальш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Жуковский А. Энтузиасты технического прогресса.– Днепропетровск: Промінь, 1971.– 78 с.: Листок-сигнал.– Днепропетровск, 1972.– 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лендар знаменних і пам’ятних дат Дніпропетровщини на 1972 рік / Упоряд. Л.З. Горпиняк.– Дніпропетровськ, 1972.– 5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сьянов Л.І. Основні напрямки спеціалізації тваринництва і їх економічна ефективність.– К.: Урожай, 1971.– 221 с.: Листок-сигнал.– Дніпропетровськ, 1972.– 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теріали до читацької конференції по книзі О. Кравець «Щоденне диво» / Упоряд. Л. Волковська.– Дніпропетровськ, 1972.– 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Народжений революцією: Комсомол Дніпропетровщини: Рекоменд. покаж. літератури / Упоряд. Л.З. Горпиняк.– Дніпропетровськ, 1972.– 101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пережай время!. Молодым изобретателям. Изд. 3-е, перераб и доп.– М.: Молодая гвардия, 1970.– 288 с.: ил. (Сер.: «Эврика»): Листівка-закладка.– Дніпропетровськ, 1972. (Сер.: «Что читать дальше»).</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Тобі, Батьківщино, досягнення наші (Метод.-бібліограф. матеріали) / Упоряд.: Н.М. Пасова, В.С. Жукова, С.Г. Карнаух.– Дніпропетровськ, 1972.– 19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иблиотеки – производству (Материалы обл. межвед. науч.-практ. конф. библиотечных работников Днепропетров. обл.).– Днепропетровск, 1973.– 6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о имя вечной щедрости природы. Дежкин В., Фетисов М. Профиль равновесия.– М.: Молодая гвардия.– 1972.– 224 с. (Сер.: “Эврика”): Листовка-закладка.– Днепропетровск, 1973. (Сер.: "Что читать дальш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удожник Г.С. Научно-технический прогресс: сущность, основные тенденции.– М.: Наука, 1970.– 271 с.: Листівка-закладка.– Дніпропетровськ, 1973. (Сер.: "Що читати дал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ніпропетровщина у Великій Вітчизняній війні 1941–1945 років: До 30-річчя з дня визволення Дніпропетровщини від німецько-фашистських загарбників: Рекоменд. покаж. літератури / Упоряд. С.Г. Карнаух.– Дніпропетровськ, 1973.– 43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сягнення науки і передового досвіду – у виробництво! (Метод.-бібліограф. матеріали на допомогу бібліотекам у пропаганді досягнень та передового досвіду сільського господарства на Дніпропетровщині) / Упоряд.: В.А. Радостіна, Р.С. Бурмак.– Дніпропетровськ, 1973.– 3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Жирадков Олексій Іванович, заслужений діяч мистецтв Української РСР: Пам’ятка читачеві / Упоряд. С.Г. Карнаух.– Дніпропетровськ, 1973. (Сер.: "Художники – наші земляк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лендар знаменних і пам’ятних дат Дніпропетровщини на 1973 рік: Методичні розробки на допомогу міським і районним бібліотекам області / Упоряд. Л.З. Горпиняк.– Дніпропетровськ, 1973.– 5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Календар знаменних і пам’ятних дат Дніпропетровщини на 1974 рік: Методичні розробки на допомогу міським і районним бібліотекам області / Упоряд. Л.З. Горпиняк.– Дніпропетровськ, 1973.– 82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й Дніпре, Дніпре: Листівка-закладка (до роману С. Чорнобривця “Ой Дніпре, Дніпре”).– Дніпропетровськ, 1973. (Сер.: “Що читати дал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дзін Микола Іванович. Заслужений художник Української РСР: Пам’ятка читачеві / Упоряд. С. Карнаух.– Дніпропетровськ, 1973.– 1 арк.</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мантика лишається на посту: До 70-річчя від дня народження М.А. Свєтлова: Пам’ятка читачеві / Упоряд. Л.Г. Гурай.– Дніпропетровськ, 1973.</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оциалистические принципы хозяйствования и эффективности общественного производства.– М.: Экономика, 1970.– 256 с.: Листівка-закладка.– Дніпропетровськ, 1973. (Сер.: "Що читати дал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частие библиотек Днепропетровской области в республиканском смотре по патриотическому и интернациональному воспитанию и республиканской конференции «Чувство семьи единой»: Обзор деятельности / Сост. В Жукова.– Днепропетровск, 1973.–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Формування книжкового фонду бібліотеки на основі вивчення інтересів і запитів читачів-спеціалістів (З досвіду роботи обласної бібліотеки) / Упоряд. Л.М. Надтока.– Дніпропетровськ, 1973.– 1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Чернявський Георгій Георгійович, заслужений діяч мистецтв Української РСР: Пам’ятка читачеві / Упоряд. С.Г. Карнаух.– Дніпропетровськ, 1973. (Сер.: “Художники – наші земляк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иховуємо патріотів-націоналістів.(З досвіду роботи з молоддю Правобережнянської сільської бібліотеки Верхньодніпровського району) Упоряд. Т. Волженцева.– Дніпропетровськ, 1974.–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мплексна пропаганда літератури в бібліотеці (З досвіду Васильківської районної бібліотеки Дніпропетровської області) / Упоряд. А. Обревко.– Дніпропетровськ, 1974.– 2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Календар знаменних і пам’ятних дат Дніпропетровщини на 1975 рік (Метод.-бібліограф. матеріали по відзначенню знаменних і пам’ятних дат Дніпропетровської області на 1975 рік) / Упоряд. Л.Г. Гурай.– Дніпропетровськ, 1974.– 96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еонов Л.М. Русский лес: Роман.– М: Сов. писатель, 1967.– 712 с.: Листовка-закладка.– Днепропетровск, 1974. (Сер.: “Что читать дальш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шняга В.П. Молодое поколение интернационалистов.– М.: Молодая гвардия, 1972.– 183 с.: Листівка-закладка.– Дніпропетровськ, 1974. (Сер.: “Що читати далі”).</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уки міцні, серця запальні на службу тобі, п’ятирічко!: Методично-бібліографічні матеріали на допомогу пропаганді сільськогосподарської літератури. Вип. 1 / Упоряд.: В.О. Радостіна, Р.С. Бурмак.– Дніпропетровськ, 1974.– 3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1905 рік на Катеринославщині: Рекоменд. покаж. літератури / Упоряд. С.Г. Карнаух.– Дніпропетровськ, 1974.– 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теїстичну пропаганду – на вищий рівень: Метод.-бібліограф. матеріали на допомогу бібліотекарю.– Дніпропетровськ, 1975.– 2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ыков В. Дожить до рассвета. Обелиск: Повести.– М.: Худож. литература, 1973.– 93 с.: Листовка-закладка.– Днепропетровск, 1975. (Сер.: «Что читать дальше»).</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XXV з’їзду КПРС – трудові успіхи: Метод.-бібліограф. матеріали / Упоряд.: Л.Г. Гурай, А.А. Обревко, Н.М. Пасова, Н.О. Паршина.– Дніпропетровськ, 197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чанки – учасниці Великої Вітчизняної війни: Рекоменд. покажчик літератури / Упоряд. С. Карнаух.– Дніпропетровськ.– Дніпропетровськ, 1975.– 13 с. (До міжнародного року жінки).</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Інформацію – спеціалістам (З досвіду роботи Лобойківської сільської бібліотеки Дніпропетровського району).– Дніпропетровськ, 1975.–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ривому Рогу – 200 років: Рекоменд. покаж. літератури / Упоряд. М.Т. Колганова.– Дніпропетровськ, 1975.– 1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Наук.-допоміж. бібліограф. покажчик за 1969–1970 роки / Упоряд.: Н.М. Вороненко, Л.З. Горпиняк.– Дніпропетровськ, 1975.– 31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Назустріч XXV з'їзду КПРС: Метод.-бібліограф. матеріали.– Дніпропетровськ, 1975.– 30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гляд організаційно-методичної діяльності районних та центральних бібліотек Дніпропетровської області в 1974 році / Упоряд.: А.А. Обревко, В.О. Радостіна, Т.Г. Морозова, Я.А. Яришева, Т.Н. Сергійчук.– Дніпропетровськ. 1975.– 2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ідне місто моє (З досвіду краєзнавчої роботи Дніпропетровської міської бібліотеки для юнацтва ім. М.Свєтлова) / Упоряд. Н. Пасова.– Дніпропетровськ, 1975.– 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бота бібліотек назустріч виборам до Верховної Ради УРСР та до місцевих рад депутатів трудящих (Інструктивно-методичний лист) / Упоряд. Н. Паршина.– Дніпропетровськ, 197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пільними зусиллями (З досвіду координації роботи бібліотек м. Кривого Рогу Дніпропетровської області на допомогу виробництву) / Упоряд. Л. Пуцак.– Дніпропетровськ, 1975.– 17 с.: додаток.</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Чертков А. Чем утешает религия?.– М.: Политиздат, 1975.– 64 с. (Беседы о мире и человеке): Листовка-закладка.– Днепропетровск, 1975.– (Сер.: «Что читать дальше?»).</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Дніпропетровську – 200 років: Бібліограф. покаж. / Упоряд.: С.Г. Карнаух, В.І. Лінська, Н.П. Нікуліна.– Дніпропетровськ, 1976.– 68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о серця кожного трудящого: З досвіду пропаганди рішень XXV з’їзду КПРС Правобережнянською бібліотекою-філіалом Верхньодніпровської загальнорайонної централізованої системи.– Дніпропетровськ, 1976.– 3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знаменних і пам’ятних дат Дніпропетровщини на 1976 рік (Метод.-бібліограф. матеріали по відзначенню знаменних і пам’ятних дат Дніпропетровської області на 1976 рік) / Упоряд. Л.Г. Гурай.– Дніпропетровськ, 1976.– 6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ш юный город над седым Днепром: Метод.-библиограф. материалы / Сост.: М.И. Белобородова, С.Г. Карнаух, Н.Н. Пасовая, М.А. Пушкарь.– Днепропетровск, 1976.– 3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овместная работа бибилотек и БНТИ по обслуживанию специалистов сельскохозяйственного производства (Методические советы) / Сост. Л. Волковская, Л. Калачева.– Днепропетровск. 1976.– 1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Творцы прогресса. Заслуженные изобретатели УССР – наши земляки: Библиограф. указ.– Днепропетровск, 1976.– 41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казатель библиотек Днепропетровщины / Сост. Н.В. Рябова.– Днепропетровск, 1976.– 8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тверждать советский образ жизни: Рекоменд. указ. литературы. / Сост.: Л.Г. Гурай, Н.П. Никулина.– Днепропетровск, 1976.– 2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елике 60-річчя (Методичні рекомендації на допомогу бібліотекам / Упоряд. А.А. Обревко, З.К. Трясак, Т.К. Абраїмова.– Дніпропетровськ, 1977.– 2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Использование МБА для удовлетворения запросов читателей (Обзор деятельности государственных библиотек области за 1976 г.) / Сост. Н. Рябова.– Днепропетровск, 1977.–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рков Г. Сибирь.– М.: Молодая гвардия, 1974.– 575 с.: Листовка-закладка.– Днепропетровск, 1977.</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Моє Придніпров’я: Література до знаменних і пам’ятних дат Дніпропетровської області на 1977 рік: Бібліограф. покаж.– Дніпропетровськ, 1977.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ши земляки – лауреаты Государственных премий СССР в области науки и техники: 1967–1976 гг.: Библиограф. указатель / Сост. В.П. Острейко.– Днепропетровск, 1977.– 1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стафьев В. Царь-рыба.– М.: Худож. литература, 1977.– 128 с.: Библиограф. закладка.– Днепропетровск, 1978. Сер.: „Что читать дальш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ригорий Иванович Петровский: Рекоменд. указ. / Сост.: В.А. Казакова, А.Е. Смоткина.– Днепропетровск, 1978.– 4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вод-революционер, завод-труженик: История заводов и фабрик: Рекоменд. указ. (о Днепропетр. металлург. з-де им. Г.И. Петровского) / Сост.: С.Г. Карнаух, В.П. Острейко, А.Е Смоткина, А.Н. Харитонова.– Днепропетровск, 1978.– 80 с.– (Сер. “История заводов и фабрик”).</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Методико-бібліографічні матеріали по відзначенню знаменних і пам’ятних дат Дніпропетровської області на 1978 рік.– Дніпропетровськ, 1978.– 4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Наши земляки – лауреаты Государственной премии УССР в области науки и техники (1969–1977): Рекоменд. указ. / Сост. В.П. Острейко.– Днепропетровск, 1978.– 1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водный каталог периодических изданий, получаемых библиотеками г. Днепропетровска в 1978 году / Упоряд. Т. Пономаренко.– Днепропетровск, 1978.– 15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Чорнобривець Степан Аністратович: Пам’ятка читачеві.– Нікополь, 1978.–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епропетровщина и целина: Библиограф. указ. / Сост. Л. Загайная.– Днепропетровск, 1979.–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ополнения и изменения к сводному каталогу периодических изданий, получаемых библиотеками города в 1978 году / Сост. Т. Пономаренко.– Днепропетровск, 1979.– 29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Наук.-допоміж. покажчик за 1971–1975 роки / Упоряд.: Н.М. Вороненко, С.Г. Карнаух, В.О. Казакова, Н.П. Нікуліна.– Дніпропетровськ, 1979.– 39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ческое обеспечение работы библиотек в помощь трудящимся в успешном выполнении планов и социалистических обязательств / Сост. А.А. Рудик.– Днепропетровск, 1979.– 1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Наши земляки – лауреаты Ленинских премий СССР в области науки и техники (1959–1966 гг.): Краевед. библиогр. указатель / Сост. Р. Карпухина.– Днепропетровск, 1979.– 1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рденоносная Дзержинка. К 90-летию Днепровского ордена Ленина металлургического завода им. Дзержинского: Рекоменд. указ. лит. / Сост.: А.Т. Воропай, Г.Ф. Горбонос, Н.Н. Сучкова.– Днепропетровск, 1979.– 5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иднепровская ГРЭС – флагман энергетики: Краевед. библиограф. указ. / Острейко В.П.– Днепропетровск, 1979.– 17 с. (Сер.: “История заводов и фабрик”).</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 тобой и о тебе, родной завод. К 90-летию Днепропетровского ордена Ленина трубопрокатного завода имени Ленина: Библиограф. указатель / Сост.: Р. Карпухина, Стойчан А.– Днепропетровск, 1979.– 7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казатель фондов патентной документации Днепропетровской областной библиотеки им. Октябрьской революции.– Днепропетровск, 1979.– 5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Чаковський. Победа: Роман // Знамя.– 1978.– № 10–12.: Бібліограф. буклет.– Днепропетровск, 1979. (Сер.: "Что читать дальше?").</w:t>
      </w:r>
    </w:p>
    <w:p>
      <w:pPr>
        <w:pStyle w:val="Normal"/>
        <w:tabs>
          <w:tab w:val="clear" w:pos="708"/>
          <w:tab w:val="left" w:pos="360" w:leader="none"/>
        </w:tabs>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80-т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 помощь проведению единых политдней. Из опыта работы Софиевской ЦБС Днепропетровской области / Сост. Л.А. Новичкова.– Днепропетровск, 1980.– 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В.И. Ленин и наш край: Метод.-библиограф. рекомендации / Сост. С.Г. Карнаух, Т.А. Козак.– Днепропетровск, 1980.– 16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Во имя человека (Методические рекомендации в помощь библиотекам области по пропаганде Постановления ЦК КПСС о проекте ЦК КПСС "Основные направления экономического и социального развития СССР на 1981–1985 годы и на период до 1990 года") / Сост.: Г.П. Тамонтьева, Л.В. Яровая, Т.В. Малиновская.– Днепропетровск, 1980.– 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ніпропетровщина у сяйві Ленінського імені (До 110-ї річниці з дня народження В.І. Леніна): Рекоменд. покаж. / Упоряд. Сучкова Н.М.– Дніпропетровськ, 1980.– 3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Ігор Петрович Пуппо: До 50-річчя з дня народження: Пам’ятка читачеві.– Дніпропетровськ, 1980.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к работать над книгой: Метод. рекомендации читателю.– Дніпропетровськ, 1980.– 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Каталог отечественных периодических и информационных изданий, получаемых библиотеками г. Днепропетровска в 1980 г.– Днепропетровск, 1980.– 157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енинское поле: История создания первой крестьянской Коммуны на Днепропетровщине: Памятка читателю / Сост. А. Кузема.– Днепропетровск, 1980.– 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Обзор издательской деятельности ЦБС Днепропетровской области за 1979 год / Упоряд. Л. Матросова-Слонь.– Днепропетровск, 1980.– 7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Сводный указатель периодических изданий на иностранных языках и зарубежных периодических изданий, выписываемых библиотеками, предприятиями и организациями г. Днепропетровска и Днепропетровской области в 1980 г. / Сост.: О.И. Архипцева, В.П. Мазур.– Днепропетровск, 1980.– 62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Современная семья и ее проблемы: Рекоменд. указ. литературы / Сост. Г.Ф. Горбонос, А.Е. Смоткина.– Днепропетровск, 1980.– 38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Анализ деятельности библиотек по обеспечению эффективности информационного обслуживания специалистов сельского хозяйства за 1978–1980 гг. / Сост.: Л. Яровая, Л. Волковская.– Днепропетровск, 1981.– 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нализ работы библиотек области по организации и использованию МБА для удовлетворения запросов читателей и абонентов в условиях централизации библиотек за 1980 год / Сост. Н.В. Рябова.– Днепропетровск, 1981.– 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режнев Л.И. Целина.– М.: Политиздат, 1978.– 199 с.: Листовка-закладка.– Днепропетровск, 1981. (Сер.: Что читать дальш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митро Лазарович Демерджі: До 80-річчя з дня народження: Пам’ятка читачеві.– Дніпропетровськ, 1981.</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Итоги библиотечной пятилетки (Обзор деятельности централизованных библиотечных систем области за 1976–1980 гг.) / Подготовила Н.К. Сергеева.– Днепропетровск, 1981.– 3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1 рік: Бібліограф. покаж / Упоряд.: Л.В. Архипова, Л.Г. Гурай.– Дніпропетровськ, 1981.– 1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Моє Придніпров’я: Література до знаменних і пам’ятних дат Дніпропетровської області на 1982 рік: Бібліограф. покаж. / Упоряд.: М.В. Корчевська, Л.А. Глушак.– Дніпропетровськ, 1981.– 49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 участии централизованных клубных и библиотечных систем области в республиканском смотре-конкурсе, посвященном XXVI съезду КПСС и XXVI съезду Компартии Украины (Обзорная справка) / Сост. Е. Денискина.– Днепропетровск, 1981.– 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Обзор деятельности библиотек по внедрению передового библиотечного опыта в ЦБС области за 1978–80 гг. / Сост. Г. Тамонтьева.– Днепропетровск, 1981.–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оль и место библиотеки в культурном комплексе. Методические рекомендации / Сост. Л. Панасенко.– Днепропетровск, 1981.– 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убежи новых свершений: Методические рекомендации / Сост.: Т.Г. Морозова, Г.П. Тамонтьева, О.А. Хомякова.– Днепропетровск, 1981.– 1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яжелый труд – на плечи машин: Применение роботов и манипуляторов в народном хозяйстве: Библиограф. указ.– Днепропетровск, 1981.– 2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 братньому єднанні: Зв’язки Дніпропетровщини з братніми республіками: Рекоменд. покажчик літератури / Упоряд. Н. Сучкова.– Дніпропетровськ, 1982.– 2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нчар О. Твоя заря.– М.: Сов. писатель, 1982.– 399 с.: Листовка-закладка.– Днепропетровск, 1982. (Сер.: „Что читать дальш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най и люби свой край. Из опыта работы Царичанской ЦБС по пропаганде краеведческой литературы.– Днепропетровск, 1982.–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3 рік: Бібліограф. покажчик / Упоряд.: М. Корчевська, Л. Глушак.– Дніпропетровськ, 1982.– 4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 рівень нових завдань (З досвіду централізованого комплектування єдиного фонду Павлоградської районної ЦБС) / Упоряд.: Л.Н. Надтока, В.Р. Романець.– Дніпропетровськ, 1982.–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водный указатель отечественных периодических изданий на иностранных языках и зарубежных периодических изданий, выписываемых библиотеками, предприятиями и организациями г. Днепропетровска и Днепропетровской области в 1982 г.– Днепропетровск, 1982.– 4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остояние информационной работы в отрасли культуры и искусства в 1981 году и рекомендации по ее совершенствованию: Аналит. справка / Сост. Л.М. Галиенко.– Днепропетровск, 1982.– 1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остояние управления ЦБС в области / Сост. Т.В. Васенина.– Днепропетровск, 198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ыписывайте книги по межбиблиотечному абонементу: Памятка читателю.– Днепропетровск, 1983.</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Іван Павлович Бардін: До 100-річчя з дня народження: Пам’ятка читачеві / Упоряд. Н.М.Сучкова.– Дніпропетровськ, 1983.– 3 с. (Видатні уродженці і діячі краю).</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Історія міст і сіл Дніпропетровської області: Бібліограф. покажчик / Упоряд.: С.Г. Карнаух, Т.В. Малиновська, Н.П. Нікуліна.– Дніпропетровськ, 1983.– 47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рков Г. Грядущий век.– М.: Сов. писатель, 1982: Листовка-закладка.– Днепропетровск, 1983. (Сер.: Что читать дальше?).</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4 рік: Бібліограф. покажчик / Упоряд. Л.А. Глушак, Л.Г. Гурай, Л.М. Лебедєва.– Дніпропетровськ, 1983.– 3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водный указатель отечественных периодических изданий на иностранных языках и зарубежных периодических изданий, выписываемых библиотеками, предприятиями и организациями г. Днепропетровска и Днепропетровской области в 1983 г. (добавления и изменения).– Днепропетровск, 1983.– 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Библиотека в системе культурно-спортивного комплекса (Из опыта работы централизованной библиотечной системы Покровского района).– Днепропетровск, 1984.– 7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епропетровская государственная научная библиотека им. Октябрьской революции: Информ. буклет.– Днепропетровск, 198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Использование МБА в системе библиотечного обслуживания населения (Анализ работы МБА ЦБС области за 1983 год) / Сост. Н.В. Рябова.– Днепропетровск, 1984.– 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Література про Дніпропетровську область: Бібліограф. покаж. за  1976–1980 роки / Упоряд.: Г.Ф. Горбонос, С.Г. Карнаух, М.В. Корчевська.– Дніпропетровськ, 1984.– 561.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5 рік: Бібліограф. покаж / Упоряд. Л.А. Глушак, Л.М. Лебедєва, В.Д. Прудченко.– Дніпропетровськ, 1984.– 3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таднюк И. Война.– М.: Воениздат, 1981: Листовка-закладка.– Днепропетровск, 1984.– 7 с. (Сер.: "Что читать дальше?").</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ттестация и рационализация рабочих мест – важное средство подъема экономики. Опыт работы предприятий Днепропетровской области по повышению эффективности производства и социальному развитию на основе аттестации и рационализации рабочих мест: Рекоменд. библиограф. указ. / Сост. Л.И. Загайная.– Днепропетровск, 1985.– 2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ттестация и рационализация рабочих мест – важное средство подъема экономики: Рекоменд. библиограф. указ.– Днепропетровск, 1985.– 2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жерело комуністичної праці: До 50-річчя стаханівського руху: Бібліограф. покаж. / Упоряд.: Т.Г. Алешковська, С.А. Грищенко, Л.С. Мурашкіна, Є.Д. Прудченко.– Дніпропетровськ, 1985.– 5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Имя, зовущее жить. Методические материалы в помощь библиотекам по пропаганде литературы о жизни и творчестве А.И. Стовбы / Сост. Ю.В. Кондратюк.– Днепропетровск, 198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Бібліограф. покаж. за  1981 рік / Упоряд. С.Г. Карнаух, М.В. Корчевська.– Дніпропетровськ, 1985.– 24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6 рік: Бібліограф. покаж / Упоряд. Л.А. Глушак, М.Л. Лебедєва, Є.Д. Прудченко.– Дніпропетровськ, 1985.– 3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Николай Иванович Сташков: Сорок лет Великой Победы: Рекоменд. библиограф. указ. / Сост.: Т.М. Аносова, Е.Н. Литвиненко.– Днепропетровск, 1985.– 1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Павлограду – 200 лет: Бібліограф. указатель / Сост.: Л.В. Сулиман, И.Е Ефремова.– Павлоград, 1985.– 53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40 лет великой победы: Гусарова Т.Н. Воины в белых халатах. Док. повесть.– Днепропетровск: Промінь, 1985.– 102 с.: Рекоменд. буклет / Сост. О.И. Макарова.– Днепропетровск, 1985. (Сер.: “Обратите внимание на эту книгу”).</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недрено на предприятиях Днепропетровска и Днепропетровской области: Библиограф. указатель / Сост. Т.В. Квитчастая.– Днепропетровск, 1986.– 4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ротич В.А. “Лицо ненависти”.– М.: Сов. писатель, 1985.– 304 с.: Листовка-закладка “Что читать дальше?” / Сост. Л.А. Цыбулько.– Днепропетровск, 198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Бібліограф. покаж. за 1982 рік / Упоряд. С.Г. Карнаух, М.В. Корчевська.– Дніпропетровськ, 1986.– 20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7 рік: Бібліогр. покаж. / Упоряд. Л.А. Глушак, М.Л. Лебедєва, Є.Д. Прудченко.– Дніпропетровськ, 1986.– 3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ши земляки – лауреаты Государственных премий СССР в области науки и техники (1977–1985 гг.): Библиограф. указ.– Днепропетровск, 1986.– 1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амятники истории и культуры Днепропетровской области: Науч.-вспом. указ. / Сост. С.Г. Карнаух.– Днепропетровск, 1986.– 10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ек А. Новое назначение: Роман // Знамя.– 1986.– № 10.– С. 3-72; № 11.– С. 366: Информ. Издание / Сост. О. Макарова.– Днепропетровск, 1987.– 3 с. (Сер.: “Обратите внимание на эту книгу!”).</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8 рік: Бібліограф. покаж. / Упоряд. Л.А. Глушак, М.Л. Лебедєва, Є.Д. Прудченко.– Дніпропетровськ, 1987.– 4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ечай М.П. Любовь и память: Роман-трилогия.– М.: Сов. Писатель, 1987.– 496 с.: Информ. буклет / Сост. Г.Ф. Пивоварова.– Днепропетровск, 1987.– 4 с. (Сер.: "Обратите внимание на эту книгу").</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исатели Днепропетровщины: Биоблиограф. указ. / Сост.: С.Г. Карнаух, Є.Д. Прудченко.– Днепропетровск, 1987.– 1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ыбаков А. Дети Арбата // Дружба народов.– 1987.– № 4.– С. 3-133; № 5.– С. 67-183; № 6.– С. 23-151: Информ. издание / Сост. Н.К.Сергеева.– Днепропетровск, 1987.– 3 с. Сер.: “Обратите внимание на эту книгу!”).</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70 лет под знаменем Октября (Методические рекомендации в помощь организации областных октябрьских чтений) / Сост. Т.Я. Зайцева, Ю.В. Шифрина.– Днепропетровск, 1987.– 35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Соратники и ученики В.И. Ленина на Екатеринославщине: Науч.-вспом. библиограф. указатель / Сост.: Л.Д. Черная.– Днепропетровск, 1987.– 185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оциальное переустройство сел Днепропетровщины: Рекоменд. указ. лит. / Сост. Л.Г. Заева.– Днепропетровск, 1987.– 1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епропетровские изобретатели – науке и производству: Указ. изобретений  1986-1987 гг. / Сост. Т.А. Абраимова, О.С. Гайдук, Т.В. Неделько.– Днепропетровск, 1988.– 27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Е.Н. Ган: (К 175-летию со дня рождения): Рекоменд. буклет / Сост.: Л.И. Загайная.– Днепропетровск: Облполиграфиздат,1988.</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Бібліограф. покажчик за 1983 рік / Упоряд.: Т.М. Аносова, С.Г. Карнаух.– Дніпропетровськ, 1988.– 27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Бібліограф. покажчик за 1984 рік / Упоряд. С.Г. Карнаух.– Дніпропетровськ, 1988.– 23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89 рік: Бібліограф. покаж / Упоряд. Л.А. Глушак, М.Л. Лебедєва, Є.Д. Прудченко.– Дніпропетровськ, 1988.– 4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водный список периодических и информационных изданий, получаемых крупными библиотеками г. Днепропетровска в 1988 г.– Днепропетровск, 1988.– 20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90 рік: Бібліограф. покаж / Упоряд. Л.А. Глушак, М.Л. Лебедєва, Є.Д. Прудченко.– Дніпропетровськ, 1989.– 33 с.</w:t>
      </w:r>
    </w:p>
    <w:p>
      <w:pPr>
        <w:pStyle w:val="Normal"/>
        <w:tabs>
          <w:tab w:val="clear" w:pos="708"/>
          <w:tab w:val="left" w:pos="360" w:leader="none"/>
        </w:tabs>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1990-т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иблиотечное дело области в цифрах и фактах 1989 г. Справочник / Сост.: М.А. Пушкарь, Е.Е. Загнитко.– Днепропетровск, 1990.–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Наук.-допоміж. бібліограф. покажчик за 1985 рік / Упоряд.: С.Г. Карнаух, Т.М. Аносова.– Дніпропетровськ, 1990.– 27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Література про Дніпропетровську область: Наук.-допоміж. бібліограф. покажчик за 1986 рік / Упоряд.: С.Г. Карнаух, Є.Д. Прудченко.– Дніпропетровськ, 1990.– 365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Література про Дніпропетровську область: Наук.-допоміж. бібліограф. покажчик за 1987 рік / Упоряд.: С.Г. Карнаух.– Дніпропетровськ, 1990.– 283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91 рік: Бібліограф. покаж. / Упоряд.: Н.М. Тітова, Г.П. Євсєєва.– Дніпропетровськ, 1990.– 2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Ведь я не умру...”: Сценарий вечера-портрета М.А. Булгакова, посвященного 100-летию со дня рождения: Метод. материалы.– Дніпропетровськ, 1991.– 2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митро Іванович Яворницький: Наук.-допоміж. бібліограф. покаж. / Уклад.: Н.М. Тітова.– Дніпропетровськ, 1991.– 54 с. (Ротапринт).</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щина в роки Великої Вітчизняної війни: Наук.-допоміж. бібліограф. покаж. / Уклад.: Л.В. Задворна.– Дніпропетровськ, 1991.– 467 с. (Машинопи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 xml:space="preserve">Кащенко А. Оповідання про славне Військо Запорозьке низове.– Дніпропетровськ: Січ, 1991.– 495 с.”: Метод.–бібліограф. видання / Упоряд. Л. Задворна.– Дніпропетровськ, 1991.– 9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Коли ти любиш рідний край”... (До 120-річчя з дня народження М. Вороного) / Уклад. Т. Зайцева.– Дніпропетровськ, 1991.– 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нкурс знавців української літератури: Сценарій.– Дніпропетровськ, 1991.–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Лишь только вечер затеплится синий...” (Сценарий литературно-музыкального вечера о русском романсе) / Сост. Н.К. Митрофанова.– Днепропетровск, 1991.– 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Література про Дніпропетровську область: Наук.-допоміж. бібліограф. покажчик за 1988 рік / Упоряд.: Є.Д. Прудченко, С.Г. Карнаух.– Дніпропетровськ, 1991.– 279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Література до знаменних і пам’ятних дат Дніпропетровської області на 1992 рік: Бібліограф. покажчик / Упоряд.: Н.М. Тітова, Г.П. Євсєєва.– Дніпропетровськ, 1991.– 5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Один із розстріляного відродження: Метод.-бібліограф. матеріали / Уклад.: Ю. Кондратюк, Н. Тітова.– Дніпропетровськ, 1991.–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оветы и перестройка: Библиограф. указатель: Вып. 3 / Сост. Е.Д. Прудченко.– Днепропетровск: ДОУНБ, 1991.–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Співець рідного краю” (До 90-річчя від дня народження П. Усенка) / Уклад. С.І. Скакун.– Дніпропетровськ, 1991.– 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країнські літературні вечорниці (з досвіду роботи): Сценарій / Уклад. Є. Загнітко.– Дніпропетровськ, 1991.– 1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Художники Днепропетровщины: Биобиблиограф. справочник / Сост.: Богданова Л.В., Тверская Л.В., Коротоножкина Г.Н.– Днепропетровск, 1991.– 24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Будив людей піснею”: Сценарій вечора М.В. Лисенка (До 150-річчя від дня народження) / Уклад.: Ю. Кондратюк.– Дніпропетровськ, 1992.– 1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Вечори на хуторі поблизу Парнасу”: Сценарій українських літературних вечорниць / Укладач Т. Шеремет.– Дніпропетровськ, 1992.– 2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Хроніка пам’ятних дат і подій області на 1993 рік: Бібліограф. покаж Упоряд.: Т. Зайцева, Г. Євсєєва.– Дніпропетровськ, 1992.– 4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Поэзия труда”: Метод. советы по проведению Недели рекламы библиотек и пропаганде библиотечной профессии / Сост. Н. Сергеева, Ю. Кондратюк.– Дніпропетровськ, 1992.– 2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римірна тематика та програми районних і міських семінарів бібліотечних працівників на 1992 р. / Уклад.: Т. Зайцева, Н. Блінова, Т. Васеніна.– Дніпропетровськ, 1992.– 2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НІД – знати і боротися: Рекомендаційний лист бібліотекам на допомогу утвердженню здорового способу життя і профілактиці ВІЧ-інфекції / Уклад.: Л. Воїнова, Ю. Кондратюк.– Дніпропетровськ, 1992.–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Библиотека и церковь: формы взаимодействия (методические советы) / Сост. Ю. Кондратюк.– Дніпропетровськ, 1993.– 38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н слухав серцем голос народу: Метод.-бібліограф. матеріали на допомогу проведенню заходів по популяризації творчості І.І. Манжури / Упоряд.: Ю.В. Кондратюк.– Дніпропетровськ, 1993.– 1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Газети і журнали Катеринославщини 1838–1916 рр.: Наук.-допоміж. бібліограф. покаж. / Упоряд.: Т.М. Ковальська, О.М. Сидоренко, Н.М. Тітова.– Дніпропетровськ, 1993.– 45 с. (Сер.: “Періодична преса краю”).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Є така держава Україна”: Метод матеріали по популяризації літератури до святкування Дня незалежності України / Укладач Ю. Кондратюк.– Дніпропетровськ, 1993.– 2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ітература про Дніпропетровську область: Бібліограф. покаж. за 1989 рік.– Дніпропетровськ, 1993.– 41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Моє Придніпров’я: Хроніка пам’ятних дат і подій області на 1994 рік: Бібліограф. покажчик / Упоряд.: Н.М. Тітова, С.Ю. Усенко.– Дніпропетровськ, 1993.– 58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роведення соціологічних досліджень в бібліотеках / Уклад. Є. Загнітко.– Дніпропетровськ, 1993.– 25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 світі книжкових скарбів: Пам’ятка читачеві / Упоряд. Л.Г. Гурай.– Дніпропетровськ, 1993.– 1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У світлі воскреслої правди: Метод.-бібліограф. матеріали на допомогу проведення заходів, присвячених пам’яті жертв голодомору в Україні / Уклад. Н. Кондратюк.– Дніпропетровськ, 1993.– 2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Читателю – об отделе патентно-технической литературы: Памятка.– Днепропетровск, 1993.– 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графія бібліографії: Покажчики та списки літератури, підготовлені бібліотекою в 1956–1994 рр. / Упоряд. Г.М. Агафонова – Дніпропетровськ, 1994.–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а і дозвілля сім’ї: Методичні поради бібліотекарям.– Дніпропетровськ, 1994.– 5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 ім’я життя за землю України: Метод.-бібліограф. матеріали на допомогу популяризації літератури до 50-річчя визволення України від фашистських загарбників / Упоряд.: Т.Я. Зайцева, Л.П. Табріна, Т.А. Железняк.– Дніпропетровськ, 1994.– 2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Зведений список періодичних видань, що передплатили бібліотеки м. Дніпропетровська у 1994 році.– Дніпропетровськ, 1994.– 50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лендар знаменних дат на 1995 рік / Укладач Т. Зайцева.– Дніпропетровськ, 1994.– 2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Каталог періодичних видань Дніпропетровщини (Надходження 1994 року).– Дніпропетровськ, 1994.– 17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Бібліограф. покаж. за 1991 рік / Упоряд.: Н.М. Тітова, Л.В. Задворна.– Дніпропетровськ, 1994.– 53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Хроніка пам’ятних дат і подій області на 1995 рік: Бібліограф. покажчик / Упоряд. Н.М. Тітова, Г.П.Євсєєва.– Дніпропетровськ, 1994.– 5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уза мужності й боротьби: Метод.-бібліограф. матеріали на допомогу популяризації творчості О. Ольжича / Упоряд. Ю.В. Кондратюк.– Дніпропетровськ, 1994.– 2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Невмируща муза Котляревського: Метод.-бібліограф. матеріали на допомогу популяризації творів І.І. Котляревського (до 225-річчя з дня народження) / Уклад.: Т. Зайцева, Г. Гальперн.– Дніпропетровськ, 1994.– 2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Обласна наукова бібліотека як соціально-культурний центр творчого розвитку на ниві національного відродження: Матеріали наук.-практ. конф. 20–21 груд. 1994 р.– Дніпропетровськ, 1994.– 98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еклама у бібліотеці: якою їй бути. Методичні поради / Укладач Ю. Кондратюк.– Дніпропетровськ, 1994.– 1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елетень драматургії та театру: Метод.-бібліограф. матеріали до 150-річчя з дня народження І.К. Карпенка-Карого / Укладач Т.О. Гуртова.– Дніпропетровськ, 1995.– 1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Діяльність державних бібліотек області за 1994 рік (Оглядова довідка) / Уклад.: Н. Блінова, Т. Гуртова.– Дніпропетровськ, 1995.– 24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очка Прометея: До 125-річчя від дня народження Л. Українки / Уклад. Т. Гуртова.– Дніпропетровськ, 1995.– 2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ведений список періодичних видань, що передплатили бібліотеки м. Дніпропетровська у 1995 році.– Дніпропетровськ, 1995.– 6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оряний час Олександра Зайвого: Метод.-бібліограф. матеріали до 60-річчя з дня народження поета / Упоряд. Зайцева Т.Я.– Дніпропетровськ, 1995.– 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лендар знаменних дат на 1996 рік / Укладач Т.Зайцева.– Дніпропетровськ, 1995.– 1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Моє Придніпров’я: Хроніка пам’ятних дат і подій області на 1996 рік: Бібліограф. покажчик / Упоряд. І.С. Голуб.– Дніпропетровськ, 1995.– 46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етрадиционные формы работы с читателями (Из опыта работы Днепродзержинской ЦБС) / Сост. Галамага Т.В.– Дніпропетровськ, 1995.– 3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Сивина на скронях – то війни печать...”: Сценарій вечора спогадів жінок-учасниць Великої Вітчизняної війни / Упоряд. Т. Зайцева.– Дніпропетровськ, 1995.– 1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Апостол кращої долі України (до 180-річчя з дня народження М. Костомарова): Метод.-бібліограф. матеріали / Укладач Т. Гуртова.– Дніпропетровськ, 1996.– 2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ведений список періодичних видань, що передплатили бібліотеки м. Дніпропетровська у 1996 році.– Дніпропетровськ, 1996.– 6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лендар знаменних дат на 1997 рік / Укладач Т. Гуртова.– Дніпропетровськ, 1996.– 2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Бібліограф. покажчик за 1992 рік / Упоряд. Н.М. Тітова – Дніпропетровськ, 1996.– 26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Бібліограф. покажчик за 1993 рік / Упоряд. Н.М. Тітова.– Дніпропетровськ, 1996.– 31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Бібліограф. покажчик за 1994 рік / Упоряд.: І.С. Голуб, Т.В. Кравчук – Дніпропетровськ, 1996.– 30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истецьке життя ріднокраю (матеріали на допомогу популяризації мистецтва Придніпров’я) / Упоряд. Зайцева Т.Я.– Дніпропетровськ, 1996.– 4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Хроніка пам’ятних дат і подій області на 1997 рік: Бібліограф. покажчик / Упоряд. І.С. Голуб.– Дніпропетровськ, 1996.– 6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ші берегині: Метод.-бібліограф. матеріали / Упоряд. Т. Гуртова.– Дніпропетровськ, 1996.– 4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екомендує бібліотекар-практик. Вип. 1 / Уклад. Т. Гуртова.– Дніпропетровськ, 1996.– 5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оль і завдання бібліотек області в створенні регіональної автоматизованої інформаційної системи (Матеріали наук.-практ. конф. 16 квіт. 1996 р.) .– Дніпропетровськ, 1996.– 4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татут Дніпропетровської бібліотечної асоціації.– Дніпропетровськ, 1996.– 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Творець української історії: Метод.-бібліограф. матеріали до 130-річчя з дня народження Михайла Сергійовича Грушевського (1866–1934) / Упоряд. Т.Я. Зайцева.– Дніпропетровськ, 1996.– 1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Ярослав Іванович Грдина (1871–1931): Біобібліограф. покажч. / Упоряд.: І.С. Голуб, Т.І. Корнійчук, В.Г. Римар; Пер. з англ. Л.М. Лебедєва.– Дніпропетровськ, 1996.– 1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айкар, лірик, сатирик, драматург: Метод.-бібліограф. матеріали до 170-річчя з дня народження Л.І. Глібова / Упоряд. Гуртова Т.– Дніпропетровськ, 1997.– 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ведений список періодичних видань, що передплатили бібліотеки м. Дніпропетровська у 1997 році.– Дніпропетровськ, 1997.– 6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знаменних та пам’ятних дат на 1998 рік / Упоряд.: Т.О. Гуртова, Л.І. Міщенко.– Дніпропетровськ, 1997.– 2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Хроніка пам’ятних дат і подій області на 1998 рік: Бібліограф. покажчик / Упоряд. І.С. Голуб – Дніпропетровськ, 1997.– 6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Мої пісні родила воля...”: Методичні матеріали на допомогу популяризації в бібліотеках творчості українських письменників / Упоряд. Гуртова Т.О.– Дніпропетровськ, 1997.– 3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ірвана мелодія життя: Метод.-бібліограф. матеріали до 100-річчя від дня народження І.К. Микитенка / Упоряд. Зайцева Т.– Дніпропетровськ, 1997.– 1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гляд діяльності державних бібліотек області за 1996 рік / Упоряд.: Т.О. Гуртова. Н.В. Блінова, Т.Г. Кравченко.– Дніпропетровськ, 1997.– 2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Огляд діяльності державних бібліотек області за 1997 рік / Укладач Т. Гуртова.– Дніпропетровськ, 1997.– 3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екомендує бібліотекар-практик. Вип. 2 / Упоряд. Т.Я. Зайцева.– Дніпропетровськ, 1997.– 49 с.– 6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Січеславщина. Краєзнавчий альманах. Вип. 1 / За ред. Г.К. Швидько.– Дніпропетровськ, 1997.– 77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ії слави козацької повік не забудем (Історична довідка про битву на Жовтих Водах у 1648 р.) / Упоряд. І. Голуб.– Дніпропетровськ, 1997.– 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наукова бібліотека: Пам’ятка читачеві / Упоряд. Л.З. Горпиняк.– Дніпропетровськ, 1998.– 1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берігаючи традиції, шукати нове: Метод.-бібліограф. матеріали на допомогу масовій роботі бібліотек / Упоряд. Зайцева Т.– Дніпропетровськ, 1998.– 7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начення внеску св. рівноапостольних Кирила і Мефодія в розвиток слов’янської та світової писемності і культури: Матеріали наук.-практ. конф. 23 трав. 1996 р.– Дніпропетровськ: ДОУНБ, 1998.– 4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Календар знаменних та пам’ятних дат на 1999 рік / Упоряд Т.О. Гуртова.– Дніпропетровськ, 1998.– 28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Хроніка пам’ятних дат і подій області на 1999 рік: Бібліограф. покажчик / Упоряд. І.С. Голуб.– Дніпропетровськ, 1998.– 6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Народи і віки не раз іще згадають...”: Методичні матеріали на допомогу популяризації в бібліотеках творчості українських письменників / Упоряд. Гуртова Т.О.– Дніпропетровськ, 1998.– 2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екомендує бібліотекар-практик. Вип. 3 / Упоряд. Т.Я. Зайцева.– Дніпропетровськ, 1998.– 3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ічеславщина: Краєзнавчий альманах. Вип. 2.– Дніпропетровськ, 1998.– 5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ворчість дніпропетровських художників-ювілярів: Виставки. Презентації / Упоряд. С.Ю. Усенко.– Дніпропетровськ, 1998.– 1 арк.</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ніпропетровська обласна наукова бібліотека (1834–1999). До 165-річчя від дня заснування): Листівка-закладка / Уклад.: О.В. Абраїмов, Л.З. Горпиняк.– Дніпропетровськ, 1999.</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уховна скарбниця краю. Історія і сучасність Дніпропетровської обласної державної наукової бібліотеки: Наук.-допоміж. бібліограф. покажчик / Упоряд.: І.С. Голуб, М.О. Пушкар, З.М. Рижкова.– Дніпропетровськ, 1999.– 132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Душа, тривогою окута...: 80-річчя Миколи Миколаєнка: [Буклет] / Уклад. І. Голуб.– Дніпропетровськ: ДОУНБ, 1999.– 1 арк.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ведений список періодичних видань, що передплатили головні бібліотеки м. Дніпропетровська у 1998 році.– Дніпропетровськ, 1999.– 8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ведений список періодичних видань, що передплатили головні бібліотеки м. Дніпропетровська у 1999 році / Уклад. А.В. Лисенко.– Дніпропетровськ, 1999.– 4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Календар знаменних та пам’ятних дат на 2000 рік / Уклад.: Прудченко Є.Д., Тимченко В.А.– Дніпропетровськ: ДОУНБ, 1999.– 101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юдина в пошуках істини (Робота бібліотек з релігійною, релігієзнавчою літературою): Метод.-бібліограф. матеріали / Укладач Т.О. Гуртова.– Дніпропетровськ: Обл. наук. б-ка. 1999.– 10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Календар пам’ятних дат області на 2000 рік: Бібліограф. покажчик / Упоряд. І. Голуб.– Дніпропетровськ: ДОУНБ, – 1999.– 6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уза любові і гніву Михайла Пронченка (1909–1942) [Буклет] / Укладач І. Голуб.– Дніпропетровськ: ДОУНБ, 1999.– 1 арк.</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Огляд діяльності державних бібліотек області за 1998 рік / Уклад.: Н.В. Блінова, Т.О. Гуртова, О.М. Микитенко, Л.І. Міщенко.– Дніпропетровськ: ДОУНБ, 1999.– 7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Олекса, апостол Тараса: Пам’яті Коваля Олекси Семеновича. (1909–1979): [Буклет] / Уклад.: С. Усенко, І. Голуб.– Дніпропетровськ: ДОУНБ, 1999.– 1 арк.</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ушкін на рубежі тисячоліть (1799–1999): Метод.-бібліограф. матеріали для бібліотек до 200-річчя від дня народж. О.С. Пушкіна / Уклад.: Н.В. Блінова, Т.О. Гуртова.– Дніпропетровськ: Обл. наук. б-ка. 1999.– 3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екомендує бібліотекар-практик: Метод. матеріали. Вип. 4 / Уклад. Т.Я. Зайцева.– Дніпропетровськ: Обл. наук. б-ка. 1999.– 5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ила демократії – у силі влади: Бібліограф. покажчик / Уклад.: Т.О. Гуртова, Є.Д. Прудченко.– Дніпропетровськ: Обл. наук. б-ка. 1999.– 2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ільська бібліотека – азбука виживання: Метод.-бібліограф. матеріали / Уклад. Т.Я. Зайцева.– Дніпропетровськ: Обл. наук. б-ка. 1999.– 4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Сто номерів “Бористена”: Бібліограф. закладка / Уклад. С. Усенко.– Дніпропетровськ: ДОУНБ, 1999.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Чарівник Петриківського розпису (До 75-річчя Федора Савича Панка): Буклет / Уклад.: І. Голуб, Г. Пивоварова, С. Пономаренко.– Дніпропетровськ: ДОУНБ, 1999.– 1арк.</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Червоної калини білий цвіт (Пам’яті Тетяни Пати). 1884–1976: Буклет / Уклад.: І. Голуб, Г. Пивоварова, С. Пономаренко.– Дніпропетровськ: ДОУНБ, 1999.– 1 арк.</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Юркевич П.Д. Вибране.– К.: Абрис, 1993.– 397 с.– Інформ. листок “Прочитайте цю книгу” / Уклад. Л.Г. Гурай.– ДОУНБ, [1999].– (Сер.: “Укр. духовна спадщина”).</w:t>
      </w:r>
    </w:p>
    <w:p>
      <w:pPr>
        <w:pStyle w:val="Normal"/>
        <w:tabs>
          <w:tab w:val="clear" w:pos="708"/>
          <w:tab w:val="left" w:pos="360" w:leader="none"/>
        </w:tabs>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2000–200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Бібліотека – центр науково-інформаційних ресурсів ХХІ століття: Матеріали наук.-практ. семінару.– Дніпропетровськ: ДОУНБ, 2000.– 30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Доля України – в жіночих руках”: Метод.-бібліограф. матеріали для бібліотек на допомогу спільній роботі з жіночими громадськими організаціями. / Уклад.: Т.Я. Зайцева, Н.В. Блінова; Бібліографія: Т.Я. Зайцева, Є.Д. Прудченко, В.А. Тімченко.– Дніпропетровськ: Обл. наук. б-ка, 2000.– 4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Екологія і сучасність: Метод. матеріали на допомогу популяризації екологічних знань в бібліотеках / Уклад. Т.О. Гуртова. Наук. ред. докт. техн. наук А.Г. Шапар.– Дніпропетровськ: Обл. наук. б-ка,. 2000.– 9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ведений список періодичних видань, що передплатили головні бібліотеки м. Дніпропетровська у 2000 році.– Дніпропетровськ: Обл. наук. б-ка, 2000.– 5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знаменних і пам’ятних дат на 2001 рік / Уклад.: Є.Д. Прудченко, В.А. Тимченко.– Дніпропетровськ: Обл. наук. б-ка, 2000.– 10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Моє Придніпров’я: Календар пам’ятних дат області на 2001 р. Бібліограф. покажчик / Упоряд. І. Голуб.– Дніпропетровськ: Обл. наук. б-ка. 2000.– 168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 xml:space="preserve">...над аркушем, де світить Слово”: Рекоменд. бібліограф. буклет / Уклад. І. Голуб.– Дніпропетровськ: Обл. наук. б-ка. 2000.– 1 арк.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овернення Василя Чапленка (1900–1990): Рекоменд. бібліограф. буклет / Уклад. І. Голуб.– Дніпропетровськ: ДОУНБ, 2000.– 1 арк.</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Огляд діяльності державних бібліотек області за 1999 рік / Уклад.: Н.В. Блінова, Т.О. Гуртова – Дніпропетровськ: Обл. наук. б-ка. 2000.– 53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ростір, в якому легко орієнтуватися: Метод. матеріали з організації виставочної роботи / Уклад. Т.О. Гуртова.– Дніпропетровськ: Обл. наук. б-ка. 2000.– 3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екомендує бібліотекар-практик: [Метод. матеріали] Вип. 5 / Уклад. Т.Я. Зайцева.– Дніпропетровськ: Обл. наук. б-ка. 2000.– 5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екомендує бібліотекар-практик: [Метод. матеріали] Вип. 6 / Уклад. Т.Я. Зайцева.– Дніпропетровськ: Обл. наук. б-ка.– 2000.– 4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Ріднокрай”: Анотов. рекоменд. бібліограф. покажчик / Упоряд. І. Голуб – Дніпропетровськ: Обл. наук. б-ка. 2000.– 5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Січеславщина: Краєзнав. альманах. Вип. 3. Володимир Кунцер. 3 любові до отчого краю / За ред. Г.К. Швидько.– Дніпропетровськ: Обл. наук. б-ка 2000.– 101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Чуть заметная улыбка в сумерках”: Буклет / Уклад. Л. Матюхіна.– Дніпропетровськ: Обл. наук. б-ка. 2000.– 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Юрій Семенко – шахіст, журналіст, політик (до 80-річчя від дня народження): Рекоменд. бібліограф. буклет / Уклад. І. Голуб.– Дніпропетровськ: Обл. наук. б-ка. 2000.– 4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Аналіз діяльності Дніпропетровської обласної універсальної наукової бібліотеки за 1999–2000 рр. / Уклад.: Т.О. Абраїмова, Л.З. Горпиняк.– Дніпропетровськ: ДОУНБ, 2001.– 36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ської області: Огляд діяльності за 2000 рік / Уклад.: Н.В. Блінова, Т.О. Гуртова, О.О. Прокопович, О.І. Шарабура.– Дніпропетровськ: ДОУНБ, 2001.– 5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ської області системи Міністерства культури і мистецтв України: Довідник / Уклад. Т.О. Гуртова.– Дніпропетровськ: ДОУНБ, 2001.– 1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мистецтв: Інформ. буклет / Упоряд. С.М. Пономаренко.– Дніпропетровськ, 2003.– 1 арк.</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аля Мазуренко – поетеса і художниця. До 100-річчя від дня народження: Бібліограф. буклет / Упоряд. М. Личманюк.– Дніпропетровськ: ДОУНБ, 2001.</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ніпропетровська обласна універсальна наукова бібліотека – 2001: [Інформ. листок] / Уклад. Т.О. Абраїмова.– Дніпропетровськ: ДОУНБ, 2001.– 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ведений каталог періодичних видань, передплачених, бібліотеками м. Дніпропетровська у 2001 році / Уклад. А.В. Лисенко.– Дніпропетровськ: ДОУНБ. 2001.– 8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Іван Манжура.– поет, фольклорист, етнограф): До 150-річчя від дня народження: Бібліограф. буклет / Уклад. М. Личманюк.– Дніпропетровськ: ДОУНБ, 2001.</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Із когорти "Розстріляного відродження". Валер'ян Підмогильний: До 100-річчя з дня народження (1901–1937): Бібліограф. покажч. / Упоряд. І. Голуб:.– Дніпропетровськ: ДОУНБ, 2001.– 8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Історія бібліотек області як джерельно-документальна база вивчення становлення і розвитку культури Придніпров'я: Матеріали обл. міжвід. наук.-практ. конф. / Упоряд. І.С. Голуб.– Дніпропетровськ: ДОУНБ, 2001.– 7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Календар знаменних і пам'ятних дат на 2002 рік: Бібліограф. покажчик / Уклад.: Є.Д. Прудченко, В.А. Тимченко.– Дніпропетровськ: ДОУНБ 2001.– 160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юдмила Георгіївна Гурай. 40-річчя трудової діяльності: Буклет / Уклад.: Л.З. Горпиняк, З.М. Рижкова, Р.М. Семенєєва.– Дніпропетровськ: ДОУНБ, 2001. (Сер.: "Ветерани бібліотеки").</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оє Придніпров'я: Календар пам'ятних дат області на 2002 рік.: Бібліограф. покажчик / Упоряд. І. Голуб.– Дніпропетровськ: ДОУНБ, 2001.– 18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екомендує бібліотекар-практик: [Метод. матеріали]. Вип. 7 / Уклад. Т.Я. Зайцева.– Дніпропетровськ: ДОУНБ, 2001.– 7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ловник фінансових термінів / Упоряд.: Н.М. Дєєва, Є.Д. Прудченко, Н.М. Тітова.– Дніпропетровськ: Дніпрокнига, 2001.– 13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Фінанси. Банки. Кредит: Ретроспект. рекоменд. бібліограф. покажчик / Упоряд.: Є.Д. Прудченко, В.А. Тимченко.– Дніпропетровськ: ДОУНБ, 2001.– 3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Аналіз діяльності Дніпропетровської обласної наукової бібліотеки за 2001 р. / Уклад. Л.З. Горпиняк.– Дніпропетровськ: ДОУНБ, 2002.– 3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Андрій Якович Штогаренко. До 100-річчя від дня народження (1902–1992): Бібліограф. буклет / Уклад. І. Голуб.– Дніпропетровськ: ДОУНБ, 2002. (Сер.: “Славетні уродженці краю”).</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а. Влада. Час: практика співпраці: Оглядово-інформ. матеріал з досвіду роботи ЦБС області. Вип. 1 / Упоряд.: Т.Я. Зайцева, І.Є. Луньова.– Дніпропетровськ: ДОУНБ, 2002.– 29 с. (Сер.: “Методичний центр ДОУНБ рекомендує”).</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а. Населення. Місцева влада: Прес-дайджест. Вип. 1 / Упоряд.: Т.Я. Зайцева, І.Є. Луньова.– Дніпропетровськ: ДОУНБ, 2002.– 30 с. (Сер.: “Сучасна бібліотек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абонемента: Інформ. буклет.– Дніпропетровсь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документів іноземними мовами: Інформ. буклет.– Дніпропетровсь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зберігання основного фонду: Інформ. буклет.– Дніпропетровсь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комплектування: Інформ. буклет.– Дніпропетровсь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комп’ютеризації: Інформ. буклет.– Дніпропетровсь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краєзнавчої літератури та бібліографії: Інформ. буклет / Упоряд. І. Голуб.– Дніпропетровсь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наукової організації та методики бібліотечної справи: Інформ. буклет.– Дніпропетровс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наукової інформації та бібліографії: Інформ. буклет.– Дніпропетровс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наукового опрацювання документів та організації каталогів: Інформ. буклет.– Дніпропетровс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читальних залів: Інформ. буклет.– Дніпропетровс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День народження Катеринославської губернії. 20 жовтня 200 років з часу утворення (1802): Бібліограф. буклет / Упоряд. І. Голуб.– Дніпропетровськ: ДОУНБ, 2002.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Зведений каталог періодичних видань, передплачених головними бібліотеками м. Дніпропетровська у 2002 році / Упоряд. А.В. Лисенко.– Дніпропетровськ: ДОУНБ, 2002.– 97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ірки партизанської слави: Метод.-бібліограф. покажчик-довідник / Уклад.: І.С. Голуб, Т.Я. Зайцева, Г.М. Коротоножкіна, Т.Ф. Кузнєцова, Є.Д. Прудченко.– Дніпропетровськ: ДОУНБ, 2002.– 16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надсько-Український Бібліотечний Центр: Інформ. буклет.– Дніпропетровськ: ДОУНБ, 2002.</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Наук.-допоміж. бібліограф. покажчик за 1995 рік / Упоряд.: І.С. Голуб, С.Ю. Усенко.– Дніпропетровськ, 2002.– 22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ітература про Дніпропетровську область. Бібліограф. покажчик за 1996 рік / Упоряд.: І.С. Голуб, С.Ю. Усенко.– Дніпропетровськ, 2002.– 26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іжнародні, релігійні та державні свята в Україні: Календар на 2003 рік / Уклад.: Є.Д. Прудченко, В.А. Тимченко.– Дніпропетровськ: ДОУНБ, 2002.– 5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 xml:space="preserve">Місто Олександра Красносельського” (До 125-річчя від дня народження): Бібліограф. довідник / Упоряд.: І. Голуб, В. Старостін.– Дніпропетровськ: ДОУНБ, 2002.– 52 с. (Сер.: “Архітектура Дніпропетровська”).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Моє Придніпров’я. Календар пам’ятних дат Дніпропетровської області на 2003 р.: Бібліограф. покажчик / Упоряд. І. Голуб.– Дніпропетровськ: ДОУНБ, 2002.– 129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Незрівнянна Марія Сокіл. До 100-річчя від дня народження (1902–1999): Бібліограф. буклет / Уклад. І. Голуб.– Дніпропетровськ: ДОУНБ, 2002. (Сер.: “Славетні уродженці краю”).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атентно-технічний відділ: Інформ. буклет.– Дніпропетровск: ДОУНБ, 2002.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оложення про структурні підрозділи ЦБС та основні посадові інструкції співробітників [Типові] / Упоряд. І.Є. Луньова.– Дніпропетровськ: ДОУНБ, 2002.– 50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Почесний громадянин краю (До 170-річчя від дня народження Олександра Поля): Рекоменд. бібліограф. покажчик / Упоряд.: І. Голуб, І. Кочергін.– Дніпропетровськ: ДОУНБ, 2002.– 64 с. (Сер.: “Дослідники рідного краю”).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ублічна бібліотека: сучасні тенденції оновлення: Прес-дайджест. Вип. 2 / Упоряд.: Т.Я. Зайцева, І.Є. Луньова.– Дніпропетровськ: ДОУНБ, 2002.– 50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ублічні бібліотеки області у 2001 році: Інформ. огляд / Укладачі: І.Є. Луньова, Б.В. Нікітенко, О.О. Прокопович.– Дніпропетровськ: ДОУНБ, 2002.– 7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егіональний інформаційний центр – відділ МБА: Інформ. буклет.– Дніпропетровс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ектор рідкісних і цінних документів: Інформ. буклет.– Дніпропетровск: ДОУНБ, 2002.</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Січеславщина: Краєзнав. альманах. Вип. 4. Скарби Придніпровського степу / За ред. Г.К. Швидько.– Дніпропетровськ, 2002.– 87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Соціологічні дослідження в бібліотеках (Методика організації та проведення): [Метод. матеріал] / Уклад. І.Є. Луньова.– Дніпропетровськ: ДОУНБ, 2002.– 97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Управління. Менеджмент. Маркетинг. Реклама: Рекомендаційний покажчик літератури / Упоряд.: Є.Д. Прудченко, В.А. Тимченко.– Дніпропетровськ: ДОУНБ, 2002.– 113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и Дніпропетровщини: Довідник. 2-ге вид / Упоряд. Л.З. Горпиняк.– Дніпропетровськ: ДОУНБ, 2003.– 194 с. (До 170-річчя ДОУНБ).</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на сторінках місцевої преси у 2002 році: Дайджест публікацій.– Вип. 2 / Упоряд.: І.Є. Луньова, Н.М. Коломієць.– Дніпропетровськ: ДОУНБ, 2003.– 103 с., ( Сер.: «Методичний центр ДОУНБ інформу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Бібліотечна Дніпропетровщина: Інформ.-метод. збірник. Вип. 1 / Упоряд.: І. Луньова, Т. Абраїмова, Н. Коломієць.– Дніпропетровськ: ДОУНБ, 2003.– 101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чна Дніпропетровщина: Інформ.-метод. збірник. Вип. 2 / Упоряд.: І. Луньова, Т. Абраїмова, Н. Коломієць.– Дніпропетровськ: ДОУНБ, 2003.– 15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Борис Коваленко. До 100-річчя від дня народження: Бібліограф. буклет / Упоряд. Т.О. Гуртова.– Дніпропетровськ: ДОУНБ, 2003. (Сер.: “Із забуття – в безсмертя”).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орис Тенета. До 100-річчя від дня народження: Бібліограф. буклет / Упоряд. Т.О. Гуртова.– Дніпропетровськ: ДОУНБ, 2003. (Сер.: “Із забуття – в безсмерт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Визволення Дніпропетровщини. До 60-річчя звільнення області від фашистських загарбників: Рекоменд. бібліограф. покажчик / Упоряд. І. Голуб.– Дніпропетровськ, 2003.– 49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Відділ мистецтв: Інформ. буклет / Упоряд. Пономаренко С.Н.– Дніпропетровськ, 2003.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періодичних видань: Інформ. буклет.– Дніпропетровськ: ДОУНБ, 2003.</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олодимир Васильович Щербицький: Бібліограф. покажчик / Упоряд.: Коротоножкіна Г., Прудченко Є.– Дніпропетровськ, 2003.– 4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w:t>
      </w:r>
      <w:r>
        <w:rPr>
          <w:rFonts w:cs="Arial Narrow" w:ascii="Arial Narrow" w:hAnsi="Arial Narrow"/>
          <w:sz w:val="20"/>
          <w:szCs w:val="20"/>
          <w:lang w:val="uk-UA"/>
        </w:rPr>
        <w:t>Геній і нація: Шевченкіана Дніпропетровської обласної універсальної наукової бібліотеки”: Буклет / Упоряд. Л. Марусенко.– Дніпропетровськ: ДОУНБ, 2003.</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Ґео Шкурупій. До 100-річчя від дня народження: Бібліограф. буклет / Упоряд. Т. Гуртова.– Дніпропетровськ, 2003. (Сер.: “Із забуття – в безсмерт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ригорій Майфет. До 100-річчя від дня народження: Бібліограф. буклет / Упоряд. Т.О. Гуртова.– Дніпропетровськ: ДОУНБ, 2003. (Сер.: “Із забуття – в безсмерт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лата Леонід Дмитрович. До 75-річчя від дня народження / Упоряд. І. Голуб.– Дніпропетровськ, 2003.</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Зведений каталог періодичних видань, передплачених головними бібліотеками м. Дніпропетровська у 2003 році / Упоряд. А.В. Лисенко.– Дніпропетровськ: ДОУНБ, 2003.– 110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Іван Багмут. До 100-річчя від дня народження: Бібліограф. буклет / Упоряд. Т.О. Гуртова.– Дніпропетровськ: ДОУНБ, 2003. (Сер.: “Із забуття – в безсмертя”).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знаменних та пам’ятних дат на 2004 рік / Упоряд.: Є.Д. Прудченко, В.А. Тімченко.– Дніпропетровськ: ДОУНБ, 2003.– 6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теринославська вчена архівна комісія (1903–1916): Рекоменд. бібліограф. покажчик / Упоряд. І.С. Голуб.– Дніпропетровськ: ДОУНБ, 2003.– 1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лавдія Фролова: вчений, письменник, митець: Буклет / Упоряд. І. Голуб.– Дніпропетровськ: ДОУНБ, 2003.</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зацький собор – святиня духу. До 225-річчя від часу побудування Троїцького собору в Новомосковську: Метод.-бібліограф. видання / Упоряд. І. Голуб.– Дніпропетровськ, 2003.– 2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римінальне право України: Довідково-бібліограф. посібник / Уклад.: Є.Д. Прудченко, В.А. Тімченко.– Дніпропетровськ: ДОУНБ, 2003.– 207 с. (Сер.: “Читацька тека”).</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икола Янович Азаров: Інформ.-бібліограф. довідник / Упоряд.: Є.Д. Прудченко, В.А. Тимченко.– Дніпропетровськ: ДОУНБ, 2003.– 63 с. (електронне видання)</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ій рідний край – моя культура: Методичні поради щодо організаційно-просвітницьких акцій, присвячених року культури в Україні / Уклад. С.М. Пономаренко.– Дніпропетровськ: ДОУНБ, 2003.– 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Календар пам’ятних дат Дніпропетровської області на 2004 р.: Бібліограф. покажчик / Упоряд. І. Голуб.– Дніпропетровськ: ДОУНБ, 2003.– 15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Образотворче мистецтво: Веб-навігатор / Упоряд. С.М. Пономаренко, А.В. Шаповалова.– Дніпропетровськ: ДОУНБ, 2003.– 12 с. (Сер.: “Мистецтво у світовій електронній мережі”).</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оляков Микола Сергійович. До 100-річчя від дня народження: Буклет / Упоряд. І.С. Голуб.– Дніпропетровськ: ДОУНБ, 2003.</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Публічні бібліотеки області: рік 2002: Інформ.-аналіт. огляд / Упоряд.: І.Є. Луньова, В.О. Боярунець, О.О. Прокопович.– Дніпропетровськ: ДОУНБ, 2003.– 58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екламно-іміджева діяльність бібліотек: Дайджест публікацій.– Вип. 4 / Упоряд.: І Луньова, Н. Коломієць.– Дніпропетровськ: ДОУНБ, 2003.– 3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w:t>
      </w:r>
      <w:r>
        <w:rPr>
          <w:rFonts w:cs="Arial Narrow" w:ascii="Arial Narrow" w:hAnsi="Arial Narrow"/>
          <w:sz w:val="20"/>
          <w:szCs w:val="20"/>
          <w:lang w:val="uk-UA"/>
        </w:rPr>
        <w:t>Серп і молот – зате голод”. Пам’яті жертв голодоморів на Дніпропетровщині: Рекоменд. бібліограф. покажчик / Упоряд. І. Голуб.– Дніпропетровськ: ДОУНБ, 2003.– 4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воя культура, Україно, твоя краса, твоя душа: Програма діяльності ДОУНБ щодо інформаційно-популяризаторської підтримки акцій, присвячених Року культури в Україні / Упоряд. С.М. Пономаренко.– Дніпропетровськ: ДОУНБ, 2003.– 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Українське обличчя Катеринослава: Бібліограф. довідник / Упоряд.: І. Голуб, В. Старостін.– Дніпропетровськ: ДОУНБ, 2003.– 45 с. (Сер.: “Архітектура Дніпропетровськ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Управління сучасною бібліотекою: Дайджест публікацій. Вип. 3 / Упоряд.: Н.М. Коломієць, І.Є. Луньова.– Дніпропетровськ: ДОУНБ, 2003.– 38 с. (Сер.: “Сучасна бібліотек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прошуємо відвідати Центр художньої літератури: Інформ. листок.– Дніпропетровськ: ДОУНБ, 2003 р.</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Цільові програми і проекти в діяльності бібліотек. Методика складання і організація роботи. Вип. 2 / Упоряд. І.Є. Луньова.– Дніпропетровськ: ДОУНБ, 2003.– 72 с. (Сер.:”Ділове досьє”).</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Швець Я. Чесько-російський та чесько-український словник: міжмовні аналогізми.– Дніпропетроськ: ДОУНБ, 2003.– 90 с. (Укр., рос. та чеськ. мовами).</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Швидько Г. Катеринославський Піквікський клуб. (1858–1860). До 170-річчя Дніпропетровської обласної наукової бібліотеки / Упоряд. І.С. Голуб.– Дніпропетровськ: ДОУНБ, 2003.– 14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Яків Майстренко. До 100-річчя від дня народження: Бібліограф. буклет / Упоряд. Т.О. Гуртова.– Дніпропетровськ: ДОУНБ, 2003. (Сер.: “Із забуття – в безсмертя”).</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Андрій Микитович Зорін: науковець, винахідник, громадський діяч. Бібліограф. покажчик / Упоряд.: Т.М. Міщенко, О.С. Гайдук.– Дніпропетровськ: ДОУНБ, 2004.– 2004.– 3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а і особистість. Керівники бібліотек і структурних підрозділів ДОУНБ: ювілейний 2004 рік / Упоряд.: Барабан І.В., Голуб І.С.– Дніпропетровськ: ДОУНБ, 2004.– 6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на сторінках місцевої преси у 2003 році: Дайджест публікацій. Вип. 3. Ч. 1 / Упоряд.: І. Луньова, А. Вербицька.– Дніпропетровськ: ДОУНБ, 2004.– 84 с. (Сер.: „Методичний центр ДОУНБ інформу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на сторінках місцевої преси у 2003 році: Дайджест публікацій. Вип. 3. Ч. 2 / Упоряд.: І. Луньова, А. Вербицька.– Дніпропетровськ: ДОУНБ, 2004.– 87 с. (Сер.: „Методичний центр ДОУНБ інформує”).</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чна Дніпропетровщина: Інформ.-метод. збірник. Вип. 1 (3).– 2004.– Дніпропетровськ: ДОУНБ, 2004.– 10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идання ДОУНБ (1956–2003): Бібліограф. покажчик / Упоряд. І. Голуб.– Дніпропетровськ, 2004.– 7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кно в Америку: Інформ.-рекламний буклет / Упоряд. В. Абраїмова.– Дніпропетровськ: ДОУНБ, 2004.</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ніпропетровська обласна універсальна наукова бібліотека запрошує скористатися послугами Інтернет-центру: Інформ.-рекламний буклет / Упоряд. Ю.М. Зюлева.– Дніпропетровськ: ДОУНБ, 2004.</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Журнальний фонд відділу періодики 1926–2003 рр.: Каталог. Вип. 1 / Упоряд.: І.М. Браславська та ін.– Дніпропетровськ: ДОУНБ, 2004.– 416 с.– (Фонди документів ДОУНБ).</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ведений каталог періодичних видань, передплачених головними бібліотеками м. Дніпропетровська в 2004 році / Уклад. Таран Н.І.– Дніпропетровськ: ДОУНБ, 2004.– 1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Інформаційно-рекламний буклет / Упоряд. І. Барабан.– Дніпропетровськ: ДОУНБ, 2004.</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знаменних та пам’ятних дат на 2005 рік / Автори-уклад.: Прудченко Є.Д., Тімченко В.А.– Дніпропетровськ: ДОУНБ, 2004.– 105 c.</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наших подій. Вип. 1 / Уклад. Луньова І.Є.– Дніпропетровськ, ДОУНБ.– 2004.– 1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юди. Роки. Бібліотечне життя: Спогади ветеранів / Упоряд. З.М. Рижкова.– Дніпропетровськ: ДОУНБ, 2004.– 10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азепа Іван Степанович (1639–1709): Інформ. буклет / Упоряд. Н.В. Блінова.– Дніпропетровськ: ДОУНБ, 200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ка викладання іноземних мов: Бібліограф. покажчик.: За матеріалами періодичних видань. Вип. 1 / Упоряд.: О.А. Захарова, О.В. Прокоф’єва.– Дніпропетровськ: ДОУНБ, 2004.– 3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етодичні рекомендації та програми ДОУНБ до Року культури в Україні / Уклад. Пономаренко С.М.– Дніпропетровськ: ДОУНБ, 2004.–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Календар пам’ятних дат області на 2005 рік: Бібліограф. видання / Упоряд. І. Голуб.– Дніпропетровськ: ДОУНБ, 2004.– 19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Надія Тітова – людина, директор, особистість: Бібліограф. покажчик / Упорядн.: І.С. Голуб, І.Є. Луньова.– Дніпропетровськ: ДОУНБ, 2004.– 2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етлюра Симон Васильович (1879–1926): Інформ. буклет / Упоряд. Н.В. Блінова.– Дніпропетровськ: ДОУНБ, 200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Підсумки 2003 року: Інформ.-рекламний буклет ДОУНБ / Упоряд. Т. Абраїмова.– Дніпропетровськ: ДОУНБ, 2004.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ублічні бібліотеки області: рік 2003: Інформ.-аналіт. огляд / Уклали: І.Є. Луньова, В.О. Боярунець, Н.Л. Резніченко.– Дніпропетровськ: ДОУНБ, 2004.– 6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аша… Сб. воспоминаний и документов / Сост.: Т. Абраимова, И. Груба.– Дніпропетровськ: ДОУНБ, 2004.– 151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вічадо: Інформ.-рекламний буклет / Упоряд. І. Голуб.– Дніпропетровськ: ДОУНБ, 200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ектор обмінно-резервного фонду: Інформ.-рекламний буклет / Упоряд. Т.А. Козак.– Дніпропетровськ: ДОУНБ, 2004.</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Традиції та інновації в бібліотеці – синтез досвіду, ідей і сучасних технологій: Збірник матеріалів / Упоряд. Т.О. Абраїмова.– Дніпропетровськ: ДОУНБ, 2004.– 19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Учбові заклади Дніпропетровська: Довідник / Упоряд. В.А. Тимченко.– Дніпропетровськ: ДОУНБ, 2004.– 43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Центр правової інформації (ЦПУ): Інформ.-рекламний буклет / Упоряд. І. Барабан.– Дніпропетровськ: ДОУНБ, 2004.</w:t>
      </w:r>
    </w:p>
    <w:p>
      <w:pPr>
        <w:pStyle w:val="Normal"/>
        <w:autoSpaceDE w:val="false"/>
        <w:spacing w:before="120" w:after="0"/>
        <w:jc w:val="both"/>
        <w:rPr>
          <w:rFonts w:ascii="Arial Narrow" w:hAnsi="Arial Narrow" w:cs="Arial Narrow"/>
          <w:b/>
          <w:b/>
          <w:sz w:val="20"/>
          <w:szCs w:val="20"/>
          <w:lang w:val="uk-UA"/>
        </w:rPr>
      </w:pPr>
      <w:r>
        <w:rPr>
          <w:rFonts w:cs="Arial Narrow" w:ascii="Arial Narrow" w:hAnsi="Arial Narrow"/>
          <w:b/>
          <w:sz w:val="20"/>
          <w:szCs w:val="20"/>
          <w:lang w:val="uk-UA"/>
        </w:rPr>
        <w:t>200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графічний опис документів: Методичні рекомендації / Уклад. Ю. Зюлева.– Дніпропетровськ: ДОУНБ, 2005.– 37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и Дніпропетровщини на сторінках місцевої преси у 2004 році: Дайджест публікацій.– Вип. 4. Ч. 1 / Упоряд.: І. Луньова, А. Вербицька.– Дніпропетровськ: ДОУНБ, 2005.– 92 с. (Сер.: «Методичний центр ДОУНБ інформу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на сторінках місцевої преси у 2004 році: Дайджест публікацій.– Вип. 4. Ч. 2 / Упоряд.: І. Луньова, А. Вербицька.– Дніпропетровськ: ДОУНБ, 2005.– 71 с. (Сер.: «Методичний центр ДОУНБ інформу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чна Дніпропетровщина: Регіон. інформ.-метод. збірник. Вип. 4 / Упорядн. І. Луньова.–Дніпропетровськ: ДОУНБ, 2005.– 16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ідділ документів іноземними мовами ДОУНБ. Інформац. закладка / Упоряд. О. Прокофьєва.– Дніпропетровськ: ДОУНБ, 2005.</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ніпропетровщина у полум’ї війни: Наук.-допоміжн. бібліограф. покажчик / Упоряд.: І. Голуб, Л. Задворна, К. Костіна.– Дніпропетровськ: ДОУНБ, Дніпропетровськ, 2005.– 65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ведений каталог періодичних видань, передплачених провідними бібліотеками м. Дніпропетровська в 2005 році / Уклад.: Н. Таран, Л. Манейло.– Дніпропетровськ: ДОУНБ, 2005.– 153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Іван Павлович Багряний: До 100-річчя від дня народження: Біобібліограф. покажчик / Уклад. Н. Блінова.– Дніпропетровськ: ДОУНБ, 2005.– 1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знаменних і пам’ятних дат на 2006 рік / Уклад.: Є. Прудченко, В. Тімченко.– Дніпропетровськ: ДОУНБ, 2005.– 12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наших подій. Вип. 1 / Уклад. І. Луньова.– Дніпропетровськ: ДОУНБ, 2005.– 19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етодика викладання іноземних мов: Бібліограф. покажчик: За матеріалами періодичних видань. Вип. 2 / Упоряд.: О. Захарова, О. Прокоф’єва.– Дніпропетровськ: ДОУНБ, 2005.– 4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етодика викладання іноземних мов: Бібліограф. покажчик: За матеріалами періодичних видань. Вип. 3 / Упоряд.: О. Захарова, О. Прокоф’єва.– Дніпропетровськ: ДОУНБ, 2005.– 3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ческие рекомендации по  определению  предметной рубрики и ключевых слов: Приемы анализа документа при предметизации / Сост. Н.Г. Литвиненко.– Дніпропетровськ: ДОУНБ, 2005.– 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Календар пам’ятних дат області на 2006 рік: Бібліограф. покажчик / Упоряд. І. Голуб.– Дніпропетровськ: ДОУНБ, 2005.– 13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На шляху до зрілості. Літопис відділу краєзнавчої літератури та бібліографії: Бібліограф. покажчик / Упоряд. І. Голуб.– Дніпропетровськ, 2005.– 7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равові Інтернет-ресурси України. Довідник. Вип. 1 / Уклад. Є. Прудченко.– Дніпропетровськ: ДОУНБ, 2005.–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ацюй на користь свого народу: До 150-річчя Дмитра Яворницького: Бібліограф. покажчик / Упоряд. І. Голуб.– Дніпропетровськ: ДОУНБ, 2005.– 32 с. (Сер.: „Дослідники рідного краю”).</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ублічні бібліотеки області: рік 2004: Інформ.-аналіт. огляд / Уклад. І. Луньова.– Дніпропетровськ: ДОУНБ.– 2005.– 7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ин степів і Дніпра: До 65-річчя від дня народження І.Г. Сокульського. Інформ. бібліограф. буклет / Упоряд. І. Голуб.– Дніпропетровськ: ДОУНБ, 200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Співець правди, краси і добра. До 110-ї річниці від дня народження М. Рильського. Інформ.-бібліограф. буклет / Упоряд. Л. Колеснікова.– Дніпропетровськ: ДОУНБ, 2005.</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Тематичний план роботи клубу „Захопленість” на 2005 рік. Інформ. буклет / Підгот. Л.Ф. Афанасьєва.– Дніпропетровськ: ДОУНБ, 2005.</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Формирование ключевых слов: Методические рекомендации / Сост. Н.Г. Литвиненко.– Дніпропетровськ: ДОУНБ, 2005.– 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Я вибрала долю собі сама: До 75-річчя від дня  дня народження Ліни Костенко: Біобібліограф. покажчик / Уклад.: Є. Прудченко, В. Тімченко.– Дніпропетровськ: 2005.– 30 c.</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Аріст Леонід Михайлович: людина-легенда: Бібліограф. покажчик / Упоряд. Т.М. Мищенко.– Дніпропетровськ, 2005.– 57 с. (Сер.: „Вчені Дніпропетровщини”).</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и Дніпропетровщини: літопис подій 2005: Інформаційний бюлетень. Вип. 1 / Упоряд.: А. Вербицька, І. Луньова.– Дніпропетровськ: ДОУНБ, 2006.– 8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на сторінках місцевої преси у 2005 році: Дайджест публікацій. Вип. 5. Ч. 1 / Упоряд.: І. Луньова, Н. Коломієць, А. Вербицька.– Дніпропетровськ: ДОУНБ, 2006.– 84 с. (Сер.: «Методичний центр ДОУНБ інформу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на сторінках місцевої преси у 2005 році: Дайджест публікацій.– Вип. 5. Ч. 2 / Упоряд.: І. Луньова, Н. Коломієць, А. Вербицька.– Дніпропетровськ: ДОУНБ, 2006.– 84 с. Сер.: «Методичний центр ДОУНБ інформує»).</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графічний опис документів: Методичні рекомендації: 2-е вид., доп. / Уклад. Ю.М. Зюлева.– Дніпропетровськ: ДОУНБ, 2006.– 39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чна Дніпропетровщина: Регіонал. інформ.-метод. збірник. Вип. 5.– Дніпропетровськ: ДОУНБ, 2006.– 15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чна Дніпропетровщина: Регіонал. інформ.-метод. збірник. Вип. 6.– Дніпропетровськ: ДОУНБ, 2006.– 11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Видання ДОУНБ за півстоліття (1956–2006): Бібліограф. покажчик. Вид 2-ге, випр., доп. / Упоряд. І. Голуб.– Дніпропетровськ, 2006.– 9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Галина Мазуренко: Інформаційний буклет до 105-річчя від дня народження. / Упоряд. Н.В. Блінова.– Дніпропетровськ: ДОУНБ, 2006.</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Голуб І. Краєзнавчі інформаційні ресурси в облуговуванні сучасних користувачів. Консультація практика.– Дніпропетровськ: ДОУНБ, 2006.– 1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Довідник читача ДОУНБ / Упоряд. Т.О. Абраїмова.– Дніпропетровськ: ДОУНБ, 2006.</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Живописець із Сурсько-Литовського (Федір Павлович Решетников): Біобібліограф. посібник / Упоряд.: Т. Зайцева, І. Голуб, М. Кавун.– Дніпропетровськ: ДОУНБ, 2006.– 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ремба Володимир Іванович: Бібліограф. покажчик.– Дніпропетровськ: ДОУНБ, 2006.– 1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ачароване життя Олени Блаватської. До 175-річчя від дня народження: Бібліограф. покажчик / Упоряд. І. Голуб.– Дніпропетровськ: ДОУНБ, 2006.– 1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ведений каталог періодичних видань, передплачених провідними бібліотеками м. Дніпропетровська у 2006 році / Уклад. Н.І. Таран.– Дніпропетровськ: ДОУНБ, 2006.– 15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знаменних і пам’ятних дат на 2007 рік / Уклад.: Є.Д. Прудченко, Н.П. Гордійчук.– Дніпропетровськ: ДОУНБ, 2006.– 16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алендар наших подій: Хроніка подій, Вип. 3 / Упоряд. І.Є. Луньова.– Дніпропетровськ: ДОУНБ, 2006.– 2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нига Дніпропетровщини 2005: Анотований каталог видань з фондів Дніпропетровської державної обласної бібліотеки / Уклад. С.Ю. Усенко.– Дніпропетровськ: ДОУНБ, 2006.– 61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Коновалець Євген Михайлович: Інформаційний буклет / Упоряд. Н.В. Блінова.– Дніпропетровськ: ДОУНБ, 2006.</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Лицарі Дніпра. До 350-річчя від часу створення лоцманської  служби на Дніпрі: Бібліограф. покажчик / Упоряд. І. Голуб.– Дніпропетровськ: ДОУНБ, 2006.– 1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етодика викладання іноземних мов: Бібліограф. покажчик.: За матеріалами періодичних видань. Вип. 4 / Упоряд.: О. Захарова, О.В. Прокоф’єва.– Дніпропетровськ: ДОУНБ, 2006.– 6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етодика викладання іноземних мов: Бібліограф. покажчик: За матеріалами періодичних видань. Вип. 5 / Упоряд.: О.А. Захарова, О.В. Прокоф’єва.– Дніпропетровськ: ДОУНБ, 2006.– 6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Мій Дніпропетровськ, мій Січеслав, рідкісна перлина України»: Ін форм. буклет / Упоряд.: І. Голуб, М. Личманюк.– Дніпропетровськ: ДОУНБ, 2006.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Календар пам’ятних дат області на 2007 рік: Бібліограф. покажчик / Упоряд. І. Голуб.– Дніпропетровськ: ДОУНБ, 2006.– 18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Обласна універсальна наукова бібліотека – інформаційно-ресурсний центр регіону: історичні аспекти і сучасність: Матеріали обл. міжвід. наук.-практ. конф. 9 груд. 2004 р. / Уклад. Т.О. Абраїмова.– Дніпропетровськ: ДОУНБ, 2006.– 88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розаїки, поети, публіцисти... Дніпропетровська організація НСПУ: Наук.-допоміжн. біобібліограф. покажчик / Упоряд. І. Голуб.– Дніпропетровськ: ДОУНБ, 2006.– 262 с. (Сер.: „Літературна Дніпропетровщина”).</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ублічні бібліотеки області: рік 2005: Інформ.-аналіт. огляд / Уклад. І.Є. Луньова.– Дніпропетровськ: ДОУНБ, 2006.– 12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Рекламно-іміджева діяльність бібліотек: Дайджест публікацій. Вип. 4 / Упоряд.: І. Луньова, Н. Коломієць.– Дніпропетровськ: ДОУНБ, 2006.– 35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оціологічні дослідження в бібліотеках: методика організації та проведення / Уклад. І.Є. Луньова.– Вид. 2.– Дніпропетровськ: ДОУНБ, 2006.– 97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Старий Кодак: Історичний нарис. Бібліографія / Упоряд.: І. Голуб, В. Старостін.– Дніпропетровськ: ДОУНБ, 2006.– 7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Цільові програми і проекти в діяльності бібліотек: методика складання і організація роботи / Уклад. І.Є. Луньова.– Вип. 2.– Дніпропетровськ: ДОУНБ, 2006.– 72 с. (Сер.: «Ділове дось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Ювілеї літературних творів 2006 рік: Календар / Уклад.: Є.Д. Прудченко, М.Л. Лєсканова.– Дніпропетровськ: ДОУНБ, 2006.– 1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и Дніпропетровщини на сторінках місцевої преси у 2006 році [Текст]: Дайджест публікацій.– Вип. 6. Ч. 1 / Упоряд.: І. Луньова, А. Вербицька.– Дніпропетровськ: ДОУНБ, 2007.– 136 с. (Сер.: «Методичний центр ДОУНБ інформує»).</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и Дніпропетровщини на сторінках місцевої преси у 2006 році [Текст]: Дайджест публікацій.– Вип. 6. Ч. 2 / Упоряд.: І. Луньова, А. Вербицька.– Дніпропетровськ: ДОУНБ, 2007.– 152 с. (Сер.: «Методичний центр ДОУНБ інформу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літопис подій 2006 [Текст]: Інформаційний бюлетень. Вип. 2 / Упоряд.: А. Вербицька, І. Луньова.– Дніпропетровськ: ДОУНБ, 2007.– 1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чна Дніпропетрощина: Регіон. інформ.-метод. збірник. Вип. 7–8.– 2007.– Дніпропетровськ: ДОУНБ, 2007.– 19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ведений каталог періодичних видань, передплачених провідними бібліотеками м. Дніпропетровська на 2007 рік / Уклад.: Н.І. Таран, С.В. Манченко, Л.П. Манейло.– Дніпропетровськ: ДОУНБ, 2007.– 18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ведений каталог літератури обмінних фондів Дніпропетровського регіону. Вип. 1. Література універсального змісту / Упоряд. Т. Козак.– Дніпропетровськ: ДОУНБ, 2007.– 8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 xml:space="preserve">Календар знаменних та пам’ятних дат на 2008 рік / Упоряд: Н.П. Гордійчук, Є.Д. Прудченко.– Дніпропетровськ: ДОУНБ, 2007.– 176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Липинський В’ячеслав Казимирович (17.04.1882–14.06.1931). До 125-річчя від дня народження: Бібліограф. покажчик / Упорядн. Н. Блинова.– Дніпропетровськ: ДОУНБ, 2007.–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чна робота: сучасна стратегія і діапазони діяльності: Дайджест публікацій.– Вип. 5 / Упоряд.: А. Вербицька, І. Луньова.– Дніпропетровськ: ДОУНБ, 2007.– 8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етодика викладання іноземних мов: Бібліограф. покажчик: За матеріалами періодичних видань за II півріччя 2006 року. Вип. 6. / Упоряд.: О.А. Захарова, О.В. Прокоф’єва.– Дніпропетровськ: ДОУНБ, 2007.– 4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Моє Придніпров’я. Календар пам’ятних дат області на 2008 рік: Бібліограф. покажчик / Упоряд. І. Голуб.– Дніпропетровськ: ДОУНБ, 2007.– 263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еревірка бібліотечних фондів: Методичні рекомендації / Уклад.: Т.А. Сподинець, М.Л. Лєсканова.– Дніпропетровськ: ДОУНБ, 2007.– 2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етлюра Симон Васильович. Бібліограф. буклет / Уклад.: Н.В. Блинова.– Дніпропетровськ, 2007.– 2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ублічні бібліотеки області: рік 2006 [Текст]: Інформ.-аналіт. огляд / Уклад. І.Є. Луньова.– Дніпропетровськ: ДОУНБ, 2007.– 128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упченко В.В. До історії бібліотечної справи на Дніпропетровщині (1830–1917 рр.): Матеріали дослідження / Упоряд. Л.З. Горпиняк.– Дніпропетровськ: ДОУНБ, 2007.– 51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Репетя Євген Іванович. Евронавт № 1: Бібліограф. покажчик / Упоряд. Т.М. Мищенко.– Дніпропетровськ, 2007.– 89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75 років на карті держави. Дніпропетровська область: історія та сучасність. Наук.-допоміжн. бібліограф. покажчик / Упоряд. І. Голуб.– Дніпропетровськ: ДОУНБ, 2007.– 94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Художники-земляки – ювіляри 2007 року: Бібліограф. покажчик / Упоряд.: І. Голуб, Т. Зайцева.– Дніпропетровськ: ДОУНБ, 2007.– 4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на сторінках місцевої преси у 2007 році [Текст]: Дайджест публікацій / Упоряд.: І. Луньова, Т. Чопова.– Вип. 7. Ч. 1.– Дніпропетровськ: ДОУНБ, 2008.– 132 с. (Сер.: «Методичний центр ДОУНБ інформує»).</w:t>
      </w:r>
    </w:p>
    <w:p>
      <w:pPr>
        <w:pStyle w:val="Normal"/>
        <w:numPr>
          <w:ilvl w:val="0"/>
          <w:numId w:val="2"/>
        </w:numPr>
        <w:autoSpaceDE w:val="false"/>
        <w:spacing w:before="120" w:after="0"/>
        <w:ind w:left="357" w:hanging="357"/>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Бібліотеки Дніпропетровщини на сторінках місцевої преси у 2007 році [Текст]: Дайджест публікацій / Упо</w:t>
        <w:softHyphen/>
        <w:t>ряд.: І. Луньова, Т. Чопова.– Вип. 7. Ч. 2.– Дніпропетровськ: ДОУНБ, 2008.– 108 с. (Сер.: «Методичний центр ДОУНБ інформує»).</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ки Дніпропетровщини в цифрах: рік 2007. Інформ.-аналіт. огляд / Уклад.: І.Є. Луньова.– Дніпропетровськ: ДОУНБ, 2008.– 20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Бібліотеки Дніпропетровщини: літопис подій 2007 [Текст]: Інформаційний бюлетень. Вип. 3 / Упоряд.: І. Луньова, А. Вербицька.– Дніпропетровськ: ДОУНБ, 2008.– 156 с.</w:t>
        <w:tab/>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Бібліотечна Дніпропетровщина. Регіон. інформ.-метод. збірник [Текст]. Вип. 9–10.– 2008.– Дніпропетровськ: ДОУНБ, 2008.– 136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Електронні ресурси і послуги в бібліотеках: ство</w:t>
        <w:softHyphen/>
        <w:t>рення, управління, використання. Міжвід. нау</w:t>
        <w:softHyphen/>
        <w:t xml:space="preserve">к.-практ. конф. бібліотек Дніпропетров. обл.: Тези доповідей, 4 груд. 2007 р. [Текст].– Дніпропетровськ: ДОУНБ, 2008.– 132 с.: іл.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Євген Вучетич – творець монументаль</w:t>
        <w:softHyphen/>
        <w:t>них шедеврів  (до 100-річчя від дня народження) [Текст]: Біобібліограф. посібник / Упоряд.: С. Пономаренко, І. Голуб, М. Кавун.– Дніпропетровськ: ДОУНБ, 2008.– 1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 любов’ю до професії. Людмила Георгіївна Гурай [Текст]: Біобібліограф. покажчик / Упорядн.: І. Голуб, Г. Кучугурна.– Дніпропетровськ: ДОУНБ, 2008.– 38 с. (Сер.: "Ветерани бібліотеки").</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 джерел рідного краю. Сценарії масових заходів чи</w:t>
        <w:softHyphen/>
        <w:t>тацького об’єднання “З джерел рідного краю” Зеленодольської міської бібліотеки [Текст] / Упоряд.: С.В. Романюк, І.С. Голуб.– Дніпропетровськ: ДОУНБ, 2008.– 10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 повагою і любов’ю до Вас» [Текст]: Буклет [присвячений творчості члена клубу «Захопленість» В.А. Верещагіна].– Дніпропетровськ: ДОУНБ,  2008.</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Зведений каталог періодичних видань, передплачених провідними бібліотеками м. Дніпропетровська на 2008 рік [Текст] / Уклад.: С.В. Манченко, Л.П. Манейло.– Дніпропетровськ: ДОУНБ, 2008.–18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Інноваційні та традиційні підходи до методичної дія</w:t>
        <w:softHyphen/>
        <w:t>льності в публічних бібліотеках Дніпропетровщини: (з досвіду роботи) [Текст] / Харк. держ. наук. б-ка ім. В.Г. Короленка; Уклад.: Г.Д. Ковальчук, І.Є. Луньова.– Х.,- Дніпропетровськ, 2008.– 58 с. (У б-ках Схід. України).</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Інформаційно-аналітичний звіт про роботу відділу наукової організації і методики бібліотечної роботи ДОУНБ за 2007 рік [Текст] / Уклад. І.Є. Луньова.– Дніпропетровськ, ДОУНБ.– 2008.– 32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Календар знаменних та пам’ятних дат на 2009 рік [Текст] / Уклад.: Н.П. Гордійчук, В.А. Піскун, Є.Д. Прудченко – Дніпропетровськ: ДОУНБ, 2008.– 148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лендар наших подій [Текст]. Вип. 5 / Уклад. І.Є. Луньова.– Дніпропетровськ, ДОУНБ.– 2008.– 2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озацький Троїцький собор: Архітектурна перлина України. До 230-річчя побудування [Текст]: Архітект.-іст. нарис. Бібліографія / Упоряд.: І. Голуб, О. Харлан.– Дніпропетровськ: ДОУНБ, 2008.– 32 с.: ил.</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орупція: Проблеми, сутність, боротьба (з фондів ДОУНБ) [Текст]: Бібліограф. покажчик / Упоряд. Н.П. Гордійчук.– Дніпропетровськ: ДОУНБ, 2008.– 19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Літописець міста на трьох пагорбах Михайло Шатров (1908–1985). (До 100-річчя від дня народження) [Текст]: Біобібліограф. покажчик / Упоряд.: І. Голуб, М. Кавун.– Дніпропетровськ: ДОУНБ, 2008.– 32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Методика викладання іноземних мов: Бібліограф. покажчик [Текст]: За матеріалами періодичних видань. Вип. 7 / Упоряд.: О.А. Захарова, О.В. Прокоф’єва.– Дніпропетровськ: ДОУНБ, 2008.– 68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Моє Придніпров’я. Календар пам’ятних дат області на 2009 рік [Текст]: Бібліограф. покажчик / Упоряд. І. Голуб.– Дніпропетровськ: ДОУНБ, 2008.– Дніпропетровськ: ТОВ «ЕНЕМ», 2008.– 296 с.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Нестихаючий біль України. Пам’яті жертв голодомору 1932–1933 років на Дніпропетровщині [Текст]: Бібліограф. покажчик / Упоряд. І. Голуб.– Дніпропетровськ: ДОУНБ, 2008.– 95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ублічні бібліотеки Дніпропетровської області [Текст]: Довідник / Уклад.: І. Луньова, Т. Чопова.– Дніпропетровськ: ДОУНБ, 2008; Дніпропетровськ: ТОВ «ЕНЕМ», 2008.– 19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Публічні бібліотеки області: рік 2007 [Текст]: Інформ.-аналіт. огляд / Укладач І.Є. Луньова.– Дніпропетровськ: ДОУНБ, 2008.– 140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Український дім» добродія Хрінникова [Текст]: Архітект.-іст. нарис. Бібліографія / Упоряд.: І. Голуб, В. Старостін.– Дніпропетровськ: ДОУНБ, 2008.– 36 с. (Сер.: «Архітектура Дніпропетровська»). </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Шевченкіана ДОУНБ. Книжкова колекція: Каталог / Уклад. Н.П. Гордійчук.– Дніпропетровськ: ДОУНБ, 2008.– 9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Шукач духовних скарбів народу Микола Чабан [Текст]: Наук.-допоміжн. біобібліограф. покажчик / Упоряд. І. Голуб.– Дніпропетровськ: ДОУНБ, 2008.– 200 с. (Сер.: «Дослідники рідного краю»).</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 xml:space="preserve">Юрій Поліський: Вчений. Поет. Романтик [Текст]: Біобібліограф. покажчик / Упоряд.: Т.М. Мищенко, Т.В. Неділько.– Дніпропетровськ: ДОУНБ, 2008.– 104 с. </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Текст]: Путівник / Уклад. Т.О. Абраїмова.– Дніпропетровськ: ТОВ «Енем», 2009.– 32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175 років: Плакат.– Дніпропетровськ, 2009.</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1834–2009: [Листівка-закладка].– Дніпропетровськ: ДОУНБ, 2009.</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Календар]: Головна бібліотечна установа Дніпропетровської області.– Дніпропетровськ: ДОУНБ, 2009.</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Дніпропетровська обласна універсальна наукова бібліотека 1834–2009: [Календар]: До 175-річчя.– Дніпропетровськ: ДОУНБ, 2009.– 36 с.</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 колекції рідкісного фонду ДОУНБ: [Комплект листівок]: До 175-річчя заснування Дніпропетровської обласної універсальної наукової бібліотеки / Уклад. Л.Г. Гурай. – Дніпропетровськ: ДОУНБ, 2009.– 11 лист.– (Мислителі ХХ століття).</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З колекції рідкісного фонду ДОУНБ: [Комплект листівок]: До 175-річчя заснування Дніпропетровської обласної універсальної наукової бібліотеки / Уклад. Л.Г. Гурай.– Дніпропетровськ: ДОУНБ, 2009.– 14 лист.– (Українська духовна спадщина).</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анадсько-Український Бібліотечний Центр – структурний підрозділ ДОУНБ [Текст]: Реклам-інформ. видання / Упоряд. Н.В. Блинова.– Дніпропетровськ : ДОУНБ, 2009.– 24 с.: Фото.</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Культура: Законодавчі акти 2005–2008 рр. [Текст]: Бібліограф. покажчик / Укладач В.А. Піскун.– Дніпропетровськ, 2009.– 29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Політичні партії та рухи на Дніпропетровщині (1991–2008) [Текст]: Бібліограф. покажчик / Упоряд. І. Голуб.– Дніпропетровськ: ДОУНБ, 2009.– 64 с.</w:t>
      </w:r>
    </w:p>
    <w:p>
      <w:pPr>
        <w:pStyle w:val="Normal"/>
        <w:numPr>
          <w:ilvl w:val="0"/>
          <w:numId w:val="2"/>
        </w:numPr>
        <w:autoSpaceDE w:val="false"/>
        <w:spacing w:before="120" w:after="0"/>
        <w:ind w:left="357" w:hanging="357"/>
        <w:jc w:val="both"/>
        <w:rPr/>
      </w:pPr>
      <w:r>
        <w:rPr>
          <w:rFonts w:cs="Arial Narrow" w:ascii="Arial Narrow" w:hAnsi="Arial Narrow"/>
          <w:sz w:val="20"/>
          <w:szCs w:val="20"/>
          <w:lang w:val="uk-UA"/>
        </w:rPr>
        <w:t>Українське обличчя Катеринослава [Текст]: Бібліограф. довідник. Вид. 2-ге / Упоряд.: І. Голуб, В. Старостін.– Дніпропетровськ: ДОУНБ, 2009.– 45 с. (Сер.: “Архітектура Дніпропетровська”).</w:t>
      </w:r>
    </w:p>
    <w:p>
      <w:pPr>
        <w:pStyle w:val="Normal"/>
        <w:numPr>
          <w:ilvl w:val="0"/>
          <w:numId w:val="2"/>
        </w:numPr>
        <w:autoSpaceDE w:val="false"/>
        <w:spacing w:before="120" w:after="0"/>
        <w:ind w:left="357" w:hanging="357"/>
        <w:jc w:val="both"/>
        <w:rPr>
          <w:rFonts w:ascii="Arial Narrow" w:hAnsi="Arial Narrow" w:cs="Arial Narrow"/>
          <w:sz w:val="20"/>
          <w:szCs w:val="20"/>
          <w:lang w:val="uk-UA"/>
        </w:rPr>
      </w:pPr>
      <w:r>
        <w:rPr>
          <w:rFonts w:cs="Arial Narrow" w:ascii="Arial Narrow" w:hAnsi="Arial Narrow"/>
          <w:sz w:val="20"/>
          <w:szCs w:val="20"/>
          <w:lang w:val="uk-UA"/>
        </w:rPr>
        <w:t>Художники Дніпропетровщини – ювіляри 2009 року [Текст]: Біобібліограф. покажчик / Упоряд.: Т. Зайцева, І. Голуб.– Дніпропетровськ: ДОУНБ, 24 с.</w:t>
      </w:r>
      <w:r>
        <w:br w:type="page"/>
      </w:r>
    </w:p>
    <w:p>
      <w:pPr>
        <w:pStyle w:val="Normal"/>
        <w:numPr>
          <w:ilvl w:val="0"/>
          <w:numId w:val="0"/>
        </w:numPr>
        <w:tabs>
          <w:tab w:val="clear" w:pos="708"/>
          <w:tab w:val="left" w:pos="360" w:leader="none"/>
        </w:tabs>
        <w:autoSpaceDE w:val="false"/>
        <w:spacing w:before="120" w:after="0"/>
        <w:jc w:val="both"/>
        <w:outlineLvl w:val="0"/>
        <w:rPr>
          <w:rFonts w:ascii="Arial Narrow" w:hAnsi="Arial Narrow" w:cs="Arial Narrow"/>
          <w:b/>
          <w:b/>
          <w:sz w:val="20"/>
          <w:szCs w:val="20"/>
          <w:lang w:val="uk-UA"/>
        </w:rPr>
      </w:pPr>
      <w:r>
        <w:rPr>
          <w:rFonts w:cs="Arial Narrow" w:ascii="Arial Narrow" w:hAnsi="Arial Narrow"/>
          <w:b/>
          <w:sz w:val="20"/>
          <w:szCs w:val="20"/>
          <w:lang w:val="uk-UA"/>
        </w:rPr>
        <w:t xml:space="preserve">Іменний покажчик </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браимова Т.А. (Абраимова Т.; Абраїмова Т.О.) – 23, [42], [43], 166, 216, [226], 228, 241, 247, 251–254, 270–280, 317, 323, 362, 396, 397, 729, 738, 750, 764, 836–838, 1113, 1382, [1460], [1461],[1463], 1489, 1516, 1792, 1880, 2012, 2017, 2064, 2065, 2105, 2119, 2121, 2124, 2160, 2174, 222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браїмов О.В. – 20, 197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браїмова В. – 4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брамова Т.  – 194, 828, 834, 950, 1104, 11391140, 1144, 1151, 1168, 1221, 1258, 1309, 1330, 133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бросимова С. В. – 13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гафонов О.І.  – 20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гафонова Г.М. – 1521, 192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заров М.Я. – [208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йтматов Ч. – [887], [1187], [12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лександров А. – 122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лександрова Т.  – 431, 99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лексеев Н. – [7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лешковська Т.Г. – 18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наньев С. – 1281, 128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натольев П. – 32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Андронова Л. – 20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Андрющенко О. – 23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носова Т.М. – 648, 1863, 1882, 18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Апрасюхин Я. – 44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ракчеева Н. – 8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рист Л. (Аріст Л.М.) – 169, 212, 951–954, 956, 957, 959, [969], 970, 971, 974, [975], [215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рхипова Л.В. – 18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рхипцева О.И. – 18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саева Л. – 856, 8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стафьев В.– [179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фанасьєва Л.Ф.– [38], [226], 737, 1274–1277, 214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Афонин С. – 1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баєвський С. – [87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Бабенко Ю. – 97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бушкін І.В.– [501], [56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гмут І.– [207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гряний І.П.– [1354], [1355], [1358], [21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ллин Н.П. – 72–7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рабан І.В. (Барабан И.В.) – 166, 226, [226], 282, 292, 395, 399, 424, 437, 441, 442, 1377, 1515, 2100, 2109, 21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Баранник О.Г – 21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рдін І.П. – [184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сс С.Б. – 151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атурин Ф. – [15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едзик Ю. – [172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ек А. – [187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еленко О. – 11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елобородова М.И. – 178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Белозер Г.М. – 157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елоусова Р. – 13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иржак Е. – 84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іднов В.О. – [108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ілецький Д. – [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лаватська О. – [21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ліксен Карен – [123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лінова Н.В. (Блинова Н.В.) – [226], 1349–1351, 1353, 1360–1362, 1376, 1384, 1935, 1963, 1986, 2013, 1988, 1997, 2004, 2113, 2118, 2134, 2158, 2168, 2189, 2194, 22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лок О. – [64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гданова Л.В. – 19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йко В.Г. – 1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йченко О.М. – [167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ндарев Ю.– [120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ндаренко В. – 2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ндарь В. – 13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план Г.Л., де – [348], [6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орисова М. – 13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Боярунець В.О.– 2088, 212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Браславець В. – 364. </w:t>
      </w:r>
    </w:p>
    <w:p>
      <w:pPr>
        <w:pStyle w:val="Normal"/>
        <w:autoSpaceDE w:val="false"/>
        <w:jc w:val="both"/>
        <w:rPr/>
      </w:pPr>
      <w:r>
        <w:rPr>
          <w:rFonts w:cs="Arial Narrow" w:ascii="Arial Narrow" w:hAnsi="Arial Narrow"/>
          <w:sz w:val="20"/>
          <w:szCs w:val="20"/>
          <w:lang w:val="uk-UA"/>
        </w:rPr>
        <w:t xml:space="preserve">Браславська І.М. (Браславская И.М.) – [45], [226], 293, 1259, [1266], 1268, 1269, </w:t>
      </w:r>
      <w:r>
        <w:rPr>
          <w:rFonts w:cs="Arial Narrow" w:ascii="Arial Narrow" w:hAnsi="Arial Narrow"/>
          <w:sz w:val="20"/>
          <w:szCs w:val="20"/>
        </w:rPr>
        <w:t>[</w:t>
      </w:r>
      <w:r>
        <w:rPr>
          <w:rFonts w:cs="Arial Narrow" w:ascii="Arial Narrow" w:hAnsi="Arial Narrow"/>
          <w:sz w:val="20"/>
          <w:szCs w:val="20"/>
          <w:lang w:val="uk-UA"/>
        </w:rPr>
        <w:t>1460</w:t>
      </w:r>
      <w:r>
        <w:rPr>
          <w:rFonts w:cs="Arial Narrow" w:ascii="Arial Narrow" w:hAnsi="Arial Narrow"/>
          <w:sz w:val="20"/>
          <w:szCs w:val="20"/>
        </w:rPr>
        <w:t>]</w:t>
      </w:r>
      <w:r>
        <w:rPr>
          <w:rFonts w:cs="Arial Narrow" w:ascii="Arial Narrow" w:hAnsi="Arial Narrow"/>
          <w:sz w:val="20"/>
          <w:szCs w:val="20"/>
          <w:lang w:val="uk-UA"/>
        </w:rPr>
        <w:t xml:space="preserve">, </w:t>
      </w:r>
      <w:r>
        <w:rPr>
          <w:rFonts w:cs="Arial Narrow" w:ascii="Arial Narrow" w:hAnsi="Arial Narrow"/>
          <w:sz w:val="20"/>
          <w:szCs w:val="20"/>
        </w:rPr>
        <w:t>[</w:t>
      </w:r>
      <w:r>
        <w:rPr>
          <w:rFonts w:cs="Arial Narrow" w:ascii="Arial Narrow" w:hAnsi="Arial Narrow"/>
          <w:sz w:val="20"/>
          <w:szCs w:val="20"/>
          <w:lang w:val="uk-UA"/>
        </w:rPr>
        <w:t>1461</w:t>
      </w:r>
      <w:r>
        <w:rPr>
          <w:rFonts w:cs="Arial Narrow" w:ascii="Arial Narrow" w:hAnsi="Arial Narrow"/>
          <w:sz w:val="20"/>
          <w:szCs w:val="20"/>
        </w:rPr>
        <w:t>]</w:t>
      </w:r>
      <w:r>
        <w:rPr>
          <w:rFonts w:cs="Arial Narrow" w:ascii="Arial Narrow" w:hAnsi="Arial Narrow"/>
          <w:sz w:val="20"/>
          <w:szCs w:val="20"/>
          <w:lang w:val="uk-UA"/>
        </w:rPr>
        <w:t>,</w:t>
      </w:r>
      <w:r>
        <w:rPr>
          <w:rFonts w:cs="Arial Narrow" w:ascii="Arial Narrow" w:hAnsi="Arial Narrow"/>
          <w:sz w:val="20"/>
          <w:szCs w:val="20"/>
        </w:rPr>
        <w:t xml:space="preserve"> </w:t>
      </w:r>
      <w:r>
        <w:rPr>
          <w:rFonts w:cs="Arial Narrow" w:ascii="Arial Narrow" w:hAnsi="Arial Narrow"/>
          <w:sz w:val="20"/>
          <w:szCs w:val="20"/>
          <w:lang w:val="uk-UA"/>
        </w:rPr>
        <w:t>[1465], 1466, 21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режнев Л.И.– [182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укреева А. – 83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улатникова Г. – [110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улгаков М.А.– [18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урківська Л. – 143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урлаков Ю. – 925, 149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урмак Р.С. – 589, 1753, 176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уртик Іван – [10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ыков В.– [177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ылбас Н. – 1393, 144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Бякова Н.П. – 1231, 12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димов В. – 12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лентинова Н. – 19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лигурская Т. – 8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сенина (Васеніна) Т.В. – 124, 127, 255, 344, 465, 472, 876, 877, 995, 1429, 1430, 1446, 1503, 1543, 1588, 1628, 18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силигін В. – 142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сильченко Л. – 14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тченко А.Ф. – 10–12, 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ащенко В.С. – [33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довенко І.Т. – [55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егера В.К. – 128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еличко Самійло – [75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ербицька А. – 1395, 1396, 2101, 2102, 2128, 2129, 2151–2153, 2182–2184, 2190, 22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ерещагін В.А. – [769], [22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ернова М. – 14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италина И. – 927, 92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Відякіна К. – 21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їнова Л. – 19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лженцева Т. – 407, 176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линець (Волынец) М. – 865, 12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лковська Л. – [41], 595, 611, 619, 1745, 1788, 182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Воловик Л. – 96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лошина О. – 592, 59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лошко Л. – 809, 823, 12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роненко Н.М. – 554, 566, 1611, 1644, 1671, 1690, 1699, 1777, 18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роний М. – [189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оропай А.Т.– 18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рублевская В. – 9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учетич Є. – [22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В’юник А. – [68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айдук О.С. – 1880, 209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аламага Т.В. – 19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аленко Й.П. – [157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аленко Р. –  49, 840, 123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алиенко Л.М. (Галієнко Л.) – 135, 408, 411, 412, 416, 1124, 1129, 1132, 18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альперн Г. – 841, 851, 858, 867, 1072, 1188, 1202, 1211, 19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амзина С. – 93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ан Е.Н. – [18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аніна М.О. – [8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апоненко Т.А. – 754, 756, 758, 760, 76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арі Роман – [1223], [1252], [125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ваньїньї О. – [1336], [134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енон Рене – [7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еоргиев А. – 9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ерасименко С. –  47, 338, 996, 112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ерценвиц Г.П. – 5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ильдебранд Дитрих, фон – [6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ірман І. – [11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лібов Л.І. – [195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лушак Л.А. – 1831, 1840, 1849, 1855, 1862, 1869, 1873, 1884, 18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натківський М. – 150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натко М. – 351, 999, 1006, 1068, 1437, 15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голь Н.В. – [772], [794], [132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дик С. – 128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луб І.С. – 28, [46], 58, 62, 64, 70, 170, 171, 193, [225], 226, [226], [238], 245, 246, 294, 352, 670, 671, 673, 674, 676, 683, 686, 894, 696, 698, 704–706, 709, 713, 751, 832, 980, 982–984, 986, 1003, 1008, 1009, 1014, 1042, 1043, 1058–1060, 1064, 1069, 1074–1076, 1100, 1105, 1119, 1345, 1355, 1488–1490, 1505, 1506, 1508, 1517, 1940, 1948, 1950, 1956, 1960, 1967, 1972, 1978, 1979, 1984, 1985, 1987, 1993, 1994, 2001–2003, 2008, 2011, 2020, 2021, 2024, 2029, 2037, 2042, 2044, 2046, 2047, 2049–2051, 2054, 2068, 2075, 2079–2081, 2085, 2087, 2090, 2092, 2097, 2100, 2104, 2116, 2117, 2122, 2132, 2140, 2141, 2143, 2145, 2157–2159, 2161, 2163, 2169, 2172, 2173, 2175, 2179, 2192, 2198, 2199, 2206, 2207, 2208, 2215, 2217, 2219, 2220, 2223, 2225, 2236–223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моненко М.В. – [55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мперц Т. – [71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нчар Г. – 16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нчар О. – [872], [183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пнер С.И. – [6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рбатенко Т.І. – 13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орбонос Г.Ф. – 609, 616, 627, 1809, 1824, 185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ордійчук Н.П. – 399, 761, 2165, 2188, 2213, 2216, 222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рлач С. – [1350], 13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родинець Л. – 80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рпиняк Л.З. – 19, 20, 26, 56, 68, 151, [226], 244, 247, 248, 283, 304, 347, 614, 943, 979, 981, 1383, 1712, 1743, 1746, 1755, 1756, 1777, 1968, 1977, 2012, 2023, 2028, 2062, 219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орький О.М. – [16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охина Н. – 617, 62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Грабовська В. – 1089, 115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абовський В. – 43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дина Я.І. – [106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ебенюк В. – 3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ек Максим – [7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ибовський В. – [11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игор’єв В. – 114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иева З. – 12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ищенко В. – 12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ищенко С.А. – 18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омова Л. – 11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оссман В. – [8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уба И. – 228, 212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рушевський М.– [677], [1305]б [195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бенко І.В. – 1628, 16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дожник Г.С. – [175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касова С. – 16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рай Л.Г. – 121, [226], [244], [246], 318, 403, 406, 409, 417, 557, 561, 570, 591, 621, 622, 634, 650, 653, 661, 675, 677–679, 681, 684, 685, 687, 691, 692, 695, 697, 707, 716, 725, 732, 741, 757, 759, 762, 763, 770, 772, 1292, 1294, 1295, 1304, 1306, 13081310, 1311, 1314–1316, 1318, 1321, 1322, 1324–1328, 1332–1334, 1337, 1338, 1379, 1499–1501, 1710, 1732, 1759, 1766, 1773, 1786, 1791, 1830, 1849, 1919, 1995, [2023], [2207], 2232, 223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ртова Т.О. – 24, 1934–1936, 1943, 1945, 1951, 1952, 1957, 1959, 1961, 1963, 1964, 1971, 1973, 1983, 1986, 2013, 2014, 1988, 1990, 1998, 2004, 2005, 2066, 2067, 2073, 2074, 2077, 209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сак Н. – 16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сарова Т.Н. – [186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Гусейнов Г. – [1027], [102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авлад С. – 8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анилевская Т.М. (Данилевская М.) – 392, 162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анилов Б. – [17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ахно В. – [117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Девятко Н. – 1024, 151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емерджі Д.Л. – [182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емидова В. – 136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Дем’янов В. – 101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енисенко А.А. – [156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енискина Е.Г. – 628, 635, 18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ёжкин В.– [175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ёмина А. – 11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єєва Н.М. – 690, [749], 20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жалиль – [12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Дзиковская А. – 42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зюба Ю. – 115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идусь В. – [170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ишкант Ю. – 89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Дідовець Г.І. – [22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митрич В. – 12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ніпровенко (Днепровенко) В. – 404, 405, 882, 1472, 1493, 149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обриднєва Н. – 5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Довгів М. – 102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овженко О. – [72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онцов Д. – 135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остоевский Ф.М. – [446], [881], [174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рач І. – [6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ремлякова И. – 9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робишевська Є. (Дробышевская Е.) – 191, 332, 845, 1368, 1375, 1534, 1563, 16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убенко Н. – 12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убовик О.Н. – [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Дубровський – 31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удкін І. – [432], [43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удко Ф.О. – [166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Дьоміна А. – 143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Евгеньев К. – 149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Евдокимов Н. – [15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Ефремов В. (Єфремов В.) – 256, 97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Ефремова И.Е. – 186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Євсєєва Г.П. – 1891, 1900, 1908, 192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Євтушенко Д. – 43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Євчин Л.О. – [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Єгоров А.І. – [1052], [105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Єлінов І. – 109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Єсенін С. – [121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Єфимов В. (Ефимов В.) – 1038, [1094], 1095, 1114, 1162, 1163, 1339–134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Єхануров Ю. І. – [364]–[36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Железняк Т.А. – 192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Жикало Н. – 1169, 129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Жирадков О.І. – [17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Жукова В.С. – 1710, 1748, 176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Жуковский А. – [174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Жуковський В.А. – [1190], [119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болотских Л. – 148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Забродько А. – 35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вгородній О. – 10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вгородній Ю. – [115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воруева В.В. – 6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вражина И. – 143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гайна Л.І. (Загайна Л.) – 315, 418, 1013, 1497, 1804, 1857, 18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гнитко Е.Е. – 1887, 1904, 191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гребельная Т. – 8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гребельний П.– [172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дворна Л.В. – 667, 1894, 1895, 1928, 21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ева Л.Г. – 18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йвий О. – [193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йцева Т.Я. – 665, 712, 1877, 1896, 1908, 1910, 1924, 1926, 1931, 1938, 1939, 1942, 1949, 1955, 1962, 1965, 1969, 1974, 1989, 1991, 2006, 2007, 2025, 2030, 2031, 2044, 2055, 2161, 219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лата Л.Д. – [207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лата О. – 10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лата Ф.– [859], [1634], [1636], [164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Запольська Г. – 26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ремба В.І. – [216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славская Л. – 3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ставный В. – 126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тута П. – 34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харова О.А. – 295, 2114, 2137, 2138, 2170, 2171, 2131, 2118, 223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ахарченко Т.Н. – 6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банацький Ю. – [17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Звірко В. – 89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еленський І. – 10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елинский Ф.Ф. – [67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емлячка Р.С. – [59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обенко О. – 15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олкина С. – 3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олотухіна Н.І. (Золотухина Н.И.) – 374, 17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оля Емиль – [1247], 125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орін А.М. – [209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уев Д.  – 8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Зюлева Ю.М. – [226], 296, 383, 425, 426, 715, 727, 880, 2106, 2127, 21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Иванов С.С. – 5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Иванова М.Ф. (Иванова М.) – 375, 40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Иващенко Т. – 148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Икол И. – 855, 12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Иконников В.С. – [7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Ильченко С. – 852.</w:t>
      </w:r>
    </w:p>
    <w:p>
      <w:pPr>
        <w:pStyle w:val="Normal"/>
        <w:autoSpaceDE w:val="false"/>
        <w:jc w:val="both"/>
        <w:rPr/>
      </w:pPr>
      <w:r>
        <w:rPr>
          <w:rFonts w:cs="Arial Narrow" w:ascii="Arial Narrow" w:hAnsi="Arial Narrow"/>
          <w:sz w:val="20"/>
          <w:szCs w:val="20"/>
          <w:lang w:val="uk-UA"/>
        </w:rPr>
        <w:t>Іващенко Г. – 1067, 114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Ігорев М. (Игорев М.) – 104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Ільїн О. – 81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Йодко Л. – [122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вун М. – 2161, 2206, 221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ганов С. – 3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закова В.О. – 592, 601, 18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лачева Л. – 17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аленик В. – 429, 96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алинова Д.В – [764], 1082, 128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лнишевський Петро – [11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льченко Ю. – 10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менський Г – [3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анделло Л. – 465, 1543, 1551, 1553, 155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нівець В. – [16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рзников А. – 202, 2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рнаух С. (Карнаух С.Г.) – 337, 492, 559, 565, 568, 571–573, 577, 582, 585, 610, 614, 618, 630, 647, 650, 651, 654, 657–660, 1016, 1017, 1019, 1020, 1605, 1611, 1748, 1752, 1754, 1763, 1770, 1774, 1784, 1787, 1799, 1806, 1815, 1847, 1854, 1861, 1868, 1871, 1875, 1882, 1888–1890, 189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рпенко-Карий І.К. – [19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рплюк М. – [11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рпухина Р. – 629, 1808, 18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ртузов А. – 15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сьянов Л.І. – [17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цман В. – 1190, 121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аширина Н. – 121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ащенко А. – [1012], [1071], [1076], [107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витчастая Т.В. – 186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едрин Д. – [860], [1214], [165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инжалов Ф. – [3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ирило, св. – [32], [34], [1308], [1313], [197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истяковский Б.А. – [69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ирилюк В. – 23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іров С.М. – [9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ісенко Л. – 93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лимов О. – 358, 36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валенко Б. – [206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валенко Е. – 617, 62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валенко О. – 124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валь О.С. – [198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вальов А.М. – [110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вальська Т.М. – 19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вальчук Г.Д. – 264, 1386, 221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зак Т.А. – [226], 322, 360, 1815, 2123, 218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закова Б. – 6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зуб А.М. – [15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кошко Ю. – 34, 359, 82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лганова М.Т. – 177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лесников Б. – 13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леснікова Л. – 214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ломієць Н.М. – 2063–2065, 2089, 2093, 2152, 2153, 217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лядинська Т. – 22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ндракова Г. – 106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ндратенко С. – 23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ндратюк Н. – 192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ндратюк Ю.В. – 672, 1860, 1901, 1906, 1909, 1911–1913, 1915, 1930, 193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ни Ф. – [6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новалець Є.М. – [216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ноненко П. – 1045, 1053, 1096, 109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нстантинов К. – [170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перник М. – [9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рнійчук Т.І. – 19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рогодская С. – 17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ронянко С. – 23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ротич В.А. – [18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ротоножкина Г.Н. – 682, 688, 689, 1270, 2044, 207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рчевська (Корчевська М.В.; Корчевская М.) – 200, 413, 643, 847, 997, 1283, 1831, 1840, 1854, 1861, 186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стенко Ліна – [214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стін І. – [117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стіна К. – 21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стомаров М. – [19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остюк Д. – 23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тляревська М.Є – [112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тляревський І.І. – [19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това І. – 376, 798, 80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очергін І. – 20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равець О. – [174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авцов Ю. – [11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авченко Д. – 128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авченко О. – [8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авченко Т.Г. – 19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авчук Т.В. – 19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аснопівцев В. – 102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асносельський О.– [1070], [204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ривенко Н. – 19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илов І. – [7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риничний О. – 107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ов’якова В.К – [76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упій Г.Я. – [226], 297, 305, [1459–146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упская  Н.К. – [168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ушельницька Н. – [1165], [116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рушельницька С. – [88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удряшова Л. – 67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узнецов Ю. – 147, 34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узнєцова Л.Г. – 156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узнєцова Т.Ф. – 708, 718, 1121, 1184, 204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узьменюк О.С. – [1182], [118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узьома О.І. (Кузема) – 611, 612, 620, 182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уліш Л. – 122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унцер В. – [1093], [1513], [20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уракин П. – [170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урбатов Яков – [170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Кучугурна Г. – 246, 389, 220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Кушим Л. – 11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азарев Б. – 8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андо Т. – 860, 86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апченко М. – 10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апшин И.И. – [6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ебедєва Л.М. – 1849, 1855, 1862, 1869, 1873, 1884, 1886, 19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евенець С. – 114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евченко Є.М. – [8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енин В.И. (Ленін) – [447], [452], [490], [503], [505], [511], [521], [522], [528], [529], [531], [532], [537], [591], [601], [623], [805], [880], [1546], [1548], [1615], [1623], [1658], [1701], [1706], [1716], [1732], [1815], [1817], [18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еонов Л.М. – [17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ермонтов М. – [81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Лесканова М. Л. – [226], 298, 2181, 219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ещинська С.Г. – 16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ипинський В.К. – [218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исенко А.В. – 1981, 2018, 2043, 2076, 207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Лисюра Т. – 1025, 151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итвин Ганна – [103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итвиненко Е.Н. – 18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итвиненко Н.Г. – [226], 284, 288, 289,291, 299, 380, 385–388, 390, 391, [1462], 1863, 2139, 21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итвинов А. – 110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ичманюк М. – 2016, 2019, 217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інська В.І. – 178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омоносов М.В. – [9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оян М. – [10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Луньова І.Є. – 65–67, 69, [226], 245, 1386, 1387, [1462], 2030, 2031, 2053, 2055, 2056, 2058, 2060, 2063–2065, 2088, 2089, 2093, 2095, 2101, 2102, 2111, 2117, 2120, 2128–2130, 2136, 2144, 2151–2153, 2166, 2176–2178, 2180, 2182–2184, 2190, 2195, 2200–2203, 2211, 2212, 2214, 2221, 222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учка Л. – 7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Ляпало А. – 36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яскало Н. – 1266, 126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яховець М. –  9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Ляховецька М. – 90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зепа І.С. – [21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зур В.П. – 18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азур Л. – 21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зуренко Галя – [1069], [2016], [215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азуренко І. – 1077, 108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йстренко Я. – [209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йфет Г. – [207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каревич Г.Р. – [14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карова О. (Макарова О.И.) – 191, 810, 811,814, 815, 818, 819, 822, 824, 825, 932, 1185, 1199, 1865, 187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кларен Дональд – [12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линовская Т.В. – 623, 629, 633, 1816, 184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алік В.М. (Малик В.) – 987, 1563. 156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невич И. – 139, 198, 883, 105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нейло Л. – [226], 373, 1378, 1436, 2133, 2168, 221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нжура І. – [1913], [201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нченко С.В. – 300, 2168, 221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рков Г. – [1794], [18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ркс Карл – [168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рохина З. – 33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ртинова Л. (Мартынова Л.А.) – 661, 81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русенко Л.М. – [226], 363, 207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сюк М. – 938, 121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твійчук М.А. – 281, 285, 1456–1459, 146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теуш В. – 138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тросов О.М.– [60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тросова-Слонь Л. – 846, 848, 850, 1302, 182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тюхина О. – 1215, 201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тющенко Б. – [1183], [11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хота П. – [47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цьків Т. – [6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аяковський В. – [798], [907], [910], [118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едведникова Т. – [1179], [118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едведовський (Медведовский) Н. – 94, 96, 906, 138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едник Н. – 10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ельник Михайло – [113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ефодій, св. – [32], [34], [1308], [1313], [197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зко Н.М. – 5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ізюк Т. – 3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китенко І.К. – 196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китенко О.М. – 19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колаєнко М. – [19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иронова І. – 20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рончук В. – 15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исюк Л. – 555, 562–564, 574, 173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трофанова Н.К. – 189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хайлов О. – 15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хайлова Н. – 113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ищенко В. – 2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іщенко Л.І. – 1959, 19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іщенко Т.М. (Мищенко Т.) – 166, [226], 301, 703, 958, 960–962, 963–965, 967, 968, 973, 976, 2099, 2150, 2197, 2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огила Петро – [131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огущий Г. – 1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озолевський Б. – [108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орозова Т.Г. – 1779, 183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ошняга В.П. – [176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унье Эмманюэль – [7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уравьева Н. – 410, 1000, 130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ураками Харукі – [7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урашкін М. – [136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урашкіна Л.С. – 18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М’якшиков М. – 432, 44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адтока Л.М. – 319, 377, 1644, 1762, 18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азаревський М. – 130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айден К.Ю. – 155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ауменко О. (Науменко О.С.) – 115, 1366, 16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аумов В. – 120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еделько Т.В. (Неділько Т.В.) – 955, 1880, 2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ечай М.П. – [187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ечипоренко М. – 2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итченко Д. – [231]–[233], [235]–[23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ікуліна Н. (Никулина Н.П.) – 998, 1018, [1023], [1116], 1301, 1784, 1791, 18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ікітенко Б.В.– 20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іконенко Н. – 113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овичкова Л.А. – 18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Номис М. – [68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бревко А.А. – 1710, 1714, 1765, 1773, 1779, 17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Овсянникова А. – 900, 933, 1165, 1179, 1222, 1252.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катая Т.М. – 64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льгина М. – 92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льжич О.– [19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Омельченко Г. – [107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рбеліані, рід – [1104], [11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сипенко Н. – 32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стрейко В.П. – 1796, 1799, 1801, 181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Ошко В. – [8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вленко Н. – 9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авленко П. – [87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влова Н. – 101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насенко Л. – 18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нко Ф.С.– [646], [199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анченко В. – 102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ньовін Л. – [116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ршина Н. – 1394, 1773, 17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сова Н.М. (Пасовая Н.) – 1734, 1748, 1773, 1780, 178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ата Т.Я.– [582], [6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дан С. – 88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рекрьостова О. – 1234–123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репеча А. – 139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тлюра С.В. – [2118], [219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тренко В. – [11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трова Л.  – 8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тровський Г.И. – [1017], [1590], [1798], [179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еченізька З. – 14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ивоварова Г.Ф. – 699, 701, 702, 714, 720, 728, 730, 731, 736, 777, 1874, 1993, 199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иленов А. – 894, 13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именов В. – 102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иптюк О. – [8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ідмогильний В.– [10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іскун В.А. – 399, 780–783, 2213, 223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латонов В. – 2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лотнікова О.І. – [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лужник В. – 433, 897, 1157, 1170, 1223, 1253, 1270, 127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ліський Ю. – [2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ложій В. – [1148], [114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олонский Ю. – 16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ливець М. – 128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олынь И. – 1011, 1029–1931, 1034–1037,1039, 1098, 1099, 1102, 1106–1110, 1112, 1115, 1116, 1118, 1171, 1172, 151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ляков М.С. – [208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ль О. – [1011], [20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номарева Т. – 14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номаренко С.М. – [226], 302, 693, 1120–1122, 1173, 1184, 1224, 2015, 1993, 1994, 2069, 2084, 2086, 2091, 2115, 22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номаренко Т. – 1802, 18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ортников В. – 152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ристайко В. – [67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Проводов И. – 44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рокопович О.О. – 2013, 2056, 20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рокоф’єва О.В. – [226], 1229, 1251, [1465], 2114, 2131, 2137, 2138, 2170, 2171, 2191, 221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рокофьев Е. – 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ронченко М.– [1081], [1084], [198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рудченко В. (Прудченко В.Д.) – 370, 436, 1032, 1183, 1342, 185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рудченко Е. (Прудченко Є.Д.) – [226], 290, 664, 666, 680, 690, 710, 711, 719, 721–723, 734, 745, 746, 749, 755, 765, 767, 768, 771, 773–776, 779, 1502, 1859, 1862, 1869, 1873, 1875, 1884, 1886, 1889, 1899, 1902, 1982, 1990, 1997, 2000, 2022, 2026, 2027, 2024, 2048, 2061, 2071, 2078, 2082, 2083, 2110, 2135, 2142, 2149, 2165, 2181, 2188, 22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уппо І.П. – [181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упченко В. (Пупченко В.В.) – 68, 118, 119, 335, 578, 993, 994, 1298, 1299, 1369, 1393, 1426, 1427, 1605, [219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уцак Л. – 1428, 1473, 178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ушкар М. (Пушкарь М.А.)  – 191, 193, 349, 1004, 1005, 1061, 1435, 1476, 1477, 1479, 1484, 1787, 1887, 19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Пушкін О.С.– [585], [864], [868], [903], [1206], [1208], [1316], [1318], [1319], [19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абічева Р. – 33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адостіна В. – 1731, 1753, 1769, 17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адченко Л. – 853, 859, 119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азумный А. – [8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Райхель Ю. – 21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ахманинов С. – [884], [1131], [1135], [113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Рева И. – 17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Резніченко Н.Л. – 212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епетя Є.І. – [219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ешетников Ф.П.– [216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єзіна О. (Резина Е.П.)  – 191, 340, 796, 800, 877, 885, 923, 924, 1123, 112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ижкова З. (Рыжкова З.Н.)  – [40], 64, 114, 117, 122, 126, 129, 130, 139, 140, 144, 146, 148, 189, 191, 193, 199, 227, [239], 244, 257, 316, 803, 806, 807, 839, 861, 944–946, 949, 1367, 1431, 1479, 1978, 2023, 211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ильський М. – [214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имар В.Г. – 19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бинзон С.Б. – 61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дзін М.І. – [175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Роднікова І.В. – 69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ждественський Р. – [122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кутова Л. – 59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маненко Г. – 145, 12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манець В.Р. – 18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манова Н. – 593, 9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мановский С.  – 81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Романчук Л. – 267, 133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манюк С.В. – 220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мбальская И. – 11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остальний О.О. – [156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удик А.А. – 18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удман М. – 1192, 1193, 12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Руссу Н. – 423, 844, 109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ыбаков А. – [187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ындина Н.П. – 5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ябова Н. (Рябова Н.В.) – 1370–1373, 1790, 1793, 185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Рябцев Н. – 864, 1054, 18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вега В.С. – [13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вельєв І. – 11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вицький Й. – [16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вченко Ю., вул. – [59], [116], [15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люк М. – 33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модрыга В.В. – 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тин В. – 79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хнін А. – [88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аша (Абраїмов О.) – [228], [212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вєтлов М. – [1189], [17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виридова О. – 44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еверьянова Ю. – 97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лезньов М. – [1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мак О. – 12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менєєва Р.М. – [226], 244, 20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менко Ю. – [1087], [20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менов И. – 34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менова Ю. – 122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ргеев М. – 123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ргеєв Є. – 1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ргеев Ф.А. (Артем) – [6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ргеєва Н. (Сергеева Н.К.) – 29, 149, 1413, 1829, 1876, 19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ергійчук Т.Н. – 177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идоренко О.М. – 19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ичкарук В. – 15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ім’янов В.В. – [1031], [103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какун С.І. – 19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коворода Г.С. – [172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лавутич Яр – [1072], [107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лайковский Н. – 1001, 106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лонєвський О. – [103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мирнин А.И. – [6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моткина А.Е. – 1798, 1799, 182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болев В. (Соболев В.С.) – 1392, 164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кіл М.– [205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коленко М. – 801, 138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коловський О. – [169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кульський І.Г.– [214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лдатова А. – 4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ломка Ю. – 173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рин Е. – 20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отникова Л. – 85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подинець Т.А. – 219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аднюк И. – [18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тародубов А.Ф. – 5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аростін В. (Старостин В.) – 179, [1030], [1032], 2049, 2092, 2179, 2223, 223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ашков Н.И.– [18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ебельский Е.  – 9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ельмах М. – [167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еповичка Л. – 26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ешко О. – 1012 , 12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овба А.И. – [186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тогній А.Б. – 264.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ойчан А. – 18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толярова Л. – 13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тукалова О. – 20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улима Г.І. – [165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улиман Л.В. – 186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ухіна С.М. – 717, 737, 743, 769, 1276–127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Сучкова Н. (Сучкова Н.М.) – 414, 602, 608, 626, 1809, 1817, 1837, 1846, 1837.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Сягайло И. – 121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абріна Л.П. – 192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алій В. – 842, 8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амонтьева Г.П. – 1816, 1833, 183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анич А. – 1055, 10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аран Н.І. – 2108, 2133, 2164, 216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араненко В. – 128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Тарасьєва І.М. – 1551, 1553, 1554, 156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верская Л.В. – 19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енета Б. – [20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Терентьева Н – 173, 1176, 1177,  1226.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ертишник В. [443], [44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имощенко М.– 15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итаренко В. – 129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итов В. – [169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итова Н. (Тітова Н.; Тітова Н.М.) – 28, 31, [44], [45], 57, 62, 159, 160, 164, 166, 167, 168, 174, 175, 178, [226], [229]–[231], [233]–[237], [240], 242, [245], 258, 260–263, 265, 269, 296, 303, 361, 372, 662, 668, 669, 690, 978, 1002, 1111, [1456–1462], [1465], [1467], 1483, 1891, 1863, 1900, 1901, 1914, 1917, 1928, 1929, 1946, 1947, [211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імченко В.А. (Тимченко В.А.) – 724, 726, 1982, 2022, 2026, 1997, 2000, 2027, 2048, 2061, 2078, 2082, 2083, 2110, 2125, 2135, 214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каченко В. – 137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олстой Л.М. – [87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олстой О.М. – [1191], [119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Томенчук Л. – 25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рало И. – 1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рясак З.К.– 613, 17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Тулянцев А. – 90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уманова Л.  – 109, 187, 191, 329, 330, 147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ургенєв И.С. – [166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Тутик А. – [85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країнка Леся – [171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льман В.П. – [1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льяновы – [1695], [17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Урин Л. – 887, 1186, 1187, 1194–1198, 1200, 1201, 1207, 1208, 121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сенко П. – [19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сенко С.Ю. – 1273, 1917, 1976, 1987, 1992, 2046, 2047, 21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Усманов Р. – 371.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сов В.М. – [55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сова Л. – 83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Ушакова Т. – 124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айтольд Г. – 94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Фарятьєва О. – 20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етисов М. – [175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ілатова В. – 11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оменко А. – 60, 15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ранко І.Я. – [152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ридрих Великий – [6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ролова К.– [208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ромм Э.– [68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Хакер Пол – [428].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аритонова А.Н. – 179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арлан О. – 221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вильовий – [82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воростина Н. – 1159, 135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ерсонський В. – 141, 415, 804, 854, 1127, 1206, 121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мелевский С. – 7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мель-Дунай Г. – [1169]–[117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олод В. – [1151], [115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омякова О.А. – 183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охлов В. – 813, 93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рамова Г.П. – [226], 2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Хрінников – [222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Цвіркун В. – 89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Цимох И. – 63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Цыбулько Л.А. – 18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Цуріна І. – 14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абан М. – 142, 157, 160, 176, 211, 214, 215, 237, 238, 323, 346, 353, 355, 361, 428, [676], 843, 898, 934, 1007, 1027, 1033, 1063, 1066, 1067, 1070, 1080, 1084, 1085, 1087, 1088, 1094, 1103, 1145, 1147, 1150, 1154, 1155, 1160, 1161, 1181, [1101], 1218, 1323, 1329, 1347, [1510], [222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аковський – [18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апленко В. – [349], [1058], [1059], [20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Чаплыгин А. – 96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Чекмарьов О.П. – [1690].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ерная Л.Д. – 18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ернова Г.І. – 17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ернявський Г.Г. – [176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ертков А. – [178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ехов А.П. – [365], [366], [15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иж Ярослав – [47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ижмак Т. – 113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истяков І. – 87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олка С. – 88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опова Т. – 2200, 2201, 222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орнобривець С.А. – [1757], [180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орноіван Л.Ф.  – 148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Чужикова Е.  – 16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фіров П. – [1300], [130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гинян М. – [170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Шарикова Н. – 89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пар А.Г. – 199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паров Л. – 125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повал Ю. – [67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повалова А.В. – 208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рабура О.І. – 201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рый Н. – 125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тров М. – [1118], [1520], [221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афиров С. – 9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вець Я. – 209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видько Г.К. – 63, 1041, 1042, 1044, [1514], 1966, 1975, 2009, 2059, 209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евченко Г.И. – 10–12, 14.</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евченко Т.Г. – [715], [714], [823], [824], [893], [900], [901], [90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Шекспір – [35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екшуева Т.Г. –  64, 131–133, 137, 143, 190, 19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еліпова Н. – 126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еремет Т. – 190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иряєва Л.Г. – [22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ифрина Ю.В. – 187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каран Л. – 16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ковира Ю. – 1150.</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кола М. – 11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курупій Ґ. – [207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олом-Алейхем – [86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Шпаковская Т. – 155.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пота О.В. – [108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тейнер Р. – [74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тогаренко А.Я. – [202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удро А.А. – [17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Шукшин В. – [846], [113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Щедровицкий Г.П. – [69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Щербакова Л. – 259, 1093.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Щербицький В.В. – [2071].</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Щорс – [91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Юр’єв В. – 88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Юргель Р. – 20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Юркевич П.Д. – [199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Юрьев В. – 120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Юрьев С. – 110, 889.</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ворницький Д.І. – [1893], [2143].</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ковлев К. – 1052, 105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нжула Л. – 80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ришева Я.А. – 1779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ровая Л.В. – 1816, 1825.</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рослав Мудрий – [742].</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синицька Н.Д. – 733, 735, 739, 740, 742, 744, 747, 748, 752, 753, 778.</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ценко Л. – [1037].</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Яцуба В. – [700].</w:t>
      </w:r>
    </w:p>
    <w:p>
      <w:pPr>
        <w:pStyle w:val="Normal"/>
        <w:rPr>
          <w:rFonts w:ascii="Arial Narrow" w:hAnsi="Arial Narrow" w:cs="Arial Narrow"/>
          <w:sz w:val="20"/>
          <w:szCs w:val="20"/>
          <w:lang w:val="uk-UA"/>
        </w:rPr>
      </w:pPr>
      <w:r>
        <w:rPr>
          <w:rFonts w:cs="Arial Narrow" w:ascii="Arial Narrow" w:hAnsi="Arial Narrow"/>
          <w:sz w:val="20"/>
          <w:szCs w:val="20"/>
          <w:lang w:val="uk-UA"/>
        </w:rPr>
      </w:r>
      <w:r>
        <w:br w:type="page"/>
      </w:r>
    </w:p>
    <w:p>
      <w:pPr>
        <w:pStyle w:val="Normal"/>
        <w:numPr>
          <w:ilvl w:val="0"/>
          <w:numId w:val="0"/>
        </w:numPr>
        <w:tabs>
          <w:tab w:val="clear" w:pos="708"/>
          <w:tab w:val="left" w:pos="360" w:leader="none"/>
        </w:tabs>
        <w:autoSpaceDE w:val="false"/>
        <w:spacing w:before="120" w:after="0"/>
        <w:jc w:val="both"/>
        <w:outlineLvl w:val="0"/>
        <w:rPr>
          <w:rFonts w:ascii="Arial Narrow" w:hAnsi="Arial Narrow" w:cs="Arial Narrow"/>
          <w:b/>
          <w:b/>
          <w:sz w:val="20"/>
          <w:szCs w:val="20"/>
          <w:lang w:val="uk-UA"/>
        </w:rPr>
      </w:pPr>
      <w:r>
        <w:rPr>
          <w:rFonts w:cs="IzhitsaCTT" w:ascii="Arial Narrow" w:hAnsi="Arial Narrow"/>
          <w:b/>
          <w:sz w:val="20"/>
          <w:szCs w:val="20"/>
          <w:lang w:val="uk-UA"/>
        </w:rPr>
        <w:t>Зміст</w:t>
      </w:r>
    </w:p>
    <w:p>
      <w:pPr>
        <w:pStyle w:val="Normal"/>
        <w:autoSpaceDE w:val="false"/>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Від упорядників ...................................................................</w:t>
      </w:r>
    </w:p>
    <w:p>
      <w:pPr>
        <w:pStyle w:val="Normal"/>
        <w:autoSpaceDE w:val="false"/>
        <w:jc w:val="both"/>
        <w:rPr/>
      </w:pPr>
      <w:r>
        <w:rPr>
          <w:rFonts w:cs="Arial Narrow" w:ascii="Arial Narrow" w:hAnsi="Arial Narrow"/>
          <w:b/>
          <w:bCs/>
          <w:sz w:val="20"/>
          <w:szCs w:val="20"/>
          <w:lang w:val="uk-UA"/>
        </w:rPr>
        <w:t xml:space="preserve">Лучка Л. </w:t>
      </w:r>
      <w:r>
        <w:rPr>
          <w:rFonts w:cs="Arial Narrow" w:ascii="Arial Narrow" w:hAnsi="Arial Narrow"/>
          <w:bCs/>
          <w:sz w:val="20"/>
          <w:szCs w:val="20"/>
          <w:lang w:val="uk-UA"/>
        </w:rPr>
        <w:t>Від Публічної до Міської громадської: сторінки історії Дніпропетровської обласної універсальної наукової бібліотеки</w:t>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Бібліографія</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1. Загальні матеріали про бібліотеку</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2. Нагороди та відзнаки уряду</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3. Історія становлення та розвитку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4. Матеріально-технічна база. Приміщення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5. Персонал бібліотеки. Робота з персоналом</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 Основні напрямки діяльності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1. Комп’ютерні технології в бібліотеці</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xml:space="preserve">6.2. Організація фондів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3. Довідково-бібліографічний апарат</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4. Довідково-бібліографічна та інформаційна робота</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4.1. Інформаційні центри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4.1.1. Інтернет-центр</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4.1.2. Центр «Вікно в Америку»</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4.1.3. Центр європейської інформації</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4.1.4. Центр правової інформації</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6.4.2. Інформаційні ресурси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7. Соціокультурна та популяризаторська діяльність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7.1. Зв’язки з громадськістю</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7.2. Робота клубів за інтересам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xml:space="preserve">7.3. Проведення масових заходів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7.4. Книжкові та книжково-ілюстративні вистав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xml:space="preserve">8. Організація обслуговування читачів у спеціалізованих відділах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xml:space="preserve">8.1.Обслуговування патентно-технічною документацією, літературою технічного та сільськогосподарського профілю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2. Краєзнавча діяльність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xml:space="preserve">8.2.1. Проведення масових заходів. «Краєзнавчі четверги»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2.2. Робота краєзнавчого клубу «Ріднокрай»</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3. Популяризація літератури з питань культури та мистецтва</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3.1. Робота клубу «Літературна вітальня»</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xml:space="preserve">8.4. Популяризація літератури іноземними мовами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5. Популяризація фонду періодичних видань</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6. Робота відділу абонементу</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7. Популяризаторська та наукова діяльність сектору рідкісних та цінних видань</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8. Канадсько-український Бібліотечний Центр</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8.9. Робота міжбібліотечного абонементу</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9. Наукова діяльність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9.1. Науково-дослідницька робота</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9.2. Науково-методична робота</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9.3. Проведення науково-практичних конференцій</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9.3.1. Участь у Міжнародних конференціях</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 xml:space="preserve">9.4. Координація діяльності бібліотек регіону </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9.5. Видавнича діяльність бібліотеки</w:t>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t>9.5.1. Видання ДОУНБ</w:t>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b/>
          <w:bCs/>
          <w:sz w:val="20"/>
          <w:szCs w:val="20"/>
          <w:lang w:val="uk-UA"/>
        </w:rPr>
        <w:t xml:space="preserve">Іменний покажчик </w:t>
      </w:r>
    </w:p>
    <w:p>
      <w:pPr>
        <w:pStyle w:val="Normal"/>
        <w:autoSpaceDE w:val="false"/>
        <w:jc w:val="both"/>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autoSpaceDE w:val="false"/>
        <w:jc w:val="both"/>
        <w:rPr>
          <w:rFonts w:ascii="Arial Narrow" w:hAnsi="Arial Narrow" w:cs="Arial Narrow"/>
          <w:bCs/>
          <w:sz w:val="20"/>
          <w:szCs w:val="20"/>
          <w:lang w:val="uk-UA"/>
        </w:rPr>
      </w:pPr>
      <w:r>
        <w:rPr>
          <w:rFonts w:cs="Arial Narrow" w:ascii="Arial Narrow" w:hAnsi="Arial Narrow"/>
          <w:bCs/>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jc w:val="both"/>
        <w:outlineLvl w:val="0"/>
        <w:rPr/>
      </w:pPr>
      <w:r>
        <w:rPr>
          <w:rFonts w:cs="Arial Narrow" w:ascii="Arial Narrow" w:hAnsi="Arial Narrow"/>
          <w:sz w:val="20"/>
          <w:szCs w:val="20"/>
          <w:lang w:val="uk-UA"/>
        </w:rPr>
        <w:t xml:space="preserve">Книги і книжники. Літопис минулого і сьогодення Дніпропетровської обласної універсальної наукової бібліотеки. 1834–2009: Бібліограф. покажчик / Упорядн.: І.Голуб, М. Пушкар, З. Рижкова.– Дніпропетровськ: ДОУНБ, 2009.– </w:t>
      </w:r>
      <w:r>
        <w:rPr>
          <w:rFonts w:cs="Arial Narrow" w:ascii="Arial Narrow" w:hAnsi="Arial Narrow"/>
          <w:sz w:val="20"/>
          <w:szCs w:val="20"/>
          <w:highlight w:val="yellow"/>
          <w:lang w:val="uk-UA"/>
        </w:rPr>
        <w:t>с</w:t>
      </w:r>
      <w:r>
        <w:rPr>
          <w:rFonts w:cs="Arial Narrow" w:ascii="Arial Narrow" w:hAnsi="Arial Narrow"/>
          <w:sz w:val="20"/>
          <w:szCs w:val="20"/>
          <w:lang w:val="uk-UA"/>
        </w:rPr>
        <w:t>.</w:t>
      </w:r>
    </w:p>
    <w:p>
      <w:pPr>
        <w:pStyle w:val="Normal"/>
        <w:numPr>
          <w:ilvl w:val="0"/>
          <w:numId w:val="0"/>
        </w:numPr>
        <w:jc w:val="both"/>
        <w:outlineLvl w:val="0"/>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jc w:val="both"/>
        <w:outlineLvl w:val="0"/>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0"/>
          <w:numId w:val="0"/>
        </w:numPr>
        <w:autoSpaceDE w:val="false"/>
        <w:jc w:val="both"/>
        <w:outlineLvl w:val="0"/>
        <w:rPr>
          <w:rFonts w:ascii="Arial Narrow" w:hAnsi="Arial Narrow" w:cs="Arial Narrow"/>
          <w:b/>
          <w:b/>
          <w:bCs/>
          <w:sz w:val="20"/>
          <w:szCs w:val="20"/>
          <w:lang w:val="uk-UA"/>
        </w:rPr>
      </w:pPr>
      <w:r>
        <w:rPr>
          <w:rFonts w:cs="Arial Narrow" w:ascii="Arial Narrow" w:hAnsi="Arial Narrow"/>
          <w:sz w:val="20"/>
          <w:szCs w:val="20"/>
          <w:lang w:val="uk-UA"/>
        </w:rPr>
        <w:t xml:space="preserve">Упорядники: </w:t>
        <w:tab/>
        <w:tab/>
        <w:t>І. Голуб, М. Пушкар, З. Рижкова</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Відповідальна за випуск  </w:t>
        <w:tab/>
        <w:t xml:space="preserve">Т. Абраїмова </w:t>
      </w:r>
    </w:p>
    <w:p>
      <w:pPr>
        <w:pStyle w:val="Normal"/>
        <w:autoSpaceDE w:val="false"/>
        <w:jc w:val="both"/>
        <w:rPr/>
      </w:pPr>
      <w:r>
        <w:rPr>
          <w:rFonts w:cs="Arial Narrow" w:ascii="Arial Narrow" w:hAnsi="Arial Narrow"/>
          <w:sz w:val="20"/>
          <w:szCs w:val="20"/>
          <w:lang w:val="uk-UA"/>
        </w:rPr>
        <w:t xml:space="preserve">Редактор </w:t>
        <w:tab/>
        <w:tab/>
        <w:t>О. Летюча</w:t>
      </w:r>
    </w:p>
    <w:p>
      <w:pPr>
        <w:pStyle w:val="Normal"/>
        <w:autoSpaceDE w:val="false"/>
        <w:jc w:val="both"/>
        <w:rPr/>
      </w:pPr>
      <w:r>
        <w:rPr>
          <w:rFonts w:cs="Arial Narrow" w:ascii="Arial Narrow" w:hAnsi="Arial Narrow"/>
          <w:sz w:val="20"/>
          <w:szCs w:val="20"/>
          <w:lang w:val="uk-UA"/>
        </w:rPr>
        <w:t xml:space="preserve">Верстка </w:t>
        <w:tab/>
        <w:tab/>
        <w:tab/>
        <w:t>Г. Макаревич</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r>
    </w:p>
    <w:p>
      <w:pPr>
        <w:pStyle w:val="Normal"/>
        <w:autoSpaceDE w:val="false"/>
        <w:jc w:val="both"/>
        <w:rPr/>
      </w:pPr>
      <w:r>
        <w:rPr>
          <w:rFonts w:cs="Arial Narrow" w:ascii="Arial Narrow" w:hAnsi="Arial Narrow"/>
          <w:sz w:val="20"/>
          <w:szCs w:val="20"/>
          <w:lang w:val="uk-UA"/>
        </w:rPr>
        <w:t>Підписано до друку  14.05.2009 р.</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Формат  60х90/16</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highlight w:val="yellow"/>
          <w:lang w:val="uk-UA"/>
        </w:rPr>
        <w:t>Наклад 200   Зам. № _____</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 xml:space="preserve">Друк – copir  ДОУНБ    </w:t>
      </w:r>
    </w:p>
    <w:p>
      <w:pPr>
        <w:pStyle w:val="Normal"/>
        <w:autoSpaceDE w:val="false"/>
        <w:jc w:val="both"/>
        <w:rPr>
          <w:rFonts w:ascii="Arial Narrow" w:hAnsi="Arial Narrow" w:cs="Arial Narrow"/>
          <w:sz w:val="20"/>
          <w:szCs w:val="20"/>
          <w:lang w:val="uk-UA"/>
        </w:rPr>
      </w:pPr>
      <w:r>
        <w:rPr>
          <w:rFonts w:cs="Arial Narrow" w:ascii="Arial Narrow" w:hAnsi="Arial Narrow"/>
          <w:sz w:val="20"/>
          <w:szCs w:val="20"/>
          <w:lang w:val="uk-UA"/>
        </w:rPr>
        <w:t>м. Дніпропетровськ, пр. К. Маркса, 18</w:t>
      </w:r>
    </w:p>
    <w:sectPr>
      <w:type w:val="continuous"/>
      <w:pgSz w:orient="landscape" w:w="8420" w:h="11906"/>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zhitsa">
    <w:altName w:val="Courier New"/>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lang w:val="ru-RU"/>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aps/>
      <w:szCs w:val="20"/>
      <w:lang w:val="uk-UA"/>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ind w:firstLine="709"/>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character" w:styleId="WW8Num1z0">
    <w:name w:val="WW8Num1z0"/>
    <w:qFormat/>
    <w:rPr>
      <w:i w:val="false"/>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i w:val="false"/>
    </w:rPr>
  </w:style>
  <w:style w:type="character" w:styleId="WW8Num12z0">
    <w:name w:val="WW8Num12z0"/>
    <w:qFormat/>
    <w:rPr>
      <w:i w:val="false"/>
      <w:lang w:val="ru-RU"/>
    </w:rPr>
  </w:style>
  <w:style w:type="character" w:styleId="WW8Num13z0">
    <w:name w:val="WW8Num13z0"/>
    <w:qFormat/>
    <w:rPr>
      <w:sz w:val="22"/>
      <w:szCs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i w:val="false"/>
    </w:rPr>
  </w:style>
  <w:style w:type="character" w:styleId="WW8Num20z0">
    <w:name w:val="WW8Num20z0"/>
    <w:qFormat/>
    <w:rPr>
      <w:i w:val="false"/>
      <w:lang w:val="ru-RU"/>
    </w:rPr>
  </w:style>
  <w:style w:type="character" w:styleId="WW8Num21z0">
    <w:name w:val="WW8Num21z0"/>
    <w:qFormat/>
    <w:rPr>
      <w:b w:val="false"/>
      <w:color w:val="000080"/>
    </w:rPr>
  </w:style>
  <w:style w:type="character" w:styleId="WW8Num24z0">
    <w:name w:val="WW8Num24z0"/>
    <w:qFormat/>
    <w:rPr/>
  </w:style>
  <w:style w:type="character" w:styleId="WW8Num25z1">
    <w:name w:val="WW8Num25z1"/>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Style8">
    <w:name w:val="Основной шрифт абзаца"/>
    <w:qFormat/>
    <w:rPr/>
  </w:style>
  <w:style w:type="character" w:styleId="1">
    <w:name w:val="Заголовок 1 Знак"/>
    <w:basedOn w:val="Style8"/>
    <w:qFormat/>
    <w:rPr>
      <w:caps/>
      <w:sz w:val="24"/>
      <w:lang w:val="uk-UA" w:bidi="ar-SA"/>
    </w:rPr>
  </w:style>
  <w:style w:type="character" w:styleId="2">
    <w:name w:val="Заголовок 2 Знак"/>
    <w:basedOn w:val="Style8"/>
    <w:qFormat/>
    <w:rPr>
      <w:sz w:val="24"/>
      <w:lang w:val="uk-UA" w:bidi="ar-SA"/>
    </w:rPr>
  </w:style>
  <w:style w:type="character" w:styleId="3">
    <w:name w:val="Заголовок 3 Знак"/>
    <w:basedOn w:val="Style8"/>
    <w:qFormat/>
    <w:rPr>
      <w:sz w:val="28"/>
      <w:lang w:val="uk-UA" w:bidi="ar-SA"/>
    </w:rPr>
  </w:style>
  <w:style w:type="character" w:styleId="4">
    <w:name w:val="Заголовок 4 Знак"/>
    <w:basedOn w:val="Style8"/>
    <w:qFormat/>
    <w:rPr>
      <w:sz w:val="28"/>
      <w:lang w:val="uk-UA" w:bidi="ar-SA"/>
    </w:rPr>
  </w:style>
  <w:style w:type="character" w:styleId="5">
    <w:name w:val="Заголовок 5 Знак"/>
    <w:basedOn w:val="Style8"/>
    <w:qFormat/>
    <w:rPr>
      <w:sz w:val="24"/>
      <w:lang w:val="uk-UA" w:bidi="ar-SA"/>
    </w:rPr>
  </w:style>
  <w:style w:type="character" w:styleId="6">
    <w:name w:val="Заголовок 6 Знак"/>
    <w:basedOn w:val="Style8"/>
    <w:qFormat/>
    <w:rPr>
      <w:b/>
      <w:bCs/>
      <w:sz w:val="24"/>
      <w:lang w:val="uk-UA" w:bidi="ar-SA"/>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21">
    <w:name w:val="Основной текст с отступом 2 Знак"/>
    <w:basedOn w:val="Style8"/>
    <w:qFormat/>
    <w:rPr>
      <w:sz w:val="24"/>
      <w:lang w:val="uk-UA" w:bidi="ar-SA"/>
    </w:rPr>
  </w:style>
  <w:style w:type="character" w:styleId="31">
    <w:name w:val="Основной текст с отступом 3 Знак"/>
    <w:basedOn w:val="Style8"/>
    <w:qFormat/>
    <w:rPr>
      <w:sz w:val="24"/>
      <w:lang w:bidi="ar-SA"/>
    </w:rPr>
  </w:style>
  <w:style w:type="character" w:styleId="Style9">
    <w:name w:val="Текст примечания Знак"/>
    <w:basedOn w:val="Style8"/>
    <w:qFormat/>
    <w:rPr>
      <w:sz w:val="24"/>
      <w:lang w:bidi="ar-SA"/>
    </w:rPr>
  </w:style>
  <w:style w:type="character" w:styleId="Style10">
    <w:name w:val="Текст сноски Знак"/>
    <w:basedOn w:val="Style8"/>
    <w:qFormat/>
    <w:rPr>
      <w:sz w:val="24"/>
      <w:lang w:bidi="ar-SA"/>
    </w:rPr>
  </w:style>
  <w:style w:type="character" w:styleId="Style11">
    <w:name w:val="Текст концевой сноски Знак"/>
    <w:basedOn w:val="Style8"/>
    <w:qFormat/>
    <w:rPr>
      <w:sz w:val="24"/>
      <w:lang w:bidi="ar-SA"/>
    </w:rPr>
  </w:style>
  <w:style w:type="character" w:styleId="Style12">
    <w:name w:val="Название Знак"/>
    <w:basedOn w:val="Style8"/>
    <w:qFormat/>
    <w:rPr>
      <w:b/>
      <w:bCs/>
      <w:sz w:val="28"/>
      <w:szCs w:val="28"/>
      <w:lang w:val="uk-UA" w:bidi="ar-SA"/>
    </w:rPr>
  </w:style>
  <w:style w:type="character" w:styleId="InternetLink">
    <w:name w:val="Hyperlink"/>
    <w:basedOn w:val="Style8"/>
    <w:rPr>
      <w:color w:val="0000FF"/>
      <w:u w:val="single"/>
    </w:rPr>
  </w:style>
  <w:style w:type="paragraph" w:styleId="Heading">
    <w:name w:val="Heading"/>
    <w:basedOn w:val="Normal"/>
    <w:next w:val="TextBody"/>
    <w:qFormat/>
    <w:pPr>
      <w:ind w:firstLine="680"/>
      <w:jc w:val="center"/>
    </w:pPr>
    <w:rPr>
      <w:b/>
      <w:bCs/>
      <w:sz w:val="28"/>
      <w:szCs w:val="28"/>
      <w:lang w:val="uk-UA" w:eastAsia="en-U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ind w:left="960" w:hanging="0"/>
    </w:pPr>
    <w:rPr>
      <w:rFonts w:ascii="Times New Roman" w:hAnsi="Times New Roman" w:eastAsia="Times New Roman" w:cs="Times New Roman"/>
      <w:color w:val="auto"/>
      <w:sz w:val="16"/>
      <w:szCs w:val="16"/>
      <w:lang w:val="ru-RU" w:bidi="ar-SA" w:eastAsia="zh-CN"/>
    </w:rPr>
  </w:style>
  <w:style w:type="paragraph" w:styleId="22">
    <w:name w:val="Основной текст 2"/>
    <w:basedOn w:val="Normal"/>
    <w:qFormat/>
    <w:pPr>
      <w:autoSpaceDE w:val="false"/>
      <w:spacing w:lineRule="atLeast" w:line="260" w:before="40" w:after="0"/>
      <w:ind w:right="600" w:hanging="0"/>
      <w:jc w:val="both"/>
    </w:pPr>
    <w:rPr/>
  </w:style>
  <w:style w:type="paragraph" w:styleId="Style13">
    <w:name w:val="Текст"/>
    <w:basedOn w:val="Normal"/>
    <w:qFormat/>
    <w:pPr/>
    <w:rPr>
      <w:rFonts w:ascii="Courier New" w:hAnsi="Courier New" w:cs="Courier New"/>
      <w:sz w:val="20"/>
      <w:szCs w:val="20"/>
    </w:rPr>
  </w:style>
  <w:style w:type="paragraph" w:styleId="Soder">
    <w:name w:val="Soder"/>
    <w:basedOn w:val="Style13"/>
    <w:next w:val="Style13"/>
    <w:qFormat/>
    <w:pPr>
      <w:autoSpaceDE w:val="false"/>
      <w:jc w:val="center"/>
    </w:pPr>
    <w:rPr>
      <w:rFonts w:ascii="Izhitsa;Courier New" w:hAnsi="Izhitsa;Courier New" w:cs="Izhitsa;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before="200" w:after="0"/>
      <w:ind w:firstLine="567"/>
    </w:pPr>
    <w:rPr>
      <w:szCs w:val="20"/>
      <w:lang w:val="uk-UA" w:eastAsia="en-US"/>
    </w:rPr>
  </w:style>
  <w:style w:type="paragraph" w:styleId="32">
    <w:name w:val="Основной текст с отступом 3"/>
    <w:basedOn w:val="Normal"/>
    <w:qFormat/>
    <w:pPr>
      <w:spacing w:before="200" w:after="0"/>
      <w:ind w:firstLine="567"/>
      <w:jc w:val="both"/>
    </w:pPr>
    <w:rPr>
      <w:szCs w:val="20"/>
      <w:lang w:val="en-US" w:eastAsia="en-US"/>
    </w:rPr>
  </w:style>
  <w:style w:type="paragraph" w:styleId="Style15">
    <w:name w:val="Текст примечания"/>
    <w:basedOn w:val="Normal"/>
    <w:qFormat/>
    <w:pPr/>
    <w:rPr>
      <w:szCs w:val="20"/>
      <w:lang w:val="en-US" w:eastAsia="en-US"/>
    </w:rPr>
  </w:style>
  <w:style w:type="paragraph" w:styleId="Footnote">
    <w:name w:val="Footnote Text"/>
    <w:basedOn w:val="Normal"/>
    <w:pPr/>
    <w:rPr>
      <w:szCs w:val="20"/>
      <w:lang w:val="en-US" w:eastAsia="en-US"/>
    </w:rPr>
  </w:style>
  <w:style w:type="paragraph" w:styleId="Endnote">
    <w:name w:val="Endnote Text"/>
    <w:basedOn w:val="Normal"/>
    <w:pPr/>
    <w:rPr>
      <w:szCs w:val="20"/>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dp.ua/" TargetMode="External"/><Relationship Id="rId3" Type="http://schemas.openxmlformats.org/officeDocument/2006/relationships/hyperlink" Target="http://www.libr.dp.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0:00Z</dcterms:created>
  <dc:creator>SamLab.ws</dc:creator>
  <dc:description/>
  <cp:keywords/>
  <dc:language>en-US</dc:language>
  <cp:lastModifiedBy>golub</cp:lastModifiedBy>
  <dcterms:modified xsi:type="dcterms:W3CDTF">2009-05-13T13:00:00Z</dcterms:modified>
  <cp:revision>2</cp:revision>
  <dc:subject/>
  <dc:title>Дніпропетровська обласна універсальна наукова бібліотека</dc:title>
</cp:coreProperties>
</file>