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Bookman Old Style" w:hAnsi="Bookman Old Style" w:cs="Bookman Old Style"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2057400" cy="1135380"/>
            <wp:effectExtent l="0" t="0" r="0" b="0"/>
            <wp:wrapTight wrapText="bothSides">
              <wp:wrapPolygon edited="0">
                <wp:start x="-157" y="0"/>
                <wp:lineTo x="-157" y="21262"/>
                <wp:lineTo x="21600" y="21262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  <w:lang w:val="uk-UA"/>
        </w:rPr>
        <w:t>Дніпропетровсь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Bookman Old Style" w:hAnsi="Bookman Old Style" w:cs="Bookman Old Style"/>
          <w:bCs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bCs/>
          <w:color w:val="000000"/>
          <w:sz w:val="36"/>
          <w:szCs w:val="36"/>
          <w:lang w:val="uk-UA"/>
        </w:rPr>
        <w:t>облас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Bookman Old Style" w:hAnsi="Bookman Old Style" w:cs="Bookman Old Style"/>
          <w:bCs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bCs/>
          <w:color w:val="000000"/>
          <w:sz w:val="36"/>
          <w:szCs w:val="36"/>
          <w:lang w:val="uk-UA"/>
        </w:rPr>
        <w:t>універсаль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Bookman Old Style" w:hAnsi="Bookman Old Style" w:cs="Bookman Old Style"/>
          <w:bCs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bCs/>
          <w:color w:val="000000"/>
          <w:sz w:val="36"/>
          <w:szCs w:val="36"/>
          <w:lang w:val="uk-UA"/>
        </w:rPr>
        <w:t>наук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Bookman Old Style" w:hAnsi="Bookman Old Style" w:cs="Bookman Old Style"/>
          <w:bCs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bCs/>
          <w:color w:val="000000"/>
          <w:sz w:val="36"/>
          <w:szCs w:val="36"/>
          <w:lang w:val="uk-UA"/>
        </w:rPr>
        <w:t>бібліотека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1"/>
        <w:jc w:val="center"/>
        <w:rPr>
          <w:rFonts w:ascii="Bookman Old Style" w:hAnsi="Bookman Old Style" w:cs="Lucida Sans Unicode"/>
          <w:sz w:val="80"/>
          <w:szCs w:val="80"/>
          <w:lang w:val="uk-UA"/>
        </w:rPr>
      </w:pPr>
      <w:r>
        <w:rPr>
          <w:rFonts w:cs="Lucida Sans Unicode" w:ascii="Bookman Old Style" w:hAnsi="Bookman Old Style"/>
          <w:sz w:val="80"/>
          <w:szCs w:val="80"/>
          <w:lang w:val="uk-UA"/>
        </w:rPr>
        <w:t>75 років на карті держави</w:t>
      </w:r>
    </w:p>
    <w:p>
      <w:pPr>
        <w:pStyle w:val="Heading2"/>
        <w:jc w:val="center"/>
        <w:rPr>
          <w:rFonts w:ascii="Bookman Old Style" w:hAnsi="Bookman Old Style" w:cs="Lucida Sans Unicode"/>
          <w:i w:val="false"/>
          <w:i w:val="false"/>
          <w:sz w:val="52"/>
          <w:szCs w:val="52"/>
          <w:lang w:val="uk-UA"/>
        </w:rPr>
      </w:pPr>
      <w:r>
        <w:rPr>
          <w:rFonts w:cs="Lucida Sans Unicode" w:ascii="Bookman Old Style" w:hAnsi="Bookman Old Style"/>
          <w:i w:val="false"/>
          <w:sz w:val="52"/>
          <w:szCs w:val="52"/>
          <w:lang w:val="uk-UA"/>
        </w:rPr>
        <w:t xml:space="preserve">Дніпропетровська область: </w:t>
      </w:r>
    </w:p>
    <w:p>
      <w:pPr>
        <w:pStyle w:val="Heading2"/>
        <w:jc w:val="center"/>
        <w:rPr>
          <w:rFonts w:ascii="Bookman Old Style" w:hAnsi="Bookman Old Style" w:cs="Lucida Sans Unicode"/>
          <w:i w:val="false"/>
          <w:i w:val="false"/>
          <w:sz w:val="52"/>
          <w:szCs w:val="52"/>
          <w:lang w:val="uk-UA"/>
        </w:rPr>
      </w:pPr>
      <w:r>
        <w:rPr>
          <w:rFonts w:cs="Lucida Sans Unicode" w:ascii="Bookman Old Style" w:hAnsi="Bookman Old Style"/>
          <w:i w:val="false"/>
          <w:sz w:val="52"/>
          <w:szCs w:val="52"/>
          <w:lang w:val="uk-UA"/>
        </w:rPr>
        <w:t>історія та сучасніст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i/>
          <w:i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color w:val="000000"/>
          <w:sz w:val="40"/>
          <w:szCs w:val="40"/>
          <w:lang w:val="uk-UA"/>
        </w:rPr>
        <w:t xml:space="preserve">Науково-допоміжний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color w:val="000000"/>
          <w:sz w:val="40"/>
          <w:szCs w:val="40"/>
          <w:lang w:val="uk-UA"/>
        </w:rPr>
        <w:t xml:space="preserve">бібліографічний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color w:val="000000"/>
          <w:sz w:val="40"/>
          <w:szCs w:val="40"/>
          <w:lang w:val="uk-UA"/>
        </w:rPr>
        <w:t>покажч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40"/>
          <w:szCs w:val="40"/>
          <w:lang w:val="uk-UA"/>
        </w:rPr>
      </w:pPr>
      <w:r>
        <w:rPr>
          <w:rFonts w:cs="Bookman Old Style" w:ascii="Bookman Old Style" w:hAnsi="Bookman Old Style"/>
          <w:color w:val="000000"/>
          <w:sz w:val="40"/>
          <w:szCs w:val="4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36"/>
          <w:szCs w:val="36"/>
          <w:lang w:val="uk-UA"/>
        </w:rPr>
      </w:pPr>
      <w:r>
        <w:rPr>
          <w:rFonts w:cs="Bookman Old Style" w:ascii="Bookman Old Style" w:hAnsi="Bookman Old Style"/>
          <w:color w:val="000000"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Bookman Old Style" w:hAnsi="Bookman Old Style" w:cs="Bookman Old Style"/>
          <w:color w:val="000000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uk-UA"/>
        </w:rPr>
        <w:t>Дніпропетровськ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uk-UA"/>
        </w:rPr>
        <w:t>2007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5 років на карті держави. Дніпропетровська область: історія та сучасність.</w:t>
      </w:r>
      <w:r>
        <w:rPr>
          <w:sz w:val="28"/>
          <w:szCs w:val="28"/>
          <w:lang w:val="uk-UA"/>
        </w:rPr>
        <w:t xml:space="preserve"> Наук.-допоміжн. бібліограф. покажчик / Упоряд. І.Голуб.– Д.: ДОУНБ, 2007.–  94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орядник                              </w:t>
        <w:tab/>
        <w:t>І.Голуб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дактор                                </w:t>
        <w:tab/>
        <w:t>О. Плотнік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альна за випуск        </w:t>
        <w:tab/>
        <w:t>Т.Абраїм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ано до друку  2. 04. 2007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т 60х90/16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раж 200 прим. Зам. № 7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вничий центр ДОУНБ</w:t>
      </w:r>
    </w:p>
    <w:p>
      <w:pPr>
        <w:pStyle w:val="Normal"/>
        <w:jc w:val="both"/>
        <w:rPr>
          <w:rFonts w:ascii="Lucida Console" w:hAnsi="Lucida Console" w:cs="Lucida Console"/>
          <w:sz w:val="36"/>
          <w:szCs w:val="36"/>
          <w:lang w:val="uk-UA"/>
        </w:rPr>
      </w:pPr>
      <w:r>
        <w:rPr>
          <w:color w:val="000000"/>
          <w:sz w:val="28"/>
          <w:szCs w:val="28"/>
          <w:lang w:val="uk-UA"/>
        </w:rPr>
        <w:t>м. Дніпропетровськ, вул. Ю.Савченка, 10.</w:t>
      </w:r>
    </w:p>
    <w:p>
      <w:pPr>
        <w:pStyle w:val="Normal"/>
        <w:ind w:firstLine="709"/>
        <w:jc w:val="both"/>
        <w:rPr>
          <w:rFonts w:ascii="Lucida Console" w:hAnsi="Lucida Console" w:cs="Lucida Console"/>
          <w:sz w:val="36"/>
          <w:szCs w:val="36"/>
          <w:lang w:val="uk-UA"/>
        </w:rPr>
      </w:pPr>
      <w:r>
        <w:rPr>
          <w:rFonts w:cs="Lucida Console" w:ascii="Lucida Console" w:hAnsi="Lucida Console"/>
          <w:sz w:val="36"/>
          <w:szCs w:val="36"/>
          <w:lang w:val="uk-UA"/>
        </w:rPr>
      </w:r>
    </w:p>
    <w:p>
      <w:pPr>
        <w:pStyle w:val="Normal"/>
        <w:ind w:firstLine="709"/>
        <w:jc w:val="both"/>
        <w:rPr>
          <w:rFonts w:ascii="Lucida Console" w:hAnsi="Lucida Console" w:cs="Lucida Console"/>
          <w:sz w:val="36"/>
          <w:szCs w:val="36"/>
          <w:lang w:val="uk-UA"/>
        </w:rPr>
      </w:pPr>
      <w:r>
        <w:rPr>
          <w:rFonts w:cs="Lucida Console" w:ascii="Lucida Console" w:hAnsi="Lucida Console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Від упорядника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uk-UA"/>
        </w:rPr>
        <w:t xml:space="preserve">Підготовка до святкування ювілею Дніпропетровської області –               75-річчя від часу її створення – спровокувала підвищення інтересу широких кіл населення до цієї теми. </w:t>
      </w:r>
      <w:r>
        <w:rPr>
          <w:sz w:val="30"/>
          <w:szCs w:val="30"/>
        </w:rPr>
        <w:t xml:space="preserve">Подібні бібліографічні видання, присвячені області в цілому, останнім часом не видавались, тому виникла необхідність підготувати універсальний науково-допоміжний покажчик, який би задовольнив численні запити користувачів. </w:t>
      </w:r>
      <w:r>
        <w:rPr>
          <w:sz w:val="30"/>
          <w:szCs w:val="30"/>
          <w:lang w:val="uk-UA"/>
        </w:rPr>
        <w:t xml:space="preserve"> Оскільки ювілейна дата є одним із етапів життя області, яка розвивалась і формувалась і в попередні часи, то для  створення повнішого уявлення про її розвиток подано джерела й про більш ранні періоди її історії. </w:t>
      </w:r>
    </w:p>
    <w:p>
      <w:pPr>
        <w:pStyle w:val="Normal"/>
        <w:ind w:firstLine="900"/>
        <w:jc w:val="both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Матеріали у виданні згруповані за основними розділами, які відображають різноманітні аспекти життя області. </w:t>
      </w:r>
      <w:r>
        <w:rPr>
          <w:bCs/>
          <w:sz w:val="30"/>
          <w:szCs w:val="30"/>
        </w:rPr>
        <w:t xml:space="preserve">Частина розділів розбита на підрозділи за більш вузькою тематикою. В межах кожного розділу та підрозділу література подається за таким принципом: наукові та популярні видання, довідкова, ілюстративна, навчальна література, бібліографічні видання. У першому розділі представлено урядові матеріали. В межах кожного масиву джерела розташовані в алфавітному порядку. 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  <w:lang w:val="uk-UA"/>
        </w:rPr>
        <w:t xml:space="preserve">Значна кількість запропонованих джерел має різнобічний зміст і стосується кількох тем, тому в покажчику застосована система відсилок, наприкінці розділів чи підрозділів позначено: „Див також...”. </w:t>
      </w:r>
      <w:r>
        <w:rPr>
          <w:bCs/>
          <w:sz w:val="30"/>
          <w:szCs w:val="30"/>
        </w:rPr>
        <w:t>Для більш ефективної роботи з виданням наприкінці подано іменний та географічний покажчики.</w:t>
      </w:r>
      <w:r>
        <w:rPr>
          <w:bCs/>
          <w:sz w:val="30"/>
          <w:szCs w:val="30"/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Cs/>
          <w:sz w:val="30"/>
          <w:szCs w:val="30"/>
          <w:lang w:val="uk-UA"/>
        </w:rPr>
        <w:t xml:space="preserve">Даний бібліографічний покажчик не претендує на абсолютну вичерпність у подачі матеріалу, оскільки інформаційна база, що стосується Дніпропетровщини, її різноманітних відтінків життя, складає, без перебільшення, сотні тисяч джерел. </w:t>
      </w:r>
      <w:r>
        <w:rPr>
          <w:bCs/>
          <w:sz w:val="30"/>
          <w:szCs w:val="30"/>
        </w:rPr>
        <w:t xml:space="preserve">Не увійшли до покажчика численні періодичні публікації, які переважно надають вторинну інформацію. До нього включено урядові постанови, книжкові видання, а також рекламні буклети, географічні карти та бібліографічні видання. </w:t>
      </w:r>
      <w:r>
        <w:rPr>
          <w:sz w:val="30"/>
          <w:szCs w:val="30"/>
        </w:rPr>
        <w:t xml:space="preserve">У розділі “Дітям про рідний край” маленьким жителям Дніпропетровщини пропонуються і художні </w:t>
      </w:r>
      <w:r>
        <w:rPr>
          <w:bCs/>
          <w:sz w:val="30"/>
          <w:szCs w:val="30"/>
        </w:rPr>
        <w:t>твори.</w:t>
      </w:r>
    </w:p>
    <w:p>
      <w:pPr>
        <w:pStyle w:val="Heading5"/>
        <w:ind w:firstLine="708"/>
        <w:rPr>
          <w:b w:val="false"/>
          <w:b w:val="false"/>
          <w:bCs/>
          <w:sz w:val="30"/>
          <w:szCs w:val="30"/>
          <w:u w:val="none"/>
        </w:rPr>
      </w:pPr>
      <w:r>
        <w:rPr>
          <w:b w:val="false"/>
          <w:bCs/>
          <w:sz w:val="30"/>
          <w:szCs w:val="30"/>
          <w:u w:val="none"/>
        </w:rPr>
        <w:t xml:space="preserve">Науково-допоміжний бібліографічний покажчик „75 років на карті держави. Дніпропетровська область: історія та сучасність” розрахований на істориків, краєзнавців, музейних співробітників, журналістів, бібліотекарів, вчителів шкіл та викладачів ВНЗ, адміністративних працівників, а також усіх, хто цікавиться історією та сьогоденням рідного краю. </w:t>
      </w:r>
    </w:p>
    <w:p>
      <w:pPr>
        <w:pStyle w:val="Heading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Heading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Дніпропетровська область: історія та сучасність 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Дніпропетровська область знаходиться у південно-східній частині України, в басейні середньої і нижньої течії Дніпра. На сході вона межує з Донецькою, на півдні – із Запорізькою та Херсонською, на заході – з Миколаївською та Кіровоградською, на півночі – з Полтавською та Харківською областями Україн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 xml:space="preserve">Територія області – 31900 кв. км, що складає 5,3% території країни. Жителів – 3678000 чол., тобто </w:t>
      </w:r>
      <w:r>
        <w:rPr>
          <w:iCs/>
          <w:sz w:val="30"/>
          <w:szCs w:val="30"/>
          <w:lang w:val="uk-UA"/>
        </w:rPr>
        <w:t>7,46 % від загальної кількості населення України</w:t>
      </w:r>
      <w:r>
        <w:rPr>
          <w:sz w:val="30"/>
          <w:szCs w:val="30"/>
          <w:lang w:val="uk-UA"/>
        </w:rPr>
        <w:t>. З них 83,6% – міські жителі. Середня щільність населення – 117 чол. на 1 км². У господарській сфері зайнято 1,5 мільйона чоловік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Адміністративний центр області – місто Дніпропетровськ, розташоване на обох берегах Дніпра та його притоки Самари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Чисельність міського населення області – 83,6%, сільського – 16,4%. Переважають жінки – 53,6%, чоловічого населення – 46,4%. На території області проживають представники понад 30 національностей, з них українці становлять 72,2%, росіяни – 24,5%, білоруси – 1,2%, євреї – 0,6%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Дніпропетровщина має багату флору і фауну: рослинний світ налічує більше 1700 видів, тваринний – більше 7500. 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ьогодні Дніпропетровська область має 105 природно-заповідних територій і об'єктів, у тому числі 15 заказників державного значення; 3 пам'ятки природи, 24 заказники місцевого значення; 51 пам'ятку природи, 7 парків – пам'яток садово-паркового мистецтва; 3 заповідні урочища.</w:t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  <w:lang w:val="uk-UA"/>
        </w:rPr>
        <w:t>Клімат Дніпропетровщини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помірно-континентальний, літо тепле, зима не дуже холодна. Середня температура: зимова –5-7°С, літня +22-23°С. Середньорічна кількість опадів – 400-490 мм, максимум – восени у вигляді дощу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М'який клімат, мінеральні джерела, лікувальні грязі Дніпропетровщини – все це створює умови для лікування та відпочинку. Тут відкрито 21 санаторій і пансіонат з лікуванням, 10 будинків і пансіонатів відпочинку, бази відпочинку і дитячі табори відпочинку. Природно-рекреаційний потенціал: Солоний лиман – рівнинний грязьовий і бальнеологічний курорт степової зони, розташований за 20 км від Дніпропетровська. Лікувальні природні ресурси – грязь і ропа лиману, а також питна вода, що після промислового розливу використовується як столова та лікувальна під назвою "Знаменська". 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ніпропетровщина – перлина України. Вона має багату і славну історію, яка сягає у сиву давнину століть і тисячоліть. Перші сліди пралюдини, знайдені тут, відносяться ще до епохи раннього кам’яного віку, вже понад 100 тисяч років тому наш край був засел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Учені вважають, що саме на Подніпров’ї ще 6 тисяч років тому вперше були приручені коні. В курганах на території Новомосковського району знайдені чотириколісні вози, одні з найстаріших у Східній Європі. Знахідки археологів, серед них всесвітньо відомі золоті пектораль з Товстої Могили та гребінь з кургану Солоха, свідчать не тільки про високий рівень матеріальної культури племен, які населяли Придніпров’я, а й про їх високу духовну культур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За часів Київської Русі Придніпров’я межувало з кочівниками і мало з ними активні торговельні контакти. Дніпром пролягав знаменитий торговельний шлях світового значення „Із варяг у греки”, Дніпром вели на Візантію свої дружини київські князі. 955 року на Монастирському острові зупинялась Велика Київська княгиня Ольга, а 972 року її син князь Святослав загинув на порогах у бою з печеніга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Дніпропетровщина відома також як край козацьких Січей – п’ять із них виявлено на території сучасного Нікопольського району. Велику роль відіграло козацтво у національно-визвольній війні українського народу проти Польщі. Наприкінці грудня 1647 року на острові Томаківка перебував Богдан Хмельницький, який на початку наступного року в Микитинській Січі був обраний гетьманом Війська Запорозького. А битва на Жовтих Водах зіграла вирішальну роль у війні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У 1774 р. частина Південної України, яка вже тоді знаходилась під контролем Росії, була поділена на дві губернії: Новоросійську та Азовську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і зміною кордонів та зростанням населення змінювався й адміністративний поділ краю. У 1783 р. дві губернії об’єднали й утворили на їх базі Катеринославське намісництво. У 1796-1802 рр. тут існувала Новоросійська губернія, яка простягалася від Дністра до Кубані, включаючи Кримський півострів та Передній Кавказ. Столицею губернії був Новоросійськ – таку назву кілька років мав Катеринослав (сучасний Дніпропетровськ)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8(20) жовтня 1802 р. російський імператор Олександр I  видав указ про поділ Новоросійської губернії на Катеринославську, Миколаївську (потім Херсонську) і Таврійську. До складу нашої губернії увійшло 6 повітів: Катеринославський, Новомосковський, Павлоградський, Бахмутський, Маріупольський, Ростовський-на-Дону. У 1806-1817 рр. були утворені ще три повіти – Олександрівський, Верхньодніпровський та Слов’яносербський. З того часу адміністративний поділ краю залишався незмінним аж до 1917 р. Тільки у 1887 р. Ростовський повіт перейшов до складу області Війська Донського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тягом першої половини XIX ст. губернія являла собою провінцію як в економічному, так і в культурному відношенні. Губернська столиця Катеринослав знаходилась довгі роки в запустінні. Лише у середині століття поступово стали наявні ознаки культурного і розвиненого міста – виникли бібліотека, театр, друкарня, музей, клуб, інтенсивно проходила забудова. Проте повітові міста мали сільський вигляд, не було бруківки, вуличного освітлення, водогонів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сією губернією управляли цивільний губернатор та його канцелярія у складі кількох десятків чоловік. Військовий губернатор – один на три південні губернії – мав у своїй компетенції нагляд за громадським порядком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убернія отримала свій герб (5 липня 1878 року), який повторював у загальних рисах герб Катеринослава 1811 р.: у блакитному полі вензель імператриці Катерини II з датою 1787 р. Вензель оточували дев’ять золотих зірок. Щит був увінчаний імператорською короною та оточений золотим дубовим листям, з’єднаним андріївською стрічкою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Великі зрушення в житті краю пов’язані з відкриттям наприкінці ХІХ століття значних родовищ корисних копалин – вугілля, залізної та марганцевої руд тощо. У цей же період виникла й швидко розвинулась промислова розробка корисних копалин Криворізького і Донецького басейнів. Протягом 1870-1880-х років економічне життя в губернії суттєво пожвавилося. Уздовж кордонів губернії були прокладені залізниці: Харківсько-Миколаївська та Курсько-Харківсько-Азовська. В центрі пролягла Лозово-Севастопольська (згодом Катерининська) залізниця. Завдяки збільшенню промислових підприємств, активізації економічного життя  населення губернії швидко збільшилося й досягло 2112651 чоловік у 1897 р. Однак основним заняттям мешканців залишалося землеробств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У цей час Катеринославська губернія швидко перетворюється на центр промисловості Півдня Російської імперії. Введена в експлуатацію 1884 року Катерининська залізниця об’єднала Донецький кам’яновугільний та Криворізький гірничорудний басейни. 1887 року пуском першої домни Брянського заводу покладено початок металургійної промисловості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ісля жовтневого перевороту 1917 р. та громадянської війни губернський устрій не відповідав більше вимогам нової влади. Протягом 1923-25 рр. поділ на губернії був поступово скасований. На території колишньої Катеринославської губернії утворилися 7 округів. 27 лютого 1932 р. внаслідок чергового адміністративно-територіального поділу на основі п’яти округів Катеринославської губернії була утворена Дніпропетровська область. У 1938-39 роках частина її території відійшла до новоутворених Запорізької, Миколаївської та Кіровоградської областей. З тих пір межі області не змінювались.</w:t>
      </w:r>
    </w:p>
    <w:p>
      <w:pPr>
        <w:pStyle w:val="Normal"/>
        <w:ind w:firstLine="72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еред Великою Вітчизняною війною у Дніпропетровській області налічувалося 7 міст обласного підпорядкування та 26 районів. На 1991 рік в області було вже 13 міст обласного підпорядкування та 20 районів. За останні десять років відновлено 2 райони – Петриківський та Юр’ївський. Сьогодні в області </w:t>
      </w:r>
      <w:r>
        <w:rPr>
          <w:iCs/>
          <w:sz w:val="30"/>
          <w:szCs w:val="30"/>
          <w:lang w:val="uk-UA"/>
        </w:rPr>
        <w:t>22 адміністративних райони, 21 місто (у тому числі 13 обласного підпорядкування), 47 селищ міського типу і 1440 сільських населених пункті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З Дніпропетровщиною пов’язані імена багатьох видатних діячів науки, культури, мистецтва, громадських діячів. Золотими літерами вписав своє ім’я в історію краю Олександр Поль. Довгий час жив і працював видатний історик Дмитро Яворницький. Тут народилась всесвітньо відома письменниця-теософ Олена Блаватська. На берегах Дніпра побували Тарас Шевченко, Олександр Пушкін, Ілля Рєпін, Іван Карпенко-Карий. Оспівували наш край поет і фольклорист Іван Манжура та письменник Андріан Кащенко. З Дніпропетровщиною пов’язані також імена сучасних видатних українських письменників нашого краю Олеся Гончара і Павла Загребельного. Багато видатних вчених розвивали науку на теренах нашого краю – Ярослав Грдина, Іван Акинфієв, Лев Писаржевський, Олександр Чекмарьов, Олександр Терпигорєв, Антін Синявський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Адміністративно-територіальний поділ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Офіційні документи та матеріали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і адміністративні райони УРСР. Статистичний довідник.– Харків, 1930.– 291 с.</w:t>
      </w:r>
    </w:p>
    <w:p>
      <w:pPr>
        <w:pStyle w:val="2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іпропетровський округ – С. 7, 20, 24.</w:t>
      </w:r>
    </w:p>
    <w:p>
      <w:pPr>
        <w:pStyle w:val="2"/>
        <w:ind w:left="708" w:firstLine="708"/>
        <w:jc w:val="both"/>
        <w:rPr/>
      </w:pPr>
      <w:r>
        <w:rPr>
          <w:i/>
          <w:sz w:val="28"/>
          <w:szCs w:val="28"/>
        </w:rPr>
        <w:t>Таблиці – С. 4, 18, 38, 58, 76, 94, 112, 129, 140, 158, 174, 186-187, 204-205, 220, 229, 240-241, 258, 268-287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ліквідацію Терпіннянського району та часткові зміни  в адміністративно-територіальному поділі Дніпропетровської області. Постанова ВУЦВК від                      20 травня 1933 р. // Збірник законів та розпоряджень робітничо-селянського уряду України.– 1933.– № 26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Президії Всеукраїнського Центрального виконавчого Комітету про склад нових адміністративних районів Дніпропетровської області // Вісті ВУЦВК.– 1935.– 21 лют.– С. 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танова Президії Центрального Виконавчого Комітету УСРР. Про перейменування Царекостянтинівського району Дніпропетровської області та його районного центру // Вісті ВУЦВК.– 1935.– 6 квіт.– С.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станова Президії Центрального Виконавчого Комітету УСРР. Про часткові зміни районних меж Дніпропетровської області // Вісті ВУЦВК.– 1935.– 6 квіт.–           С.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ад нових адміністративних районів Дніпропетровської області. Постанова ВУЦВК від 17 лютого 1935 р. // Збірник законів та розпоряджень робітничо-селянського уряду України.– 1935.– № 5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часткові зміни районних меж Дніпропетровської області. Постанова ВЦК УСРР від 3 квітня 1935 р. // Збірник законів та розпоряджень робітничо-селянського уряду України.– 1935.– № 11-12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часткові зміни районних меж Дніпропетровської області. Постанова ВЦК УСРР від 16 липня 1935 р. // Збірник законів та розпоряджень робітничо-селянського уряду України.– 1935.– № 23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йменування деяких районів і районних центрів УСРР. Постанова ВЦК УСРР від 31 серпня 1935 р. // Збірник законів та розпоряджень робітничо-селянського уряду України.– 1935.– № 24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обласних меж Харківської та Дніпропетровської області. Постанова ВЦК від 14 листоп. 1935 р. // Збірник законів та розпоряджень робітничо-селянського уряду України.– 1935.– № 42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ії Верховної Ради УРСР [1945, 16 берез.] про зміни адміністративно-територіального поділу Апостолівського,  Криворізького, Софіївського, Сталінського та Чкаловського районів Дніпропетровської області з с. Чкалове в місто Нікополь і перейменування Чкаловського району в Нікопольський район // Відомості Верховної Ради УРСР.– 1945.– № 10.– С. 33-34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епропетровская область // СССР. Административно-территориальное деление союзных республик на 1/V 1946 года.– М., 1946.– С. 184-18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ії Верховної Ради УРСР [1946, 25 берез.] про утворення в складі Дніпропетровської області Лихівського й Ново-Покровського районів і про перечислення з Павлоградського району Дніпропетровської області Ново-Московської сільської Ради та хутора Ново-Вербського // Відомості Верховної Ради УРСР.– 1947.– 30 черв.– № 5-6.– С. 49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ії Верховної Ради УРСР [1946, 7 берез.] про збереження історичних найменувань та уточнення й упорядкування існуючих назв сільських Рад і населених пунктів Дніпропетровської області // Відомості Верховної Ради УРСР.– 1947.– 30 черв.– № 5-6.– С. 35-41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ії Верховної Ради УРСР [1946, 25 берез.] про перенесення районного центру Чкаловського району Дніпропетровської області з с. Чкалове в місто Нікополь і перейменування Чкаловського району в Нікопольський район // Відомості Верховної Ради УРСР.– 1947.– 30 черв.– № 5-6.– С. 50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ії Верховної Ради УРСР [1946, 7 верес.] про збереження історичних найменувань та уточнення і впорядкування існуючих назв сільських Рад та населених пунктів Дніпропетровської, Одеської, Ровенської, Сумської, Тернопільської і Херсонської областей // Відомості Верховної Ради УРСР.– 1947.– № 11.– С. 8-11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ії Верховної Ради Української РСР про ліквідацію Ново-Вітебської сільської Ради і перенесення центру Ново-Ковенської сільської Ради Софіївського району Дніпропетровської області // Відомості Верховної Ради УРСР.– 1949.– 31 сер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ії Верховної Ради Української РСР про включення хутора Червоного в міську смугу міста Синельникове Синельниківського району Дніпропетровської області // Відомості Верховної Ради УРСР.– 1950.– 30 верес.– № 3.–  С. 2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ії Верховної Ради Української РСР про перечислення Ново-Миколаївської сільської Ради Криничанського району до складу Верхньо-Дніпровського району Дніпропетровської області // Відомості Верховної Ради УРСР.– 1952.– 15 лип.– № 2.–  С. 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ії Верховної Ради УРСР [1953, 28 серп.] про перечислення деяких пунктів і зміну меж деяких районів Дніпропетровської області // Відомості Верховної Ради УРСР.– 1953.– № 2.–  С. 2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ії Верховної Ради УРСР [1953, 31 серп.] про включення сіл Іванівка, Ново-Григорівка та Новий Кривий Ріг Криворізького району в смугу міста Кривий Ріг Дніпропетровської області // Відомості Верховної Ради УРСР.– 1953.– № 2.–  С. 3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Найменування і перейменування населених пунктів. // Відомості Верховної Ради УРСР.– 1956.– 30 груд.– № 10.– С. 274-28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йменування населених пунктів // Відомості Верховної Ради УРСР.– 1957.– 30 берез.– № 2.– С. 76-7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несення центрів і перейменування сільських та селищних Рад і окремих населених пунктів // Відомості Верховної Ради УРСР.– 1957.– 30 листоп.– № 8.– С. 16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йменування сільських Рад і населених пунктів // Відомості Верховної Ради УРСР.– 1958.– 31 січ.– № 1.– С. 34-3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йменування населених пунктів та сільських і селищних Рад // Відомості Верховної Ради УРСР.– 1958.– 30 квіт.– № 4.– С. 82-91.</w:t>
      </w:r>
    </w:p>
    <w:p>
      <w:pPr>
        <w:pStyle w:val="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ії Верховної Ради Української РСР про районні центри деяких районів Дніпропетровської, Луганської і Сталінської областей // Відомості Верховної Ради УРСР.– 1958.– 31 лип.– № 7.–  С. 15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несення центрів і перейменування сільських Рад і населених пунктів // Відомості Верховної Ради УРСР.– 1958.– 30 верес.– № 9.– С. 218-23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каз Президії Верховної Ради Української РСР про укрупнення Верхньодніпровського, Магдалинівського і Царичанського районів Дніпропетровської області // Відомості Верховної Ради УРСР.– 1958.– 30 верес.– № 9.–  С. 21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несення центрів і перейменування сільських Рад і населених пунктів // Відомості Верховної Ради УРСР.– 1958.– 30 жовт.– № 10.– С. 283-28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адміністративно-територіального поділу Дніпропетровської області на 1 липня 1959 року. 2-ге вид.– Д., 1959.– 72 с.</w:t>
      </w:r>
    </w:p>
    <w:p>
      <w:pPr>
        <w:pStyle w:val="Normal"/>
        <w:ind w:firstLine="7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ії Верховної Ради Української РСР [1959 р. 21 січ.] про ліквідацію Дніпропетровського, Сталінського і Юр’ївського районів Дніпропетровської області // Відомості Верховної Ради УРСР.– 1959.– 29 січ.– № 3.–  С. 16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йменування населених пунктів і сільських Рад // Відомості Верховної Ради УРСР.– 1959.– 14 трав.– № 15.– С. 536-54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несення центрів і перейменування сільських Рад і населених пунктів // Відомості Верховної Ради УРСР.– 1959.– 20 серп.– № 23.– С. 708-71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ії Верховної Ради Української РСР [1959 р. 20 листоп.] про ліквідацію Криворізького району Дніпропетровської області // Відомості Верховної Ради УРСР.– 1959.– 26 листоп.– № 32.–  С. 97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Об’єднання населених пунктів // Відомості Верховної Ради УРСР.– 1959.– 31 груд.– № 35.– С. 1037-103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йменування селищних рад та населених пунктів // Відомості Верховної Ради УРСР.– 1961.– 12 трав.– № 20.– С. 50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йменування населених пунктів і сільрад // Відомості Верховної Ради УРСР.– 1961.– 1 груд.– № 49.– С. 991-99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Об’єднання населених пунктів // Відомості Верховної Ради УРСР.– 1961.– 29 груд.– № 53.– С. 1104-110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а область // Українська РСР. Адміністративно-територіальний поділ на 1 січня 1962 року.– К.: Держполітвидав УРСР, 1962.– С. 28-37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Перенесення центрів і перейменування сільрад і окремих населених пунктів // Відомості Верховної Ради УРСР.– 1962.– 23 лют.– № 8.– С. 16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Об’єднання населених пунктів // Відомості Верховної Ради УРСР.– 1962.– 8 черв.– № 23.– С. 47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епропетровская область // СССР. Административно-территориальное деление союзных республик на 1 января 1962 года.– Изд. 11-е.– М.: Известия Советов Депутатов трудящихся СССР, 1963.– С. 271-27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епропетровская область // СССР. Административно-территориальное деление союзных республик на 1 апреля 1963 года.– Изд. 12-е.– М.: Известия Советов Депутатов трудящихся СССР, 1963.– С. 248-25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адміністративно-територіального поділу Дніпропетровської області на 1 листопада 1965 року. 2-ге вид.– Д., 1965.– 142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: Указ Президії Верховної Ради Української РСР [від 26 груд. 1968 р.] // Відомості ВР УРСР.– 1969.– № 1.– С. 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Зміна адміністративної підпорядкованості населених пунктів // Відомості ВР Української РСР.– 1969.– № 25.– С. 233-23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 // Відомості ВР УРСР.– 1970.– № 18.– С. 18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. Виключення з облікових даних окремих населених пунктів // Відомості ВР Української РСР.– 1970.– № 27.– С. 27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іднесення селища міського типу Тернівка [Павлоградський район] до категорії міст районного підпорядкування: Указ Президії Верховної Ради Української РСР // Відомості ВР України.– 1976.– № 15.– Ст. 140.– С. 39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есення міст Української РСР до категорії міст обласного підпорядкування: Указ Президії Верховної Ради Української РСР // Відомості Верховної Ради УРСР.– 1979.– № 50.– С. 77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есення селища міського типу Підгородне Дніпропетровської області до категорії міст районного підпорядкування: Указ Президії Верховної Ради УРСР [від 21 квіт. 1981 р.] // Відомості Верховної Ради УРСР.– 1981.– № 18.– С. 3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міни в адміністративно-територіальному устрої // Відомості ВР УРСР.– 1986.– № 32.– С. 60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 // Відомості ВР УРСР.– 1987.– № 6.– С. 76-7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 // Відомості ВР УРСР.– 1987.– № 28.– С. 41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: Рішення обласної ради народних депутатів [від 18 квіт. 1991 р.] // Відомості ВР України.– 1991.– № 24.– С. 63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: Рішення Дніпропетровської обласної Ради народних депутатів [від 12 лист. 1991 р.]  // Відомості ВР України.– 1992.– № 14.– С. 40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: Рішення Дніпропетровської обласної Ради народних депутатів [від 9 берез. 1992 р.]  // Відомості ВР України.– 1992.– № 18.– С. 53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: Рішення Дніпропетровської обласної Ради народних депутатів [від 9 липня 1992 р.]  // Відомості ВР України.– 1992.– № 36.– С. 121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: Рішення Синельниківської міської Ради Дніпропетровської області [від 26 лют. 1992 р.]  // Відомості ВР України.– 1992.– № 18.– С. 53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Петриківського району Дніпропетровської області: постанова ВР України від [13 груд. 1991 р.] // Відомості ВР України.– 1992.– № 11.– Ст. 157.– С. 29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 // Відомості ВР України.– 1993.– № 5.– С. 11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несення селища міського типу Зеленодольськ Апостолівського району Дніпропетровської області до категорії міст обласного підпорядкування: Постанова ВР України [від 3 лист. 1993 р.] // Відомості ВР України.– 1993.– № 15.– Ст. 140.– С. 39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 // Відомості ВР України.– 1993.– № 16.– С. 430-43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 // Відомості ВР України.– 1993.– № 29.– С. 766-76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 // Відомості ВР України.– 1993.– № 51.– С. 1175-117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меж Дніпропетровської та Кіровоградської областей: Постанова ВР України [від 15 груд. 1994 р.] // Відомості ВР України.– 1994.– № 51.– Ст. 454.– С. 132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 // Відомості ВР України.– 1995.– № 1.– С. 1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 // Відомості ВР України.– 1995.– № 25.– С. 59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поділі // Відомості ВР України.– 1995.– № 38.– С. 81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 // Відомості Верховної Ради України.– 1996.– № 40.– Ст. 55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адміністративно-територіальному устрої // Відомості Верховної Ради України.– 1996.– № 47.– Ст. 69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Область в цілому. Територія і населе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із тенденцій соціально-економічного розвитку Дніпропетровської області та її адміністративно-територіальних одиниць / За наук. і загал. ред. Л.М.Зайцевої.– Д.: ДРІДУ НАДУ, 2003.– 22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онов В.В., Зайцева Л. М. Методика комплексної оцінки соціально-економічного розвитку області та її адміністративно-територіальних одиниць (на прикладі Дніпропетровської області).– Д.: ДРІДУ НАДУ, 2004.– 3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нко В.А. Этнографический очерк народного быта Екатеринославского края.– Екатеринослав, 1905.– 14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енко В.А. Из этнографических наблюдений в Екатеринославской губернии.– Харьков, 1905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Багалий Д.И. Колонизация Новороссийского края и первые шаги его по пути культуры: Исторический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юд.– К., 1889.– 116 с.</w:t>
      </w:r>
    </w:p>
    <w:p>
      <w:pPr>
        <w:pStyle w:val="2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галій Д.І. Заселення Південної України (Запоріжжя й Новоросійського Краю) і перші початки її культурного розвитку.– Харків: Союз, 1920.– 10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 А.В. Топографічні описи Південної України початку XIX століття. Военно-топографо-статитическое описание Екатеринославской губернии // Південна Україна XVIII- XIX століття. Записки науково-дослідної лабораторії історії Південної України ЗДУ. Вип. II.– Запоріжжя: РА „Тандем-У”, 1996.– С. 28-51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яков А.Г. Евреи Екатеринослава-Днепропетровска (ХХ).– Д.: АРТ-ПРЕСС, 2002.– 19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а область: Географічний нарис. 2-е вид. / М.В. Лапко.– К.: Рад. школа, 1967.– 156 с. 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и люди Приднепровья / Сост. А.Шевченко.– Д.: ИМА-пресс, 2002.– 142 с.: ил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Історія міст і сіл Української РСР. Дніпропетровська область. – К., УРЕ, 1969.– 95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ов и сел Украинской ССР. Днепропетровская область.– К., 1977.– 838 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вун М. День народження області // Моє Придніпров’я. Календар пам’ятних дат Дніпропетровської області на 2002 рік: Бібліогр. покажчик / Упоряд. І.Голуб.– Д.: ДОУНБ, 2001.– С. 84-86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кова Л.Н. Об изменениях в административно-территориальном делении Екатеринославщины-Днепропетровщины в 1922-1941 годах // Наддніпрянський історико-краєзнавчий збірник. Вип. 1: Матеріали першої міжрегіон. іст.-краєзнав. конф. (8-9 жовт. 1998 р. м. Дніпропетровськ).– Д., 1998.– С. 185-190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истории еврейской общины Днепропетровщины: (К 200-летию основания общины).– Д.: Дніпро, 1992.– 72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Днепропетровской области.– Д., 1991.– 21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Днепропетровской области (численность и пол населения).– Д., 1991.– 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 населения Днепропетровской области: Стат. сб.– Д, 1991.– 15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авлович В. География и статистика России, собранные офицерами Генерального штаба: Екатеринославская губерния.– С.-Петербург, 1862.– 351 с.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авлович В. Материалы для военной географии и военной статистики России, собранные офицерами Генштаба: Военное обозрение Екатеринославской губернии.– С.-Петербург, 1863.– 210 с.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Первая Всеобщая Перепись Населения Российской империи, 1897 г. Изд. Центрального Статистического Комитета Министерства Внутренних дел. Под ред. Н.А.Тройницкого. XIII. Екатеринославская губерния. 1904.– 234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и население Днепропетровской губернии // Отчет губернского исполнительного комитета губернскому съезду Советов Екатеринославщины IX созыва за 1923/1924 год.– Екатеринослав, 1924.– С. 45-48.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кенберг И.Ф. Статистические труды. Описание Екатеринославской губернии и Новороссийского края вообще.– С-Пб., 185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карта Дніпропетровської області на 1-е січня 1934 р. // Вся Дніпропетровщина: Економічно-адресовий довідник на 1934 рік.– Д.– 1934.– С. 57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Днепропетровск: Ежегодное справ.-картограф. издание. Вып. 1.– 1998.– Д.: Земград, 1998.– 23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Карта.– М.: ГУГК, 1977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Карта.– М.: ГУГК, 1979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Туристическая схема.– М.: ГУГК, 1981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Физическая  карта для средней школы.– М.: ГУГК, 1982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Справочная общегеографическая карта. Указатель географических названий– М.: ГУГК, 1983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Справочная административная карта.– М.: ГУГК, 1983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Карта.– М.: ГУГК, 1983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Карта.– М.: ГУГК, 1984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Справочная административная карта.– М.: ГУГК, 1986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Днепропетровская область: Туристическая карта.– М.: ГУГК, 1986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Справочная общегеографическая карта.– М.: ГУГК, 1988.– 6 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ая область: Карта.– М.: ГУГК, 1990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область: Фізична навчальна карта.– Д., 196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область: Географічний атлас / Відп. ред. Т.В.Погорельська.– К.: Мапа-Київ, 2001.– 20 с.– (Моя мала Батьківщин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ко-Приднепровский район: Экономический район СССР.– М.: ГУГК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альная карта Европейской части СССР.– Д: Управление военных топографов, 1932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енская Л.И. Родной край Днепропетровщина: Солнечные тропинки родного края (5 класс).– Д.: ООО "Генеза-Південь", 1998.– 16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енська Л.І. Рідний край Дніпропетровщина: Підручник для 5 кл.– Д.: Дніпрокнига, 2000.– 16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енська Л.І. Рідний край. Дніпропетровщина: Підручник для 5 класу.– Д.: Дніпрокнига, 2001.– 16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енська Л.І., Афанасьев О.Є. Географія рідного краю. Дніпропетровщина: Навчальний посібник для 9 кл. загальноосвітніх шкіл.– Д.: ВАТ «Дніпрокнига», 2006.– 24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енська Л.І. Топонімія Дніпропетровської області: Навч. посібник.– Д.: РВВ ДНУ, 2001.– 5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Днепропетровской области / Под. ред. Г.В.Пасечного: Учеб. Пособие.– Д.:ДГУ, 1988.– 76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sz w:val="28"/>
          <w:szCs w:val="28"/>
        </w:rPr>
      </w:pPr>
      <w:r>
        <w:rPr>
          <w:sz w:val="28"/>
          <w:szCs w:val="28"/>
        </w:rPr>
        <w:t>Фізична та економічна географія Дніпропетровскої області. Посібник для вчителів.– Д.: Вид-во ДДУ, 1992.– 188 с.</w:t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ія з географії Дніпропетровщини: Навчальний  посібник для 5-11 кл. загальноосвіт. школи / Упоряд. Л.І. Зеленська.– Д.: Дніпрокнига, 2006.– 358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*  *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а область запрошує до співробітництва. Днепропетровская область приглашает к сотрудничеству.– Д.: НВП „Дія”, 2004.– 32 с. (Укр. та рос. мовами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щина: Землі квітучої краса: Фотоальбом.– К.: Мистецтво, 1983.– 167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щина: Фотоальбом.– Д.: Дніпрокнига, 2001.– 24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е Приднепровье: Фотоальбом.– М.: Планета, 1974.– 142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торна Дніпропетровщина. До 15-ї річниці незалежності України: Нариси.– Д.: АРТ-ПРЕС, 2006.– 344 с., іл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щина: Корот. бібліограф. покажчик літератури з історії міст і сіл області / Упоряд.: С.Г.Карнаух, В.В.Пупченко.– Д., 1964.– 9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Історія міст і сіл Дніпропетровської області: Бібліограф. покажчик / Упоряд.: С.Г.Карнаух, Т.В.Малиновська, Н.П.Нікуліна.– Д., 1983.– 47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 знаменних і пам’ятних дат Дніпропетровщини на 1972 рік / Упоряд. Л.З.Горпиняк.– Д., 1972.– 5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 знаменних і пам’ятних дат Дніпропетровщини…: Методичні розробки на допомогу міським і районним бібліотекам області / Упоряд. Л.З.Горпиняк.– Д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73 рік.– 1973.– 55 с.</w:t>
      </w:r>
    </w:p>
    <w:p>
      <w:pPr>
        <w:pStyle w:val="2"/>
        <w:ind w:left="720" w:firstLine="696"/>
        <w:jc w:val="both"/>
        <w:rPr/>
      </w:pPr>
      <w:r>
        <w:rPr>
          <w:sz w:val="28"/>
          <w:szCs w:val="28"/>
        </w:rPr>
        <w:t>на 1974 рік.– 1973.– 8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 знаменних і пам’ятних дат Дніпропетровщини… (Методично-бібліографічні матеріали по відзначенню знаменних і пам’ятних дат Дніпропетровської області…) / Упоряд. Л.Г.Гурай.– Д. 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75 рік.– 1974.– 96 с.</w:t>
      </w:r>
    </w:p>
    <w:p>
      <w:pPr>
        <w:pStyle w:val="2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1976 рік.– 1976.– 6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про Дніпропетровську область за 1966 рік: Наук.-допоміж. бібліограф. покаж. / Упоряд. Н.М.Вороненко.– Д.: Промінь, 1968.– 2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 про Дніпропетровську область за 1967 рік: Наук.-допоміж. бібліограф. покаж. / Упоряд. Н.М.Вороненко.– Д.: Дніпропетровське обласне управління по пресі, 1969.– 39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ература про Дніпропетровську область: Наук.-допоміж. бібліограф. покаж. Д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(січень-червень 1959 р.).– 1960.– 32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(липень-грудень 1959 р.).– 1960.– 36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(січень-червень 1960 р.).– 1961.– 64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(липень-грудень 1960 р.).– 1961.– 91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1 рік.– 1963.– 140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2 рік.– 1964.– 160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3 рік.– 1964.– 165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4 рік.– 1965.– 166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8 рік. Вип. 1.– 1970.– 136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8 рік. Вип. 2.– 1971.– 219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8 рік. Вип. 3.– 1971.– 332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8 рік. Вип. 4.– 1971.– 415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69-1970 роки.– 1975.– 314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71-1975 роки.– 1979.– 391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76-1980 роки.– 1984.–561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1 рік.– 1985.– 241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2 рік.– 1986.– 208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3 рік.– 1988.– 271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4 рік.– 1988.– 235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5 рік.– 1990.– 279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6 рік.– 1990.– 365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7 рік.– 1990.– 283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8 рік.– 1991.– 279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89 рік.– 1993.– 414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91 рік.– 1994.– 530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92 рік.– 1996.– 265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93 рік.– 1996.– 311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94 рік.– 1996.– 309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95 рік.– 2002.– 223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96 рік.– 2002.– 265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є Придніпров’я: Література до знаменних і пам’ятних дат Дніпропетровської області…: Бібліогр. покаж.– Д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77 рік.– 1977. 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78 рік.– 1978.– 47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1 рік.– 1981.– 18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2 рік.– 1981.– 49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3 рік.– 1982.– 44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4 рік.– 1983.– 34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5 рік.– 1984.– 38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6 рік.– 1985.– 32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7 рік.– 1986.– 39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8 рік.– 1987.– 47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89 рік.– 1988.– 47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0 рік.– 1989.– 33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1 рік.– 1990.– 21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2 рік.– 1991.– 5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є Придніпров’я: Хроніка пам’ятних дат і подій області: Бібліогр. покаж.– Д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993 рік.– 1992.– 40 с. 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4 рік.– 1993.– 58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5 рік.– 1994.– 57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6 рік.– 1995.– 46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7 рік.– 1996.– 69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8 рік.– 1997.– 65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1999 рік.– 1998.– 66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є Придніпров’я: Календар пам’ятних дат області…: Бібліогр. покажчик.– Д., ДОУНБ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00 рік.– 1999.– 64 с. 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2001 р.– 2000.– 168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2002 рік.– 2001.– 187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2003 р.– 2002.– 129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2004 р.– 2003.– 150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2005 рік.– 2004.– 197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2006 рік.– 2005.– 132 с.</w:t>
      </w:r>
    </w:p>
    <w:p>
      <w:pPr>
        <w:pStyle w:val="2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2007 рік.– 2006.– 18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. також: Р. ”Історія краю”. </w:t>
      </w:r>
    </w:p>
    <w:p>
      <w:pPr>
        <w:pStyle w:val="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Окремі райони та населенні пункти області</w:t>
      </w:r>
    </w:p>
    <w:p>
      <w:pPr>
        <w:pStyle w:val="2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ьохін В. Синельниківщина – вчора, сьогодні, завтра... (час, події, люди).– Б.м., 2000.– 162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зуглий Л.М. Край Магдалинівський. Ч. 1.– Д.: ІМА-прес, 2005.– 15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елюк С.Ф. Моя батьківщина Валове: На честь 225-річчя заснування.– Кр. Ріг: Видавничий дім, 2005.– 19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оль М. Покровський район Дніпропетровської області.– Д.: ІМА-пресс, 2003.– 5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ожко В.М., Руденко Г.М. П’ятихатські самоцвіти.– Д.: Січ, 1997.– 20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ар О.С. І на тім рушникові: Орільські замальовки.– Дні-ськ: Січ, 2002.– 20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ганець: Фотоальбом.– К.: Мистецтво, 1984.– 96 с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Р. „Адміністративно-територіальний поділ. Офіційні документи та матеріали”, № № 434, 527, 608, 682, 712, 767, 769-786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Верхньодніпровськ</w:t>
      </w:r>
    </w:p>
    <w:p>
      <w:pPr>
        <w:pStyle w:val="2"/>
        <w:ind w:firstLine="72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лина над Дніпром. Верхньодніпровську – 225 років: Наук.-популярне видання.– Д.: ІМА-прес, 2004.– 14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ыжко В.Г. Верхнеднепровску-225  Краткий очерк   истории   города Верхнеднепровска.– Д.: Пороги, 2004.– 127 с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хньодніпровськ. Фотоальбом.– К.: Мистецтво, 1980.– 150 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. також: № № 19, 421, 457. 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ніпродзержинсь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нова Н. Земні силуети віри: Історія церков Кам’янського (Дніпродзержинська): Історичний нарис.– Д.: Січ, 2000.– 11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ди і долі. Дніпродзержинськ-2000.– Дніпродзержинськ: НЕІВ, Арт-Прес, 2001.– 15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невский О.Ю. Жизнь. Смерть. Воскресение.– Д.: Поліграфіст, 2002.– 308 с. + 16 с. вк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ганок Н.О. Дніпродзержинську – 250. Історико-краєзнавчий довідник.– Д.: Пороги, 2000.– 4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бан М. Мандрівки старим Кам’янським: Документ. видання.– Д.: ІМА-прес, 2004.– 2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дзержинск: Путеводитель.– Д.: Промінь, 1987.– 118 с.: и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дзержинськ: Довідник-путівник.– Д.: Кн. вид-во, 1960.– 16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Луценко В.А. Днепродзержинск: Путеводитель.– Д.Н Промінь, 1991.– 11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 пламенных зорь Днепродзержинск.– М.: Планета, 1976.– 15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дзержинськ.– К.: Мистецтво, 1975.– 132 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421, 433, 515, 520, 523, 548, 551, 556, 561, 567, 688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ніпропетровськ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итектурно-исторический очерк: Днепропетровск.– К.: Будівельник, 1985.– 151 с.: и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епропетровск. Архитекторы / Н.П.Андрущенко, М.Э.Кавун, Н.А.Лопатюк и др.– К.: Изд. дом А+С, 2006.– 296 с.: ил.</w:t>
      </w:r>
    </w:p>
    <w:p>
      <w:pPr>
        <w:pStyle w:val="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 в зеркале общественного мнения: Монография / Под ред. Ю.П.Сурмина.– Д.: Пороги, 2002.– 24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у 200 лет 1776-1976: Сб. документов и материалов.– К.: Наук. думка, 1976.– 511 c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: віхи історії.– Д.: Грані, 2001.– 25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 на рубежі тисячоліть.– Д.: Проспект, 2001.– 26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: минуле і сучасне: Оповіді про пам'ятки культури Катеринослава-Дніпропетровська, їх творців і художників.– Д.: Дніпрокнига, 2001.– 58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Іванців А. Зруйновані храми Дніпропетровська: Історико-публіцистичні нариси.– Д.: Пороги, 2004.– 50 с.– (Видання журналу "Бористен "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Історія міста Дніпропетровська / За наук. ред. А.Г.Болебруха.– Д.: Грані, 2006.– 59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ян М. Таромські зошити.– Д.: Моноліт, 2006.– 304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ошниченко А.А. Днепропетровск. Ахитектура-2000: (Эстетика городской среды).– Д., 2000.– 1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шниченко А.А. Наш город вчера, сегодня, завтра: (Ландшафтно-градостроительный анализ развития Днепропетровска).– Д.: Січ, 1994.– 186 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ляєва В.Ф., Головіна М.М. Сторінки історії Таромського: Від козацького займища – до житлового масиву міста Дніпропетровська / В.Ф.Міляєва.– Д.: АРТ-ПРЕС, 2005.– 63 с.; Також: Міляєва В.Ф., Головіна М.М. Сторінки історії Таромського: Від козацького займища – до житлового масиву міста  Дніпропетровська.– 2-ге вид., виправ. та доп.– Д.: Арт-Прес, 2006.– 6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дубов А.Ф. Записки очевидца (Дневник в 2-х книгах).– Днепропетровск: Gaudeamus.– 2001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стін В.С. Столиця степового краю. Дніпропетровськ: Нариси з історії міста.– Д.: Дніпрокнига, 2004.– 278 с.– („Пізнавай і шануй свій край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дубов А. и др. Память истории / Упоряд. В. Большаков.– Д.: Дніпро-VAL, 2001.– 366 с.: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бан М.П. У старому Катеринославі (1905-1920 рр.): Хрестоматія. Місто на Дніпрі очима українських письменників, публіцистів і громадських діячів.– Д.: ІМА-прес, 2001.– 3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ров. М. Город на трех холмах: Книга о старом Екатеринославе.– Д.: Промінь, 1969.– 416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тров М. С вершин полувека: Книга о послеоктябрьском Днепропетровске.– Д.: Промінь, 1968.– 377 с. </w:t>
      </w:r>
    </w:p>
    <w:p>
      <w:pPr>
        <w:pStyle w:val="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вский О.А. Днепропетровск.– М., 1960.– 16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орницький Д.И. История города Екатеринослава. 2-е изд., доп.– Д.: Січ, 1996.– 278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ич В.Я., Сумина З.Г. Днепропетровск: Путеводитель-справ.– Д.: Промінь, 1985.– 223 с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суновський С. Катеринослав-Дніпропетровськ 225: Видатні особистості та обличчя міста.– Д.: ІМА-прес, 2001.– 24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тченко А.Ф., Шевченко Г.И. Днепропетровск: Путеводитель-справочник.– Д.: Промінь, 1970.– 20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ченко А.Ф., Шевченко Г.И. Днепропетровск: Путеводитель-справочник.– Д.: Промінь, 1974.– 247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ченко А.Ф., Шевченко Г.И. Днепропетровск: Путеводитель-справочник.– 2-е изд., доп.– Д., 1976.– 263 с.    </w:t>
      </w:r>
    </w:p>
    <w:p>
      <w:pPr>
        <w:pStyle w:val="Normal"/>
        <w:ind w:left="600" w:right="8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тченко А.Ф., Шевченко Г.И. Днепропетровск: Путеводитель.– 3-е изд., доп.– Д.: Промінь, 1979.– 24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 місто нових можливостей.– Д.: Арт-прес, 2004.– 26 с.;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 сьогодні.– Д.: Кн. вид-во, 1962.– 14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 сегодня и завтра.– Д., 1973.– 14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: Краткий путеводитель.– Д.: Промінь, 1966.– 240 с.</w:t>
      </w:r>
    </w:p>
    <w:p>
      <w:pPr>
        <w:pStyle w:val="2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ому району – 40 років: Краю наш козацький, легендами сповитий: Буклет.– Д., 2005.– 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ринослав-Дніпропетровськ – 225: Видатні особистості та обличчя міста / Видання друге.– Д.: ІМА-прес, 2001.– 325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: [Фотоальбом].– Д., 1964.– 6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.– К.: Мистецтво, 1965.– 9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: Фотоальбом.– К.: Мистецтво, 1969.– 18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: Фотоальбом.– К.: Мистецтво, 1976.– 18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: Фотоальбом / Фотозйомка С.Крячка; Авт. тексту В.Іншаков.– К.: Мистецтво, 1989.– 192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: Фотоальбом / Ред. кол. Г. Губанова та ін; Вступ. ст. М.Нечипоренка; Фотохудож.: В.Бурляєв, О.Шпак.– Д.: Дніпрокнига, 1997.– 220 с. + 20 с. вкл.; 298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: Комплект листівок / Дизайн Андрій Репін.– Д.: Дніпрокнига, 2001.– 17 лист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: Фотоальбом.– Д.: Дніпрокнига, 1997.– 26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: Жемчужина Приднепровья.– М.: Арт-родник, 1998.– 12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ри Днепропетровска: Фотоальбом.– М.: Планета, 1976.– 19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алог почтовых открыток Екатеринослава 1895-1917. 2-е изд., испр. и доп. / Сост. Г.И.Гуляев, А.Ф.Стародубов, А.К.Фоменко.– Д.: Gaudeamus, 2003.– 24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'ятники Дніпропетровська: Фотоальбом.– К.: Мистецтво, 1977.– 12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у – 200 років: Бібліогр. покаж. / Упоряд.: С.Г.Карнаух, В.І.Лінська, Н.П.Нікуліна.– Д., 1976.– 6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Місто Олександра Красносельського” (До 125-річчя від дня народження): Бібліограф. довідник / Упоряд. І.Голуб, В.Старостін.– Д.: ДОУНБ, 2002.– 5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ий Кодак: Історичний нарис. Бібліографія / Упоряд. І.Голуб, В.Старостін.– Д.: ДОУНБ, 2006.– 7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ське обличчя Катеринослава: Бібліограф. довідник / Упорядн. І.Голуб, В.Старостін.– Д.: ДОУНБ, 2003.– 45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ив. також: № № 80, 97, 342, 345, 421, 425, 470, 502, 503, 516, 557, 558, 566, 569, 572, 574, 577, 578, 603, 609, 618- 620, 626, 627, 629, 631, 633-646, 651-667, 680,685-687, 691, 695, 697-702, 704-707, 714, 719, 724-726, 730, 732-737, 740, 805.  </w:t>
      </w:r>
    </w:p>
    <w:p>
      <w:pPr>
        <w:pStyle w:val="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Криворіжжя. Кривий Ріг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сейнов Г.Д. На землі на рідній… У 3-х кн. Кн. перша. Легенди та перекази Криворіжжя.– Д.: Січ, 2005.– 3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ий Ріг: Присвячується 225-річчю міста Кривого Рогу.– Запоріжжя: "Тандем-У", 2000.– 1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му Рогу 200: Историко-экономический очерк.– Д.: Промінь, 1975.– 20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 О.О. Криворізька міськрада в 1920-1941 роках.– Кривий Ріг: Видавничий дім, 2005.– 36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 А.А. Кто мы?..  Криворожье до Кривого Рога: По материалам археологических раскопок.– Кривий Ріг: Видавничий   дім, 2003.– 11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емлі, на рідній...: У 3-х кн. / Упоряд. Г.Гусейнов.– Кривий Ріг: Видавничий дім, 2000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н. 1: Легенди та перекази Криворіжжя.– 223 с.: іл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н. 2: І відвага, й шабля при Кривому Розі.– 288 с.: іл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н. 3: Дорогою стріли.– 354 с.: і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ицька Т.В. Миколаївка: Історико-краєзнавчі та біографічні нариси.– Кривий Ріг: Бібліотечка Саксагані, 2005.– 11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гатюк П.Л. Гражданину города Кривого Рога.– Днепропетровск, 1990.– 16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ріжжя: Путівник / П.Л.Варгатюк.– Дніпропетровськ: Промінь, 1969.– 16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рожье: Справочник-путеводитель.– Д.: Кн. изд-во, 1963.– 16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ик Л.И., Кан Д.И. Кривой Рог: Путеводитель-справ.– Д.: Промінь, 1986.– 191 с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й Рог: Фотоальбом.– К.: Мистецтво, 1971.– 13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ий Ріг: Фотоальбом.– К.: Мистецтво, 1976.– 14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ий Ріг: Фотоальбом.– К.: Мистецтво, 1983.– 143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ий Ріг: Фотоальбом.– К.: Мистецтво, 1989.– 144 с., іл. (Укр. та рос. мовами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вому Рогу – 200 років: Рекоменд. покаж. літератури / Упоряд. М.Т.Колганова.– Д., 1975.– 12 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11, 21, 35, 249, 285, 351, 355, 407, 409, 411, 418, 421, 456, 517, 524, 532, 539, 544, 559, 647-650, 703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ікопольський район. Нікополь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уш П.М. У истоков истории Никополя.– Д..: "Пороги", 1992.– 64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Богуш П.М. Нікопольщина – столиця п'яти Запорозьких Січей: Історико-краєзнавчий нарис.– Д.: Пороги, 1994.– 67 с.– („Люби і знай 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зацький край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иси про Нікополь / Гол. ред. В.П.Глядченко.– Д.: Пороги, 2005.– 115 с.</w:t>
      </w:r>
    </w:p>
    <w:p>
      <w:pPr>
        <w:pStyle w:val="Normal"/>
        <w:ind w:left="600" w:right="800"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0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пошников Г.С. Як виникло місто Нікополь.– Нікополь., 1991.– 49 с.</w:t>
      </w:r>
    </w:p>
    <w:p>
      <w:pPr>
        <w:pStyle w:val="Normal"/>
        <w:ind w:left="600" w:right="800" w:firstLine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еремет С.В. В гостях у старого Никополя.– Д.: Пороги, 2001.– 14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имов А.С. Никополь: Путеводитель.– Д.: Промінь, 1988.– 11 с.: и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ополь-2003: Информационный справочник.– Д.: ИМА- пресс, 2003.– 47 с.: ил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ікополь: Фотоальбом.– К.: Мистецтво, 1980.– 1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ікополь: Фотоальбом.– К.: Мистецтво, 1988.– 135 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11, 15, 421, 425, 428, 537, 554, 560, 565, 591, 610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овомосковський район. Новомосковськ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нкевич В.В., Камеко В.Ф. Городок старинный запорожский Самарь с перевозом: Краеведческий очерк.– Д.: Пороги, 2000.– 15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усов А.Б. История Новомосковска.– Д.: Пороги, 2003.– 35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ка А. Присамар’я: Нариси історії Новомосковського району Дніпропетровської області.– Д.: ІМА-прес, 1999.– 128 с. 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цик Ю.А., Мосьпан Н.В., Плохій С. М. Місто на Самарі: Навчальний посібник.– Д.: Вид-во  ДДУ, 1994.– 6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московськ: Фотоальбом.– К.: Мистецтво, 1980.– 9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цький собор – святиня духу. До 225-річчя від часу побудування Троїцького собору в Новомосковську: Методико-бібліографічне видання / Упоряд. І.Голуб.– Д., 2003.– 23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13, 448, 538, 562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Павлоград 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шин В.С. Нариси з історії Павлограда (до 220-річчя міста).– Павлоград: ЗПІЕУ, 2004.– 30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ов П. По вехам истории: Историко-документальное издание.– Д.: ІМА-прес, 2005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елько М.П., Ефименко М.Г. Павлоград: Ист.-краевед. очерк.– Д.: Промінь, 1983.– 96 с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оград. Фотоальбом.– К.: Мистецтво, 1976.– 4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влоград: Фотоальбом.– К.: Мистецтво, 1985.– 96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авлограду – 200 лет: Б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б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огр. указатель / Сост.: Л.В.Сулиман, И.Е.Ефремова.– Павлоград, 1985.– 53 с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13, 421, 521, 525, 528, 540, 541, 599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ершотравенськ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50 лет Першотравенску.– Д.: Лира ЛТД, 2004.– 9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женко С. Солнце из-под земли: Полвека Першотравенска глазами непостороннего.– Д.: ІМА-прес, 2004.– 90 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421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Царичанський район. Царичанк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інь А.М. Сторінки історії Приорілля.– Д.: Пороги, 2004.– 193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цик Ю.А. Царичанка козацька: До 400-ліття заснування Царичанки.– К: Генеза, 2004.– 8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ільська королівна. Царичанці 400 років.– Полтава: Артполіграфсервіс, 2004.– 119 с.; іл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421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Видатні діячі краю</w:t>
      </w:r>
    </w:p>
    <w:p>
      <w:pPr>
        <w:pStyle w:val="Normal"/>
        <w:tabs>
          <w:tab w:val="clear" w:pos="708"/>
          <w:tab w:val="left" w:pos="9540" w:leader="none"/>
        </w:tabs>
        <w:ind w:left="-36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банов С.В. Хто є хто у Кривому Розі. Ч.II.– Кривий Ріг, 2004.– 20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ецька О.Ф. М.Білецький – літературознавець, критик, педагог: Навч. посібник.– Д.: ДДУ, 1997.– 92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ецький Ф. Щастя бути потрібною: Сценічна, концертно-виконавська та громадська діяльність народної артистки УРСР З.Хрукалової.– К.: Мистецтво, 1986.– 12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Иванович Большаков.– Канада: Базилиан Прес, 1999.– 103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на Петровна Блаватская: Биограф. сведения. Соч. вышедшие в Англии: Репринт.– X.: Ред. изд. отд. облполиграфиздата, 1991.– 145 с.– (СПБ., 1911. Восточная серия).</w:t>
      </w:r>
    </w:p>
    <w:p>
      <w:pPr>
        <w:pStyle w:val="Normal"/>
        <w:ind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а В. Постаті. (Студія з історії України: Книга друга).– Д.: Видавничо-культурний центр “Україна”, 1993.– 261 с. : іл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отые звезды: Книга о дважды Героях и Героях Советского Союза, уроженцах Днепропетровщины.– Д.: Промінь, 1967.– 431 c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енерал, и рядовой: Очерки о Героях Советского Союза, уроженцах Днепропетровской области.– Д.: Промінь, 1983.– 567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Бардин и отечественная металлургия.– М.: Наука, 1983.– 28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Ігнатов О.Н. Архітектор О.Л.Красносельський.– К.  Будівельник, 1966.– 5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ен В. С. Архитектор Борис Белозёрский.– Д.: Пороги, 2005.– 3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енець С. Актор і громадянин: Нариси про життя і творчість нар. арт. УРСР А. Хорошуна.– К.: Мистецтво, 1988.– 135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венець С.Я. Лицар її величності.– Д: ПП "Ліра ЛТД", 2005.– 296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кола Вікторович Поляков: Момент істини. Ювілейне видання / Авт.-упорядн. В.В.Іваненко, І.С.Попова.– Д.: Арт-Прес, 2006.– 22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 Михайлович Жербин / Сост. В.И.Большаков.– Д.: Изд-во ПГАСиА, 1999.– 60 с.: портр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рошніченко О., Шустеров С. Олег Борисович Петров – зодчий і педагог.– Д.: Січ, 1998.– 36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ыкин А. Боевая слава Днепропетровщины: Очерки о героях Советского Союза.– Д.: Сич, 2000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 1.–  335 с.; Т. 2.– 2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асюта Николай Федорович.– Д.: АРТ-ПРЕСС, 2005.– 26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В. Генерал Орленко: О дважды Герое Советского Союза А.Федорове: Изд.2-е.– М.: Политиздат, 1972.– 111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ятная записка о жизни Дмитрия Тимофеевича Мизко. Одесса, 1849.– 32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ковский М.Л. Барон Н.А.Корф. Его жизнь и общественная деятельность.– С-Пб., 1893.– 9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 В. Макаров. Художественно-документальная биография.–  Днепропетровск: Проспект, 2006.– 30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В.В. Дві вершини гороскопу: Худож.-докум. роман.– Д.: Січ, 1999.– 19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ук В. Иван Яковлевич Акинфиев. 1851-1919.– М.: Наука, 1996.– 110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ховська А. Вучетич – історія життя: Документальна повість.– Д.: Січ, 2005.– 27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рінки історії. Павло Загребельний.– Д.: Пороги, 2005.– 19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лянцев А.А. Жан Мельников.– Д., 2002.– 33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д О.А.  Кость Гуслистий – історик України.– К.: Генеза, 1998.– 176 с.:  портр.– Бібліогр.: 157-17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енко Д. Кошовий лицарів чубатих: Іван Дмитрович Сірко в українській етнопедагогіці, фольклорі та етнології / Нетрадиційний навчально-виховний посібник.– Кривий Ріг: Видавничий дім, 1999.– 14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О.Б. Добросій: Документи та матеріали про учителя, кандидата педагогічних наук, доцента, відмінника народної освіти України Дмитра Федоренка.– Кривий Ріг: Видавничий дім, 2005.– 20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амцов В.А., Козак В.В. Малахов Георгий Михайлович. Биографический очерк.– Мінерал: Кривий Ріг, 1997.– 103 с.</w:t>
      </w:r>
    </w:p>
    <w:p>
      <w:pPr>
        <w:pStyle w:val="2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бан М. Діячі Січеславської «Просвіти» (1905-1921). Біобібліографічний словник. Близько 670 імен. Наукове видання.– Д.: ІМА-прес, 2002.– 53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бан М. Птахи з гнізда Придніпров'я.– Д.: Дніпрокнига, 2005.– 480 с.: іл.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бан М. Січеславці в Центральній Раді: Навч. вид.– Д.: РВВ ДНУ, 2000.– 3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 І. Взяв би я бандуру.– Д.: Січ, 1991.– 167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 І. Придніпровські джерела: Оповіді про вчених.– К.: Рад. письменник, 1982.– 262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идько Г.К. Криворізький Галілей (До 125-річчя професора І.І.Танатара): Монографія.– Д.: НГУ, 2005.– 12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 І. Двічі герой Радянського Союзу Олексій Федорович Федоров.– Д.: Промінь, 1973.– 31 с.: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ька Т. Судьба и мечта – сцена: Размышления о жизни и творчестве народной артистки Украины Л. Вершининой.– Д., 2003.– 125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умрикова-Карагодіна Л.П. Талановиті співвітчизниці: Історико-біографічні нариси:– Днепропетровск: Гамалія, 2003.– 216 с.: ил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орницький Д. Гетьман Петро Конашевич Сагайдачний / Пер. з рос. В.Чуйка; Передмова, коментарі та примітки Г.Сергієнка; Худож.-оформ. В.Лопата.– Д.: Січ, 1991.– 7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орницький Д.І. Іван Дмитрович Сірко, славний Кошовий отаман війська запорозьких козаків.– Д.: Промінь, 1990.– 190 с.</w:t>
      </w:r>
    </w:p>
    <w:p>
      <w:pPr>
        <w:pStyle w:val="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Андрій Микитович Зорін: науковець, винахідник, громадський діяч. Бібліограф. покажчик / Упоряд. Т.М.Мищенко, О.С.Гайдук.– Д.: ДОУНБ, 2004.– 2004.– 3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іст Леонід Михайлович: людина-легенда: Бібліограф. покажчик / Упоряд. Т.М.Мищенко.– Д., 2005.– 57 с. (Сер.: „Вчені Дніпропетровщини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ргій Вікторович Дзяк: Біобібліографічний покажчик / За ред. Т. О. Перцевої, 3. К. Алексеєнко, І. К. Яковенко.– Д.: APТ-ПРЕС, 2005.– 10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дина Ярослав Іванович (1871-1931): Бібліограф. покажчик / Упорядн: І.Голуб, Т.Корнійчук, В.Римар.– Д.: ДОУНБ, 1996.– 11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ароване життя Олени Блаватської. До 175-річчя від дня народження: Бібліографічний покажчик / Упоряд. І.Голуб.– Д.: ДОУНБ, 2006.– 1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Иванович Сташков: Сорок лет Великой Победы: Рекоменд. библиогр. указ. / Сост.: Т.М.Аносова, Е.Н.Литвиненко.– Д., 1985.– 15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лексій Володимирович Люлько: Бібліографія Г.В.Дзяк, В.П.Стусь.– Д.: Пороги, 2005.– 23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чук Варфоломій Степанович: Біобібліографічний покажчик наукових та навчально-методичних праць / Упо</w:t>
        <w:softHyphen/>
        <w:t>рядн.: Т.О.Гребінник, В.В.Вакулик; вступна стаття О.Я.Пилипчук.– Д.: Вид-во ДНУ, 2005.– 100 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. також: Р. „Образотворче мистецтво. Архітектура”; „Петриківський народний розпис”; № № 159, 190, 204, 342, 343, 345, 346, 354, 356, 371, 374, 381-384, 392, 413-415, 424, 547, 622, 629-632, 641, 642, 661, 706, 709-712, 715-718, 722, 723, 725, 787, 802, 804. 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Нестор Махно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хно Н. Воспоминания. В 3-х кн.– Изд. репринтное: Париж, 1936.– К.: Украина, 1991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. 1. Русская революция на Украине (от марта 1917 г. по апрель 1918 г.).– 211 с. 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н. 2-3. Под ударами контр-революции (апрель-июнь 1918).– 183 с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шинов П. История Махновского движения (1918-1921).– Запорожье: Дикое Поле, 1995.– 248 с.– ("Вестники Свободы"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Белаш А., Белаш В. Дороги Нестора Махно: Историческое повествование.– К.: Проза, 1993.– 59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ечный Т., Букреева Т. Нестор Махно: Правда и легенды.– Донецк: Донеччина, 1996.– 285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инський В.М. Батько Махно.– К.: Знання, 1992.– 4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енко Н. Батько Махно: Мемуары белогардейца / Под ред. П.Щеголева.– Д.: Днепрокнига, 1990.– 87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Махно и махновское движение: Из истории повстанческого движения в Екатеринославской губернии: Сборник документов и материалов / Сост. Г.А.Борисов.– Д.: Акционерное об-во "DAES", 1993.– 7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лександр Поль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ргін І. Олександр Поль: мрії, справи, спадщина.– Д.: Національна Гірнича академія України, 2002.– 222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лова Г.С., Орлов, О.С. Колумб Придніпров'я: Біографічний нарис до 165-річчя з дня народження О.М. Поля.– Д.: Бюро-М, 1997.– 3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и А.Н.Поля / Сост. В.И.Лазебник.– Д.: Поліграфіст, 1997.– 5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онов В. Человек-легенда: Александр Поль.– Д.: Проспект, 2002.– 208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сний громадянин краю (До 170-річчя від дня народження Олександра Поля): Рекоменд. бібліогр. покажчик / Упоряд. І.Голуб, І.Кочергін.– Д.: ДОУНБ, 2002.– 64 с. (Сер.: “Дослідники рідного краю”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ив. також: № № 374, 539, 576, 681, 787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Антін Синявський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уба В. Антін Синявський: життя, наукова та громадська діяльність (1866 - 1951): Монографія.– Д.: Ліра, 2003.– 284 с.,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В. Професор Антін Синявський – подвижник української географії.– К.: Видавничий Дім “КМ Academia”, 1996.– 40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Олександр Чекмарьов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повал І. Академік О.П.Чекмарьов.– Д.: Промінь, 1971.– 7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повал І.М. Олександр Чекмарьов.– К.: Молодь, 1981.– 28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митро Яворницький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ий-подвижник. Життєвий шлях та літературна спадщина відомого на Придніпров’ї археолога, історіографа, краєзнавця та етнографа Д.І.Яворницького (Матеріали наук.-практ. конф., присвяченої 135-річчю з дня народження вченого) 26-27 жовтня 1990 р.– Д., 1991.– 79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Іванович Яворницький / Вступна стаття і бібліографія І.М.Гапусенка.– К.: Наук. думка, 1969.– 58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Епістолярна спадщина академіка Д.І.Яворницького. Вип. 3: Листи музейних діячів до Д.І.Яворницького / Укладачі С.В.Абросимова, Н.Є.Василенко, А.I.Перкова та ін.; За заг. ред. Н.І.Капустіної.– Д.: АРТ-ПРЕС, 2005.– 74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Епістолярна спадщина академіка Д.І.Яворницького. Вип. 4: Листи Д.І.Яворницького до діячів науки і куль</w:t>
        <w:softHyphen/>
        <w:t>тури / Упоряд. С.Абросимова, Н.Василенко, А.Перкова; За заг. ред. Н.Капустіної.– Д.: АРТ-ПРЕС, 2005.– 50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ітописець слави козацької: До 150-х роковин народження Д.І.Яворницького. 1855-2005 рр.– Нікополь: КПТРК «Південна зоря», 2005.– 1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бан М. Сучасники про Д. Яворницького: Спогади / В.Гіляровський, О.Пчілка, Є.Єнджеєвич та інші.– Д.: Дніпро, 1995.– 204 с.</w:t>
      </w:r>
    </w:p>
    <w:p>
      <w:pPr>
        <w:pStyle w:val="Normal"/>
        <w:tabs>
          <w:tab w:val="clear" w:pos="708"/>
          <w:tab w:val="left" w:pos="9540" w:leader="none"/>
        </w:tabs>
        <w:ind w:left="-3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І.М. В пошуках скарбів: Докум. оповідання.– Д.: Промінь, 1990.– 327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повал І. Козацький батько: Образ Д.І.Яворницького у спогадах письменників, діячів культури і науки.– Кривий Ріг, 1998.– 25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равська М.М. Д.І.Яворницький: Життя, фольклористично-етнографічна діяльність.– К.: Наук. думка, 1972.– 254 с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уба В.М. Яворницький Дмитро Іванович (1855-1940): Біобібліографія (До 150-річчя з дня народження та 65-ліття смерті) / („Біобібліографія визнач</w:t>
        <w:softHyphen/>
        <w:t>них вчених-юристів України”). Вип. 5.– Д.: ДДУВС, 2005.– 7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цюй на користь свого народу: До 150-річчя Дмитра Яворницького: Бібліограф. покажчик / Упоряд. І.Голуб.– Д.: ДОУНБ, 2005.– 32 с. (Сер.: „Дослідники рідного краю”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367, 655, 787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Михайло Янгель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Л., Конюхов С. Янгель. Уроки и наследие.– Д.: Арт-пресс, 2001.– 522 с. +  вкл. 72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барев В. Конструктор: Несколько страниц из жизни Михаила Кузьмича Янгеля.– М.: Политиздат, 1977.– 110 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. також: № № 374, 639, 787. 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Управління областю. Громадське і політичне житт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ченко Н., Алефиренко В. Заботясь о людях: Очерк истории профсоюза работников жилищно-коммунального хозяйства, местной промышленности, бытового обслуживания населения Днепропетровщины.– Д.: АРТ-ПРЕСС, 2002.– 168 с.: ил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адські ініціативи в Дніпропетровському регіоні: Довідник / Упоряд. Т. Баракова, Н. Стаднічук.– Д.: Нова ідеологія, 2005.– 10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а обласна рада XXIII скликання. 1998-2002.– Д.: Арт-прес, 2002.– 23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а обласна рада ІV скликання 2002-2006.– Д.: Арт-Прес, 2006 (АРТ-ПРЕС).– 15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інін Е. Місцеве самоврядування в Україні. Погляд з регіону.– Д.: АРТ-ПРЕС, 2002.– 15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кономічної та фінансової самостійності місцевих влад  в Україні відповідно до положень Європейської хартії місцевого самоврядування.– Д.: Грані, 2004.– 168 с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рига В. Век борьбы труда. Страницы истории областной организации профсоюза металлургов и горняков: Документально-художествен</w:t>
        <w:softHyphen/>
        <w:t>ный очерк.– Д.: ЧП „Лира ЛТД”, 2006.– 41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А. З людьми і для людей: Статті та інтерв’ю.– Д.: ІМА-прес, 2002.– 8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ня історії Придніпров'я: Масові та суспільно-політичні рухи.– Д., 1990.– 145 с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чні партії, громадські організації Дніпропетровської області: Довідник.– Д.: ІМА-прес, 2001.– 8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т територіальної громади м. Дніпропетровська.– Д.: Грані, 2001.– 47 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Р.”Нестор Махно”; „Олександр Поль”, „Антін Синявський", „Дмитро Яворницький”; № № 269, 280, 282, 288, 291, 342, 345, 346, 475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  <w:t>Історія краю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алий Д.И. Колонизация Новороссийского края и первые шаги его по пути культуры. Истор. этюд.– К., 1889.– 11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ко А. Південна Україна останньої чверті XVІІІ століття.– Запоріжжя.: РА"Тандем-У", 1997.– 20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план Г.Л., де. Опис України, кількох провінцій Королівства Польського, що тягнуться від кордонів Московії до границь Трансільванії, разом з їхніми звичаями, способом життя і веденням воєн.– К.: Наук. думка; Кембрідж (Мас.): Укр. наук. ін-т, 1990.– 256 с.: іл.– (Україна в міжнар. зв'язках: хроніки, мемуари, щоденники).– Рез. фр. та англ. мовами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реченська О.С. Органи міського самоврядування Катеринослава: формування, структура та напрями діяльності (кінець XVIII-початок XX ст.).– Д: ВРК НГУ, 2006.– 169 с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історико-археографічний збірник. Вип. 1. На пошану професора Миколи Павловича Ковальського.– Д.: Промінь, 1997.– 53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історико-археографічний збірник: Вип. 2. / За ред. О.І.Журби.– Д.: Генеза, 2001.– 74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ославский юбилейный листок. 1787 – 9 мая – 1887. Апрель и май.– Екатеринослав, 1887.– 23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мба В. Живе слово. „Просвіта” Січеславського краю. У двох книгах. Кн. перша: Літературно-художнє видання.– Д.: ІМА-прес.– 2005.– 3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рник рефератів доповідей обласної наук.-практ. конф. з істор. краєзнавства.– Д.: ДДУ, 1990.– 201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минувшини Подніпров'я (збірник матеріалів наукової конференції, привяч. Міжнародному дню музеїв, 17 травня 1994 р.).– Д.: ВПОП" Дніпро", 1995.– 17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і культура Придніпров'я. Невідомі та маловідомі сторінки: Науковий щорічник. Випуск 2.– Д.: РВК НГУ, 2005.– 22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і культура Придніпров'я. Невідомі та маловідомі сторінки: Науковий щорічник.– Д.: Національний гірничий університет, 2006.– Вип. З.– 23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ія Криворіжжя: сучасний погляд на історичний період, постаті та краєзнавчі дослідження: Збірка статей / Укладач А.Матрос.– Кривий Ріг: Видавничий дім, 2001.– 160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ов А.М. Обеліски над Кодацьким порогом.– Д.: Пороги, 2004.– 12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И.Ф. Очерки истории племен Степной Украины / По материалам Днепрогэсовской экспедиции НКПроса УССР 1927-1932 гг.– Д., 1980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пись Екатеринославской Ученой Архивной комиссии / Под ред. А.Синявского.– Екатеринослав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. 2-й.– 1905.– 126, 134, II, 71 с.</w:t>
      </w:r>
    </w:p>
    <w:p>
      <w:pPr>
        <w:pStyle w:val="2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п. 3-й.– 1905.– XV, 176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. 5-й.– 1909.– 166 с., 23 с. прил.</w:t>
      </w:r>
    </w:p>
    <w:p>
      <w:pPr>
        <w:pStyle w:val="2"/>
        <w:ind w:left="1776" w:firstLine="348"/>
        <w:jc w:val="both"/>
        <w:rPr/>
      </w:pPr>
      <w:r>
        <w:rPr>
          <w:sz w:val="28"/>
          <w:szCs w:val="28"/>
        </w:rPr>
        <w:t xml:space="preserve">Вып. 6-й.– 1910.– 268 с. 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. 7-й.– 1911.– 271 с., 2 л. ил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. 8-й.– 1912.– 331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. 9-й.– 1913.– 275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. I-II.– 1904.– XXXIV, 1-206, 206 а-з, 207-255, 1-9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. 10-й.– 1915.– 385 с., 94 с. прил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. 4-й.– 1908.– 368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пись к 60-летию Долгинцевской церкви: Из собранных материалов составила Мягкоходова В.– Кривой Рог, 2005.– 4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хматова А. Катеринославское земство.– Запоріжжя: РА "Танлем-У", 1999.– 19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дніпрянська Україна: історичні процеси, події, постаті: Зб. наук. пр. / Ред. проф. С.І.Світленко та ін.– Д.: Вид-во ДНУ, 2005.– 3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дніпрянський історико-краєзнавчий збірник. Вип. 1.: Матеріали Першої міжрегіональної історико-краєзнавчої конференції (8-9 жовтня 1998 р., м. Дніпропетровськ).– Д., 1998.– 315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край: Зб. праць з археології та історії краєзнавства. Вип. 1.– Дніпропетровськ: Промінь, 1971.– 15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вденна Україна XVІІІ-XІX століття: Записки науково-дослідної лабораторії історії Південної України ЗДУ.– Запоріжжя: РА"Тандем-У", 1996.– 192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вденна Україна ХVIII-ХIХ століття. Записки науково-дослідної лабораторії історії Південної України ЗДУ. Випуск 1 (4).– 1998: РА"Тандем-У", 1998.– 276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вденна Україна ХVІІІ-ХІХ століття: Записки науково-дослідної лабораторії історії Південної України Запорізького державного університету. Вип. 3.– Запоріжжя: РА"Тандем-У", 1998.– 216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вденна Україна ХVІІІ-ХІХ століття. Записки науково-дослідної лабораторії історії Південної України ЗДУ. Вип. 4 (5).– Запоріжжя: РА"Тандем-У", 1999.– 300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знаком Кліо. На пошану Олени Апанович: Зб. статей.– Д.: Промінь, 1985.– 199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ніпров'я: історико-краєзнавчі дослідження: Зб. наук. праць. Вип. 1.– Д.: ДНУ, 2004.– 20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класс Приднепровья. Формирование,  традиции, социальный облик: Сборник научных трудов.– Д., 1989.– 12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іональне і загальне в історії: Тези Міжнародної наукової конференції,  присвяченої 140-річчю від дня народження Д.І.Яворницького та 90-літтю XIII Археологічного з'їзду (листопад, 1995р.).– Д.: Пороги, 1995.– 328 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статей Екатеринославского научного общества по изучению края. Издан к XІІІ археологическому съезду в Екатеринославе / Под рук. В.В.Курилова.– Екатеринослав, 1905.– 313 + 204 с.: ил. + при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чеславський альманах: Зб. наук. праць Дніпропетровського регіонального відділення Науково-дослідного інституту козацтва Інституту історії України НАН України. Вип. 1.– Д.: РВК НГУ, 2005.– 19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чеславський альманах: Зб. наук. праць Дніпропетровського регіонального відділення Науково-дослідного інституту козацтва Інституту історії НАН України.– Д.: РВК НГУ, 2006.– Вип. 2.– 17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чеславщина. Краєзнавчий альманах / За ред. Г.К.Швидько.– Д. 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ип. 1.– 1997.– 77 с.</w:t>
      </w:r>
    </w:p>
    <w:p>
      <w:pPr>
        <w:pStyle w:val="2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ип. 2.– 1998.– 57 с.</w:t>
      </w:r>
    </w:p>
    <w:p>
      <w:pPr>
        <w:pStyle w:val="2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п. III. Володимир Кунцер. З любові до отчого краю.– 2000.– 101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лозуб Ю. История Екатеринославской епархии 1775-1917 годы.– Д.: Січ, 2001.– 41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льковский А. Хронологическое обозрение истории Новороссийского края 1731-1823. Ч.1. (1731-1796 г.).– Одесса, 1936.– 288 с. + XI с. пред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в третье тысячелетие: Очерки о Приднепровье.– Д.: Проспект, 2003.– 30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досий (Макаревский А.) Материалы для историко-статистического описания Екатеринославской епархии. Церкви и приходы прошедшего XVIII ст.– Д.: Дніпрокнига, 2000.– 108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идько Г.К. Минуле у променях пам'яті.– К.: Генеза, 2004.– 7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видько Г.К. Мить довжиною в два тисячоліття // Моє Придніпров’я. Календар знаменних подій області на 2001 рік: Бібліогр. покажчик / Упоряд. І.Голуб.– Д.: ДОУНБ, 2000.– С. 5-52; ...на 2002 рік...– Д.: ДОУНБ, 2001.– С. 6-20; ...на 2004 рік...– Д.: ДОУНБ, 2003.– С. 5-12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05 рік на Катеринославщині: Рекоменд. покаж. літератури / Упоряд. С.Г.Карнаух.– Д., 1974.– 10 с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ив. також: Р. „Адміністративно-територіальний поділ. Офіційні документи та матеріали”; „Видатні діячі краю”; „Промисловість”; „Транспорт. Зв’язок. Торгівля”; № № 75-80, 83-87, 91-96, 127-138, 140, 142, 145, 146, 148-152, 158, 159, 161-167, 170-178, 189, 190, 201- 213, 222-227, 232-235, 237-240, 243-248, 328, 442, 478, 489, 493, 599, 602-610, 615, 616, 620, 622, 624, 626, 629, 633, 638, 643, 648, 650, 652, 655-660, 663-667, 681, 683, 684, 688, 705, 710-712, 718-720, 732-737, 790, 805, 806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порозькі вольності</w:t>
      </w:r>
    </w:p>
    <w:p>
      <w:pPr>
        <w:pStyle w:val="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ці: До історії козацької культури / Упоряд. тексту, передм. І.Кравченка. Упоряд. іл. матеріалу Ю.Іванченка.– К.: Мистецтво, 1993.– 400 с.: іл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а В. Українське козацьке військо в російсько-турецьких війнах останньої чверті ХVII століття: Монографія.– Д.: Ліра, 2003.– 46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го козацтва: Нариси: У 2 т. / Редкол.: В.А.Смолій та ін.– К.: Вид. дім „Києво-Могилянська академія”, 2006.– Т. 1.– 800 с.: іл.– Бібліогр.: с. 690-781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цька спадщина: Альманах Нікопольського регіонального відділення Науково-дослідного інституту козацтва  Інституту історії України НАН України.– Вип. 1.– Нікополь-Запоріжжя, 2004.– 17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цька спадщина: Альманах Нікопольського регіонального відділення НДІ козацтва Інституту історії України НАНУ.– Вип. 2.– Нікополь-Д.: Пороги, 2005.– 14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и Івана Сірка: Матеріали до українського дипломатарію / Укладачі: Ю. Мицик, М. Кравець.– К., 1995.– 8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топис Самовидця / Видання підготував Я.І.Дзира.– К.: Наукова думка, 1971.– 207 с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іали Всеукраїнської наукової конференції "Чортомлицька (Стара) Запорізька Січ в історико-культурній спадщині Нікопольського району": Нікополь, 10-11 жовт. 2002  р.– Запоріжжя: РА"Тандем-У", 2002.– 22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цик Ю.А. Козацький край. Нариси з історії Дніпропетровщини XV-XVIII ст.– Д.: Вид-во ДДУ, 1997.– 17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цик Ю.А., Плохій С.М., Стороженко І.С. Як козаки воювали: Іст. розповіді про запорозьке козацтво.– 2-ге вид. випр. і доп.– Д.: Січ; К.: МП “Пам’ятки України”, 1991.– 302 с.: іл.– („Давно се діялось колись”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цик, Ю.А., Стороженко І.С. Засвіт встали козаченьки: Нариси.– Д.: Промінь, 1990.– 134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ійчук В.І. Іменем Війська Запорозького: Українське козацтво в міжнародних відносинах XVI-середини XVII століття.– К.: Україна, 1991.– 253 с.– Бібліогр.: с. 247-252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льковський А.О. Історія Нової Січі, або останнього Коша Запорозького / Передмова та коментарі Г.К.Швидько; Пер з рос. Т.С.Завгородньої.– Д.: Січ, 1994.– 67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нко І. Богдан Хмельницький і воєнне мистецтво у Визвольній війні українського народу середини ХVІІ ст. Кн. перша: Воєнні дії 1648-1652 рр.: Наук. видання.– Д.: Вид-во ДДУ, 1996.– 320 с. + 3 вк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Тії слави козацької повік не забудем...” / Мицик Ю.А., та ін.– Д.: Промінь, 1989.– 118 с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ій рідний край.– Дніпропетровськ: Промінь, 1968.– 24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варницкий Д.И. Источники для истории запорожских казаков.– Владимир, 1903, Т. 1-2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орницкий Д.И. (Эварницкий Д.И.) Запорожье в остатках старины и преданиях народа: Для старшого шк. віку. Ч.1-2.– К.: Веселка, 1995.– 447 с. (Укр. мовою); Також: Яворницький Д. І. Запорожжя в залишках старовини і переказах народу / Підготовка тексту і наук.-довід. апарату С.В.Абросимової, Н.Є.Василенко; За заг. ред. Н.І.Капустіної.– 3-тє вид., випр. і доп.– Д.: АРТ-ПРЕС, 2005.– Ч. І.– 312 с. + вкл.; Ч.ІІ.– 496 с. + вк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орницький Д.І. Вольності запорозьких козаків.– Д.: Січ, 2002.– 40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орницький Д.І. До історії степової України.– Д., 1929.– 536 с.; Також: Яворницький Д.І. До історії степової України.– Д.: Січ, 2004.– 44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ворницький Д.І. Твори у 20-ти т.: Наук. видання.– К.–Запоріжжя: Тандем-У. (Сер.: „Історія, краєзнавство, археологія”).</w:t>
      </w:r>
    </w:p>
    <w:p>
      <w:pPr>
        <w:pStyle w:val="Normal"/>
        <w:shd w:fill="FFFFFF" w:val="clear"/>
        <w:autoSpaceDE w:val="false"/>
        <w:spacing w:lineRule="auto" w:line="264"/>
        <w:ind w:left="1776" w:firstLine="3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.1.– 2004.– 517 с.; Т. 2.– 2005.– 379 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орницький Д.І. Історія запорозьких козаків: У 3 т.– Львів: Світ, 1990.; Також: Яворницький Д.І. Історія запорозьких козаків: У 3 т. / За ред. П.С.Сохань та ін.– К.: Наук. думка, 1990.– („Пам’ятки іст. думки України”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Див. також: № № 223-227, 232, 237, 247, 789, 790, 792-794, 796-800, 802-804, 807-809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ніпрове лоцманство</w:t>
      </w:r>
    </w:p>
    <w:p>
      <w:pPr>
        <w:pStyle w:val="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ов С. По Днепру через пороги.– Д.: Днепрокнига, 2001.– 16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р П. На Дніпрельстан через пороги: Вибране / Упоряд. М.Чабан.– Д.: УкО ІМА-прес, 2000.– 160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р П.А. Лоцмани Дніпрових порогів: Історичний нарис.– Д.: Вид-во ДДУ,  1996.– 96 с.  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мельченко Г.М. Спогади лоцмана порогів Дніпрових.– Д.: Січ, 1998.– 159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  <w:szCs w:val="28"/>
          <w:lang w:val="uk-UA"/>
        </w:rPr>
        <w:t>Омельченко Г.М. Дніпрові лицарі.– Д.: Поліграфіст,</w:t>
      </w:r>
      <w:r>
        <w:rPr>
          <w:sz w:val="28"/>
          <w:szCs w:val="28"/>
          <w:lang w:val="uk-UA"/>
        </w:rPr>
        <w:t xml:space="preserve"> 2000.– 184 с.</w:t>
      </w:r>
    </w:p>
    <w:p>
      <w:pPr>
        <w:pStyle w:val="Normal1"/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Див. також: № № 472.</w:t>
      </w:r>
    </w:p>
    <w:p>
      <w:pPr>
        <w:pStyle w:val="Normal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літичні репресії. Голодомори</w:t>
      </w:r>
    </w:p>
    <w:p>
      <w:pPr>
        <w:pStyle w:val="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д 1933 року в Україні: Свідчення про винищування Москвою українського селянства.– 2-ге вид., доп.– Д.-Мюнхен, 1993.– 223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д: Хроніка, документи та матеріали голоду 1921-1923, 1932-1933 років на Криворіжжі.– Кривий ріг: Видавничий дім, 2003.– 38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нченко Б.П. Викорінення. Голодомори 1921-22; 1932-33 р.р. в Дніпропетровській області.– Павлоград, 2003.– 6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ріжжя: більшовизм проти Православ'я (1920–1930): Збірник документів і матеріалів.– Кривий Ріг: Видав</w:t>
        <w:softHyphen/>
        <w:t>ничий дім, 2005.– 1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ющенко Б.О. У жорнах голодоморів. Хроніки. Документ. видання.– Д.: ІМА-прес, 2004.– 2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 О. Голод: Хроніка, документи та матеріали голоду 1921-23, 1932-33 років на Криворіжжі.– Кривий Ріг: Видавничий дім, 2003.– 38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нені імена: Мартиролог / За наук. ред. В.В.Іваненка.– Д.: Науково-редакц. обл. цент по підготовці й виданню темат. серії книг "Реабілітовані історією", 2002.– 479 с.– („Реабілітовані історією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ілітовані історією. За відсутністю складу злочину...: до історії політичних репресій 20-х-початку 50-х років у Дніпропетровському гірничому інституті.– Д.: НГУ, 2000.– 19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дчення з минувшини: Мовою документів / За ред. В.В.Іваненко.– Д.: Моноліт, 2001.– 320 с.– („Реабілітовані історією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ренко B.I. Велика зона злочинного режиму: Про переслідування та ре</w:t>
        <w:softHyphen/>
        <w:t>пресії українських інакодумців у 70-80-х роках минулого сто</w:t>
        <w:softHyphen/>
        <w:t>ліття.– Д.: Пороги, 2005.– 273 с.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ерп і молот – зате голод”. Пам’яті жертв голодоморів на Дніпропетровщині: Рекоменд. бібліограф. покажчик / Упоряд І.Голуб.– Д.: ДОУНБ, 2003.– 42 с. 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руга світова війна</w:t>
      </w:r>
    </w:p>
    <w:p>
      <w:pPr>
        <w:pStyle w:val="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ухтияров В. Освободители: Книга очерков об освободителях  Кривого Рога от немецко-фашистских захватчиков осенью 1943 – зимой 1944 гг.– Кривой Рог: Саксагань, 1999.– 240 с.  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йна 1941-1945 pp.: події, оцінки, спомини: Матеріали міжрегіо</w:t>
        <w:softHyphen/>
        <w:t>нальної наукової конференції.– Кривий Ріг: Мінерал, 2005.– 18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нченко І.Л. Діяльність Похідних груп ОУН на Дніпропетровщині в роки ІІ-ої світової війни.– Севастополь: Просвіта, 2003.– 78 с.</w:t>
      </w:r>
    </w:p>
    <w:p>
      <w:pPr>
        <w:pStyle w:val="2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Пам'яті України. Дніпропетровська область / Головна ред. кол.: В.І.Герасимов та ін.– Дніпропетровськ: Січ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Кн. 1: Апостолівський район, Васильківський район, Верхньодніпровський район.– 1993.– 730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2.: Дніпродзержинськ. Дніпропетровський район.– 1994.– 685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З.: В 2-х кн. Кн. 1: Місто Дніпропетровськ (А – Ф).– 1994.– 631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З.: В 2-х кн. Кн. 2: Дніпропетровськ.– 1994.– 651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4: Новомосковськ.  Новомосковський район.– 1994.– 520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5. Криничанський район. Нікополь. Нікопольський район. Орджонікідзе.– 1995.– 631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6:  Петропавлівський район. Покровський район. П’ятихатський район.– 1995.– 718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7:  Софіївський район. Царичанський район. Широківський район.–  1995.– 529 c. 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8: Кривий Ріг. Криворізький район.– 1995.– 614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9:  Жовті Води. Марганець. Магдалинівський район. Межівський район.– 1995.– 611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10: Петриківський район. Синельникове і Синельниківський район. Солонянський район.– 1995.– 731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 11:  Місто Павлоград. Павлоградський район. Томаківський район. Юр’ївський район.– 1995.– 743 с.</w:t>
      </w:r>
    </w:p>
    <w:p>
      <w:pPr>
        <w:pStyle w:val="2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Т.12. В 2-х кн.: Персоналії, які не увійшли до попередніх 11 томів. Кн.1-ша.– 1996.– 687 с.; Кн. 2-га.– 1997.– 579 с.</w:t>
        <w:tab/>
        <w:tab/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амяти воинов-евреев Днепропетровска. В 2-х к. Кн 2.– Д., 2000.– 32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Скорботи України. Дніпропетровська область. Том 4 / Головна ред. кол.: І.О.Герасимов (керівник) та ін.; обласна ред. кол.: Т.М.Кравченко (керівник) та ін.– Д.: ПП «Ліра ЛТД», 2005.– 50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ыкин А.К. Герои Днепропетровщины: Очерки о Героях Советского Союза и полных кавалерах ордена Славы.– Д.: Січ, 2006.– 82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освобождали Днепропетровск: Очерки о героях Днепра, воспоминания участников форсирования  и освобождения Днепропетровска, материалы фронтовых газет / Упор. Г.В.Ніколенко.– Д.: Січ, 2003.– 19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и освобождали Никополь: Из воспоминаний ветеранов Великой Отечественной войны / Состав. Н. Аверьянов.– Д.: Пороги, 2001.– 251 с. 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освобождали Родину: Из воспоминаний ветеранов Великой Отечественной войны / Упорядник М.П.Авер'янов.– Д.: Пороги, 2001.– 25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падя П. Драматична рапсодія: Історичний нарис про Нікополь, Нью-Йорк і не тільки... з елементами детектива.– Кривий Ріг: Видавничий дім, 2003.– 150 с. </w:t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rFonts w:ascii="Arial CYR" w:hAnsi="Arial CYR" w:cs="Arial CYR"/>
          <w:b/>
          <w:b/>
          <w:bCs/>
          <w:color w:val="FF0000"/>
          <w:sz w:val="28"/>
          <w:szCs w:val="28"/>
          <w:lang w:val="uk-UA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манчук Л. Жовті сліди на гарячому попелі, або Слід на потертій фотографії: Хронікально-історичний есей.– Д.: Січ, 1998.– 167 с. </w:t>
      </w:r>
    </w:p>
    <w:p>
      <w:pPr>
        <w:pStyle w:val="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ча пам'яті: Книга друга.– Кривий Ріг: Видавничий дім, 2005.– 54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бодянюк М.А., Шахрайчук І.А. Рух Опору на Дніпропетровщині в роки Великої Вітчизняної війни (1941-1945).– Д.: Оксамит-Текс, 2005.– 29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 Р. Дорога в бессмертие: Документально-художественный роман-хроника об освобождении Днепропетровщины от немецко-фашистских захватчиков.– Д.: Пороги, 1999.– 275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ганок Н. О. „Якщо загину – залишиться пам'ять”: Історико-публіцистичний збірник про металургів Дзержинки у роки Великої Вітчизняної війни.– Д.: Пороги, 2005.– 18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івщина в роки війни. 1941-1945 рр. Ч.1. / Упорядн.: Л.О.Бай, В.О.Ганенко.– Кривий Ріг: Видавничий дім, 2005.– 17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волення Дніпропетровщини. До 60-річчя звільнення області від фашистських загарбників: Рекоменд. бібліограф. покажчик / Упоряд. І.Голуб.– Д., 2003.– 49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щина у Великій Вітчизняній війні 1941-1945 років: До 30-річчя з дня визволення Дніпропетровщини від німецько-фашистських загарбників: Рекоменд. покаж. літератури / Упоряд. С.Г.Карнаух.– Д., 1973.– 43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чанки – учасниці Великої Вітчизняної війни: Рекоменд. покажчик літератури / Упоряд. С.Карнаух.– Д.– 1975.– 13 с. (До міжнародного року жінки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щина у полум’ї війни: Наук.-допоміжн. бібліограф. покажчик / Упоряд. І.Голуб, Л.Задворна, К.Костіна.– Д.: ДОУНБ, Дніпропетровськ, 2005.– 65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ірки партизанської слави: Метод.-бібліогр. покажчик-довідник / Укладачі: І.С.Голуб, Т.Я.Зайцева, Г.М.Коротоножкіна, Т.Ф.Кузнєцова, Є.Д.Прудченко.– Д.: ДОУНБ, 2002.– 16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анич Б. В., Романенко М.І. Історія рідного краю. Дніпропетровщина. Козацька доба XVI-середина XVIII ст: Підручник для 8-го кл.– Д.: Дніпрокнига, 2005.– 33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аніч Б.В., Романенко М.І. Історія рідного краю. Дніпропетровщина. Наш  край у складі Російської імперії. Друга половина ХVIII ст.-1914 р.: Підручник для 9-го кл.– Д.: ВАТ "Дніпрокнига", 2006.– 37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аніч Б.В., Романенко M.I. Історія краю. Дніпропетровщина: Наш край у складі Російської імперії. Друга половина XVIII ст.-1914 р.– Дніпропетровськ: ВАТ «Дніпрокнига», 2006.– 373 c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екіна Т.В. Оповідання з історії рідного краю. Дніпропетровщина: Навч. посіб. для учнів 5-х класів загально освіт. шкіл Дніпропетр. області.– Д.: Дніпрокнига, 2001.– 12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єкіна Т.В. Історія рідного краю. Дніпропетровщина з найдавніших часів до ХV ст.: Навч.посібник для уч. 6-7 кл. загальноосв. шкіл Днепропетр. області.– Д.: Дніпрокнига, 2001.– 17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енко М.І., Братаніч Б.В. Історія України та Дніпропетровщини. 7 клас.– Перевид.– Д.: Промінь, 2005.– 288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ія з історії Дніпропетровщини: Навч. посібник для 5-11 класів загальноосвітньої школи / Упоряд. І.Голуб, Т.Недосєкіна.– Д.: Дніпрокнига, 2004.– 767 с: іл.</w:t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рирода. Природні ресурси краю. Клімат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Екологічні проблеми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климатический справочник по Днепропетровской области.– Ленинград, 1958.– 8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нфиев И.Я. Ботаническое исследование Новомосковского уезда Екатеринославской губернии: Материалы к познанию фауны и флоры Российской империи.– Зап. Моск. о-во испыт. природы. отд. ботан.– 1896.–Вып. 3.– С. 1003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ки Придніпров'я очима дітей: Матеріали підсумкового семінару (17 жовтня 2001 р.).– Д., 2001.– 6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г І.М. Нариси геологічної історії Дніпропетровщини.– Д.: ТзОВ “Альфа” НМОПІ, 1997.– 14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аз М.С. Придніпров'я рухається та тече...– Д.: Дніпрокнига, 2004.– 41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ія, екологія, геологія: перший досвід наукових досліджень: Матеріали Міжвузівської наукової конференції студентів і аспірантів / За загальною ред. проф. Л.І. Зеленської.– Д.: Вид-во ДНУ, 2005.– 1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откань: минуле, сучасне, майбутнє. Малі сестри Дніпра: Матеріали досліджень природної та культурної спадщини в басейнах річок Домоткань і Самоткань у 2001-2003 роках.– Д., 2003.– 13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ідна природа Дніпропетровщини: Метод.-довід. посіб. для тих, хто прагне зберегти красу рідної природи і примножити природно-заповідний фонд / Голов. ред. М.К.Шпак, Уклад. В.В.Манюк.– Д., 2000.– 6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евський В.В. Атлас рідкісних і зникаючих рослин Дніпропетровщини.– К.: Фітосоціоцентр, 2001.– 3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ералогия Криворожского бассейна.– К.: Наук. думка, 1977.– 54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римський ліс: Зб. науково-публіцистичних матеріалів, присвячених природному урочищу "Римський ліс" на Верхньодніпровщині / Упоряд. П.Чегорка, В.Колісник, В.Манюк.– Д., 2004.– 7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омов О.Є., Горбань В.В., Воронова Н.В. Еколого-біологічні особливості існування Aedes vexans (Diptera, Culicidae) в умовах заплавних дібров степового Придніпров'я: Монографія.– Д.: Вид-во ДНУ, 2005.– 24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на спадщина Дніпропетровщини / Автор тексту і фото Вад. В. Манюк.– Б.м., 2003.– 18 с.: кольор.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и розвитку природно-заповідного фонду Дніпропетровської області та шляхи залучення молоді до їх вирішення: Інформаційно-методичні матеріали для учасників конференції та широкої природоохоронної громадськості.– Д.: Гамалія, 2003.– 9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вития природно-заповедного фонда Днепропетров</w:t>
        <w:softHyphen/>
        <w:t>ской области и пути привлечения молодежи к их решению. Вип. 1. / Под. ред. П.И.Ломакина.– Д.: Гамалія, 2005.– 1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и створення Орільського національного природного парку: Матеріали науково-практичного семінару м. Дніпродзержинськ, 16 листопада 2000 року.– Д.-Дніпродзержинськ: Еколого-туристичне об'єднання "Орлан", 2000.– 5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енные записки Василья Зуева от С.-Петербурга до Херсона в 1781 и 1782 году.– С-Пб, 1787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а справа: Інформаційно-публіцистичний альманах.– Д.: Видавничо-творчий центр «Гамалія», 2005.– 8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чеславщина: Краєзнавчий альманах. Вип. 4. Скарби Придніпровського степу / За ред. Г.К.Швидько.– Д., 2002.– 87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колов И.А., Приходько А.П. Минеральные виды строительного сырья Днепропетровской области и их радиационные параметры.– Д.: ПГАСА, 2004.– 5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часні проблеми фізіології та інтродукції рослин: Матеріали Всеукраїнської науково-практичної конференції до 90-річчя від дня народження професора О.Ф.Михайлова.– Д.: Вид-во ДНУ, 2005.– 112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 В.В. Флора Дніпропетровської та Запорізької областей. Судинні рослини. Біолого-екологічна характеристика видів: Монографія.– Д.: Вид-во ДНУ, 2005.– 27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річник по опадах та температурі повітря за 1968 рік по Дніпропетровській області.– Д.: Промінь, 1970.– 218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мегаполиса: Адаптация населения города Днепропетровска в техногенных зонах / Левенко А.С., Колотенко В.П., Переметник Н.Н. и др.– Д.: ИМА-пресс, 2002.– 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мегаполиса: Экологические аспекты промышленного развития Днепропетровска / Под ред. И.И.Куличенко.– Д.: ІМА-прес, 2002.– 36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орницький Д.І. Дніпрові пороги: Географічно-історичний нарис.– Д.: Промінь, 1989.– 14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Р. „Дніпрове лоцманство”; № № 79, 81, 83, 91, 92, 94, 114-121, 341, 368, 396, 367, 400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  <w:lang w:val="uk-UA"/>
        </w:rPr>
        <w:t>Економіка області</w:t>
      </w:r>
    </w:p>
    <w:p>
      <w:pPr>
        <w:pStyle w:val="2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  <w:lang w:val="uk-UA"/>
        </w:rPr>
      </w:pPr>
      <w:r>
        <w:rPr>
          <w:rFonts w:cs="Times New Roman"/>
          <w:i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ий процес та міжбюджетні відносини на рівні області: Збірн. законів України, указів Президента України, постанов Кабінету міністрів України, розпоряджень голови обласної державної адміністрації і рішень обласної Ради.– Д., 2003.– 26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гонова А.Г. Экономические проблемы поддержания мощностей инвестирования угольных  шахт Украины.–   Д.: РВК НГУ, 2005.– 28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тенников В. Куда мчится “Дикий табун”: Статьи и размышления человека-созидателя, руководителя, политика, журналиста, писателя.– Д., 1998.– 18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ати і доходи домогосподарств України у 2001 році: Статистичний бюлетень, Ч. ІІ: Автономна республіка Крим, області, міста Київ та Севастополь. Дніпропетровська область (за даними вибіркового обстеження умов життя домогосподарств України).– К.: Держкомстат України, 2002.– 12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вский экономический район: (Экономико-географический очерк) / Т.Коцюбинский.– Д.: Кн. изд-во, 1963.– 56 с. 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петровская область за годы Советской власти: Стат. сб.– Д., 1968.– 24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ие банки: Справочное издание.– Д.: "Гесла"  ЛТД, 2005.– 11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петровщина в девятой пятилетке (1971-1975 годы): Стат. сб.– Д., 1976.– 13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щина в одиннадцатой пятилетке (1981-1985гг.): Стат. сб.– Д., 1986.– 22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петровщина в цифрах: (к 45-летию победы в Великой Отечественной войне).– Д., 1990.– 7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петровщина за три года десятой пятилетки (1976-1978гг.): Стат. сб.– Д., 1979.– 16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щина за три года одиннадцатой пятилетки (1981-1983гг.): Стат. сб.– Д., 1984.– 18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петровщина к 70-летию Великого Октября: Стат. сб.– Д., 1987.– 26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щина от выборов к выборам: Стат. сб.– Д., 1987.– 11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петровщина от конференции до конференции 1986-1988гг.: Стат. сб.– Д., 1988.– 281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а область  у цифрах та фактах.– Д., 2002.– 1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Днепропетровщины к 60-летию образования СССР: Стат. сб.– Д., 1982.– 12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ий економічний адміністративний район / М.Лапко.– Д.: Обл. вид-во, 1959.– 107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ніпропетровщина в цифрах у 1993 році: Короткий статистичний довідник.– Дніпропетровськ, 1994.– 72с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щина: можливості та перспектива.– Б.м., Б.г. Ел. опт. диск (CD-ROM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, О.Г., Коцюбинський Т.Т.</w:t>
        <w:tab/>
        <w:t xml:space="preserve">Індустріальне Придніпров'я.– Д.: Промінь, 1966.– 128 с. 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оциально-экономического развития области за 1991 год.– Д., 1992.– 14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ві фінанси Дніпропетровської області в історичних подіях і цифрах.– Д., 2001.– 14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е господарство Дніпропетровської області: Стат. зб.– Донецьк: Статистика, 1966.– 282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е господарство Дніпропетровської області в 1970 році: Стат. зб.– Донецьк: Статистика, 1971.– 176 с. 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е господарство Дніпропетровської області у 1993 році: Стат. щорічник.– Д., 1994.– 343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е господарство Дніпропетровської області: Стат. збірник.– Д.: Кн. вид-во, 1960.– 221 с. 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е господарство Дніпропетровської області у 1994 році: Стат. щорічник.– Д., 1995.– 38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хозяйство Днепропетровской области 1992: Стат. ежегодник.– Д., 1992.– 28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міста: Дніпропетровськ-2000: стратегія зростання.–Д., 2000.– 87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города: "Днепропетровск 2010: Стратегия роста.– Д., 1999.– 49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обка регіонального соціального бюджету: Методичні рекомендації / За заг. ред. Ю.І.Єханурова; за ред. Н.П.Баранової, Н.М.Дєєвої / Центр перспективних соціальних досліджень Мінпраці та соціальної політики і НАН України, Дніпропетровська обласна державна адміністрація, Дніпропетровська державна фінансова академія.– Д.: ДДФА, 2005.– 208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е становище області за 2001 рік. 12 (476).– Д.: Обл.управління статистики, 2002.– 9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Днепропетровщины за 1986-1990гг.: Стат. сб.– Д., 1991.– 175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 бюлетень: Соціально-економічне становище Дніпропетровської області за 2001 рік.– Д.: Обл. управління статистики, 2002.– 96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 щорічник Дніпропетровської області...– Д., Головне управління статистики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1998 рік.– 1999.– 418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2001 рік.– 2002.– 507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2002 рік.– 2003.– 589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2003 рік.– 2004.– 601 с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 2004 рік.– 2006.– 620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и социальное развитие области от выборов к выборам: Стат. сб.– Д., 1989.– 66 с. </w:t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и рационализация рабочих мест – важное средство подъема экономики. Опыт работы предприятий Днепропетровской области по повышению эффективности производства и социальному развитию на основе аттестации и рационализации рабочих мест: Рекоменд. библиограф. указ. / Сост. Л.И.Загайная.– Д., 1985.– 21 с. 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Див. також: Р. ”Зовнішньоекономічні зв’язки. Інвестиційна привабливість”; „Промисловість”, „Транспорт. Зв’язок. Торгівля”, „Агропромисловий комплекс”; № № 73, 74, 122, 333. </w:t>
      </w:r>
    </w:p>
    <w:p>
      <w:pPr>
        <w:pStyle w:val="Heading2"/>
        <w:ind w:first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uk-UA"/>
        </w:rPr>
        <w:t>Зовнішньоекономічні  зв’язки. Інвестиційна привабливість</w:t>
      </w:r>
    </w:p>
    <w:p>
      <w:pPr>
        <w:pStyle w:val="2"/>
        <w:ind w:firstLine="72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  <w:lang w:val="uk-UA"/>
        </w:rPr>
      </w:pPr>
      <w:r>
        <w:rPr>
          <w:rFonts w:cs="Times New Roman"/>
          <w:i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регіон відкритий для співробітництва зі світом: Буклет.– Д., 2003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щина-2005: Перспективи співробітництва.– Д.: Арт-Прес, 2005.– 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щина інвестиційна / Дніпропетровська обласна державна адміністрація.– Д.: НВП „Дія”, 2006.– 82 с.– (укр. та англ. мовами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щина: крок у майбутнє: Грані інвестиційної політики регіону / Гл. ред. Ю.Лигун.– Д.: Проспект, 2004.– 19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ий паспорт м. Дніпродзержинська.– Д.: Арт-прес, 2004.– 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ий паспорт м. Дніпропетровська.– Д.: Арт-прес, 2004.– 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ий паспорт м. Кривого Рогу.– Д.: Арт-прес, 2004.– 20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ий паспорт Дніпропетровської області 2006 рік / Дніпропетровська обласна державна адміністрація.– Д.: НВП „Дія”, 2006.– 136 с.– (укр. та англ. мовами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ти дружби (Економічні зв’язки дніпропетровців): Рекоменд. список / Упоряд. С.Г.Карнаух.– Д., 1972.– 13 с. (До 50-річчя утворення СРСР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uk-UA"/>
        </w:rPr>
        <w:t>Промисловість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/>
          <w:i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рянинов В. Дзержинка: годы и судьбы: Очерки истории Днепровского металлургического комбината им. Ф.Э.Дзержинского.– Д.: Пороги, 1999.– 27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оненко Г. Крупнейшая в Европе: ЦОФ Павлоградская – 30 лет.– Д.: ИМА-пресс, 2004.– 103 с.: фото. цв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нова Н.Н. Седые берега судьбы: Очерки истории ОАО "Днепроцемент " 1934-2004.– Д.: Металл, 2004.– 22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ете голубого огня: 50-летию Днепродзержинского управ</w:t>
        <w:softHyphen/>
        <w:t>ления по эксплуатации газового хозяйства посвящается.– Д.: ЧП „Лира ЛТД”, 2005.– 16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елины мирных взрывов. „Кривбасвзрывпрому” – 35: Книга-фотоальбом.– Кривой Рог: ООО „Этюд-сервис”, 2004.– 16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 зрелости. Шахте "Павлоградская" – 35 лет: Документальное издание / Сост. А.Ф.Совриков.– Д.: ИМА-пресс, 2003.– 96 с.</w:t>
      </w:r>
    </w:p>
    <w:p>
      <w:pPr>
        <w:pStyle w:val="2"/>
        <w:ind w:firstLine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 и люди: Издательство „Зоря”: Четверть века флагману полиграфии Днепропетровщины.– Д., 2001.– 61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ы и люди: ОАО "Орджоникидзевский горно-обогатительный комбинат".– Б.м., 2001.– 7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П НПО "Павлоградский химический завод": 75 лет.– Д.: Колорграф, 2004.– 11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непропетровский комбайновый: Краткий очерк.– Д.: Промінь, 1974.– 147 с.: фото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ніпрошина”: роки, події, люди: Коротка історія відкритого акціонерного товариства “Дніпрошина” / Упорядн. В.Суслін.– Д.: Пороги, 2001.– 153 с., іл. 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рина Н.Г. Солнце на рабочих ладонях: Краткий очерк истории ОАО "Днепротяжмаш".– Д., 2001.– 18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унов О.Б. Вікова історія Інгулецьких рудників.– Кривий Ріг: Видавничий дім, 2001.– 50 с. (Рос. мовою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м к огню: Краткий очерк истории Днепропетровского ордена Ленина металлургического завода имени Г.И.Петровского.– Д.: Промінь, 1972.– 30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ли фундаменты в окопы: Тресту "Днепропетровскпромстрой" – 60 лет / В.Жук.– Д.: ИМА-пресс, 2004.– 1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мода, роки: Нариси історії Дніпропетровської фірми “Мрія” / Під заг. ред. Ю.І.Скірка.– Д.: Пороги, 1998.– 187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 и люди (История фабрик и заводов).– Д.: УкО ИМА-пресс, 1998.– 12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польский завод ферросплавов: годы и люди.– Д.: Зоря.– 2006.– 11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“Новомосковский трубный завод». 1935-2005.– Д.: Зоря, 2005.– 35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М. Поль і розвиток гірничої промисловості в Криворізькому басейні: Матеріали громадських читань.– Кривий Ріг: Видавничий дім, 2002.– 208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градскому механическому заводу 70 лет (1931-2001): Краткие очерки по истории Павлоградского механического завода Производственного объединения “ГП Южный машиностроительный завод имени А.М.Макарова”.– Дніпропетровск: Пороги, 2001.– 24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маш. Полвека истории...: 50 лет (1954-2000).– Д.: АРТ-ПРЕС, 2004.– 24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кун Н.И., Пидгурский И.И. Горячий кокс: Краткий очерк истории Баглейского коксохимического завода.– Д.: Пороги, 1993.– 18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провский химический завод: Исторический очерк.– Днепродзержинск, 1997.– 159 с.  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ькин В. На „Криворожстали” до и после.– К.: Логос, 2000.– 40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енко Ф.П. На пороге нового столетия: Краткие очерки об Открытом Акционерном Обществе "Никопольский завод ферросплавов".– Д.: Пороги, 2001.– 9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іренко О. Ідеї на шахті ім. М.І.Сташкова стають реальністю.– Д.: ІМА-прес, 2005.– 11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вак Н. Первый директор. Новое время.– Д.: РВВ ОП ДКД, 2000.– 19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удак Н. Азотчики Приднепровья: Крат. очерк истории Днепродзержинского производственного объединения „Азот”.– Д.: Промінь, 1988.– 175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ман  в степи: Шахте „Степная” – 40 лет: Документальне видання.– Д.: ІМА-прес, 2005.– 9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Днепротяжмаш.– Д.: Днепротехсервис, 2003.– 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ом видов Днепровского завода и рудников Южно-Русского Днепровского металлургического общества.– Б.м., Б.г.: 35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 „Північний гірничо-збагачувальний комбінат”.– Кривий Ріг, 2006.– 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ьногорский государственный горно-металлургический комбинат: Каталог.– Б.м., 2003.– 3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 „Никопольский трубный завод”.– Б.м, Б.г.– 2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машиностроительный завод. 50 лет.– Б.м, Б.г.– 1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металлургический завод имени Ф.Э.Дзержинского.– К.: Политиздат Украины, 1979.– 3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ий стрелочный завод.– Б.м., Б.г.– 3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шинний.– К.: Реклама, 1967.– 6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рожский государственный горно-металлургический комбинат.– Б.м, Б.г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польский завод ферросплавов: Открытое акционерное общество.– Д., 2000.– 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„Днепродзержинский коксохимический завод”.– Б.м, Б.г.– 1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Новомосковский трубный завод: Каталог продукции.– Б.м., Б.г.– 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Днепротяжмаш.– Б.м., Б.г.– 1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 років Придніпровській  ТЕС.– Д., 2004.– 14 с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ТЗ: Никопольский ордена Ленина Южнотрубный завод имени 50-летия Великой октябрьской социалистической революции: Фотоальбом.– К.: Мистецтво, 1984.– 47 с.: и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-революционер, завод-труженик: История заводов и фабрик: Рекоменд. указ. (о Днепропетр. металлург. з-де им. Г.И.Петровского) / Сост.: С.Г.Карнаух, В.П.Острейко, А.Е Смоткина, А.Н.Харитонова.– Д., 1978.– 80 с.– (Сер. “История заводов и фабрик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деноносная Дзержинка. К 90-летию Днепровского ордена Ленина металлургического завода им. Дзержинского: Рекоменд. указ. лит. / Сост.: А.Т.Воропай, Г.Ф.Горбонос, Н.Н.Сучкова.– Д., 1979.– 5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непровская ГРЭС – флагман энергетики: Краевед. библиограф. указ. / Острейко В.П.– Д., 1979.– 17 с. (Сер.: “История заводов и фабрик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257, 27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uk-UA"/>
        </w:rPr>
        <w:t>Транспорт. Зв’язок. Торгівля</w:t>
      </w:r>
    </w:p>
    <w:p>
      <w:pPr>
        <w:pStyle w:val="2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i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тов С. Рассказ о Днепропетровском метро.– Д.: Промінь, 1989.– 135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, Б.М. Соколиный взлет: Документальные очерки.– 2-е изд.– К.: Молодь, 1982.– 20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Б.М. Высокий взлет.– К.: Политиздат Украины, 1978.– 112 с. 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поштамт-100 років: Він зв'язує міста, поєднує людей.– Д.: АРТ-ПРЕСС, 2005 (АРТ-ПРЕС).– 104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и люди. Документальные очерки.– Д.: УкО ИМА-пресс, 1998.– 320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бник В.И. Озерка наша: Исторический очерк о Днепропетровском Центральном рынке.– Д.: Арт-Прес, 2001.– 40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ін М. Високе небо: Короткий ілюстративний нарис про “Дніпроавіа”.– Д.: Січ, 2001.– 94 с.: 138 фото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чук В. Історія Катеринославської залізниці (остання четверть ХІХ – початок ХХ століття): Нарис.– Д., 2003.– 5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по-Корыстин В., Платонов В., Пащенко В. Днепровский ракетно-космический центр: Краткий очерк становления и развития ДАЗ ЮМЗ КБЮ Хроника дат и событий.– Д.: ПО ЮМЗ КБЮ, 1994.– 18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нки Дніпропетровська: Альманах.– Д.: Герда, 2000.– 6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анспорт. Присвячується 70-річчю Дніпропетровського державного технічного університету залізничного транспорту: Збірник наукових праць. Вип. 5 / Гол. ред. Є.П.Блохін та ін.– Д.: "Наука і освіта", 2000.– 10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Дніпропетровщини: Європейський шлях розвитку: Монографія / Г.М. Кірпа, М.А. Швець, О.І. Момот та ін.– Д.: ТОВ "ЕНЕМ", 2003.– 111 с.: іл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и связь Днепропетровской области: Стат. сб.– Д., 1991.– 3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га до нових обріїв: Фотоальбом.– Б.м., 2003.– 14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іпровська залізниця: 125 років: Буклет.– 1998.– 1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uk-UA"/>
        </w:rPr>
        <w:t>Агропромисловий комплек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i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промисловому комплексу – високу ефективність: Досвід боротьби за прискорений розвиток сільськогосподарського виробництва у Нікопол. р-ні.– Д.: Облполіграфиздат, 1983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. Статистический бюллетень № 1/31 за 1989 год.– Д., 1989.– 35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промышленный комплекс. Статистический бюллетень № 7 за 1987 год.– Д., 1987.– 5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технічні заходи по збільшенню виробництва овочів у колгоспах і радгоспах Дніпропетровської області.– Д.: Кн. вид-во, 1963.– 2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ы села: днепропетровский вариант.– М: Агропромиздат, 1988.– 6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сокие урожаи овощей: Из опыта работы передовых хозяйств области.– Д.: Облполиграфиздат, 1985.– (Буклет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использование производственных мощностей на предприятиях агропромышленного комплекса в 12-ой пятилетке. Статистический сборник.– Д., 1991.– 3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дчий Г.М., Скворцов В.А. Высокие урожаи фруктов (на примере колхоза им. Орджоникидзе Никопольского района Днепропетровской области).– М.: Колос, 1983.– 6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а конкретних справ: Аграрна реформа в дії.– Д.: ІМА-прес, 2002.– 23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а селекції та розвитку тваринництва Дніпропетровської області на 2003-2010 роки.– К.: Видавничо-поліграфічний центр "Київський університет", 2003.– 14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іж майстерності і вміння: Досвід роботи трудівників агропромислового комплексу області за досягнення дніпропетровського мільйона тонн зерна кукурудзи: Буклет.– Д., 1985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енко М. На своей земле: Заметки фермера: Документально-художественное  издание.– Д.: ИМА-пресс, 1999.– 44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культура. Растениеводство.– Б.м, 2006.– 3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фірма " Нібас".– Д.: ІМА-прес, 2004.– 1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хоз "Победа": Степная академия.– М.: Планета, 1984.– 64 с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  <w:lang w:val="uk-UA"/>
        </w:rPr>
        <w:t>Соціальна інфраструкту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uk-UA"/>
        </w:rPr>
        <w:t>Охорона здоров’я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/>
          <w:i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ьский Я.В. Из истории медицины Павлограда в ХХ веке: Историко-документальный очерк.– Д.: Пороги, 2002.– 21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конференция врачей Днепропетровской области: Вопросы клинической медицины: (Тезисы докладов).– Д., 1982.– 12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и социальное обеспечение. Статистический сборник № 1/2.– Д., 1993.– 3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роленко Л.С. На сторожі здоров'я людини: Нарис з історії ветеринарної медицини Дніпропетровщини.- Д.: Поліграфіст, 2001.-11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гачева В.И., Штепа А.П. Государственной санитарно-эпидемиологической службе города Днепропетровска 125 лет.– Д.: Арт-Пресс, 2004.– 36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ыженко С.А., Гужва З.Г. Клятва Богине Гигиене. Летопись становления санэпидслужбы Днепропетровской области к 100-летию: Исторические очерки.– Д.: ИМА-пресс, 2001.–  360 с. (Рос. и укр. яз.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енко С.А. и др. От уезда до республики / С.А.Рыженко, З.Г.Гужва, М.О.Гужва.– Д.: ИМА-прес, 2004.– 17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 Ю.Ф. История торакальной хирургии Днепропетровской области.– Д.: РИА Днепр-VAL, 2002.– 13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научных работ, посвященный 100-летию Днепропетровской клинической больницы им. И.И.Мечникова.– Д., 1948.– 25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ний Лиман. Історія і сучасність: Альбом / Літ. опрацювання С.Р.Бурлакова.– Д.: Дніпрокнига, 2005 (АРТ-ПРЕС).– 224 с.: фото.– („Пізнавай і шануй свій край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омова Л.Б. Здравоохранение Днепропетровска: Краткий исторический очерк 1776-1993.– Д., 1993.– 8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емет С.В. Медицина Никополя в ХХ веке: Ист. докум. очерк.– Д.: Пороги, 2001.– 184 с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288, 293, 297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Спорт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ельрод Э. Дороги, которые нас выбирают: Записки альпиниста.– Д.: Промінь, 1989.– 10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аев В.В. Им покорился Олимп.– Д.: Промінь, 1980.– 144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Л. Трудные мили: Записки яхтсмена.– Д.: Січ, 1991.– 9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ц В.А., Жиздик Г.А. Золотой сезон "Днепра".– Д.: Промінь, 1984.– 3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шун П.П. Феномен „королевы” Днепродзержинска и ее герои Украины, СРСР. В 2-х кн.– Д.: Пороги, 2006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. 1.– 473 с.; Кн. 2.– 45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ы и спорта в Днепропетровской области (1975-1978 гг.): Справочный материал.– Д., 1979.– 4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ое Приднепровье.– Д., 1982.– 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Наука і освіта</w:t>
      </w:r>
    </w:p>
    <w:p>
      <w:pPr>
        <w:pStyle w:val="Normal"/>
        <w:ind w:firstLine="72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державний університет внутрішніх справ (1966-2006): Законність. Професіоналізм. Чуйність.– Д.: Арт-Прес, 2006.– 31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ститут "Дніпродіпрошахт" і вугільна промисловість України.– Д.: Лира ЛТД, 2006.– 33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ія Дніпропетровського Державного аграрного університету / Відповід. ред. М. Масюк.– Д.: ДДАУ, 1997.– 150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ургійна наука-підприємствам Придніпров'я: Збірник наукових праць.– Д.: Системні технології, 2004.– 20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горев А. Воспоминания горного инженера.– М.: Академия наук СССР, 1956.– 27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ворцы стальных артерий / Г. Гуляев, О. Семенов, А. Шведченко и др.: Ред. кол.: О. Семенов (отв. ред.) и др.– Д.: Промінь, 1989.– 151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вал И.М. Ученые Днепропетровщины на службе семилетки.– Д.: Кн. изд-во, 1960.– 61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ща школа Дніпропетровської області.– Д.: Арт-прес, Б. р.– 1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а державна медична академія – 85 років.– Д.: Пороги, 2001.– 3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геотехнической механики АН УССР.– К.: Реклама, 1978.– 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ие изобретатели – науке и производству: Указ. изобретений 1986-1987 гг. / Сост. Т.А.Абраимова, О.С.Гайдук, Т.В.Неделько.– Д., 1988.– 27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ринославська вчена архівна комісія (1903-1916): Рекоменд. бібліограф. покажчик / Упоряд. І.С.Голуб.– Д.: ДОУНБ, 2003.– 1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и земляки – лауреаты Ленинских премий СССР в области науки и техники (1959-1966 гг.): Краевед. библиогр. указатель / Сост. Р.Карпухина.– Д., 1979.– 1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и: Бібліографічний довідник професорів ДДМА / Упорядн. О.Люлько.– Д.: Пороги, 2002.– 318 с.  </w:t>
      </w:r>
    </w:p>
    <w:p>
      <w:pPr>
        <w:pStyle w:val="Normal"/>
        <w:ind w:firstLine="36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в. також: № № 254, 271, 276, 278, 279, 284, 292-294, 297, 311-327, 343, 344, 347, 348, 354, 357-371, 382, 383, 386, 392, 399, 419, 683, 685, 686, 689, 690, 692, 69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ніпропетровський національний університет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ят выпускники университета. Воспоминания. Размышления. Пожелания.– Д.: Вид-во ДДУ, 1993.– 10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національний університет: до 85- річчя / Упоряд  М.М.Дронь.– Д.: ДНУ, 2003.– 14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ені науково-технічні розробки Дніпропетровського національ</w:t>
        <w:softHyphen/>
        <w:t>ного університету: Навч. посіб. / Упоряд. М.В. Поляков, М.М. Дронь.– Д.: Вид-во ДНУ, 2005.– 44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Дніпропетровського національного університету: до 85-річчя.– 3-е вид. перероб. і доп.– Д.: ДНУ, 2003.– 2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 – з класичного університету. Дніпропетровський національний: час, події, люди.– Д.: ДНУ, 2003.– 11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дім – ДНУ: Факультет української філології та мистецтвознавства.– Д.: Пороги, 2004.– 14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гасна зоря Українства: Сторінки історії факультету української філології та мистецтвознавства / За загальною редакцією І.Попової.– Д.: Пороги, 2003.– 25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екретний” підрозділ галузі: Нариси історії фізико-технічного інституту Дніпропетровського національного університету / Редкол. М.Поляков.– Д.: Вид-во Дніпропетров. ун-ту, 2001.– 376 с.: іл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інки історії споруди / Дніпропетровський національний університет.– Д.: Пороги, 2003.– 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графія вчених ДДУ. Гуманітарні науки: Бібліогр. довідник.– Д.: Вид-во ДДУ, 1993.– 68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ори Дніпропетровського національного університету: Біограф. довідник / Упоряд. Г.М.Книш.– Д.: ДНУ, 2003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в. також: № № 250, 262, 298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360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ніпропетровський національний університет залізничного транспорту ім. В.Лазаряна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іш А.І. Легенди ДІІТу.– Д.: Вид-во ДНУЗТ ім. ак. В.Лазаряна, 2005.– 45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 запрошує ДІІТ / Дніпропетров. нац. ун-т залізнич. трансп. ім. акад. В.Лазаряна.– Д., 2005.– 7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ІТ надійна основа.– Б.м., Б.р.– 1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ващенко Г. Світлиця: Путівник, методичний довідник для викладачів та студентів.– Д.: ДІІТ, 2002.– 27 с.</w:t>
      </w:r>
    </w:p>
    <w:p>
      <w:pPr>
        <w:pStyle w:val="2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Криворізький Державний педагогічний Університет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єлікова В.В., Бреус С.М. Криворізький Державний педагогічний Університет: Музично-педагогічний факультет.– Кривий Ріг: І.В.І., 2002.– 2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ізькому державному педагогічному університету – 70.– Кривий Ріг, 2000.– 150 с. 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278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Криворізький технічний університет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ізький технічний університет (короткі нариси) / Автори-упорядники: Білецька В., Бойко О., Горбенко Л., та інші.– Кривий Ріг: Мінерал, 2002.– 109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ізький технічний університет: Короткий історичний нарис (1922-1997).– Кривий Ріг: Мінерал, 1997.– 117 с., 33 іл. </w:t>
      </w:r>
    </w:p>
    <w:p>
      <w:pPr>
        <w:pStyle w:val="2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Національна металургійна академія України</w:t>
      </w:r>
    </w:p>
    <w:p>
      <w:pPr>
        <w:pStyle w:val="2"/>
        <w:ind w:firstLine="720"/>
        <w:jc w:val="both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на металургійна академія України / Упоряд. Л.М.Клімашевський.– Д.: Преса   України, 1998.– 6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на металургійна академія України: Історія становлення вузу та розвитку його науково-педагогічних шкіл.– Д.: Пороги, 1999.– 312 с. (Рос. мовою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енко Н.Ф. Днепропетровский металлургический.– Киев: Вища школа, 1974.– 19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ідні вчені Державної металургійної академії України.– Д.: Арт-прес, 1999.– 128 с. 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257.</w:t>
      </w:r>
    </w:p>
    <w:p>
      <w:pPr>
        <w:pStyle w:val="2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Національний гірничий університет</w:t>
      </w:r>
    </w:p>
    <w:p>
      <w:pPr>
        <w:pStyle w:val="2"/>
        <w:ind w:firstLine="72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адемік Д.І.Яворницький і перша гірнича школа України: Документи і матеріали.– Д.: НГУ, 2004.– 10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.И., Кузьменко А.М., Дычковский Р.Е. и др. История кафедры подземной разработки месторождений (1900-2005).– Д.: АРТ-ПРЕСС, 2005.– 48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ома в Україні, визнана в світі: Святкування 100-річчя Національної гірничої академії України / Гол. ред. кол. Г.Г.Півняк.– Д.: НГА України, 2002.– 8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ий горный институт: Исторический очерк.: В 2-х кн. / Днепропетров. горн. ин-т; Сост. А.А.Ренгевич, И.П.Гаркуша, Н.Я.Биличенко и др.; Под ред. А.А.Ренгевича, М.П.Теселько.– М.: Недра, 1990.– Кн. 1: История и развитие (1899-1989).– 345с.: и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гірничий інститут: Історичний нарис.– У 2-х кн. / Укл. Г.Г.Півняк, О.О.Ренгевич, К.Ф.Тяпкін та ін.– К.: Техніка, 1995.– Кн. 2: Кафедри (1899-1992).– 408 с. (Мова рос.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кафедры подземной разработки месторождений (1900-2005) / Бондаренко В.И., Кузменко А.М. и др.– Д.: АРТ-ПРЕС, 2005.– 487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ори. 1899-1999.– Д.: НГА України.– 1999.– 118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гірничий університет: 105 річчя НГУ.– Д., 2004.– 28 с.</w:t>
      </w:r>
    </w:p>
    <w:p>
      <w:pPr>
        <w:pStyle w:val="2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гірничий університет: події, факти, особистості: Бібліограф. покаж. 1979-2004 рр.– Д.: НГУ, 2004.– 53 с.</w:t>
      </w:r>
    </w:p>
    <w:p>
      <w:pPr>
        <w:pStyle w:val="2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285, 291, 413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дніпровська державна академія будівництва і архітектури</w:t>
      </w:r>
    </w:p>
    <w:p>
      <w:pPr>
        <w:pStyle w:val="2"/>
        <w:ind w:firstLine="720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ольшаков В.И., Быстряков А.Г. История строительно-архитектурного образования в Екатеринославе-Днепропетровске. От технических курсов до строительного института (1910-1934 гг.).– Дніпропетровськ: ПГАСА, 2005.– 143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яков А.Г., Щербакова О.В. Инженерно-строительный институт (1934-1941 – годы становления): История строительно-архитектурного образования в Днепропетровске.– Д.: ПГАСА, 2005.– 5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чик Г., Крот В., Топюк Л. Академії будівельних кадрів – 70 років: Нариси історії Придніпровської державної академії будівництва та архітектури.– 2-е вид., переробл. та доп.– Д.: Пороги; 2001.– 325 с., 16 іл. 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252, 259, 261, 263, 264.</w:t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u w:val="single"/>
          <w:lang w:val="uk-UA"/>
        </w:rPr>
      </w:pPr>
      <w:r>
        <w:rPr>
          <w:b/>
          <w:color w:val="000000"/>
          <w:sz w:val="32"/>
          <w:szCs w:val="32"/>
          <w:u w:val="single"/>
          <w:lang w:val="uk-UA"/>
        </w:rPr>
        <w:t>Культура</w:t>
      </w:r>
    </w:p>
    <w:p>
      <w:pPr>
        <w:pStyle w:val="2"/>
        <w:ind w:first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ому клубу екслібриса та графіки "Кобзар"-25: Альбом / Упоряд. Хворост В.І.– Д., 2001.– 4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благосостояние и культурный уровень населения Днепропетровской обл. Статистический сборник.– Д., 1975.– 6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благосостояние и культурный уровень населения Днепропетровск. обл.– Д., 1976.– 70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, наука и культура Днепропетровской обл. за годы 11 пятилетки.– Д., 1986.– 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-поле: Фольклор і сучасна народна творчість Придніпров’я / Упорядн.: К.Фролова, М.Марфобудінова.– Д.: Дніпрокнига, 2001.– 27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лова К.П. Яринá: Учбовий посібник з народознавства.– Д.: Дніпродрук, 1993.– 22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искусство Днепропетровской области.– Д.: Облполиграфиздат, 1982.– (буклет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стецьке життя ріднокраю (матеріали на допомогу популяризації мистецтва Придніпров’я) / Упоряд. Зайцева Т.Я.– Д., 1996.– 4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и истории и культуры Днепропетровской области: Науч.-вспом. указ. / Сост. С.Г.Карнаух.– Д., 1986.– 10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іка культурного життя області за повідомленнями у пресі 2000 р.: Інформ. покажчик / Упоряд. Г.М.Коротоножкіна.– Д.: ДОУНБ, 2000.– 166 с. 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349, 350, 379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рхіви. Бібліотеки. Музеї.</w:t>
      </w:r>
    </w:p>
    <w:p>
      <w:pPr>
        <w:pStyle w:val="Normal"/>
        <w:ind w:left="-36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бліотеки Дніпропетровщини: літопис подій 2005: Інформаційний бюлетень. Вип. 1 / Упоряд.: А.Вербицька, І.Луньова.– Д.: ДОУНБ, 2006.– 8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бліотечна Дніпропетровщина. Регіональний інформаційно-методичний збірник.– Вип. 4 / Упоряд. І.Луньова.– Д.: ДОУНБ, 2005.– 16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бліотечна Дніпропетровщина: Регіональний інформаційно-методичний збірник. Вип. 5.– Д.: ДОУНБ, 2006.– 15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художній музей.– Д.: Дніпрокнига, 2001.–256 с.: іл.– („Пізнавай і шануй свій край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атеринославский областной музей имени А.Н.Поля. История создания и задачи учреждения. Речи, произнесенные в день освящения здания 14-го августа 1905 г. М.В.Родзянко и В.В.Куриловым.– Екатеринослав, 1905.– 2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удько М.А. Орджонікідзевський народний історико-краєзнавчий музей.– Д.: Промінь,1973.– 87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торія бібліотек області як джерельно-документальна база вивчення становлення і розвитку культури Придніпров'я: Матеріали обл. міжвідомчої наук.-практ. конференції.– Д.: ДОУНБ, 2001.– 7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. Роки. Бібліотечне життя: Спогади ветеранів / Упоряд. З.М.Рижкова.– Д.: ДОУНБ, 2004.– 10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і місто. Музеєзнавчі аспекти збереження і відтворення своєрідності міської культури (Матеріали обл. наук. конф., присвяч. 225-річчю м. Дніпропетровська).– Д., 2003.– 13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на межі тисячоліть: минуле, сьогодення, перспективи (Зб. тез доповідей та повідомлень Міжнар. наук. конф., присвяч. 150-літтю від дня заснування Дніпропетр. іст. музею ім. Д.І.Яворницького).– Д.: Вересень, 1999.– 17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історії розвитку фінансової системи Дніпропетровської області.– Днiпропетровськ, Б.г.– 40 с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му музею історії 25 (1977-2002 рр.): Буклет.– Б.м., Б.р.–  14 с.</w:t>
      </w:r>
    </w:p>
    <w:p>
      <w:pPr>
        <w:pStyle w:val="2"/>
        <w:ind w:left="84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ей історії ВАТ „Дніпровський металургійний комбінат ім. Ф.Е.Дзержинського” у Дніпродзержинську.</w:t>
      </w:r>
    </w:p>
    <w:p>
      <w:pPr>
        <w:pStyle w:val="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а наукова бібліотека як соціально-культурний центр творчого розвитку на ниві національного відродження: Матеріали науково-практичної конференції 20-21 грудня 1994 року.– Д., 1994.– 9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а універсальна наукова бібліотека – інформаційно-ресурсний центр регіону: історичні аспекти і сучасність: Матеріали обл. міжвідомч. наук.-практ. конф. 9 грудня 2004 року / Укладач Т.О.Абраїмова.– Д.: ДОУНБ, 2006.– 8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рби Дніпропетровського історичного музею ім. Д.І.Яворницького.– Д.: Арт-Прес, 2005.– 32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рби музеїв: Матеріали обласної наукової конференції до Міжнародного дня музеїв 2003 р.– Д.: AРТ-ПРЕСС, 2005.– 156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рбниця ріднокраю. Збірка матеріалів наук.-практ. конф. з музейної справи і краєзнавства.– Д.: ВПОП „Дніпро”,  1993.– 132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адщина: Збірник статей.– Д.: Арт-прес, 1999.– 20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енко Л.І. Українська ікона кінця XVII-початку XX століття у зібранні Дніпропетровського художнього музею: Каталог.– Д.: ДАНА, 1997.– 48 с., іл.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теки Дніпропетровщини: Довідник. 2-ге вид. / Упоряд. Л.З.Горпиняк.– Д.: ДОУНБ, 2003.– 194 с. (До 170-річчя ДОУНБ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а обласна універсальна наукова бібліотека: Інформаційно-рекламний проспект / Упоряд. Н.М.Тітова.– Д.: Книга, 2004.– 19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ий исторический музей имени Д.И.Яворницкого: Путеводитель.– Д.: Промінь, 1979.– 15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петровский исторический музей имени Д.И.Яворницкого: Путеводитель.– Д.: Промінь, 1984.– 15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історичний музей імені Д.І.Яворницького / Упоряд. Н.І.Капустіна, В.М.Бекетова.– Б.М.: „Новий друк”, 1999.– 2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історичний музей ім. Д.І.Яворницького: Путівник / Автор проекту  та відп. за вип. Л.Г.Щевцова.– Д.: Проспект, 2006.– 2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іпропетровський художній музей: Путівник / Автор проекту  та відп. за вип. Л.Г.Щевцова.– Д.: Проспект, 2006.– 26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різький історико-краєзнавчий музей: Путівник по експозиції.– Д.: Промінь, 1970.– 4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іальний будинок-музей ім. Д.І.Яворницького: Каталог / Упоряд. А.І.Перкова.– Д., 1990. (Укр. та рос. мовами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а скарбниця краю. Історія і сучасність Дніпропетровської обласної державної наукової бібліотеки: Бібліограф. покажчик.– Д.: ДОУНБ, 1999.– 13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ія Тітова – людина, директор, особистість: Бібліографічний покажчик / Упорядн.: І.С.Голуб, І.Є. Луньова.– Д.: ДОУНБ, 2004.– 23 с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іднокрай”: Анотов. рекоменд. бібліогр. покажчик / Упоряд. І.Голуб – Дніпропетровськ: Обл. наук. б-ка. 2000.– 53 с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ітературне життя</w:t>
      </w:r>
    </w:p>
    <w:p>
      <w:pPr>
        <w:pStyle w:val="2"/>
        <w:ind w:firstLine="72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логія поезії Придніпров’я.– Д.: Січ, 1999.– 41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ник Регіональної спілки письменників Придніпров'я / Упоряд. М.П.Данканич, Г.П.Калиниченко, Л.Ф.Корчма.– Д.: Видавничо-творчий центр „Гамалія”, 2005.– 9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любові і муки...: / Ф. Білецький, М. Нечай, І Шаповал та ін.– Д.: Дніпро, 1994.– 50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мба В. Долі: Оповідання. Повісті.– Д.: Пороги, 2002.– 166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ря І.С. Межівська сторона: Книга про письменників-земляків у 2-х частинах.– Донецьк: Каштан, 2003.– 58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т В.І. Дніпропетровщина – поетичний край.– Д.: Поліграфіст, 1998.– 11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т В.І. Театр поезії "Весна".– Д.: Поліграфіст, 1999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ченко В. Бог не під силу хреста не дає: Поетичне Придніпров’я; Есе.– Д.: Січ, 1999.– 6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В. В. Шлях у три покоління: Есе.– Д.: Січ, 2003.– 64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про літературу та письменників Придніпров'я: Нариси та есеї.– Д.: Дніпрокнига, 2005.– 53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бан М. Січеслав у серці: Нариси / Книга пам’яті.– Д.: Дніпро, 1994.– 9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идко Г.К. Катеринославський Піквікський клуб. (1858-1860). До 170-річчя Дніпропетровської обласної наукової бібліотеки / Упоряд. І.С.Голуб.– Д.: ДОУНБ, 2003.– 14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и і журнали Катеринославщини (1838-1916): Наук.-допоміжн. бібліогр. покажчик.– Д., 1993.– 45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ніпропетровщини 2005: Анотований каталог видань з фондів Дніпропетровської державної обласної бібліотеки) / Укладач С.Ю.Усенко.– Д.: ДОУНБ, 2006.– 6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ели Днепропетровщины: Библиографический указатель.– Д., 1987.– 11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заїки, поети, публіцисти... Дніпропетровська організація НСПУ: Наук.-допоміжн. біобібліограф. покажчик / Упоряд. І.Голуб.– Д.: ДОУНБ, 2006.– 262 с. (Сер.: „Літературна Дніпропетровщина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атр. Музика. Цирк</w:t>
      </w:r>
    </w:p>
    <w:p>
      <w:pPr>
        <w:pStyle w:val="2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ущенко М.П. Оперний театр у Дніпропетровську.– К.: Будівельник, 1979.– 12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 КРИК: до 15-річя Дніпропетровського українського театру одного актора „Крик”.– Д., 2005.– 12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овских Л.А. Под куполом цирка.– Д.: ЧП „Лира ЛТД”, 2005.– 16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Єфимов В. Між Мельпоменою і Січеславною: Зб. статей.– Д.: Пороги, 2005.– 339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тєпов Ю. Рідний край – Дніпропетровщина: Пісні з нотами.– Д.: ВАТ "Видавництво" Зоря", 2006.– 76 с.; ноти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енець С. Світло мого театру.– Д.: Ліра, 2001.– 196 с. 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кин И. Городские песни: 24 песни И.Лоткина о Днепропетровске и его людях.– Изд. 2-е доп.– Днiпропетровськ: Днепркнига, 2005.– 51 с. ; ноты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икознавство Дніпропетровщини.– Д., 2002.</w:t>
      </w:r>
    </w:p>
    <w:p>
      <w:pPr>
        <w:pStyle w:val="2"/>
        <w:ind w:left="1776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ип. 1.– 54 с.; Вип. 2.– 56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ая Т.А. Днепропетровский русский драматический театр имени М.Горького: 70 лет в пути.– Д.: Пороги, 1997.– 5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ковська Т. Перший державний: Дніпропетровський український музично-драматичний театр імені Т.Г.Шевченка: Нариси, спогади, враження.– Д., 2001.– 381 с.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ька Т. Пленительная игра в жизнь.– Д., 2002.– 180 с. </w:t>
      </w:r>
    </w:p>
    <w:p>
      <w:pPr>
        <w:pStyle w:val="2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паковская Т. Театральная летопись длиною в четверть века: Очерки, статьи, творческие портреты, интервью, информации.– Д.: Пороги, 1999.– 318 с. 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ька Т. Дніпропетровський український музично-драматичний театр.– Д.: Ліра, 2001.– 381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паковська Т. Дніпропетровська філармонія: Нариси з елементами фантазії, польоту в минуле і майбутнє.– Д.: Дніпрокнига, 2006.– 184 с.;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танкові струни Надпоріжжя: Навч. посібник.– Д.: 1995.– 112 c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и Дніпропетровщини: Енциклопедія / Пд заг. ред. Т. Шпаковської.– Д.: Дніпрокнига, 2003.– 720 с.– („Пізнавай і шануй свій край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ий Український музично-драматичний театр ім. Т.Г.Шевченка: Буклет.– Д., 2004.– 16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итова С.А. Дніпропетровська організація Національної Спілки композиторів України: Минуле і сьогодення: Навч. посібник.– Д., 2002.– 16 с.</w:t>
      </w:r>
    </w:p>
    <w:p>
      <w:pPr>
        <w:pStyle w:val="2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251, 260, 275, 283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разотворче мистецтво. Архітектура </w:t>
      </w:r>
    </w:p>
    <w:p>
      <w:pPr>
        <w:pStyle w:val="2"/>
        <w:ind w:firstLine="72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ай Василь Захарович: Комплект листівок.– К.: Мистецтво, 1985.– 6 лист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ий Коркишко. Художник: Каталог.– Д.: Арт-прес, 1999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 Хворост: Альбом вибраних творів графіки. / Автор вступ. статті та упорядник О. Годенко-Наконечна.– Д.: Поліграфіст, 2002.– 71 с.: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авка творів художника-графіка М.І.Родзіна: Каталог.– Д.: Промінь, 1968.– 69 с.: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Жуган: Каталог / Сост. И.Сизоненко.– Д., 1980.– 32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нік Хачатрян. Скульптура: Каталог.– Д.: Поліграфіст, 1999.– 16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іка художників Дніпропетровщини: Каталог / Упорядн.: Л.Тверська, Л.Богданова.– Д., 1995.– 111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 і графіка Михайла Козуліна: Альбом-каталог.– Д., 2003.– 60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 Тараса Триндика: Каталог.– Б.м., Б.г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енець С. Володимир Положій: Нариси.– Д.: Січ, 2000, 64 с.: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шенко Виктор: Каталог выставки / Автор ст. и сост. каталога Л.Богданова.– Д., 1975.– 16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ил Александрович Кокин. Живописец. Персональная выставка произведений: Каталог.– Д., 1981.– 3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С.Боровский: Каталог / Автор вст. ст и сост. каталога Л. Тверская.– Д., 1980.– 15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й Анищенко. Сценография.– Д.: Монолит, 2005.– 48 с.,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Ф. Живопись. Каталог выставки / Сост. Т.И.Хупава.– Д.: ІМА-прес, 2004.– 48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 Иванович Магро: Персональная выставка: Графика. Пастель. / Автор статьи и составитель каталога Л. Богданова.– Днепропетровк, 1979.– 9 с.: и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єзнік Олександр. Живопис: Каталог.– Д.: Дніпропетровський художній музей, 1993.– 24 с.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віт навколо нас”. Обласна виставка дитячого малюнка: Каталог.– Д., 1999.– 61 с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льптор Петро Куценко.– Д., 2000.– 77 с.: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ьптор Петро Куценко. Скульптура. Графіка. Кераміка та декоративно-ужиткове мистецтво. Реставрація пам’яток архітектури: Творчо-біографічний альбом-довідник.– Д.: Арт-прес, 2005.– 28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ислав Фоменок: Живопись, графика: Каталог выставки.– Д., 1982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іслав Юшков: Каталог.– Б.м., 2000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 Клименко: Графика, живопись: Каталог.– Д., 1987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 Максимович Клименко, график: Песни земли моей: Персональная выставка произведений: Каталог.– Д., 1981.– 32 с.: и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Дніпропетровщини.– Д.: Дніпрокнига, 2004.– 383 с.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писець із Сурсько-Литовського (Федір Павлович Решетников): Біобібліограф. посібник / Упорядн. Т.Зайцева, І.Голуб, М.Кавун.– Д.: ДОУНБ, 2006.– 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удожники Днепропетровщины: Библиографический справочник.– Д.: Редотдел областного управления по печати, 1991.– 240 с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148, 150, 158, 159, 165, 168, 169, 172, 199, 201, 204, 237, 258, 259, 261, 263, 264, 273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360" w:hanging="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Петриківський народний розпис</w:t>
      </w:r>
    </w:p>
    <w:p>
      <w:pPr>
        <w:pStyle w:val="2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ій Пікуш. Петриківський декоративний розпис: Каталог.– Д., 1986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енька Н. Петриківські декоративні розписи.– К.: Мистецтво, 1965.– 40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хенька Н. Петриківські декоративні розписи.– К.: Мистецтво, 1969.– 41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енька Н. Петриківські майстри декоративного розпису.– К.: Держ. вид-во образотвор. мистецтва і муз. літ. УРСР.– 1959.– 23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фа Тимченко.– К.: Мистецтво, 1974.– 29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ія Білокінь. Петриківський розпис: Набір листівок.– К.: Мистецтво, 1985.– 11 лист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родные мастера Приднепровья.– Д.: Промінь, 1978.– 112 с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насенко І.  На крилах пісні.– Д.: Промінь, 1965.– 7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івка = Petrykivka: Альбом репродукцій.– Д.: Дніпрокнига, 2001.– 216 с. (Пізнавай і шануй свій край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івка: Художні промисли України: Комплект листівок.– К.: Мистецтво, 1985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івський розпис (з фондів Дніпропетровського художнього музею): Комплект листівок.– Д.: Дніпрокнига, 1992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івський розпис (З фондів Дніпропетровських художнього та історичного музеїв): Комплект листівок.– Д.: Дніпрокнига, 2004.– 16 арк. кольор. іл.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иківський розпис: Федір Панко.– К.: Мистецтво, 1986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яна Гарькава: Петриківський декоративний розпис: Буклет.– Д., 2006.– 16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Пата: Альбом / Автор предисловия и составитель Н.Глухенька.– К.: Мистецтво, 1973.– 93 с.: ил. 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яна Пата: Петриківський розпис: Комплект листівок.– К.: Мистецтво, 1984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ір Панко: Альбом: Декоративний живопис. Станкові твори. Підлакові розписи.– К.: Мистецтво, 1978.– 26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ина Пилипенко: Петриківський розпис: Комплект листівок.– К.: Мистецтво, 198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  <w:t>Дітям про рідний край</w:t>
      </w:r>
    </w:p>
    <w:p>
      <w:pPr>
        <w:pStyle w:val="2"/>
        <w:ind w:firstLine="720"/>
        <w:jc w:val="both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лоусов Є.В. Славетні імена Придніпров’я. Для серед. шк. віку.– Д.: Дніпрокнига, 2002.– 171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ки ріднокраю: Антологія дитячої літератури Придніпров'я за останні 110 років.– Д.: Дніпро, 1995.– 191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голь М.В. Тарас Бульба: Повість / Пер. з рос., Худ. В.К.Авраменко.– К.: Веселка, 1971.– 123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 І.С. Сім чудес Дніпропетровщини: Художньо-пізнавальне видання  для молод. та серед.  шк. віку.– Д.: Дніпрокнига, 2004.– 166 с.– („Пізнавай і шануй свій край”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 О. Собор: Роман для ст. шк. віку.– К.: Веселка, 1992.– 286 с.– (Ш-на б-ка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о пам'яті: Книга українського історичного оповідання Вип. 1: Від найдавніших часів до 1648 року.– К.: Веселка, 1990.– 606 с.: іл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пам'яті: Книга українського історичного оповідання  Вип. 2: Від 1648 року до початку ХХ століття.– К.: Веселка, 1992.– 554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 Козацької Матері: Історико-пригодницькі повісті та оповідання / Упоряд. В.Шевчука.– К.: Веселка, 2004.– 333 с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русів / Укр. пер. І.Драча.– К.: Веселка, 2001.– 36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щенко А.Ф. З Дніпра на Дунай: Оповідання для юнацтва з часів скасування Запорозької Січі.– К.: Веселка, 1993.– 64 с: іл.– („Золоті ворота”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щенко А. Оповідання про славне Військо Запорозьке низове: Коротка історія Війська Запорозького з малюнками, картами й планами. Оповідання. Для серед. та старш. шк. віку.– К.: Веселка, 1992.– 268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щенко А. Оповідання про славне Військо Запорозьке низове.– Д.: Січ, 2001.– 494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п'якевич І.П. Пригоди малих козаків: Історико-пригодницькі повісті та оповідання.– К.: Веселка, 2004.– 254 с.– („Козаченьки”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іш П. Чорна Рада: Хроніка 1663 року та оповідання / Передм. М.Я.Олейника.– К.: Веселка, 1990.– 256 с.: іл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жура І. Трьомсин Богатир: Поема-казка.– Д.-Рубанівське.– 2006.– 1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 Сагайдачний: Іст.-док. кн.: Для серед. та старш. шк. віку.– К.: Веселка, 1992.– 62с.– ("Гетьмани України"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ара М.А. Михайлик – джура козацький: Історична повість.– К.: Веселка, 2004.– 146 с.– („Козаченьки”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ійло Кішка: Історичні розвідки, думи, оповідання.– К: Веселка, 1993.– 157с.– („Кошові Запорозької Січі”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яков А.  Чудо-город на Днепре. Чудо-місто на Дніпрі: Вірші. / Укр. пер. Н.Погорєлової.– Д.: Дніпрокнига, 2004.– 38 с.: іл.– ("Пізнавай і шануй свій край").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яков А. За рідні береги: Поема.– Дніропетровськ: Дніпрокнига, 2005.– 33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ук В.А. Побратими, або пригоди двох запорожців на суходолі, в морі та під водою: Роман.– К.: Веселка, 1972.– 285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орницкий Д.И. (Эварницкий Д.И.) Запорожье в остатках старины и преданиях народа: Для старш. шк. віку.– К: Веселка, 1995.– 447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орницький Д.І. Із української старовини: Науково-художня книжка: Для серед. та старш. шк. віку.– К.: Веселка, 2001.– 176 с.– (Іст. біб-ка для дітей "Золоті ворота"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*  *</w:t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то мого дитинства: Програма з краєзнавства / Укладачі Г.Ф.Драгунов, Л.Г.Шевцова, Я.Ф.Єліна, І.І.Ярко.– Д.: Проспект, 2006.– 12 с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ші прогулянки Дніпропетровськом / Уклад. Л.Г.Шевцова, К.М.Маламуш, І.І.Ярко.– Д.: Проспект, 2005.– 34 с.– („Пізнай свій край”)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в. також: № № 114-118, 121, 440-446, 449, 459, 672, 701, 702.</w:t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Іменний покажчик</w:t>
      </w:r>
    </w:p>
    <w:p>
      <w:pPr>
        <w:pStyle w:val="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їмова О. (Абраимова Т.А.) – 628, 6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росимова С.В. – 317, 318, 396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вер'яно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П.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Аверьянов Н.) – 426, 4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имов А.С. – 2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инфиев И.Я. – [272], 4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ельрод Э. – 6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ксеєнко 3. К. – 2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фиренко В.Т. – 3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хін В. – 1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еев Л. – 3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М.П. (Андрущенко Н.П.) – 159, 7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ищенко Н. – [75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сова Т.М. – 2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ов В.В. – 7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Апанович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.</w:t>
      </w:r>
      <w:r>
        <w:rPr>
          <w:sz w:val="28"/>
          <w:szCs w:val="28"/>
          <w:lang w:val="uk-UA"/>
        </w:rPr>
        <w:t xml:space="preserve"> – [36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іст Л. М. – [29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шинов П. – 3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аев В.В. – 6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ев О.Є. – 1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хматов С. – 56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енко В.А. – 75, 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ченко Н. – 3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лий Д.И. – 77, 78, 3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рянинов В. – 5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 Л.О. – 4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банов С.В. – 2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кова Т. – 3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ова Н.П. – 5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г І.М. – 4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ин И.П. – [257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оненко Г. – 5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глий Л.М. – 1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кетова В.М. – 7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аш А. – 3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аш В. – 3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ич В.Я. – 17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озёрский Б. – [259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ьский Я.В. – 5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печный Т. – 3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ікова В.В. – 6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личенко Н.Я. – 6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нкевич В.В. – 2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а В. – 6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ецька О.Ф. – 25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цький Ф. – [250], 251, 7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інь А.М. – 2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кінь Н. – [77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усов Є.В. – 78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ватская Е.П. – [252], [29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охін Є.П. – 5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елюк С.Ф. – 1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а Л. – 748, 752, 7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маз М.С. – 451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уш П.М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23, 2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А.В. – 79, 3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О. – 6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лебрух А.Г. – 16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суновський С. – 1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ьшаков В.И. – [252], 263, 6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В.И. – 656, 66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план Г.Л., де. – 3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 Г.А. – 3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кий Н.С. – [75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ай В.З. – [74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ніч Б.В. (Братанич Б. В.) – 440-442, 44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еус С.М. – 6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реева Т. – 3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анова Н.Н. – 148, 5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лаков С.Р. – 60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ляєв В. – 1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тияров В. – 41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шин В.С. – 2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ыстряков А.Г. – 80, 664, 6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онова А.Г. – 47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ик В.В. – 2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гатюк П.Л. – 214, 2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 Б.М. –  570, 5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енко Н.Є. – 317, 318, 39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ченко А.Ф. – 181-18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цька А. – 6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ов С. – 4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тенников В. – 4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шинина Л. – [287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инський, В.М. – 3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енко Н.М. – 132, 1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ова Н.В. – 4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пай А.Т. – 5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четич  – [273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дук О.С. – 291, 6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енко В.О. – 4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усенко І.М. – 3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И.П. – 6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ькава Т. – [78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ко Н. – 3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ов В.І. – 421, 4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юта Н.Ф. – [26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ляровський В. – 3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енька Н. – 770-7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ядченко В.П. – 2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голь М.В. – 7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енко-Наконечна О. – 7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на М.М. – 17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І.С. – 85, 204-206, 237, 294, 295, 310, 325, 416, 435, 438, 439, 446, 629, 706, 707, 719, 723, 767, 7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О. – 7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нь В.В. – 4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енко Л. – 6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онос Г.Ф. – 5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пиняк Л.З. – 129, 130, 6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ький М. – [73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дина Я.І. – [29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бінник Т.О. – 2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банова Г.Ф. – 19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рев В. – 3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З.Г. – 604, 6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жва М.О. – 6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яев Г.И. – 201, 6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ай Л.Г. – 13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сейнов Г.Д. – 207, 21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листий К. – [276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канич М.П. – 7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уреченська О.С. – 3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єєва Н.М. – 5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сов А.Б. – 2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ржинский Ф.Э., им.  – 68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ра Я.І. – 38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як Г.В. – [293], 2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феев Л. – 6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унов Г.Ф. – 8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ч І. – 7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нь М.М. – 633, 6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нін Е. – 3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ычковский Р.Е. –  65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овских Л.А. – 7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ец В.А. – 6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именко М.Г. – 24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ремова И.Е. – 2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іна Я.Ф. – 8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нджеєвич Є. – 3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имов В. – 72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хануров Ю.І. – 5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бин М.М. – [263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здик Г.А. – 6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ган В. – [746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 В. – 5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ба О.І. – 3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С. – 3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йная Л.И. – 5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ребельний П. – [27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ворна Л. –  4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 О.Г. –  4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а Л. М. – 73, 7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цева Т.Я. – 439, 674, 7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удько М.А. – 68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мба В. – 346, 7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ба В. – 254, 311, 324, 3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ська Л.І. (Зеленская Л.И.) –  114-118, 121, 45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ина Н.Г. – 5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ін А.М. – [291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ев В. – 4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аенко Н.Ф. – 6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енко В.В. – 262, 412, 4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ців А. – 16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Б.П. – 40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І.Л. – 4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ченко Ю. – 3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енко Г. – 6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ов О.Н. – 2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ков В. – 1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вун М. (Кавун М.Э.) – 85, 159, 7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иченко Г.П. – 7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еко В.Ф. –  2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 Д.И. – 2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устіна Н.І. – 317, 318, 396, 7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наух С.Г. – 127, 128, 203, 378, 436, 437, 519, 566, 6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ухина Р. – 6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щенко А. – 796-7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па Г.М. – 5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шка С. – [80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Ф.М. – [764], [76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машевський Л.М. – 65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ш Г.М. – 6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а И.Ф. – 3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 А.М. – 3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ський М.П. – [343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рига В. – 3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унов О.Б. – 5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В.В. – 2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р П.А. – 402, 4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улін М. – [749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кин М.А. – [753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ганова М.Т. – 2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В. – 4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тенко В.П. – 47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 В. С. – 2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ашевич Сагайдачний П. – [289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юхов С. – 3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кишко В. – [743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йчук Т. – 2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енко Л.С. – 6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оножкіна Г.М. – 439, 6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ф Н.А. – [269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чма Л.Ф. – 7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шун П.П. – 6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ря І.С. – 7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іна К. – 4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инський Т.Т. – 477, 4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ргін І. – 306, 3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ець М. – 38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І. – 3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Т.М. – 4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носельський О.Л. – [204], [258]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бок В.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чик Г. – 6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п'якевич І.П. – 7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ль М. – 1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т В. – 6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т В.І. – 713, 7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ячко С. – 1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єцова Т.Ф. – 4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А.М. – 656, 66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ченко И.И. – 4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А.І. – 6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П. –  8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нцер В. – 3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лов В.В. – 368, 6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тєпов Ю. – 7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ценко П. – [760], [761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евський В.В. – 4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арян В., ім. – 643, 6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ебник В.И. – 308, 57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ко М. – 81, 4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енець С. – 260, 261, 729, 75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енко А.С. – 47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гун Ю. – 5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 А. – 2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Е.Н. – 2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ська В.І. – 2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кин П.И. – 46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а В. – 2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юк Н.А. – 1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кин И. – 7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хматова А. – 35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ян М. – 1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ньова І. – 677, 678, 70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В.А. – 1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лько О. В. – [297], 6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ро П.И. – [757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ін М. – 5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 А.М. – [270], [540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 П. – 2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муш К.М. – 8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 Г.М. – [279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ая А. – 33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овська Т.В. – 1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жура І. – 8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юк В.В. – 454, 457, 4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ова Л.Н. – 8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фобудінова М. – 67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юк М. – 6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рос А. – 35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шенко В. – [75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ющенко Б.О. – 4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хно Н. – 299, [300]-[30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О.О. (Мельник А.А.) – 210, 211, 4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ов Ж. – [27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чников И.И., им. – 6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зко Д.Т. – [267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чук В. – 5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шниченкоА.А. (Мірошніченко О.) – 168, 169, 2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 О.Ф. – [467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цик Ю.А. – 235, 247, 384, 387-389, 3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щенко Т.М. (Міщенко Т.М.) – 291, 29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ляєва В.Ф. – 17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мот О.І. – 5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гачева В.И. – 6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ьпан Н.В. – 2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ягкоходова В. – 3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елько Т.В. – 6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секіна Т.В. – 443, 444, 4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ыкин А.К. – 265, 4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ай М. – 7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ипоренко М. – 1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енко Г.В. – 4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уліна Н.П. – 128, 20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к Л.И. – 2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йник М.Я. – 80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мельченко Г.М. </w:t>
      </w:r>
      <w:r>
        <w:rPr>
          <w:sz w:val="28"/>
          <w:szCs w:val="28"/>
          <w:lang w:val="uk-UA"/>
        </w:rPr>
        <w:t>– 404, 4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енко І. – 7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О.С. – 3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а Г.С. – 3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ий Г.М. –  5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ейко В.П. –  566, 5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Ф. – [756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 В. – 2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ич В. – 91, 9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ко Ф. – [781], [78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по-Корыстин В. – 5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ечный Г.В. – 1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а Т. – [783], [78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омов О.Є. – 4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щенко В. – 5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етник Н.Н. – 470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падя П. </w:t>
      </w:r>
      <w:r>
        <w:rPr>
          <w:sz w:val="28"/>
          <w:szCs w:val="28"/>
          <w:lang w:val="uk-UA"/>
        </w:rPr>
        <w:t>– 4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кова А.I. – 317, 318, 7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цева Т. О. – 2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сковский М.Л. – 26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О.Б. – [26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ский Г.И., им. – 533, 5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дгурский И.И. – 5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Я. – [786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чук О.Я. – 2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кун Н.И. – 5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як Г.Г. – 657, 6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куш А. – [769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онов В. – 270, 309, 5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хій С. – 235, 38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рєлова Н. – 8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рельська Т.В. – 1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ій В. – [751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 О.М. (Поль А.Н.) – [306]-[310], [539], 6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ков М.В. – [262], 634, 6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І.С. – 262, 6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пченко В.В. – 12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ра М.А. – 8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о А.П. – 4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нькин В. – 5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удченко Є.Д. – 4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чілка О. – 3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гевич А.А. – 658, 6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ін А. – 1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тников Ф.П. – [767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знік О. – [758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ова З.М. – 68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ар В. – 2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зін М.І. – [74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зянко М.В. – 6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енко М.І. – 440-442, 44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манчук Л. </w:t>
      </w:r>
      <w:r>
        <w:rPr>
          <w:sz w:val="28"/>
          <w:szCs w:val="28"/>
          <w:lang w:val="uk-UA"/>
        </w:rPr>
        <w:t>– 4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В. – 3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Г.М. – 1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женко С.А. – 245, 604, 6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нков Ю.Ф. – 6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В. В. – 271, 715, 7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ук В.С. – 272, [298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гайдачний П. – [80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енко М. – 5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енко Ф.П. – 54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енк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І. – 3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ов О. – 6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Г. – 2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чук В.І. – 3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зоненко И. – 7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явський А. – [311], [312], 35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B.I. –  4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О. – 5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ко І.Д. – [277], [290], [38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озуб Ю. – 3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ьковский А. – 373, 3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ворцов В.А. – 59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рко Ю.І. – 5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бодянюк М.А. – 4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невский О.Ю. – 15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ій В.А. – 38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ткина А.Е. – 5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вриков А.Ф. – 5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ов И.А. – 4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хань П.С. – 4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вак Н. – 5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нічук Н. – 3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цька Т.В. – 2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дубов А.Ф. – 171, 173, 2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ін В.С. – 172, 204-2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ховська А. – 27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шков Н.И. – [296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енко І.С. – 388, 389, 39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ко В.М. –  14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сь В.П. – 2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в Р. – 4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к Н. –  5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иман Л.В. – 2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ина З.Г. – 17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мин Ю.П. – 16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лін В. – 53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кова Н.Н. – 5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ыжко В.Г. – 1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натар І.І. – [285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ов В.В. – 4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ська Л. – 748, 75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игорев А. – 6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елько М.П. – 240, 6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М. – [773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а Н.М. – 697, [706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 О.С. – 14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юк Л. – 6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ндик Т. – [750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йницкий  Н.А. – 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лянцев А.А. – 2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япкін К.Ф. – 65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д О.А. – 2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нко С.Ю. – 7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Д. – 277, [278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О.Б. – 2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 О.Ф. (Федоров А.Ф.) – [267], [286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одосий (Макаревский А.) – 37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енко А.К. – 20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енок С. – [76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ова К.П. – 671, 6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итонова А.Н. – 5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чатрян Г. – [747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ст В.І. – 667, [74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ий Б. – [392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ун А. – [260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цов В.А. – 27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калова З. – [251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яков А. – 805, 8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пава Т.И. – 75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ганок Н. О. – 151, 4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 М. – 152, 174, 280-282, 320, 402, 7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горка П. – 4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марьов О.П. – [313], [314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йко В. – 28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омова Л.Б. – 60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І. – 283, 284, 313, 314, 321, 322, 624, 710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Шапошников Г.С.</w:t>
      </w:r>
      <w:r>
        <w:rPr>
          <w:sz w:val="28"/>
          <w:szCs w:val="28"/>
          <w:lang w:val="uk-UA"/>
        </w:rPr>
        <w:t xml:space="preserve"> – 22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тров М. – 175, 1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райчук І.А. – 4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ченко А. – 6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ць М.А. – 58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вский О.А. – 17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ько Г.К. – 285, 371, 376, 377, 391, 465, 7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цова Л.Г. – 701, 702, 810, 8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 А. – 8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Г.И. – 181-18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Т.Г., ім. – [733], [740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 – 7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А. – 80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С.В. – 227, 6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 І. – 28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 М.К. – 45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 О. – 1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аковська Т. – 287, 732-737, 7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епа А.П. – 60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кенберг И.Ф. – 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равська М.М. – 3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рикова-Карагодіна Л.П. – 28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стеров С. – 26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голев П. – 3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ова О.В. – 6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това С.А. – 7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шков С. – [763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ворницькийД.І. (Яворницький Д.И.; Эварницкий Д.И.) – 178, 289, 290, [315]-[325], [367], 395-400, 472, 655, 686, [691], [698]-[701], [704], 808, 809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о І. К. – 2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гель М.К. – [326], [327]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ко І.І. – 8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Л.І. – 695.</w:t>
      </w:r>
      <w:r>
        <w:br w:type="page"/>
      </w:r>
    </w:p>
    <w:p>
      <w:pPr>
        <w:pStyle w:val="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еографічний покажчик</w:t>
      </w:r>
    </w:p>
    <w:p>
      <w:pPr>
        <w:pStyle w:val="2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остолівський р-н – 11,  63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ове, с. – 14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ківський р-н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ьодніпровськ, м. – 145-14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ьо-Дніпровський р-н – 19, 2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ьодніпровський р-н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ьодніпровщина – 4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епр, р. – 401, 425, 453, 796, 8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епропетровская губ. –  9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ельстан – 40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дзержинськ, м. – 148-157, 421, 462, 515, 6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 (Днепропетровск) – 80, 86, 97, 158-206, 338, 421, 422, 425, 502, 503, 516, 578, 603, 609, 664, 665, 685, 724, 730, 8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а обл. (Днепропетровская обл.) – 2-8, 10, 11, 14-20, 21, 27, 29, 31, 35, 40, 43-45, 52, 60, 61, 63, 67, 73, 74, 81, 83-85, 88-90, 96, 98-111, 118-120, 122, 128, 131-134, 141, 256, 337, 408, 421, 423, 447, 460, 461, 466, 468, 469, 476, 478, 488, 495-501, 504, 507, 508, 510, 518, 581, 587, 591, 593, 600, 604, 606, 616, 625, 668-670, 673, 675, 68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ий окр. –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ий регіон – 329, 51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й р-н – 32, 189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щина (Днепропетровщина) – 86, 87, 96, 114-117, 121, 123, 124, 126, 127, 129-131, 255, 165, 328, 387, 416, 420, 424, 431, 432, 435, 436, 438, 440-446, 454, 455, 459, 480-487, 489, 491, 492, 506, 512-514, 526, 580, 602, 624, 677-679, 696, 713, 721-723, 728, 731, 739, 748, 766, 768, 79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откань, р. – 4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нецко-Приднепровский район – 11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най, р. – 79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атеринославский край – 7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і Води, м.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жжя (Запорожье) [край] – 78, 396, 80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а обл. – 4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одольськ, смт. – 6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івка с. – 2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’янське, м. – 148, 15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ослав (Екатеринослав) – 80, 94, 164, 174, 175, 178, 180, 190, 201, 206, 342, 368, 66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ославська (Екатеринославская) губ. – 76, 79, 91, 92, 93, 95, 305, 44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ославщина (Екатеринославщина) – 86, 94, 378, 72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, м. – 4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а обл. – 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ацький поріг – 35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івство Польське – 3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ий Ріг, м. – 21, 208, 209, 211, 212, 214, 217-222, 249, 418, 421, 51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оріжжя – 207, 211, 212, 215, 216, 285, 407, 409, 41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ий р-н – 11, 21, 35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ожский бассейн – 456, 5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, автономна республіка – 4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ничанський р-н – 19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хівський р-н – 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а обл. – 27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гдалинівський р-н – 29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далинівський, край – 13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ганець, м. – 144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жівський р-н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ка, с. – 2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ва, м. – 40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овія – 3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дніпрянська Україна – 35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поріжжя – 7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поль,  м. – 11, 15, 223, 225-231, 421, 426, 428, 6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польський р-н – 11, 15, 386, 421, 584, 59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польщина – 22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й Кривий Ріг, с. – 2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-Вербський, хут. – 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-Григорівка, с. – 2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московский уезд – 4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московськ, м. – 232-237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московський р-н – 234, 42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-Покровський р-н – 1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российский край – 77, 78, 95, 37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ью-Йорк, м. – 42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ська обл. – 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, м.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ихатський р-н –  142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град, м. – 238-243, 421, 59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градський р-н – 13, 50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отравенськ, м. – 244, 24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івка, смт. – 777, 77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иківський р-н – 61, 421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павлівський р-н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а Україна –  78, 79, 340, 360-3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родне 5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ніпров'я – 3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ий р-н 141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ніпров’я (Приднепровье) – 82, 85, 125, 135-137, 281, 307, 315, 336, 349, 350, 365, 366, 377, 449, 458, 493, 548, 617, 621, 671, 674, 683, 708, 709, 715, 717, 775, 787, 78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орілля – 2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амар’я – 23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мський ліс – 45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венська обл. – 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сийская империя – 93, 44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ссия – 91, 92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-Петербург – 46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ра, р. – 2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арь, м. – 2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ткань, р. – 4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астополь, м. – 47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льниківський р-н – 18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нельниківщина – 13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льникове, м. – 18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слав, м. – 7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славський край – 34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чеславщина – 371, 46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ий Лиман – 60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янський р-н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ївський р-н – 11, 17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ССР (Советский Союз, Радянський Союз) – 12, 43, 44, 113, 256, 267, 286, 424, 48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інська обл. – 2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інський р-н – 11,  3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 Кодак, сел. – 20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ова Україна (Степная Украина) – 353, 39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. – 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рсько-Литовське, с. – 76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омське, сел. – 167, 17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івка, смт. – 5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нопільська обл. – 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піннянський р-н –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аківський район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ільванія – 3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– 2, 6, 7, 8,  9, 10, 56-72, 254, 276, 299, 332, 333, 341, 369, 370, 382, 383, 406, 421, 423, 473, 474, 476, 504, 619, 655, 657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СР (Українська РСР) – 1, 11, 13-42, 46-55, 83, 84, 26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РР – 5, 7, 8, 9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обл. – 1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4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ерсонська обл. – 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костянтинівський р-н –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ичанка, смт. – 247, 2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ичанський р-н – 29,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ий, хут. – 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калове,  с. – 11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каловський р-н – 11, 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ий р-н – 4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щина – 4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’ївський р-н – 32, 421.</w:t>
      </w:r>
      <w:r>
        <w:br w:type="page"/>
      </w:r>
    </w:p>
    <w:p>
      <w:pPr>
        <w:pStyle w:val="2"/>
        <w:ind w:firstLine="72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Зміст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упорядника…………………………………………………………….3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а область: історія та сучасність………………………..4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міністративно-територіальний поді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фіційні документи та матеріали………………………………………...8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асть в цілому. Територія і населення…………………………….....1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кремі райони та населенні пункти області……………………..21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хньодніпровськ………………………………………….22</w:t>
      </w:r>
    </w:p>
    <w:p>
      <w:pPr>
        <w:pStyle w:val="Normal"/>
        <w:ind w:left="141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ніпродзержинськ…………………………………………..22 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…………………………………………….23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иворіжжя. Кривий Ріг…………………………………....26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копольський район. Нікополь…………………………....27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московський район. Новомосковськ………………....28</w:t>
      </w:r>
    </w:p>
    <w:p>
      <w:pPr>
        <w:pStyle w:val="Normal"/>
        <w:ind w:left="1415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авлоград…………………………………………………….29 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отравенськ……………………………………………..29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аричанський район. Царичанка……………………….......29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7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ні діячі краю………………………………………………....30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тор Махно………………………………………………..30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Поль…………………………………………...…34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тін Синівський……………………………………………35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Чекмарьов……………………………………….35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итро Яворницький………………………………………..35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хайло Ягель………………………………………………36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областю. Громадське і політичне життя…………………..36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сторія краю……………………………………………………………….37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озькі вольності………………………………………………41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ве лоцманство……………………………………………...43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чні репресії. Голодомори………………………………….44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уга світова війна………………………………………………...45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рода. Природні ресурси краю. Клімат………………………………48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логічні проблеми області……………………………………...48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ка області…………………………………………………………50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внішньоекономічні  зв’язки……………………………………..53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мисловість……………………………………………………...54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анспорт. Зв’язок.Торгівля……………………………………....57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гропромисловий комплекс………………………………………58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а  інфраструктура…………………………………………….....60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 здоров’я…………………………………………………..60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рт………………………………………………………………..61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а і освіта……………………………………………………….61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uk-UA"/>
        </w:rPr>
        <w:t>Культура…………………………………………………………….66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ви. Бібліотеки. Музеї. ………………………………………..67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не життя…………………………………………...69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атр. Музика………………………………………………..70</w:t>
      </w:r>
    </w:p>
    <w:p>
      <w:pPr>
        <w:pStyle w:val="Normal"/>
        <w:ind w:left="1415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разотворче мистецтво...………………………………….72</w:t>
      </w:r>
    </w:p>
    <w:p>
      <w:pPr>
        <w:pStyle w:val="Normal"/>
        <w:ind w:left="2123" w:firstLine="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триківський народний розпис…………………………..73</w:t>
      </w:r>
    </w:p>
    <w:p>
      <w:pPr>
        <w:pStyle w:val="Normal"/>
        <w:ind w:left="2123" w:firstLine="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тям про рідний край……………………………………………………7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ний покажчик………………………………………………………...77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ографічний покажчик…………………………………………………..88</w:t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lang w:val="uk-UA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">
    <w:name w:val="Основной текст 2"/>
    <w:basedOn w:val="Normal"/>
    <w:qFormat/>
    <w:pPr/>
    <w:rPr>
      <w:kern w:val="2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642B1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3:00Z</dcterms:created>
  <dc:creator>golub</dc:creator>
  <dc:description/>
  <cp:keywords/>
  <dc:language>en-US</dc:language>
  <cp:lastModifiedBy>elena</cp:lastModifiedBy>
  <cp:lastPrinted>2007-05-11T14:10:00Z</cp:lastPrinted>
  <dcterms:modified xsi:type="dcterms:W3CDTF">2007-06-05T09:15:00Z</dcterms:modified>
  <cp:revision>10</cp:revision>
  <dc:subject/>
  <dc:title>Дніпропетровська</dc:title>
</cp:coreProperties>
</file>