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01.9pt;height:101.2pt;mso-wrap-style:none;v-text-anchor:middle;mso-position-vertical:top" type="_x0000_t172">
            <v:path textpathok="t"/>
            <v:textpath on="t" fitshape="t" string="Толерантність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Толерантність</w:t>
      </w:r>
      <w:r>
        <w:rPr>
          <w:sz w:val="32"/>
          <w:szCs w:val="32"/>
          <w:lang w:val="uk-UA"/>
        </w:rPr>
        <w:t xml:space="preserve"> – це здатність без агресії сприймати думки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едінку, форми самовираження та спосіб життя іншої людини, які відрізняються від власних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Виникла толерантність у західній цивілізації на релігійному рівні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Передусім толерантність означає доброзичливе та терпиме ставлення до чогось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Основою толерантності є відкритість дум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спілкування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особиста свобода індивіда та оцінювання пра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а свобод людини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Толерантність означає активну позицію людини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а не пасивно –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Терпиме ставлення до навколишніх подій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тобто толерантна людина не повинна бути терпима до всього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наприклад до порушення прав людини чи маніпуляцій та спекуляцій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Те що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ушує загальнолюдську моральне повинно сприйматись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толерантно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Отже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толерантність є доволі тонкою категорією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якої безумовно потрібно дотримуватись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оскільки вона визначає моральний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спільний і демократичний розвиток суспільств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авло Чубинський відомий в науковому світі як етнограф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Фольклорист та автор гімну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Ще не вмерла Україна</w:t>
      </w:r>
      <w:r>
        <w:rPr>
          <w:sz w:val="32"/>
          <w:szCs w:val="32"/>
        </w:rPr>
        <w:t>”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н  поважав думку людей і вважав думку кожної людини </w:t>
      </w:r>
    </w:p>
    <w:p>
      <w:pPr>
        <w:pStyle w:val="Normal"/>
        <w:rPr/>
      </w:pPr>
      <w:r>
        <w:rPr>
          <w:sz w:val="32"/>
          <w:szCs w:val="32"/>
          <w:lang w:val="uk-UA"/>
        </w:rPr>
        <w:t>унікальною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тому можна його назвати толерантною людино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Все словари XX</w:t>
      </w:r>
      <w:r>
        <w:rPr>
          <w:sz w:val="32"/>
          <w:szCs w:val="32"/>
        </w:rPr>
        <w:t xml:space="preserve"> века</w:t>
      </w:r>
      <w:r>
        <w:rPr>
          <w:sz w:val="32"/>
          <w:szCs w:val="32"/>
          <w:lang w:val="uk-UA"/>
        </w:rPr>
        <w:t xml:space="preserve"> однозначно</w:t>
      </w:r>
      <w:r>
        <w:rPr>
          <w:sz w:val="32"/>
          <w:szCs w:val="32"/>
        </w:rPr>
        <w:t xml:space="preserve"> указывают</w:t>
      </w:r>
      <w:r>
        <w:rPr>
          <w:sz w:val="32"/>
          <w:szCs w:val="32"/>
          <w:lang w:val="uk-UA"/>
        </w:rPr>
        <w:t xml:space="preserve"> прямое толкование/перевод толерантность — терпимость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uk-UA"/>
        </w:rPr>
        <w:t>Однако в современном языке термин «толерантность» применяется самостоятельно, и специалисты утверждают, что прямого перевода этот термин не имеет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В отличие от «терпимости» (терпеть — «не противодействуя, не жалуясь, безропотно переносить, сносить что-нибудь. бедственное, тяжелое, неприятное»), толерантность  — готовность благосклонно признавать, принимать поведение, убеждения и взгляды других людей, которые отличаются от собственных. При этом даже в том случае, когда эти убеждения/взгляды тобою не разделяются и не одобряют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Позиция Русской православной церкви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о</w:t>
      </w:r>
      <w:r>
        <w:rPr>
          <w:sz w:val="32"/>
          <w:szCs w:val="32"/>
          <w:lang w:val="uk-UA"/>
        </w:rPr>
        <w:t>. секретаря по взаимоотношениям церкви и общества Отдела внешних церковных связей священник Георгий Рябых указывает, что «Заимствованный у Запада термин „толерантность“ имеет много значений, свои плюсы и минусы. Но не может не беспокоить, что зачастую под ним понимается нравственный нигилизм, индифферентность к различным порокам, религиозной истине, к тем ценностям, которые веками формировались в стране». Некоторые священники выступали с инициативой бойкота уроков толерантности в школах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uk-UA"/>
        </w:rPr>
        <w:t>Тарас Шевченко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064385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У школі мені задали написати про талановиту людину . Я вирішила написати про нашого видатного українського поета Тараса Шевченка 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Я прочитала багато книжок  про його життя й  в одній книжці було написано, що він був бідним. Сиротою він став в ранньому віці. Та за це над ним усі глузували, а він це терпів, видержував, все вислуховував й не звертав на це уваги. А пізніше усі вже зрозуміли, що він гарна людина й перестали над нам глузувати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Цим я хочу сказати, що треба бути терпеливим й в твоєму житті усе буде гараз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</w:rPr>
        <w:t xml:space="preserve">Николо Паганин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uk-UA"/>
        </w:rPr>
        <w:t>(</w:t>
      </w:r>
      <w:r>
        <w:rPr>
          <w:b/>
          <w:sz w:val="36"/>
          <w:szCs w:val="36"/>
          <w:u w:val="single"/>
        </w:rPr>
        <w:t>1728-1840</w:t>
      </w:r>
      <w:r>
        <w:rPr>
          <w:b/>
          <w:sz w:val="36"/>
          <w:szCs w:val="36"/>
          <w:u w:val="single"/>
          <w:lang w:val="uk-UA"/>
        </w:rPr>
        <w:t>)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560320" cy="330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одился в 1782 году в семье где отец был портовым грузчиком со сложным властным характером домашнего тирана, когда Николо исполнилось 4 года отец обладавший трудовой хваткой сразу понял, что внезапно открывавшийся талант сына к игре на скрипке можно использовать. Очень часто недовольный исполнением упражнений, отец пускал в ход кулаки, что сложно сказывалось на здоровье мальчика. </w:t>
      </w:r>
    </w:p>
    <w:p>
      <w:pPr>
        <w:pStyle w:val="Normal"/>
        <w:jc w:val="both"/>
        <w:rPr/>
      </w:pPr>
      <w:r>
        <w:rPr>
          <w:sz w:val="32"/>
          <w:szCs w:val="32"/>
        </w:rPr>
        <w:t>Нигде не сохранилось документальных упоменаний, о том что Никола посещал школу. Однако точно известно, что он, занимаясь самообразованием, владел несколькими языками, легко цитировал классическую литературу, обладал знаниями истории и мифологии.</w:t>
      </w:r>
    </w:p>
    <w:p>
      <w:pPr>
        <w:pStyle w:val="Normal"/>
        <w:jc w:val="both"/>
        <w:rPr/>
      </w:pPr>
      <w:r>
        <w:rPr>
          <w:sz w:val="32"/>
          <w:szCs w:val="32"/>
        </w:rPr>
        <w:t>Уже в 9 лет Паганини выступил в Генце с концертом, который имел огромный успех .</w:t>
      </w:r>
    </w:p>
    <w:p>
      <w:pPr>
        <w:pStyle w:val="Normal"/>
        <w:jc w:val="both"/>
        <w:rPr/>
      </w:pPr>
      <w:r>
        <w:rPr>
          <w:sz w:val="32"/>
          <w:szCs w:val="32"/>
        </w:rPr>
        <w:t>Мальчиком он написал несколько произведений для скрипки, которые были таки трудные, что кроме него самого никто не мог их исполни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Благодаря своему упорству, трудолюбию и любви к искусству Никола Паганини стал известен и был признан во всем мире. На протяжении всей своей жизни он написал более двухсот пьес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Александр Сергеевич Пушкин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319655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лександр Сергеевич Пушкин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-величайший русский поет,</w:t>
      </w:r>
      <w:r>
        <w:rPr>
          <w:sz w:val="32"/>
          <w:szCs w:val="32"/>
          <w:lang w:val="uk-UA"/>
        </w:rPr>
        <w:t xml:space="preserve"> проза</w:t>
      </w:r>
      <w:r>
        <w:rPr>
          <w:sz w:val="32"/>
          <w:szCs w:val="32"/>
        </w:rPr>
        <w:t>и</w:t>
      </w:r>
      <w:r>
        <w:rPr>
          <w:sz w:val="32"/>
          <w:szCs w:val="32"/>
          <w:lang w:val="uk-UA"/>
        </w:rPr>
        <w:t>к</w:t>
      </w:r>
      <w:r>
        <w:rPr>
          <w:sz w:val="32"/>
          <w:szCs w:val="32"/>
        </w:rPr>
        <w:t>, критик, драматург, публицист, основоположник новой русской литературы, реформатор русского литературного я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лся Пушкин 6 июня 1799 г. В Москве, в Немецкой слободе. Отец</w:t>
      </w:r>
    </w:p>
    <w:p>
      <w:pPr>
        <w:pStyle w:val="Normal"/>
        <w:jc w:val="both"/>
        <w:rPr/>
      </w:pPr>
      <w:r>
        <w:rPr>
          <w:sz w:val="32"/>
          <w:szCs w:val="32"/>
        </w:rPr>
        <w:t>Пушкина принадлежал к старинному дворянскому роду. Мать, урожден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аннибал, была внучкой  А.П.Ганнибала  –  “арапа Петра Великого”.</w:t>
      </w:r>
    </w:p>
    <w:p>
      <w:pPr>
        <w:pStyle w:val="Normal"/>
        <w:jc w:val="both"/>
        <w:rPr/>
      </w:pPr>
      <w:r>
        <w:rPr>
          <w:sz w:val="32"/>
          <w:szCs w:val="32"/>
        </w:rPr>
        <w:t>Из домашнего обучения Пушкин вынес хорошее знание французского языка и любовь к чтению. Раннему развитию его литературных склонност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ли литературные вечера в доме Пушкиных, где собирались известные писа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1811 г. Пушкин поступил в Царскосельский лицей – привилегированн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бное заведение, предназначенное для подготовки детей дворянского сосло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окончания лицея в 1817 г. Был определен на службу в Коллегию</w:t>
      </w:r>
    </w:p>
    <w:p>
      <w:pPr>
        <w:pStyle w:val="Normal"/>
        <w:jc w:val="both"/>
        <w:rPr/>
      </w:pPr>
      <w:r>
        <w:rPr>
          <w:sz w:val="32"/>
          <w:szCs w:val="32"/>
        </w:rPr>
        <w:t>иностранных дел. К этому периоду относятся стихотворения Пушкина “К Чаадаеву”, “Вольность”, “Деревня”, “На Аракчеева”. Еще до окончания лицея Пушкин начал писать поэму “Руслан и Людмила”, которую закончил в 182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ае 1817 г. Пушкин был сослан на юг России за то, что “наводнил Россию</w:t>
      </w:r>
    </w:p>
    <w:p>
      <w:pPr>
        <w:pStyle w:val="Normal"/>
        <w:jc w:val="both"/>
        <w:rPr/>
      </w:pPr>
      <w:r>
        <w:rPr>
          <w:sz w:val="32"/>
          <w:szCs w:val="32"/>
        </w:rPr>
        <w:t>Возмутительными стихами”. Он едет в Екатеринослав, где знакомится с семьей Раевских, затем вместе с ними – на Кавказ, оттуда – в Крым и в сентябре – в Кишинев, где живет в дому генерала Инзова. Во время ссылки были написаны стихотворения “Кавказский пленник”, “Узник”, “Бахчисарайский фонтан”, “Песнь о вещем Олеге” и многие другие стихотворения; начат роман в стихах “Евгений Онегин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шкин был очень занятым человеком. Он написал очень много произведений, которые нравится детям. Я читала его произведения с удовольствием. Они были очень интересными. Мне они очень пон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рота Дарья 5-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голь Микола Васильович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</w:rPr>
        <w:t>(01.04.1809р-04.03.1852р)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40919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итинств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икола Васильович </w:t>
      </w:r>
      <w:r>
        <w:rPr>
          <w:sz w:val="32"/>
          <w:szCs w:val="32"/>
          <w:lang w:val="uk-UA"/>
        </w:rPr>
        <w:t xml:space="preserve"> Гоголь народився 20 березня (1 квітня) 1809р містечку Великі Сорочинці В Полтавській області губерні . Миколою його назвали на честь чудотворної ікони Святого Миколи, що зберігається в церкві Великих Сорочинц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ін походив із старовинного українського роду і був нащадком великого козака Остапа Гоголя, що був в кінці 17століття гетьманом правобережної Україн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Батько  Миколи Васильовича – Василь Гоголь-Яновський; мати- Марія  Іванівна  Гоголь-Яновська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Життя в селі до школи і після, в канікули, йшла в в щонайповнішій обстановці українського побуту, як панського так і селянського. Згодом ці враження лягли в основу повістей гоголя, стали причиною його історичних і етнічних процесів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 віці десяти років Гоголя відвезли до Полтави до одного з місцевих вчителів, до приготування до гімназії . Він поступив в гімназію вищих наук в Ніжині (з травня 1821р по червень 1828р) Гоголь не був старанним учнем , але прекрасно пам’яттю, за декілька днів готувався до  іспитів і переходив з класу в клас. Гоголь був дуже слабкий в мовах і робив і робив успіх лише в малюванні та російській словесності.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Юніст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В грудні 1828р. Гоголь переїхав до Санки-Петербургу. Тут в перше чекало його жорстоке розчарування: блискучі надії не здійснювалися так швидко, як він чекав. Він знайшов, що Малоросія збуджує живий інтерес не лише серед українців, але і серед росіян: випробувальні невдачі обернули його поетичні мріяння до рідної України, і звідси виникли перші плани праці, яка повинна була дати результат потреби художньої творчості, а також принести практичну користь: це були плани «Вечорів на хуторі біля Диканьки»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З кожним новим твором його творчий рівень досяг нових висот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Літературна діяльність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Його першою крупною літературною справою, що поклала початок його славі, були «Вечір на хуторі біля Диканьки»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елике враження справили на Пушкіна  розповіді Гоголя, що змальовували небаченим раніше чином картини українського побуту, що блищали веселістю та тонким гумором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ступними збірками були спочатку  « Арабески» потім  «Миргород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М.В. Гоголь вирів в очах його найближчого оточення і особливо в очах молодого літературного покоління; воно вгадувало в ньому велику силу, якою належить зробити переворот в літературі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 початку тридцяти років відносяться задуми  і деяких інших творів Гоголя таких як «Шинель» «Колосяка» «Портрет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Рукопис Гоголя що збереглися, вказують, що він працював над своїми творами  надзвичайно ретельно; по тому що уміло з цих рукописів, видно як твір в його відомій нам , закінченій зростав ускладнюючись подробицями і досягаючи нарешті тієї дивної художньої повноти і життєвості, з якими ми знаємо їх після закінчення процесу, що тягнувся інколи цілі ро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овість «Тарас Бульба» 1842р зберегла той момент національного минулого, коли козаки, захищаючи свою суверенність, діяли цілісно спільно і притому як сила,  що визначає характер загальноєвропейської історії . Будучи професійним істориком Гоголь використовував фактичні матеріали для побудови сюжету і розробки характерних персонажів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Основний сюжет</w:t>
      </w:r>
      <w:r>
        <w:rPr>
          <w:sz w:val="32"/>
          <w:szCs w:val="32"/>
        </w:rPr>
        <w:t xml:space="preserve"> "</w:t>
      </w:r>
      <w:r>
        <w:rPr>
          <w:sz w:val="32"/>
          <w:szCs w:val="32"/>
          <w:lang w:val="uk-UA"/>
        </w:rPr>
        <w:t>Мертвих душ</w:t>
      </w:r>
      <w:r>
        <w:rPr>
          <w:sz w:val="32"/>
          <w:szCs w:val="32"/>
        </w:rPr>
        <w:t>"</w:t>
      </w:r>
      <w:r>
        <w:rPr>
          <w:sz w:val="32"/>
          <w:szCs w:val="32"/>
          <w:lang w:val="uk-UA"/>
        </w:rPr>
        <w:t xml:space="preserve"> був повідомлений Гоголеві Пушкіним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Все створення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починаючи від плану і до останніх часток 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були плодом власної творчості Гоголя: анекдот, як міг бути розказаний в декількох рядках, перетворювався на багатий художній тві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Толерантність М.В.Гоголя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     </w:t>
      </w:r>
      <w:r>
        <w:rPr>
          <w:sz w:val="32"/>
          <w:szCs w:val="32"/>
          <w:lang w:val="uk-UA"/>
        </w:rPr>
        <w:t>Особиста риса Гоголя полягала в тому, що з юних років, з перших проблисків  молодої свідомості піднесене прагнення, бажання послужити суспільству чимось високим і благотворним.; З ранніх років йому було ненависне обмеження в самовдоволення, позбавлення внутрішнього  вмісту, і ця риса позначалася в 1830- роках свідомим бажанням  викривати суспільні виразки і зіпсованість і вона ж розвинулася у високе уявлення про значення мистецтва, як вище проявлення ідеал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своїх творах Гоголь виступав в ролі державного мислителя, прагнучого до найкращого пристрою країни, при якому кожен виконує свій обов’язок  на своєму місці і чим це місце вище, тим глибше усвідомлює свою відповідальність. Гоголь прагнув до перетворення суспільства через перетворення люди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нім дозрівав могутній талант, - його відчуття і спостережливість глибоко проникали в життєві явища, - алейного думка , не зупиняючись на причинах цих явищ, йшла далі. Він був великодушним, мав співчуття до людського страждання. Гоголь знаходив для свого вираження піднесену поетичну мову, глибокий гумор і приголомшені карти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не переплетіння двох культур в одній людині завжди робило фігуру Гоголя центром міжнаціональних сперечок, але самому Гоголеві не потрібно було з’ясувати українець він або росіянин. Він, який народився в Україні провів там своє дитинство і юність дуже люблячий свій рідний край, зробив величезний вклад в розвиток російської мови і літератури. Особливість Гоголівського гумору замішається єдиним зразком у своєму роді в російській літературі. Українське і російське щасливо злилися в цьому даруванні в одне, вкрай чудове явище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В своїх творах М.В гоголь прагнув повернути до життя початкову моральність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гідність особистостей, любов, співчуття до ближнього, милосерд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атність Гоголя бути самим собою, бути не схожим ці і є толерантність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Іван Франко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uk-UA"/>
        </w:rPr>
        <w:t xml:space="preserve"> </w:t>
      </w:r>
      <w:r>
        <w:rPr>
          <w:b/>
          <w:sz w:val="36"/>
          <w:szCs w:val="36"/>
          <w:u w:val="single"/>
          <w:lang w:val="uk-UA"/>
        </w:rPr>
        <w:t>( 1856-1916)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453640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Іван Франко був видатним письменником. Він написав близько 8400 художніх та наукових творів. А також був видатним науковцем. </w:t>
      </w:r>
    </w:p>
    <w:p>
      <w:pPr>
        <w:sectPr>
          <w:type w:val="nextPage"/>
          <w:pgSz w:w="11906" w:h="16838"/>
          <w:pgMar w:left="108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думаю, що Іван Франко був толерантним. Він був проти експлуатації людської праці. В 1889 році він організував першу політичну партію. Франко брав участь в мітингах за це його відправили в тюрму. Навіть коли письменник сидів в тюрмі не припиняв свою діяльність. В цей час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вилися твори :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Каменярі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 xml:space="preserve"> та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Товаришам із тюрм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Диа́на, принцесса Уэльска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1550</wp:posOffset>
            </wp:positionH>
            <wp:positionV relativeFrom="paragraph">
              <wp:posOffset>1534160</wp:posOffset>
            </wp:positionV>
            <wp:extent cx="4248150" cy="2800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(англ. </w:t>
      </w:r>
      <w:r>
        <w:rPr>
          <w:sz w:val="32"/>
          <w:szCs w:val="32"/>
          <w:lang w:val="en-US"/>
        </w:rPr>
        <w:t>Dian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rinces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Wales</w:t>
      </w:r>
      <w:r>
        <w:rPr>
          <w:sz w:val="32"/>
          <w:szCs w:val="32"/>
          <w:lang w:val="uk-UA"/>
        </w:rPr>
        <w:t xml:space="preserve">), урождённая леди Диана Спенсер (англ. </w:t>
      </w:r>
      <w:r>
        <w:rPr>
          <w:sz w:val="32"/>
          <w:szCs w:val="32"/>
          <w:lang w:val="en-US"/>
        </w:rPr>
        <w:t>Lad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an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encer</w:t>
      </w:r>
      <w:r>
        <w:rPr>
          <w:sz w:val="32"/>
          <w:szCs w:val="32"/>
        </w:rPr>
        <w:t>, 1 июля 1961, Сандрингем, Норфолк — 31 августа 1997, Париж) — с 1981 по 1996 первая жена принца Уэльского Чарльза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sz w:val="32"/>
          <w:szCs w:val="32"/>
        </w:rPr>
        <w:t>наследника британского престола. Широко известна как принцесса Диана, леди Диана или леди Ди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енная ро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ана активно занималась благотворительной и миротворческой деятельностью (в частности, была активистом движения за прекращение производства противопехотных мин и борьбы со СПИДом). Была одной из самых популярных в мире женщин своего времени. В Великобритании всегда считалась самым популярным членом королевской семьи, её называли «королевой сердец» или «дамой червей» (англ. Queen of Hearts). В период её бракоразводного процесса с принцем Чарльзом симпатии общественного мнения были преимущественно на её сторо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ана прославилась своей добротой и тем, что могла общаться с представителями разных слоев общества. Также она была активисткой многих благотворительных акций (активный член движения по борьбе со СПИДо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-16 июня 1995 года принцесса Диана побывала с кратким визитом в Москве. Анонсы визита были помещены в российских средствах массовой информации. Она посетила Тушинскую детскую больницу, благотворительную помощь которой принцесса оказывала и ранее. Диана подарила больнице медицинское оборуд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 июня 1995 в посольстве Великобритании в Москве (Софийская наб., д. 14) состоялась церемония вручения принцессе Диане Международной Леонардо-премии. Международная Леонардо-премия – общественная награда, присуждаемая меценатам и организаторам деятельности в гуманитарной сфере.</w:t>
      </w:r>
    </w:p>
    <w:sectPr>
      <w:type w:val="nextPage"/>
      <w:pgSz w:w="11906" w:h="16838"/>
      <w:pgMar w:left="108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40:00Z</dcterms:created>
  <dc:creator>Natawa</dc:creator>
  <dc:description/>
  <cp:keywords/>
  <dc:language>en-US</dc:language>
  <cp:lastModifiedBy>biblio</cp:lastModifiedBy>
  <dcterms:modified xsi:type="dcterms:W3CDTF">2009-11-30T12:10:00Z</dcterms:modified>
  <cp:revision>4</cp:revision>
  <dc:subject/>
  <dc:title> </dc:title>
</cp:coreProperties>
</file>