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360"/>
        <w:ind w:firstLine="39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тов Ж.В.</w:t>
      </w:r>
    </w:p>
    <w:p>
      <w:pPr>
        <w:pStyle w:val="Normal1"/>
        <w:shd w:fill="FFFFFF" w:val="clear"/>
        <w:spacing w:lineRule="auto" w:line="360"/>
        <w:ind w:firstLine="397"/>
        <w:jc w:val="both"/>
        <w:rPr/>
      </w:pPr>
      <w:r>
        <w:rPr>
          <w:caps/>
          <w:color w:val="000000"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Философская рефлексия как условие </w:t>
      </w:r>
    </w:p>
    <w:p>
      <w:pPr>
        <w:pStyle w:val="Normal1"/>
        <w:shd w:fill="FFFFFF" w:val="clear"/>
        <w:spacing w:lineRule="auto" w:line="360"/>
        <w:ind w:firstLine="397"/>
        <w:jc w:val="both"/>
        <w:rPr/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 xml:space="preserve">личностного развития 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окий социокультурный кризис в нашем обществе препятствует личностному развитию, но без появле</w:t>
        <w:softHyphen/>
        <w:t>ния «критической массы» личностно развитых индивидов он не может быть преодолен. Если историческая эпоха ставит за</w:t>
        <w:softHyphen/>
        <w:t>дачи перед обществом, то она од</w:t>
        <w:softHyphen/>
        <w:t>новременно и предполагает определенные возможности для их решения. Задача исследователя в том, чтобы, согласно Марксу, «не придумывать связи из голо</w:t>
        <w:softHyphen/>
        <w:t>вы, а постараться понять действитель</w:t>
        <w:softHyphen/>
        <w:t>ное движение и стать сознательным выра</w:t>
        <w:softHyphen/>
        <w:t>зителем этого». В эпохи подъема дей</w:t>
        <w:softHyphen/>
        <w:t>ствуют как бы восходящие вихревые по</w:t>
        <w:softHyphen/>
        <w:t>токи, попадая в которые отдельные ин</w:t>
        <w:softHyphen/>
        <w:t>дивиды получают «статус наиболь</w:t>
        <w:softHyphen/>
        <w:t>шего благоприятствования» в достиже</w:t>
        <w:softHyphen/>
        <w:t>нии высот личностного развития. Эпохи распада и нравственного одичания препятствуют подлинному личностному развитию. Ситуацию можно сравнить с планером, который должен парить и не падать в условиях, когда основные воздушные потоки нисходящие, а восходящие крайне редки и слабы. Нужно теоретически осмысливать те ситуации, в которых индивиды могли бы опе</w:t>
        <w:softHyphen/>
        <w:t>реться на эти восходящие потоки для решения проблем личностного развития одновременно с пользой и для себя, и для обще</w:t>
        <w:softHyphen/>
        <w:t>ства. Социокультурное и смы</w:t>
        <w:softHyphen/>
        <w:t>словое пространство для решения этой задачи как раз и наличествует в большей мере именно в сфере профессионального занятия философией в той мере, в ка</w:t>
        <w:softHyphen/>
        <w:t>кой она выступает одновременно и как искусство и как теоретическое осмыс</w:t>
        <w:softHyphen/>
        <w:t>ление действительности с позиций общечеловеческого опыта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ющиеся философы являют собой пример индивидов, усваивающих философию и как инструмент решения встающих перед ними задач, и одновременно как культуру личностной самореализации. «Я увидел перед собой теоре</w:t>
        <w:softHyphen/>
        <w:t>тическую задачу: понять, что такое текст? Что такое сознание? - пишет М.Мамардашвили. - Сама постановка этих вопросов отвечала тогда моим анар</w:t>
        <w:softHyphen/>
        <w:t>хистским устремлениям, желанию получить свободу в жизни как таковой. Я жаждал внутренней свободы, и философия оказалась тем инструментом, кото</w:t>
        <w:softHyphen/>
        <w:t>рый позволял мне ее добиться...[И в этом] мне помог Маркс. Ведь в молодости он начинал именно с критики сознания - на уровне критики идеологии» (3, с. 103). «Меня мучили вопросы о явлениях индивидуальной и общественной жизни, и я жаждал получить на них ответы, - пишет Э.Фромм. - Я нашел их в учениях как Фрейда, так и Маркса. Меня привлекала противоположность этих двух систем и желание найти ей объяснение. С течением времени я все больше сомневался в некоторых положениях обеих систем. Все более определенной станови</w:t>
      </w:r>
      <w:r>
        <w:rPr>
          <w:sz w:val="28"/>
          <w:szCs w:val="28"/>
        </w:rPr>
        <w:t>лась сфера моего основного интереса. Мне захотелось понять, какие ос</w:t>
        <w:softHyphen/>
        <w:t>нов</w:t>
        <w:softHyphen/>
        <w:t xml:space="preserve">ные законы управляют деятельностью отдельного индивида и общества» [6, с. 473].   </w:t>
      </w:r>
    </w:p>
    <w:p>
      <w:pPr>
        <w:pStyle w:val="Normal1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</w:rPr>
        <w:t>Назревает потребность теоретически осмыслить те объективные и субъективные пред</w:t>
        <w:softHyphen/>
        <w:t>посылки, при которых как профессиональное занятие философией, так и ее пре</w:t>
        <w:softHyphen/>
        <w:t>подавание выступает одновременно и как решение проблем личностной са</w:t>
        <w:softHyphen/>
        <w:t>мо</w:t>
        <w:softHyphen/>
        <w:t xml:space="preserve">реализации? «Сократ - явно личность и - философствует; а, может быть, тот факт, что он философствует, - вопрошает Мамардашвили, - связан с тем, что он конституирует себя в качестве личности?» [4, с. 32]. </w:t>
      </w: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1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</w:rPr>
        <w:t>Эф</w:t>
        <w:softHyphen/>
        <w:t xml:space="preserve">фективное решение проблем личностного саморазвития невозможно без и вне овладения философской культурой. А. Маслоу полагает, что </w:t>
      </w:r>
      <w:r>
        <w:rPr>
          <w:b/>
          <w:i/>
          <w:sz w:val="28"/>
          <w:szCs w:val="28"/>
        </w:rPr>
        <w:t>потребность в самореализации - это по суще</w:t>
        <w:softHyphen/>
        <w:t xml:space="preserve">ству потребность стать личностью, </w:t>
      </w:r>
      <w:r>
        <w:rPr>
          <w:sz w:val="28"/>
          <w:szCs w:val="28"/>
        </w:rPr>
        <w:t>ибо только там, где начинаются выс</w:t>
        <w:softHyphen/>
        <w:t xml:space="preserve">шие потребности, начинается личность. Ж.Ж.Руссо в свое время выдвинул идею о </w:t>
      </w:r>
      <w:r>
        <w:rPr>
          <w:b/>
          <w:sz w:val="28"/>
          <w:szCs w:val="28"/>
        </w:rPr>
        <w:t xml:space="preserve"> «двоекратном» </w:t>
      </w:r>
      <w:r>
        <w:rPr>
          <w:sz w:val="28"/>
          <w:szCs w:val="28"/>
        </w:rPr>
        <w:t xml:space="preserve">рождении личности. На уровне </w:t>
      </w:r>
      <w:r>
        <w:rPr>
          <w:b/>
          <w:sz w:val="28"/>
          <w:szCs w:val="28"/>
        </w:rPr>
        <w:t xml:space="preserve">первого рождения </w:t>
      </w:r>
      <w:r>
        <w:rPr>
          <w:sz w:val="28"/>
          <w:szCs w:val="28"/>
        </w:rPr>
        <w:t>- личность - каждый индивид. На этом этапе лич</w:t>
        <w:softHyphen/>
        <w:t>ность, актуализируясь в рамках задаваемой обществом структуры самосозна</w:t>
        <w:softHyphen/>
        <w:t>ния, обнаруживает большую зави</w:t>
        <w:softHyphen/>
        <w:t xml:space="preserve">симость от оценок других людей. </w:t>
      </w:r>
      <w:r>
        <w:rPr>
          <w:b/>
          <w:sz w:val="28"/>
          <w:szCs w:val="28"/>
        </w:rPr>
        <w:t>Второе ро</w:t>
        <w:softHyphen/>
        <w:t xml:space="preserve">ждение </w:t>
      </w:r>
      <w:r>
        <w:rPr>
          <w:sz w:val="28"/>
          <w:szCs w:val="28"/>
        </w:rPr>
        <w:t>личности связано с форми</w:t>
        <w:softHyphen/>
        <w:t>рованием мировоззрения на основе самопо</w:t>
        <w:softHyphen/>
        <w:t>знания, с ориентацией на поиск и реализацию смысложизненных ориентиров, с наличием активной воли, обеспе</w:t>
        <w:softHyphen/>
        <w:t>чивающей индивиду готовность совершать по</w:t>
        <w:softHyphen/>
        <w:t>ступки. И в онтогенезе, и в фило</w:t>
        <w:softHyphen/>
        <w:t>генезе личностного развития «первое» рожде</w:t>
        <w:softHyphen/>
        <w:t>ние личности в индивиде осуще</w:t>
        <w:softHyphen/>
        <w:t>ствляется на основе мифологических структур, а «второе» только на ос</w:t>
        <w:softHyphen/>
        <w:t>нове приобщения к философии: «Философия есть кон</w:t>
        <w:softHyphen/>
        <w:t>ститутивный элемент объек</w:t>
        <w:softHyphen/>
        <w:t>тивного бытия в мире личностных структур. Если под личностной струк</w:t>
        <w:softHyphen/>
        <w:t>турой понимать то, что вне данной культуры, вне данных обычаев, вне данной тради</w:t>
        <w:softHyphen/>
        <w:t>ции, вне данных общественных установлений, нра</w:t>
        <w:softHyphen/>
        <w:t>вов и привычек. Что не осно</w:t>
        <w:softHyphen/>
        <w:t xml:space="preserve">вано ни на нравах, ни на обычае, ни на традиции. А на чем? </w:t>
      </w:r>
      <w:r>
        <w:rPr>
          <w:i/>
          <w:sz w:val="28"/>
          <w:szCs w:val="28"/>
        </w:rPr>
        <w:t xml:space="preserve">На самом себе. </w:t>
      </w:r>
      <w:r>
        <w:rPr>
          <w:sz w:val="28"/>
          <w:szCs w:val="28"/>
        </w:rPr>
        <w:t>И если в истории зафиксированы такого рода акты, то мы всегда находим ря</w:t>
        <w:softHyphen/>
        <w:t>дом с ними философский язык. Язык мудрости» [4, с. 32].  В развитии идеи о «двоекратном» рождении личности С.А.Рубинштейн вы</w:t>
        <w:softHyphen/>
        <w:t>де</w:t>
        <w:softHyphen/>
        <w:t xml:space="preserve">ляет у человека как субъекта жизни два основных его способа существования и два отношения к жизни. </w:t>
      </w:r>
      <w:r>
        <w:rPr>
          <w:b/>
          <w:sz w:val="28"/>
          <w:szCs w:val="28"/>
        </w:rPr>
        <w:t xml:space="preserve">Первый </w:t>
      </w:r>
      <w:r>
        <w:rPr>
          <w:sz w:val="28"/>
          <w:szCs w:val="28"/>
        </w:rPr>
        <w:t>способ существования являет собой жизнь в сложившихся условиях повседневного быта, когда все интересы и проблемы человека сущест</w:t>
        <w:softHyphen/>
        <w:t>вуют внутри непосредственной жизни и всякое его отношение - это отно</w:t>
        <w:softHyphen/>
        <w:t xml:space="preserve">шение к отдельным частным явлениям, а не к жизни в целом. </w:t>
      </w:r>
      <w:r>
        <w:rPr>
          <w:b/>
          <w:sz w:val="28"/>
          <w:szCs w:val="28"/>
        </w:rPr>
        <w:t xml:space="preserve">Второй </w:t>
      </w:r>
      <w:r>
        <w:rPr>
          <w:sz w:val="28"/>
          <w:szCs w:val="28"/>
        </w:rPr>
        <w:t>способ сущест</w:t>
        <w:softHyphen/>
        <w:t>вования связан с появлением рефлексии, открывающей возможность философского  осмысление жизни, когда человек становится способным занимать позицию как бы вне процесса жизни, смотреть на нее как бы со сто</w:t>
        <w:softHyphen/>
        <w:t xml:space="preserve">роны (см.1, с.12 – 13). </w:t>
      </w:r>
      <w:r>
        <w:rPr>
          <w:b/>
          <w:sz w:val="28"/>
          <w:szCs w:val="28"/>
        </w:rPr>
        <w:t xml:space="preserve">Рефлексия в философии </w:t>
      </w:r>
      <w:r>
        <w:rPr>
          <w:sz w:val="28"/>
          <w:szCs w:val="28"/>
        </w:rPr>
        <w:t>предполагает осознанное со</w:t>
        <w:softHyphen/>
        <w:t>поставление стихийного потока обыденной жизни с тем или иным идеалом, принимаемым за путеводную звезду, «жизненный маяк», следование которому и делает жизнь индивида духовно осмысленной. Это предполагает, что человек задается во</w:t>
        <w:softHyphen/>
        <w:t>просом о том, имеет ли его жизнь смысл - общественную зна</w:t>
        <w:softHyphen/>
        <w:t>чи</w:t>
        <w:softHyphen/>
        <w:t>мость и цен</w:t>
        <w:softHyphen/>
        <w:t>ность. Размышляя в «Исповеди» над возможностью придания жизни такого смысла, который не уничтожается смертью, Толстой делает лю</w:t>
        <w:softHyphen/>
        <w:t>бопытный вывод о том, что «для того, чтобы человек мог жить, ему нужно или не видеть беско</w:t>
        <w:softHyphen/>
        <w:t>нечного, или иметь такое объяснение смысла жизни, при кото</w:t>
        <w:softHyphen/>
        <w:t>ром конечное приравнивалось бы к бесконечному» [5, с. 133].</w:t>
      </w:r>
    </w:p>
    <w:p>
      <w:pPr>
        <w:pStyle w:val="Normal1"/>
        <w:shd w:fill="FFFFFF" w:val="clear"/>
        <w:spacing w:lineRule="auto" w:line="360"/>
        <w:ind w:firstLine="397"/>
        <w:jc w:val="both"/>
        <w:rPr/>
      </w:pPr>
      <w:r>
        <w:rPr>
          <w:sz w:val="28"/>
          <w:szCs w:val="28"/>
        </w:rPr>
        <w:t>Для рас</w:t>
        <w:softHyphen/>
        <w:t>смотрения условий, при которых философия, оказывается, способна высту</w:t>
        <w:softHyphen/>
        <w:t xml:space="preserve">пать в качестве инструмента самореализации и саморазвития </w:t>
      </w:r>
      <w:r>
        <w:rPr>
          <w:i/>
          <w:sz w:val="28"/>
          <w:szCs w:val="28"/>
        </w:rPr>
        <w:t>рядовой лично</w:t>
        <w:softHyphen/>
        <w:t>сти</w:t>
      </w:r>
      <w:r>
        <w:rPr>
          <w:sz w:val="28"/>
          <w:szCs w:val="28"/>
        </w:rPr>
        <w:t>, возможно опираться на тот аспект философии М.Мамардашвили, когда он рас</w:t>
        <w:softHyphen/>
        <w:t>сматривает саму философию как учение о философии. В этом случае в самой философии выделяется уровень «реальной философии» и уровень «фи</w:t>
        <w:softHyphen/>
        <w:t>лософии теорий и систем». «Реальная философия» предполагает как бы един</w:t>
        <w:softHyphen/>
        <w:t>ство, из</w:t>
        <w:softHyphen/>
        <w:t>вестную нерасчлененность мысли и действия (поступка). В ней можно выде</w:t>
        <w:softHyphen/>
        <w:t>лить три этапа: первый - становление мысли и поступка (действия); второй - четкое осознание ситуации, в которой оказалась личность, и принятие реше</w:t>
        <w:softHyphen/>
        <w:t>ния на совершение поступка; третий - свершение (или несвершение) поступка (если совершает, то обнаруживает себя как личность, если не совершает, то об</w:t>
        <w:softHyphen/>
        <w:t>нару</w:t>
        <w:softHyphen/>
        <w:t>живает себя как безличность). Готовность к рефлексии на уровне «реаль</w:t>
        <w:softHyphen/>
        <w:t>ной философии» определяется выходом индивида на экзистенци</w:t>
        <w:softHyphen/>
        <w:t>альный уро</w:t>
        <w:softHyphen/>
        <w:t>вень бытия, а тем более на уровень «работы души» в тех ситуациях, когда он реализует себя как человек, творит «живую мысль». «Реальная фило</w:t>
        <w:softHyphen/>
        <w:t>софия» оказывается в центре нашего внимания, когда мы ставим задачу либо осознать, «кто я», либо осознать, «где мы и куда идем вместе со своими согра</w:t>
        <w:softHyphen/>
        <w:t>жданами», либо пытаемся понять, «какая реальная философия лежит в основе наших, умо</w:t>
        <w:softHyphen/>
        <w:t>настроений, чувствования и настроений» (а может, мы пытаемся еще осмыс</w:t>
        <w:softHyphen/>
        <w:t>лить и тот стиль мышления, который задан предшествующей эпохой и соответ</w:t>
        <w:softHyphen/>
        <w:t>ственно осознать субстанцию, лежащую в основе бытия). Реализуется этот про</w:t>
        <w:softHyphen/>
        <w:t>цесс по-разному в повседневно-практической жизни, в случаях, связан</w:t>
        <w:softHyphen/>
        <w:t>ных с профессиональной деятельностью в сфере науки, искусства, религии и пр. и со</w:t>
        <w:softHyphen/>
        <w:t>ответственно в сфере профессиональной философской деятельности. «Реальная философия, - замечает М.Мамардашвили, - всегда присутствует в основе лю</w:t>
        <w:softHyphen/>
        <w:t>бых проявлений творящего человеческого духа, ибо определенные внутренние установки, внутренние формы сознания существуют у всякого че</w:t>
        <w:softHyphen/>
        <w:t>ловека, зани</w:t>
        <w:softHyphen/>
        <w:t>мающегося мыслью, производящего мысль» (2, с. 126)]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фессиональной философской деятельности «реальная философия», являя собой как бы базис самой профессиональной фи</w:t>
        <w:softHyphen/>
        <w:t>лософской дея</w:t>
        <w:softHyphen/>
        <w:t>тельности, дополняется философией теорий и систем, включающей в себя сис</w:t>
        <w:softHyphen/>
        <w:t>тему понятий, принципов, а также определенную технику, с помощью которой удается говорить о человеческом в человеке (усиливать и подтверждать его) и одновременно узнавать что-то о мире, в  котором мы живем. Владение фило</w:t>
        <w:softHyphen/>
        <w:t>софскими понятиями и философской техникой позволяет более углубленно и основательно решать для себя задачу утверждения подлинно человеческого на</w:t>
        <w:softHyphen/>
        <w:t>чала в каждом из нас, ибо в  этом случае философия выполняет «человекообра</w:t>
        <w:softHyphen/>
        <w:t>зующую функцию». Э.Фромм в своей книге «Революция надежд» обращает внимание на тот факт, что в западном обществе «люди ищут новую ориента</w:t>
        <w:softHyphen/>
        <w:t xml:space="preserve">цию, новую философию, при которой в центре внимания находилась бы жизнь физическая и духовная, а не отдавалось бы предпочтение смерти» (7, с. 13). 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ключения в процесс освоения философии как культуры личностной самореализации </w:t>
      </w:r>
      <w:r>
        <w:rPr>
          <w:i/>
          <w:sz w:val="28"/>
          <w:szCs w:val="28"/>
        </w:rPr>
        <w:t>предполагает уважи</w:t>
        <w:softHyphen/>
        <w:t xml:space="preserve">тельное отношение </w:t>
      </w:r>
      <w:r>
        <w:rPr>
          <w:sz w:val="28"/>
          <w:szCs w:val="28"/>
        </w:rPr>
        <w:t>как к мета</w:t>
        <w:softHyphen/>
        <w:t xml:space="preserve">физике бытия, так и к философской культуре, </w:t>
      </w:r>
      <w:r>
        <w:rPr>
          <w:i/>
          <w:sz w:val="28"/>
          <w:szCs w:val="28"/>
        </w:rPr>
        <w:t xml:space="preserve">ощущение «неукорененности </w:t>
      </w:r>
      <w:r>
        <w:rPr>
          <w:sz w:val="28"/>
          <w:szCs w:val="28"/>
        </w:rPr>
        <w:t>в бытии» как в личностном, так и в общественном плане и желание от него изба</w:t>
        <w:softHyphen/>
        <w:t>виться».</w:t>
      </w:r>
    </w:p>
    <w:p>
      <w:pPr>
        <w:pStyle w:val="Normal1"/>
        <w:shd w:fill="FFFFFF" w:val="clear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 конструктивное решение рассмотренных выше проблем, с нашей точки зрения, невозможно в одиночку. Оно предполагает </w:t>
      </w:r>
      <w:r>
        <w:rPr>
          <w:i/>
          <w:sz w:val="28"/>
          <w:szCs w:val="28"/>
        </w:rPr>
        <w:t xml:space="preserve">наличие творческого коллектива единомышленников, </w:t>
      </w:r>
      <w:r>
        <w:rPr>
          <w:sz w:val="28"/>
          <w:szCs w:val="28"/>
        </w:rPr>
        <w:t>в котором каждый решает эту задачу одновременно и для себя и для других.</w:t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: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    Гримак П.П. Общение с собой: начала психологии активности. М., 1991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.    Мамардашвили М.К. Как я понимаю философию. М., 1990.</w:t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Мамардашвили М. К. Мысль под запретом//Вопр. философии. 1992. №5.  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    Мамардашвили М. К. Необходимость себя. М., 1996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    Толстой Л.Н. Исповедь // Собрание сочинений: В 30 т. М., 1964.Т.16. 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6.  Фромм Э. Из плена иллюзий // Душа человека. М., 1988.             </w:t>
      </w:r>
    </w:p>
    <w:p>
      <w:pPr>
        <w:pStyle w:val="Normal1"/>
        <w:pBdr>
          <w:bottom w:val="single" w:sz="6" w:space="1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  Фромм Э. «Революция надежды», СПб., 1999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У111 Міжнародної науково-практичної конференці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ука і освіта 2005»,т.68, с.21-24. Дніпропетровськ</w:t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03:00Z</dcterms:created>
  <dc:creator>1</dc:creator>
  <dc:description/>
  <cp:keywords/>
  <dc:language>en-US</dc:language>
  <cp:lastModifiedBy>1</cp:lastModifiedBy>
  <cp:lastPrinted>2005-01-04T13:24:00Z</cp:lastPrinted>
  <dcterms:modified xsi:type="dcterms:W3CDTF">2008-08-02T17:20:00Z</dcterms:modified>
  <cp:revision>16</cp:revision>
  <dc:subject/>
  <dc:title>Ж</dc:title>
</cp:coreProperties>
</file>