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тов Ж.В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Кому нужна и кому не нужна философия?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днепровская государственная академия строительства и архите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- это культура самостоятельного мышления, ориентированного на обретение как внешней, так и внутренней свободы (свободы не только «от», но свободы «для»), на решение предельно общих смысложизненных проблем применительно к ситуации как  личной, так и общественной жизни. Вопрос:  «быть или не быть?»- это вечная проблема развивающегося человечества. Во времена Парменида он рассматривался и решался как философская проблема главным образом применительно к жизни всего общества в целом: «Быть или вовсе не быть - вот в чем здесь разрешенье вопроса». Со времен Шекспира он уже приобретает и сугубо личностное звучание: «Быть или не быть? Достойно ли смириться под ударами судьбы иль надо оказать сопротивленье и в смертной схватке с целым морем бед покончить с ними?». В наше время грамотная постановка и решение данной проблемы предполагает  видение единства двух этих подходов как двух ликов одной и той же проблемы.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- это культура дискурса (как внешнего, так и внутреннего), ориентированная не на предложение и отстаивание однажды найденных, готовых ответов, решений и объяснительных схем, а на поиск истины. Это, в частности, предполагает как «презумпцию ума» у оппонента, так и понимание собственной ограниченности и ориентацию на ее постепенное преодоление как в ходе дискуссии с оппонентом, придерживающимся иной (или даже противоположной) точки зрения, так и в ходе последующей внутренней духовной работы. Но это только как бы внешние признаки культуры дискурса. Его плодотворность как для самих оппонентов, так и для общества в целом предполагает, что они уже заранее определились в отношении того, какую истину, истину чего они ищут. С нашей точки зрения, современная философия призвана быть ориентированной в решении проблемы «быть или не быть»  на поиск истины, дающей ариаднину нить обществу в целом для успешного перехода от цивилизации рабов и господ к цивилизации свободных людей, а отдельному индивиду для обретения и внешней и внутренней свободы на путях преодоления в себе раба. « Я стараюсь по капле выдавливать из себя раба», писал Антон Чехов.  «Раб, не осознающий свое рабство, - просто раб. Раб, хвастающийся своим рабством, - холуй и раб вдвойне. Раб, осознавший свое рабство, уже не раб. Раб, осознавший свое рабство и борющийся с ним, - революционер» (В.Ленин).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- это культура преодоления в себе варвара и приобщения к цивилизации, но при том необходимом условии, что цивилизованность рассматривается в данном аспекте в качестве наиболее рациональной и эффективно работающей формы для содержательного сохранения и развития своей собственной культуры (и культуры народа и личностной культуры). «Чужому навчайтесь, а свого не цурайтесь» (Т.Шевченко)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не нужна тем, кто либо имеет готовые ответы на все случаи жизни, либо готов довольствоваться получением этих ответов от других. Философия не нужна тем, кто находится под влиянием религиозно-мифологического мировоззрения, находится во власти иллюзий, потерявших свое историческое оправдание, и не желает покидать раз обретенную, готовую и завершенную мыслительную нишу. Философия не нужна тем, кто либо уже имеет готовые ответы  на все судьбоносные проблемы общественной и личной жизни, либо они ему вообще не нужны. Философия не нужна представителям тех общественных сил, которым чужды интересы как  страны, так и всего человечества, тем   о ком говорят, что они «упираются взглядом в свое корыто»,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качестве проблемы всего человечества ставится общецивилизационная проблема: «Быть или не быть?» - удастся  ли в отведенный «хитростью Мирового Разума» временной промежуток успеть перейти от цивилизации рабов и господ к цивилизации свободных людей?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шей страны проблема «быть или не быть?» - это проблема обретения (или не обретения) подлинной самостоятельности, ибо это возможно тот единственный шанс, который нам предоставило провидение. Удастся ли нам использовать этот шанс и стать страной самостоятельной, которой гордятся ее граждане, страной свободных людей, управление которой осуществляется не в интересах кучки богатых людей, не в интересах Запада, а в интересах большинства трудящихся, стать страной, в которой демократическая форма организации общественной жизни  являет собой действительную власть народа, а не является фиговым листком для прикрытия олигархического режима.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у бублик, а кому дырка от бублика - такова демократическая республика» (В. Маяковский). Не в том ли основная причина наших бедствий после обретения Украиной независимости в начале 90-х годов, что у нас фактически осознанно и целенаправленно реализовывалась именно эта модель демократии, имевшая право на существование сто лет назад, а сегодня уже утратившая свое историческое оправдание, а потому не способствовавшая, а препятствующая  свободному развитию Украины, реализации большинства трудящихся права на «живое творчество», права на достойную жизнь. Это важнейшая как философская, так и социально-политическая проблема, но кто заинтересован в ее теоретическом осмыслении?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и забывают о кратковременности индивидуальной жизни, о своем человеческом предназначении на Земле, о том, что для каждого из нас проблема «быть или не быть» в качестве основной смысложизненной проблемы - это проблема тлеть или гореть в отведенный тебе судьбой отрезок индивидуальной жизни, жить для удовлетворения только своих животных, узкоэгоистических устремлений (но это  жизнь зверя в человеческом обличье), либо, решая задачу своего человеческого предназначение, одновременно способствовать и решению проблем стоящих и перед нашей страной в целом, и перед всем человечеством. Только в последнем случае возникает необходимость и потребность в обретения свободы, в преодолении иллюзий на основе приобщения в философской культуре мышления и действия. </w:t>
      </w:r>
    </w:p>
    <w:p>
      <w:pPr>
        <w:pStyle w:val="Style15"/>
        <w:pBdr>
          <w:bottom w:val="single" w:sz="6" w:space="1" w:color="000000"/>
        </w:pBdr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.Фромма - философия это культура осмысления явлений общественной и личной жизни на основе преодоления иллюзий, культура ориентации всей западной цивилизации на то, чтобы не просто иметь, а быть («Иметь или быть» Э.Фромм). Для Л.Толстого философия - это культура, открывающая возможность получить самые наилучшие возможные ответы на вопросы о человеческой жизни и смерти. Для М.Мамардашвили философия - это культура обретения внутренней свободы на путях реализации предназначения подлинного интеллигента в том, чтобы быть совестью человечества, совестью народа. («Когда мы не мыслим точно, дьявол играет нами» М.Мамардашвили). Для В.Ленина философия - это культура осмысления и решения кардинальнейших проблем, стоящих как перед человечеством в целом, так  и перед Россией (« Силами бюрократического аппарата социализм для народа не построишь, социализм живой, творческий есть дело самих масс» В. Ленин). Для Э.Ильенкова философия - это культура подлинного теоретического мышления, разработанная Марксом, творчески примененная Лениным и получившая свою дальнейшую разработку в его собственных работах («Диалектическая логика» Э.Ильенков). Этот тот горящий факел философии будущего, который через свою разностороннюю и подвижническую деятельность Эвальд Васильевич пытался передать как своим современникам, так и будущим поколениям того периода, когда сумерки ночи сменяться зарей Свободы и задача выработки современной философии станет актуальной потребностью времени. </w:t>
      </w:r>
    </w:p>
    <w:p>
      <w:pPr>
        <w:pStyle w:val="Normal"/>
        <w:ind w:firstLine="340"/>
        <w:jc w:val="both"/>
        <w:rPr/>
      </w:pPr>
      <w:r>
        <w:rPr/>
        <w:t>Сб. научных трудов по материалам международной научно-практической конференции «Современные проблемы и пути их решения в науке, транспорте, производстве и образовании», т. 6 Философия и филология. Одесса 2007, с.68-7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1" w:before="280" w:after="280"/>
    </w:pPr>
    <w:rPr>
      <w:rFonts w:ascii="Arial" w:hAnsi="Arial" w:cs="Arial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39:00Z</dcterms:created>
  <dc:creator>1</dc:creator>
  <dc:description/>
  <cp:keywords/>
  <dc:language>en-US</dc:language>
  <cp:lastModifiedBy>1</cp:lastModifiedBy>
  <dcterms:modified xsi:type="dcterms:W3CDTF">2008-08-06T12:50:00Z</dcterms:modified>
  <cp:revision>13</cp:revision>
  <dc:subject/>
  <dc:title>Котов Ж</dc:title>
</cp:coreProperties>
</file>