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7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АКТУАЛЬНОСТЬ И  СЛОЖНОСТЬ  ОСМЫСЛЕНИЯ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0"/>
        <w:jc w:val="both"/>
        <w:outlineLvl w:val="0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ПРОБЛЕМАТИКИ  ГЛОБ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170"/>
        <w:jc w:val="both"/>
        <w:outlineLvl w:val="0"/>
        <w:rPr/>
      </w:pPr>
      <w:r>
        <w:rPr>
          <w:sz w:val="28"/>
        </w:rPr>
        <w:t xml:space="preserve">----------------------------------------------------------------------------------------------------- 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>
          <w:b/>
          <w:szCs w:val="28"/>
        </w:rPr>
        <w:t>Рассматриваются некоторые аспекты положения Украины и других постсоветских государств в современном глобальном мире и перспективы их участия в мировом развитии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---------------------------------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Общество, как заметил как-то К. Маркс, только на определенной стадии  своего развития оказывается способно к самокритике. Гораздо легче критиковать прошлое,  в частности, упрекать Октябрьскую  революцию за то, что она  руко</w:t>
        <w:softHyphen/>
        <w:t>водствовалась принципом:  «Грабь награбленное!». Но не этот ли лозунг реали</w:t>
        <w:softHyphen/>
        <w:t>зовывался и на Украине и в России в течение  последних десяти лет поли</w:t>
        <w:softHyphen/>
        <w:t>тики «первоначального накопления капитала», но уже не по отношению к от</w:t>
        <w:softHyphen/>
        <w:t>дель</w:t>
        <w:softHyphen/>
        <w:t>ным, наиболее богатым слоям общества, но  применительно  к громадному большинству народа? Сложность проблемы в том, что без выхода на глубокое и беспристрастное теоретическое осмысление того глубочайшего социокультур</w:t>
        <w:softHyphen/>
        <w:t>ного кризиса,   в котором мы оказались, политическая (и интеллектуальная) элита  нашего общества не сможет дать своевременный и адекватный ответ на «вызов истории», а без этого у Украины (да и России) не будет будущего. Нет, представители нашей властвующей элиты, конечно, будут обещать «светлое будущее», но к тому моменту, когда уже  завершиться «пир во время чумы», когда  должен быть уже позитивный результат, привычно заявят: «Извините, мы хотели как лучше, а получилось как всегда!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/>
        <w:t xml:space="preserve">.  </w:t>
      </w:r>
    </w:p>
    <w:p>
      <w:pPr>
        <w:pStyle w:val="Normal"/>
        <w:spacing w:lineRule="auto" w:line="360"/>
        <w:ind w:firstLine="17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смысление проблематики различных  вариантов развития общемировой ци</w:t>
        <w:softHyphen/>
        <w:t>вилизации предполагает анализ стратегических возможностей (или невозмож</w:t>
        <w:softHyphen/>
        <w:t>ностей) Украины и тем самым одновременно открывает возможность вклю</w:t>
        <w:softHyphen/>
        <w:t>читься в «мягкую» самокритику украинскому обществу. Сложность проблема</w:t>
        <w:softHyphen/>
        <w:t>тики в том, что необходимо осмысливать одновременно кризисность и нашей, локальной цивилизации и цивилизации планетарной. Если рассматривать  общество на методологической основе  дуальной оппозиции: «неспособ</w:t>
        <w:softHyphen/>
        <w:t>ность общества противостоят опасностям – достаточная способность им противостоять» (Ахиезер), то кризисность планетарной цивилизации предстанет в оппози</w:t>
        <w:softHyphen/>
        <w:t>ции способности - неспособность сохранения жизни на Земле, а кризис</w:t>
        <w:softHyphen/>
        <w:t>ность нашей локальной цивилизации в оппозиции способности - неспособности  вы</w:t>
        <w:softHyphen/>
        <w:t>ступить (вместе с Россией и Белоруссией) в качестве активного со(субъекта) новой планетарной цивилизации. В том случае, если обнаружиться неспособ</w:t>
        <w:softHyphen/>
        <w:t>ность Украины  «ответить на вызов истории», то мы какое-то время будем еще влачить жалкое существование либо в качестве системообразующей среды для погибающей Западной цивилизации, либо (в лучшем случае) в качестве своего рода балласта, который берут с собой более удачливые собраться для того, чтобы «сбросить за борт» в момент наивысшей для них опасности. Общечело</w:t>
        <w:softHyphen/>
        <w:t>веческая цивилизация продолжает в наше время свое развитие через  взаимо</w:t>
        <w:softHyphen/>
        <w:t>действии та</w:t>
        <w:softHyphen/>
        <w:t>ких своих дуальных оппозиций как «традиционная цивилизация» и «либераль</w:t>
        <w:softHyphen/>
        <w:t>ная цивилизация». «Либеральная цивилизация» возникает на Западе только по мере развития буржуазного общества.  «Традиционная же цивилиза</w:t>
        <w:softHyphen/>
        <w:t>ции» Вос</w:t>
        <w:softHyphen/>
        <w:t>тока (Япония, «Азиатские тигры», Китай, Индия) на</w:t>
        <w:softHyphen/>
        <w:t>чала утвер</w:t>
        <w:softHyphen/>
        <w:t>ждать себя в качестве равноправного эквивалента либеральной цивилизации совсем недавно (это оказалось возможным именно благодаря Великой Октябрь</w:t>
        <w:softHyphen/>
        <w:t>ской револю</w:t>
        <w:softHyphen/>
        <w:t>ции). Сегодня эти две суперци</w:t>
        <w:softHyphen/>
        <w:t>вилизации оказываются еще спо</w:t>
        <w:softHyphen/>
        <w:t>собны к конст</w:t>
        <w:softHyphen/>
        <w:t>руктивному диалогу, к освоению отдельных позитивных компо</w:t>
        <w:softHyphen/>
        <w:t>нентов противо</w:t>
        <w:softHyphen/>
        <w:t>положной  стороны, но в прин</w:t>
        <w:softHyphen/>
        <w:t>ципе само взаимодействие между ними не спо</w:t>
        <w:softHyphen/>
        <w:t>собно породить новую общепла</w:t>
        <w:softHyphen/>
        <w:t>нетарную цивилизацию, способную к дальней</w:t>
        <w:softHyphen/>
        <w:t>шему сохранению и развитию жизни на Земле. Эрих Фромм рассмат</w:t>
        <w:softHyphen/>
        <w:t>ривает За</w:t>
        <w:softHyphen/>
        <w:t>пад (этот «локомотив» совре</w:t>
        <w:softHyphen/>
        <w:t>менной цивилизации) как «больное обще</w:t>
        <w:softHyphen/>
        <w:t>ство», уже начавшее осознавать па</w:t>
        <w:softHyphen/>
        <w:t>губность ориентации «на иметь», но не имеющего уже собственных внутренних потенций на приоритетное утвержде</w:t>
        <w:softHyphen/>
        <w:t>ние в обще</w:t>
        <w:softHyphen/>
        <w:t>ственной жизни «продуктивного типа лично</w:t>
        <w:softHyphen/>
        <w:t>сти». А.Печчеи также доказывает, что без «революции человеческих качеств», решающей задачу гу</w:t>
        <w:softHyphen/>
        <w:t>манизации от</w:t>
        <w:softHyphen/>
        <w:t>ношения человека к человеку, человека к природе, у человече</w:t>
        <w:softHyphen/>
        <w:t>ского сообщества просто нет будущего. Может быть «хит</w:t>
        <w:softHyphen/>
        <w:t>рость мирового ра</w:t>
        <w:softHyphen/>
        <w:t>зума» (Гегель) как раз и состоит в том, что именно наши страны - Украина, Россия и Белоруссия предназначены сыграть особую и ре</w:t>
        <w:softHyphen/>
        <w:t>шающую роль в пере</w:t>
        <w:softHyphen/>
        <w:t>воде общепланетарной цивилизации на принципиально новый виток развития?</w:t>
      </w:r>
    </w:p>
    <w:p>
      <w:pPr>
        <w:pStyle w:val="Normal"/>
        <w:spacing w:lineRule="auto" w:line="360"/>
        <w:ind w:left="-142" w:hanging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убинный дефект сформировавшейся на нашей Планете  цивилизации  в том, что она продолжает оставаться «цивилизацией рабов и господ». Раннее христианство было одной из первых робких попыток утвердить равенство лю</w:t>
        <w:softHyphen/>
        <w:t>дей (либо в их посмертной жизни, а если на Земле, то перед Богом). Октябрь</w:t>
        <w:softHyphen/>
        <w:t>ская революция была первой серьезной (и трагической) попыткой построить общество без «рабов и господ», но через семьдесят лет «строительства нового общества» нынешние наследники революционеров объявили себя «господами» и «панами» (но там, где есть пан,  должен быть и холоп) и,  присвоив себе в качестве частной собственности львиную долю общенационального достояния, сде</w:t>
        <w:softHyphen/>
        <w:t>лали серьезную заявку на утверждения своего господства «всерьез и надолго». В определенной мере то,  что случилось, по-видимому, неизбежно. Возможно  правы те, кто утверждает, что прохождение через институт собственности (и частной, и акционерной, и кооперативной и пр.) большинства насе</w:t>
        <w:softHyphen/>
        <w:t xml:space="preserve">ления страны – необходимое условие утверждения гражданского общества. Но зачем нам понадобилось утверждать столь дико ненормальную социальную структуру общества, в котором более 90% лишены собственности на средства производства, и, следовательно, не могут рассматриваться в качестве полноправных граждан даже в своей собственной стране? </w:t>
      </w:r>
    </w:p>
    <w:p>
      <w:pPr>
        <w:pStyle w:val="TextBodyIndent"/>
        <w:ind w:left="-142" w:hanging="142"/>
        <w:jc w:val="both"/>
        <w:rPr/>
      </w:pPr>
      <w:r>
        <w:rPr/>
        <w:t xml:space="preserve">      </w:t>
      </w:r>
      <w:r>
        <w:rPr/>
        <w:t>Как известно, в «Экономическо-философских рукописях 1844 года» молодой Маркс отмечал, что попытка построить новое общество, ориентированное  на приоритет не материальных ценностей, а духовных – коммунизм, будет неудачной в том случае, если люди «не доросли до частной собственности»</w:t>
      </w:r>
      <w:r>
        <w:rPr>
          <w:rStyle w:val="FootnoteCharacters"/>
          <w:rStyle w:val="FootnoteAnchor"/>
        </w:rPr>
        <w:footnoteReference w:id="3"/>
      </w:r>
      <w:r>
        <w:rPr/>
        <w:t>, ибо частную собственность нельзя отменить произвольно (уходит из жизни только то, что уже изжило себя). Э. Фромм в книге «Иметь или быть» показывает, что  Запад исторически «перерос» уровень приоритетной ориентации на материальные ценности, но, затратив огромные силы на создание «общества массового потребления», он оказывается не готов  пойти дальше, к утверждению приори</w:t>
        <w:softHyphen/>
        <w:t>тета духовных ценностей, приоритета личностного развития. Как не парадок</w:t>
        <w:softHyphen/>
        <w:t>сальным может показаться наше предположение, но возможно, что именно наше отчаянно тяжелое положение во всех сферах жизни и личной и общест</w:t>
        <w:softHyphen/>
        <w:t>венной как раз и может быть преодолено именно на пути преодоления в себе «комплекса раба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</w:t>
      </w:r>
      <w:r>
        <w:rPr/>
        <w:t>, на пути осознанной приоритетной ориентации на ценности ду</w:t>
        <w:softHyphen/>
        <w:t>ховные при одновременном поднятии уровня  жизни до человечески ори</w:t>
        <w:softHyphen/>
        <w:t>ен</w:t>
        <w:softHyphen/>
        <w:t>тированного.  Появление так называемого «среднего класса», подключенного к матери</w:t>
        <w:softHyphen/>
        <w:t>альным дости</w:t>
        <w:softHyphen/>
        <w:t>жениям западной цивилиза</w:t>
        <w:softHyphen/>
        <w:t>ции, открывает воз</w:t>
        <w:softHyphen/>
        <w:t>мож</w:t>
        <w:softHyphen/>
        <w:t>ности на следующем, оче</w:t>
        <w:softHyphen/>
        <w:t>редном этапе развития мировой ци</w:t>
        <w:softHyphen/>
        <w:t>вилизации появ</w:t>
        <w:softHyphen/>
        <w:t>ле</w:t>
        <w:softHyphen/>
        <w:t>ния класса (или страты) "срединной куль</w:t>
        <w:softHyphen/>
        <w:t>туры", для которого в каче</w:t>
        <w:softHyphen/>
        <w:t>стве выс</w:t>
        <w:softHyphen/>
        <w:t>шей цен</w:t>
        <w:softHyphen/>
        <w:t>ности бу</w:t>
        <w:softHyphen/>
        <w:t>дет выступать уже не материальное, а духовное богатство. Можно также пред</w:t>
        <w:softHyphen/>
        <w:t>поло</w:t>
        <w:softHyphen/>
        <w:t>жить, что наи</w:t>
        <w:softHyphen/>
        <w:t>более благоприятные обстоятель</w:t>
        <w:softHyphen/>
        <w:t>ства для этого в недале</w:t>
        <w:softHyphen/>
        <w:t>ком будущем обна</w:t>
        <w:softHyphen/>
        <w:t>ружатся в первую оче</w:t>
        <w:softHyphen/>
        <w:t>редь именно на пространстве восточно</w:t>
        <w:softHyphen/>
        <w:t>славян</w:t>
        <w:softHyphen/>
        <w:t>ской цивилизации. Хотя  непосредственно  на сегодняшний день, как  отметил еще Э. Фромм,  ни</w:t>
        <w:softHyphen/>
        <w:t>где так не идеализируют достижения ма</w:t>
        <w:softHyphen/>
        <w:t>те</w:t>
        <w:softHyphen/>
        <w:t>риаль</w:t>
        <w:softHyphen/>
        <w:t>ного благополучия Запада как в этом ре</w:t>
        <w:softHyphen/>
        <w:t>гионе. В качестве промежуточ</w:t>
        <w:softHyphen/>
        <w:t>ного звена к решению этой проблемы может, с нашей точки зре</w:t>
        <w:softHyphen/>
        <w:t>ния, выступить факт оформ</w:t>
        <w:softHyphen/>
        <w:t>ления сво</w:t>
        <w:softHyphen/>
        <w:t>бодной интеллигентности в осо</w:t>
        <w:softHyphen/>
        <w:t>бую социальную прослой</w:t>
        <w:softHyphen/>
        <w:t>ку, по</w:t>
        <w:softHyphen/>
        <w:t>зволя</w:t>
        <w:softHyphen/>
        <w:t>ющий ей выступить в качестве субъекта новой ду</w:t>
        <w:softHyphen/>
        <w:t>ховной реальности</w:t>
      </w:r>
    </w:p>
    <w:p>
      <w:pPr>
        <w:pStyle w:val="2"/>
        <w:ind w:left="-142" w:firstLine="170"/>
        <w:rPr/>
      </w:pPr>
      <w:r>
        <w:rPr/>
        <w:t xml:space="preserve"> </w:t>
      </w:r>
      <w:r>
        <w:rPr/>
        <w:t>Надежда на то, что информационный уровень развития общечеловеческой цивилизации автоматически решит проблему преодоления, «снятия» цивилизации «рабов и господ» иллюзорны. Информационные технологии – не более чем ин</w:t>
        <w:softHyphen/>
        <w:t>струмент, который можно использовать как для освобождения, так и для даль</w:t>
        <w:softHyphen/>
        <w:t>нейшего закабаления человека. Закабаление человека может выступать как в формах непосредственного физического принуждения – классическое рабство, так и посредством манипулирования сознанием человека. Последнее может осуществляться как в достаточно жестких формах, вопреки воле и сознанию са</w:t>
        <w:softHyphen/>
        <w:t>мого человека – зомбирование, так и при его непосредственном и частичном участии в собственном закабалении, когда он, ощущая неудовлетворенность теми стереотипами, которые у него работают в данный момент времени, некри</w:t>
        <w:softHyphen/>
        <w:t>тически воспринимает иную, навязанную ему демагогами программу видения и действия. Только тот индивид может быть по настоящему свободной личностью, который самостоятельно и творчески формирует свои мировоззренческие ориен</w:t>
        <w:softHyphen/>
        <w:t>тиры  и сис</w:t>
        <w:softHyphen/>
        <w:t>тему ценностей на основе целостного освоения культуры вообще и философской в частности.</w:t>
      </w:r>
    </w:p>
    <w:p>
      <w:pPr>
        <w:pStyle w:val="2"/>
        <w:ind w:left="-142" w:firstLine="170"/>
        <w:rPr/>
      </w:pPr>
      <w:r>
        <w:rPr/>
        <w:t xml:space="preserve">  </w:t>
      </w:r>
      <w:r>
        <w:rPr/>
        <w:t>Политическая  элита общества обязательно должна быть под контролем общественного мнения, ибо она может всерьез не принимать в расчет  действитель</w:t>
        <w:softHyphen/>
        <w:t>ный расклад сил в общецивилизационном раскладе по причине своего невежества и ком</w:t>
        <w:softHyphen/>
        <w:t>прадорской ориентации (как это было в России при Б.Ельцине). Любому мало-мальски трезво мыслящему человеку с улицы понятно, что США (как и Запад в целом) в своих взаимоотношениях с Украиной и Россией преследуют  прагматические и узкокорыстные инте</w:t>
        <w:softHyphen/>
        <w:t>ресы (и это естественно для современного мира) и что есть различие между прокламируемыми намерениями по отношению к нам и реальной политикой (ведь действительные цели и интересы  в политике обычно не декларируются). Реальная политика по отношению к Украине и России проводится на основе «концепции золотого миллиарда». Почему так получается, что,  всячески проклиная свой вче</w:t>
        <w:softHyphen/>
        <w:t>рашний провинционализм по отношению к Москве (хотя П.Симоненко и  заме</w:t>
        <w:softHyphen/>
        <w:t>тил, что Украина была в СССР скорее метрополией, чем колонией), так называемые де</w:t>
        <w:softHyphen/>
        <w:t>мо</w:t>
        <w:softHyphen/>
        <w:t>краты и  радетели интересов Украины упорно «не замечают» сегодняшний, а тем более завтрашний провинционализм  Украины по отношению к За</w:t>
        <w:softHyphen/>
        <w:t>паду?</w:t>
      </w:r>
    </w:p>
    <w:p>
      <w:pPr>
        <w:pStyle w:val="2"/>
        <w:ind w:left="-142" w:firstLine="170"/>
        <w:rPr/>
      </w:pPr>
      <w:r>
        <w:rPr/>
        <w:t xml:space="preserve"> </w:t>
      </w:r>
      <w:r>
        <w:rPr/>
        <w:t>Самокритика в странах СНГ предполагает особое внимание к разработке методологического инструментария в первую очередь в философии, социо</w:t>
        <w:softHyphen/>
        <w:t>логии и культурологии. Важно только, чтобы она двигались преимущественно в русле методологической интерпретации, не претендуя слишком поспешно на придание своим рассуждениям онтологического статуса (истины в «последней инстанции»). В сфере философской самокритики заслуживают внимания, с нашей точки зрения, статьи А.С.Ахиезера - «Об особенностях современного философст</w:t>
        <w:softHyphen/>
        <w:t>вования (Взгляд из России)», в  сфере социальной – книга В.П.Паршева  «По</w:t>
        <w:softHyphen/>
        <w:t>чему Россия не Америка?» Острая публицистиче</w:t>
        <w:softHyphen/>
        <w:t>ская направленность характерна для статьи А.Н.Малюты – «Социум: от стихийной самоорганизации к центрам гражданских инциатив», где он достаточно резко, но во многом справедливо оценивает уровень политической, идеологиче</w:t>
        <w:softHyphen/>
        <w:t>ской и социально-экономической деятельно</w:t>
        <w:softHyphen/>
        <w:t>сти в постсоветских «независимых»  республика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</w:t>
      </w:r>
    </w:p>
    <w:p>
      <w:pPr>
        <w:pStyle w:val="Normal"/>
        <w:spacing w:lineRule="auto" w:line="360"/>
        <w:ind w:firstLine="17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170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Литература.</w:t>
      </w:r>
    </w:p>
    <w:p>
      <w:pPr>
        <w:pStyle w:val="Normal"/>
        <w:spacing w:lineRule="auto" w:line="360"/>
        <w:ind w:firstLine="1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А.С. Ахиезер. Об особенностях современного философствования (Взгляд из России). Вопросы философии. №12,. 1995 С.3-20 . №2,1998, С.3-17, №8,1999. С.3-18.</w:t>
      </w:r>
    </w:p>
    <w:p>
      <w:pPr>
        <w:pStyle w:val="Normal"/>
        <w:spacing w:lineRule="auto" w:line="360"/>
        <w:ind w:firstLine="1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А.Н. Малюта  Социум: от стихийной самоорганизации к центрам граждан</w:t>
        <w:softHyphen/>
        <w:t xml:space="preserve">ских инициатив. Днепропетровск. Бизнес и политика, 1999, № 1(14). С. 22-23 (См. также БиП  №№ 12,13,15,17.24).   </w:t>
      </w:r>
    </w:p>
    <w:p>
      <w:pPr>
        <w:pStyle w:val="Normal"/>
        <w:spacing w:lineRule="auto" w:line="360"/>
        <w:ind w:firstLine="1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М. Мамардашвили.  Как я понимаю философию. М. 1990. С. 5-366. </w:t>
      </w:r>
    </w:p>
    <w:p>
      <w:pPr>
        <w:pStyle w:val="3"/>
        <w:jc w:val="both"/>
        <w:rPr/>
      </w:pPr>
      <w:r>
        <w:rPr/>
        <w:t xml:space="preserve"> </w:t>
      </w:r>
      <w:r>
        <w:rPr/>
        <w:t>4. К. Маркс  Экономическо-философские рукописи 1844 года. К.Маркс и Ф.Энгельс Из ранних произведений. М.1956. С.517-642</w:t>
      </w:r>
    </w:p>
    <w:p>
      <w:pPr>
        <w:pStyle w:val="Normal"/>
        <w:spacing w:lineRule="auto" w:line="360"/>
        <w:ind w:firstLine="1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В.Ткаченко. </w:t>
      </w:r>
      <w:r>
        <w:rPr>
          <w:sz w:val="24"/>
          <w:lang w:val="uk-UA"/>
        </w:rPr>
        <w:t>Україна: на межі цивілізацій Демократична Україна. 24,27,29 грудня 1994 (145,146,147).</w:t>
      </w:r>
    </w:p>
    <w:p>
      <w:pPr>
        <w:pStyle w:val="3"/>
        <w:jc w:val="both"/>
        <w:rPr/>
      </w:pPr>
      <w:r>
        <w:rPr/>
        <w:t xml:space="preserve"> </w:t>
      </w:r>
      <w:r>
        <w:rPr/>
        <w:t>6. Э. Фромм. Иметь или быть? Киев. 1998. С.189-378.</w:t>
      </w:r>
    </w:p>
    <w:p>
      <w:pPr>
        <w:pStyle w:val="3"/>
        <w:jc w:val="both"/>
        <w:rPr/>
      </w:pPr>
      <w:r>
        <w:rPr/>
        <w:t xml:space="preserve"> </w:t>
      </w:r>
      <w:r>
        <w:rPr/>
        <w:t>7. А.П. Цыганков, ПА. Цыганков П.А. Плюрализм или обособление цивили</w:t>
        <w:softHyphen/>
        <w:t>за</w:t>
        <w:softHyphen/>
        <w:t>ций? Тезис Хантингтона о будущем мировой политики в восприятии россий</w:t>
        <w:softHyphen/>
        <w:t>ского внешнеполитического сообщества, с.18-34</w:t>
      </w:r>
    </w:p>
    <w:p>
      <w:pPr>
        <w:pStyle w:val="Normal"/>
        <w:spacing w:lineRule="auto" w:line="360"/>
        <w:ind w:firstLine="1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Котов Ж.В. Возможность философии соучастия. В сб.: Общественная жизнь и современность. Под ред. Прокофьева Ф.И. Днепропетровск, 2000. С.73-100.</w:t>
      </w:r>
    </w:p>
    <w:p>
      <w:pPr>
        <w:pStyle w:val="Normal"/>
        <w:spacing w:lineRule="auto" w:line="360"/>
        <w:ind w:firstLine="17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42" w:firstLine="170"/>
        <w:rPr/>
      </w:pPr>
      <w:r>
        <w:rPr/>
        <w:t>-------------------------------------------------------------------------------------------------------</w:t>
      </w:r>
    </w:p>
    <w:p>
      <w:pPr>
        <w:pStyle w:val="2"/>
        <w:ind w:left="-142" w:firstLine="170"/>
        <w:rPr/>
      </w:pPr>
      <w:r>
        <w:rPr/>
        <w:t xml:space="preserve">   </w:t>
      </w:r>
      <w:r>
        <w:rPr>
          <w:b/>
          <w:szCs w:val="28"/>
        </w:rPr>
        <w:t>Тот, кто нравится всем, тот в частности не нравится никому.</w:t>
      </w:r>
    </w:p>
    <w:p>
      <w:pPr>
        <w:pStyle w:val="2"/>
        <w:ind w:left="-142" w:firstLine="17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Оноре-де-Бальзак  </w:t>
      </w:r>
    </w:p>
    <w:p>
      <w:pPr>
        <w:pStyle w:val="2"/>
        <w:ind w:left="-142" w:firstLine="170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170"/>
        <w:jc w:val="both"/>
        <w:rPr/>
      </w:pPr>
      <w:r>
        <w:rPr>
          <w:color w:val="000000"/>
          <w:sz w:val="28"/>
          <w:szCs w:val="28"/>
          <w:lang w:val="uk-UA"/>
        </w:rPr>
        <w:t>Науковий журнал „Світова цивілізація і міжнародні відносини”, № 1 (3). Дніпропетровськ, 2002 р. с.23-26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«Знаете, - замечает М. Мамардашвили, если из уст профессионала, то есть человека, освобожденного от тяже</w:t>
        <w:softHyphen/>
        <w:t>лого физического труда, ни на что другое не оставляющего сил, человека, приставленного к инструментам культуры, мы слышим: я этого не хотел…», то я могу сказать так: дьявол играет нами, когда мы не мыслим точно. Точность мышления есть нравственная обязанность того, кто к этому мышлению приобщен» (3,13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ервое положительное упразднение частной собственности: </w:t>
      </w:r>
      <w:r>
        <w:rPr>
          <w:b/>
          <w:i/>
        </w:rPr>
        <w:t>грубый</w:t>
      </w:r>
      <w:r>
        <w:rPr/>
        <w:t xml:space="preserve"> коммунизм», «который не только не возвысился над уровнем частной собственности, но даже и не дорос до нее», «есть только форма проявления гнусности частной собственности, желающей утвердить себя в качестве </w:t>
      </w:r>
      <w:r>
        <w:rPr>
          <w:b/>
        </w:rPr>
        <w:t>положительной общности</w:t>
      </w:r>
      <w:r>
        <w:rPr/>
        <w:t>»(4.587)</w:t>
      </w:r>
    </w:p>
  </w:footnote>
  <w:footnote w:id="4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 xml:space="preserve">А.П.Чехов говорит о необходимости для каждого из нас «по капле выдавливать из себя раба», а  М. Булгаков замечает, что «разруха  в головах, а не клозетах» (профессор Преображенский из «Собачьего сердца»).  </w:t>
      </w:r>
    </w:p>
  </w:footnote>
  <w:footnote w:id="5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«Практически ни одна партия, ни движение не опираются на   философию, способную выжить в будущем. В лучшем случае есть образцы уже устаревших концепций (левые партии), способные разве что поднять страну до уровня 89-91 гг., либо национал-патриотические построения, отбрасывающие всю логику развития с соци</w:t>
        <w:softHyphen/>
        <w:t>ального на эволюционно-биологический уровень. Ни коммунистические, ни  националистические  концепции старого образца уже не способны оплодотворить животворящей идеей сознание масс. Нельзя паразитировать на покойниках. Социальная некрофилия бесплодна, грозит потерей ресурсов и не имеет никаких перспектив!» (2.2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left="-14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227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8:00Z</dcterms:created>
  <dc:creator>Jan</dc:creator>
  <dc:description/>
  <cp:keywords/>
  <dc:language>en-US</dc:language>
  <cp:lastModifiedBy>1</cp:lastModifiedBy>
  <cp:lastPrinted>2001-11-20T10:41:00Z</cp:lastPrinted>
  <dcterms:modified xsi:type="dcterms:W3CDTF">2008-07-22T13:36:00Z</dcterms:modified>
  <cp:revision>11</cp:revision>
  <dc:subject/>
  <dc:title>АКТУАЛЬНОСТЬ И СЛОЖНОСТЬ ОСМЫСЛЕНИЯ ПРОБЛЕМАТИКИ                ГЛОБАЛИЗАЦИИ</dc:title>
</cp:coreProperties>
</file>