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70"/>
        <w:jc w:val="both"/>
        <w:outlineLvl w:val="0"/>
        <w:rPr>
          <w:sz w:val="28"/>
          <w:szCs w:val="28"/>
        </w:rPr>
      </w:pPr>
      <w:r>
        <w:rPr>
          <w:sz w:val="28"/>
          <w:szCs w:val="28"/>
        </w:rPr>
        <w:t xml:space="preserve">                                                 </w:t>
      </w:r>
    </w:p>
    <w:p>
      <w:pPr>
        <w:pStyle w:val="Normal"/>
        <w:numPr>
          <w:ilvl w:val="0"/>
          <w:numId w:val="0"/>
        </w:numPr>
        <w:spacing w:lineRule="auto" w:line="360"/>
        <w:ind w:firstLine="170"/>
        <w:jc w:val="both"/>
        <w:outlineLvl w:val="0"/>
        <w:rPr/>
      </w:pPr>
      <w:r>
        <w:rPr>
          <w:sz w:val="28"/>
          <w:szCs w:val="28"/>
        </w:rPr>
        <w:t xml:space="preserve">                                                                                                  </w:t>
      </w:r>
      <w:r>
        <w:rPr>
          <w:sz w:val="28"/>
          <w:szCs w:val="28"/>
        </w:rPr>
        <w:t xml:space="preserve">Котов Ж.В.    </w:t>
      </w:r>
    </w:p>
    <w:p>
      <w:pPr>
        <w:pStyle w:val="Normal"/>
        <w:numPr>
          <w:ilvl w:val="0"/>
          <w:numId w:val="0"/>
        </w:numPr>
        <w:spacing w:lineRule="auto" w:line="360"/>
        <w:ind w:firstLine="170"/>
        <w:jc w:val="both"/>
        <w:outlineLvl w:val="0"/>
        <w:rPr/>
      </w:pPr>
      <w:r>
        <w:rPr>
          <w:b/>
          <w:sz w:val="28"/>
          <w:szCs w:val="28"/>
        </w:rPr>
        <w:t xml:space="preserve">    </w:t>
      </w:r>
      <w:r>
        <w:rPr>
          <w:b/>
          <w:sz w:val="28"/>
          <w:szCs w:val="28"/>
        </w:rPr>
        <w:t xml:space="preserve">ПОСТМОДЕРНИСТСКАЯ ПАРАДИГМА ФИЛОСОФСТВОВАНИЯ </w:t>
      </w:r>
      <w:r>
        <w:rPr>
          <w:rStyle w:val="FootnoteCharacters"/>
          <w:rStyle w:val="FootnoteAnchor"/>
          <w:b/>
          <w:sz w:val="28"/>
          <w:szCs w:val="28"/>
        </w:rPr>
        <w:footnoteReference w:customMarkFollows="1" w:id="2"/>
        <w:t>1</w:t>
      </w:r>
      <w:r>
        <w:rPr>
          <w:b/>
          <w:sz w:val="28"/>
          <w:szCs w:val="28"/>
        </w:rPr>
        <w:t>.</w:t>
      </w:r>
    </w:p>
    <w:p>
      <w:pPr>
        <w:pStyle w:val="Normal"/>
        <w:spacing w:lineRule="auto" w:line="360"/>
        <w:ind w:firstLine="170"/>
        <w:jc w:val="both"/>
        <w:rPr>
          <w:sz w:val="28"/>
          <w:szCs w:val="28"/>
        </w:rPr>
      </w:pPr>
      <w:r>
        <w:rPr>
          <w:sz w:val="28"/>
          <w:szCs w:val="28"/>
        </w:rPr>
        <w:t xml:space="preserve">    </w:t>
      </w:r>
    </w:p>
    <w:p>
      <w:pPr>
        <w:pStyle w:val="Normal"/>
        <w:spacing w:lineRule="auto" w:line="360"/>
        <w:ind w:firstLine="170"/>
        <w:jc w:val="both"/>
        <w:rPr/>
      </w:pPr>
      <w:r>
        <w:rPr>
          <w:sz w:val="28"/>
          <w:szCs w:val="28"/>
        </w:rPr>
        <w:t xml:space="preserve">    </w:t>
      </w:r>
      <w:r>
        <w:rPr>
          <w:sz w:val="28"/>
          <w:szCs w:val="28"/>
        </w:rPr>
        <w:t>Десятилетие независимого развития Украины отмечено определенными дос</w:t>
        <w:softHyphen/>
        <w:t>ти</w:t>
        <w:softHyphen/>
        <w:t>жениями, однако,  продолжает сохраняться ситуация, когда мы «не понимает то общество, в котором живем», а потому продолжаем решать наши про</w:t>
        <w:softHyphen/>
        <w:t>блемы «методом проб и ошибок». Представляется, что без освоения и исполь</w:t>
        <w:softHyphen/>
        <w:t>зования достижений современной филофской мысли нам «не пробиться впе</w:t>
        <w:softHyphen/>
        <w:t>ред»</w:t>
      </w:r>
      <w:r>
        <w:rPr>
          <w:rStyle w:val="FootnoteCharacters"/>
          <w:rStyle w:val="FootnoteAnchor"/>
          <w:rFonts w:eastAsia="Symbol" w:cs="Symbol" w:ascii="Symbol" w:hAnsi="Symbol"/>
          <w:sz w:val="28"/>
          <w:szCs w:val="28"/>
        </w:rPr>
        <w:footnoteReference w:customMarkFollows="1" w:id="3"/>
        <w:t></w:t>
      </w:r>
      <w:r>
        <w:rPr>
          <w:sz w:val="28"/>
          <w:szCs w:val="28"/>
        </w:rPr>
        <w:t>.  Дан</w:t>
        <w:softHyphen/>
        <w:t>ная статья предлагает включиться в размышления одного из наибо</w:t>
        <w:softHyphen/>
        <w:t>лее ярких и глубоких представителей постмодернистского варианта философ</w:t>
        <w:softHyphen/>
        <w:t>ство</w:t>
        <w:softHyphen/>
        <w:t>вания М.Мамардашвили  по поводу  предмета  философии и ее  че</w:t>
        <w:softHyphen/>
        <w:t>ловеко</w:t>
        <w:softHyphen/>
        <w:t>об</w:t>
        <w:softHyphen/>
        <w:t>ра</w:t>
        <w:softHyphen/>
        <w:t xml:space="preserve">зующей функции. </w:t>
      </w:r>
    </w:p>
    <w:p>
      <w:pPr>
        <w:pStyle w:val="Normal"/>
        <w:spacing w:lineRule="auto" w:line="360"/>
        <w:ind w:firstLine="170"/>
        <w:jc w:val="both"/>
        <w:rPr>
          <w:b/>
          <w:b/>
          <w:sz w:val="28"/>
          <w:szCs w:val="28"/>
        </w:rPr>
      </w:pPr>
      <w:r>
        <w:rPr>
          <w:b/>
          <w:sz w:val="28"/>
          <w:szCs w:val="28"/>
        </w:rPr>
        <w:t xml:space="preserve">                                                 </w:t>
      </w:r>
      <w:r>
        <w:rPr>
          <w:b/>
          <w:sz w:val="28"/>
          <w:szCs w:val="28"/>
        </w:rPr>
        <w:t>1.</w:t>
      </w:r>
    </w:p>
    <w:p>
      <w:pPr>
        <w:pStyle w:val="Normal"/>
        <w:spacing w:lineRule="auto" w:line="360"/>
        <w:ind w:firstLine="170"/>
        <w:jc w:val="both"/>
        <w:rPr/>
      </w:pPr>
      <w:r>
        <w:rPr>
          <w:b/>
          <w:sz w:val="28"/>
          <w:szCs w:val="28"/>
        </w:rPr>
        <w:t xml:space="preserve">                                 </w:t>
      </w:r>
      <w:r>
        <w:rPr>
          <w:b/>
          <w:i/>
          <w:sz w:val="28"/>
          <w:szCs w:val="28"/>
        </w:rPr>
        <w:t xml:space="preserve">  </w:t>
      </w:r>
      <w:r>
        <w:rPr>
          <w:b/>
          <w:i/>
          <w:sz w:val="28"/>
          <w:szCs w:val="28"/>
        </w:rPr>
        <w:t>Предмет философии.</w:t>
      </w:r>
    </w:p>
    <w:p>
      <w:pPr>
        <w:pStyle w:val="21"/>
        <w:jc w:val="both"/>
        <w:rPr>
          <w:szCs w:val="28"/>
        </w:rPr>
      </w:pPr>
      <w:r>
        <w:rPr>
          <w:szCs w:val="28"/>
        </w:rPr>
        <w:t xml:space="preserve">       </w:t>
      </w:r>
      <w:r>
        <w:rPr>
          <w:szCs w:val="28"/>
        </w:rPr>
        <w:t>1.1.Рассматривая предмет философии, Мамардашвили выделяет не только традиционные подходы (философия – учение о бытии, философия – учение о мышлении), но и рассматри</w:t>
        <w:softHyphen/>
        <w:t>вает в качестве предмета философии саму философию.  Слово философия употребляется в данном случае в двух разных значе</w:t>
        <w:softHyphen/>
        <w:t>ниях. Основываясь на различении живого и отвлеченного смысла философст</w:t>
        <w:softHyphen/>
        <w:t>вования, Мамардашвили проводит различие между «реальной филосо</w:t>
        <w:softHyphen/>
        <w:t>фией» (сущест</w:t>
        <w:softHyphen/>
        <w:t>вует реально как  часть нашей жизни в той мере, в какой мы соз</w:t>
        <w:softHyphen/>
        <w:t>на</w:t>
        <w:softHyphen/>
        <w:t>тель</w:t>
        <w:softHyphen/>
        <w:t>ные су</w:t>
        <w:softHyphen/>
        <w:t>щества) и «философией теорий и систем» (теоретическая рефлек</w:t>
        <w:softHyphen/>
        <w:t>сия по поводу и над  процессами  реальной философии).</w:t>
      </w:r>
    </w:p>
    <w:p>
      <w:pPr>
        <w:pStyle w:val="Normal"/>
        <w:spacing w:lineRule="auto" w:line="360"/>
        <w:ind w:firstLine="170"/>
        <w:jc w:val="both"/>
        <w:rPr>
          <w:sz w:val="28"/>
          <w:szCs w:val="28"/>
        </w:rPr>
      </w:pPr>
      <w:r>
        <w:rPr>
          <w:sz w:val="28"/>
          <w:szCs w:val="28"/>
        </w:rPr>
        <w:t xml:space="preserve">      </w:t>
      </w:r>
      <w:r>
        <w:rPr>
          <w:sz w:val="28"/>
          <w:szCs w:val="28"/>
        </w:rPr>
        <w:t>1.2. 1.»Реальная философия» является частью нашей реальной жизни: мы совершает акты философствования в реальном смысле слова в те моменты, когда не только размышляем над проблемами человеческого существования и</w:t>
      </w:r>
    </w:p>
    <w:p>
      <w:pPr>
        <w:pStyle w:val="2"/>
        <w:spacing w:lineRule="auto" w:line="360"/>
        <w:jc w:val="both"/>
        <w:rPr/>
      </w:pPr>
      <w:r>
        <w:rPr>
          <w:sz w:val="28"/>
          <w:szCs w:val="28"/>
        </w:rPr>
        <w:t>познания, но и совершает поступок, выделенный из остальных (в философии мы имеем дело с категорий личностных поступков). Реальная философия наличествует в размышлениях личности над предельными основаниями человече</w:t>
        <w:softHyphen/>
        <w:t>ского бытия (человеческого в человеке) в те мгновения и в тех измерениях,  “ в которые мы входим, вы</w:t>
        <w:softHyphen/>
        <w:t>ходя из самих себя”.  Именно в эти моменты мы совер</w:t>
        <w:softHyphen/>
        <w:t>шаем по</w:t>
        <w:softHyphen/>
        <w:t>сту</w:t>
        <w:softHyphen/>
        <w:t>пок, предполагающий не только осознание своего “нрава”, но и его измене</w:t>
        <w:softHyphen/>
        <w:t>ние, совершаем как бы выход за пределы той колеи, в которой  кру</w:t>
        <w:softHyphen/>
        <w:t>жи</w:t>
        <w:softHyphen/>
        <w:t>лись до этого в тягомотине бесконечной (и в известной мере бесплодной) по</w:t>
        <w:softHyphen/>
        <w:t>вторяемо</w:t>
        <w:softHyphen/>
        <w:t>сти. «Реальная философия» - это тот элемент нашей жизни, кото</w:t>
        <w:softHyphen/>
        <w:t>рый по содер</w:t>
        <w:softHyphen/>
        <w:t>жанию своему и по природе наших усилий является философ</w:t>
        <w:softHyphen/>
        <w:t>ским: фи</w:t>
        <w:softHyphen/>
        <w:t>лософия скла</w:t>
        <w:softHyphen/>
        <w:t>дывается и реализуется в качестве жизни сознательных существ в их чело</w:t>
        <w:softHyphen/>
        <w:t>веческой полноте в том случае, если эти существа (наделен</w:t>
        <w:softHyphen/>
        <w:t>ные созна</w:t>
        <w:softHyphen/>
        <w:t>нием, же</w:t>
        <w:softHyphen/>
        <w:t>ланиями и чувствительно</w:t>
        <w:softHyphen/>
        <w:t>стью) в какой-то момент «профи</w:t>
        <w:softHyphen/>
        <w:t>лософствовали», осуществили какой-то особый акт, который оказы</w:t>
        <w:softHyphen/>
        <w:t>вается раз</w:t>
        <w:softHyphen/>
        <w:t>личенным и на</w:t>
        <w:softHyphen/>
        <w:t>званным философским</w:t>
      </w:r>
      <w:r>
        <w:rPr>
          <w:rStyle w:val="FootnoteCharacters"/>
          <w:rStyle w:val="FootnoteAnchor"/>
          <w:rFonts w:eastAsia="Symbol" w:cs="Symbol" w:ascii="Symbol" w:hAnsi="Symbol"/>
          <w:sz w:val="28"/>
          <w:szCs w:val="28"/>
        </w:rPr>
        <w:footnoteReference w:customMarkFollows="1" w:id="4"/>
        <w:t></w:t>
      </w:r>
      <w:r>
        <w:rPr>
          <w:sz w:val="28"/>
          <w:szCs w:val="28"/>
        </w:rPr>
        <w:t>. С одной стороны, замечает Мамарда</w:t>
        <w:softHyphen/>
        <w:t>швили, «фило</w:t>
        <w:softHyphen/>
        <w:t>софия, казалось бы, простая вещь: она связана со всеми пробле</w:t>
        <w:softHyphen/>
        <w:t>мами, которые мы знаем и испытываем независимо от философии», но, с дру</w:t>
        <w:softHyphen/>
        <w:t>гой стороны, «ко</w:t>
        <w:softHyphen/>
        <w:t>гда мы читаем философский текст, то нам часто не хватает узнавания в нем ис</w:t>
        <w:softHyphen/>
        <w:t>пользуемого способа говорения о том, о чем мы вообще знаем, поскольку мы люди» (мы не умеем соотнести язык этого «что-то» с тем, что мы знаем незави</w:t>
        <w:softHyphen/>
        <w:t>симо от языка) (2, 128).</w:t>
      </w:r>
    </w:p>
    <w:p>
      <w:pPr>
        <w:pStyle w:val="2"/>
        <w:spacing w:lineRule="auto" w:line="360"/>
        <w:ind w:firstLine="170"/>
        <w:jc w:val="both"/>
        <w:rPr>
          <w:sz w:val="28"/>
          <w:szCs w:val="28"/>
        </w:rPr>
      </w:pPr>
      <w:r>
        <w:rPr>
          <w:sz w:val="28"/>
          <w:szCs w:val="28"/>
        </w:rPr>
        <w:t xml:space="preserve">    </w:t>
      </w:r>
      <w:r>
        <w:rPr>
          <w:sz w:val="28"/>
          <w:szCs w:val="28"/>
        </w:rPr>
        <w:t xml:space="preserve">Понять саму возможность философствования необходимо для того, чтобы понимать философские идеи и уметь ими пользоваться, развивать в себе навыки и умение философствовать. Своеобразие проблемы в то,  что, с одной стороны,  наличие философских идей предполагает, что событие уже свершилось, реализовалось, а, с другой стороны,  в том, что оно осуществилось уже должны участвовать идеи, как одно из возможных условий этого.  </w:t>
      </w:r>
    </w:p>
    <w:p>
      <w:pPr>
        <w:pStyle w:val="Normal"/>
        <w:spacing w:lineRule="auto" w:line="360"/>
        <w:ind w:firstLine="170"/>
        <w:jc w:val="both"/>
        <w:rPr/>
      </w:pPr>
      <w:r>
        <w:rPr>
          <w:sz w:val="28"/>
          <w:szCs w:val="28"/>
        </w:rPr>
        <w:t xml:space="preserve">    </w:t>
      </w:r>
      <w:r>
        <w:rPr>
          <w:sz w:val="28"/>
          <w:szCs w:val="28"/>
        </w:rPr>
        <w:t>1.2.2. «Философия теорий и систем» существует как совокупность специаль</w:t>
        <w:softHyphen/>
        <w:t>ных теоретических понятий и категорий, как профессиональ</w:t>
        <w:softHyphen/>
        <w:t>ная техника и дея</w:t>
        <w:softHyphen/>
        <w:t xml:space="preserve">тельность, </w:t>
      </w:r>
      <w:r>
        <w:rPr>
          <w:sz w:val="28"/>
          <w:szCs w:val="28"/>
          <w:lang w:val="en-US"/>
        </w:rPr>
        <w:t>c</w:t>
      </w:r>
      <w:r>
        <w:rPr>
          <w:sz w:val="28"/>
          <w:szCs w:val="28"/>
        </w:rPr>
        <w:t xml:space="preserve"> помощью которой нам удается:  а) говорить о «человеческом в че</w:t>
        <w:softHyphen/>
        <w:t>ловеке» и развивать связанные с ним состояния (говорить об общих конту</w:t>
        <w:softHyphen/>
        <w:t>рах и существенных характеристиках процесса превращения «человека в чело</w:t>
        <w:softHyphen/>
        <w:t>века» или «животного в человека» и одновременно способствовать этому про</w:t>
        <w:softHyphen/>
        <w:t>цессу);     б) узнавать при этом и о том, как вообще устроен человеческий мир. Сложность в том, что теоретический язык философии, предполагает готовность рассуждать экономно и точно о вещах, относящихся к бытию и познанию, а не просто к по</w:t>
        <w:softHyphen/>
        <w:t>знанию безразличного мира (для этого нужно иметь соответст</w:t>
        <w:softHyphen/>
        <w:t xml:space="preserve">вующий опыт и навыки).      </w:t>
      </w:r>
    </w:p>
    <w:p>
      <w:pPr>
        <w:pStyle w:val="Normal"/>
        <w:spacing w:lineRule="auto" w:line="360"/>
        <w:ind w:firstLine="170"/>
        <w:jc w:val="both"/>
        <w:rPr>
          <w:sz w:val="28"/>
          <w:szCs w:val="28"/>
        </w:rPr>
      </w:pPr>
      <w:r>
        <w:rPr>
          <w:sz w:val="28"/>
          <w:szCs w:val="28"/>
        </w:rPr>
        <w:t xml:space="preserve">      </w:t>
      </w:r>
      <w:r>
        <w:rPr>
          <w:sz w:val="28"/>
          <w:szCs w:val="28"/>
        </w:rPr>
        <w:t>Появ</w:t>
        <w:softHyphen/>
        <w:t>ле</w:t>
        <w:softHyphen/>
        <w:t>ние философии теорий и систем в Древней Греции связано с утверждением теоретического мышления  общего как для философии, так  и для науки</w:t>
      </w:r>
      <w:r>
        <w:rPr>
          <w:rStyle w:val="FootnoteCharacters"/>
          <w:rStyle w:val="FootnoteAnchor"/>
          <w:rFonts w:eastAsia="Symbol" w:cs="Symbol" w:ascii="Symbol" w:hAnsi="Symbol"/>
          <w:sz w:val="28"/>
          <w:szCs w:val="28"/>
        </w:rPr>
        <w:footnoteReference w:customMarkFollows="1" w:id="5"/>
        <w:t></w:t>
      </w:r>
      <w:r>
        <w:rPr>
          <w:sz w:val="28"/>
          <w:szCs w:val="28"/>
        </w:rPr>
        <w:t>. Теоретическое мышление основывается на следующих правилах: 1) есть объективные факты  (для философии – это реальный процесс философствования как идеальная компонента, сопровождающая процесс порождения “человека в человеке”); 2) есть субъективный мир, мир понятий, идеальных типов, в которых что-то существенное  из этих реальных процессов  теоретически отражается и фиксируется под определенным углом зрения; 3) субъективное и объективное никогда не совпадают, но именно только через особым образом устроенное субъективное видение, опирающееся на наличную систему теоретических понятий и принципов, можно выявить как существенное в объективном, так и тенденции его изменения и развития (следовательно, перевести процесс становления “человеческого в человеке” из стихийного и неосознаваемого в частично осознаваемый, контролируемый и направляемый, а значит и более эффективно осуществляемый,  процесс. Ма</w:t>
        <w:softHyphen/>
        <w:t>мардашвили формулирует два основных принципа научного мышления, откры</w:t>
        <w:softHyphen/>
        <w:t>тые философией:  принцип объективации и принцип понятности. Принцип объективации предпо</w:t>
        <w:softHyphen/>
        <w:t>лагает вынесение во вне в качестве объекта чего-то такого (некоторых состоя</w:t>
        <w:softHyphen/>
        <w:t>ний сознания ученого и опыта, когда им приписывается свойство быть карти</w:t>
        <w:softHyphen/>
        <w:t>ной происходящего в мире вне этих самых состояний), о  чем  возможны кон</w:t>
        <w:softHyphen/>
        <w:t>тролируемые и на опыте проверяемые суждения. Принцип понятности мира предполагает следующее: чтобы мы могли понимать мир, в нем должны вы</w:t>
        <w:softHyphen/>
        <w:t xml:space="preserve">полняться предпосылки самого существования человека, понимающего этот мир.    </w:t>
      </w:r>
    </w:p>
    <w:p>
      <w:pPr>
        <w:pStyle w:val="TextBody"/>
        <w:ind w:firstLine="170"/>
        <w:jc w:val="both"/>
        <w:rPr/>
      </w:pPr>
      <w:r>
        <w:rPr>
          <w:szCs w:val="28"/>
        </w:rPr>
        <w:t xml:space="preserve">      </w:t>
      </w:r>
      <w:r>
        <w:rPr>
          <w:szCs w:val="28"/>
        </w:rPr>
        <w:t>В своих истоках (и в Древней Греции, и в Индии, и в Китае) философия по</w:t>
        <w:softHyphen/>
        <w:t>явля</w:t>
        <w:softHyphen/>
        <w:t>ется в У1 веке до н.э. на фоне мифологической традиции и мифологической ис</w:t>
        <w:softHyphen/>
        <w:t>тории как мудрость жизни</w:t>
      </w:r>
      <w:r>
        <w:rPr>
          <w:rStyle w:val="FootnoteCharacters"/>
          <w:rStyle w:val="FootnoteAnchor"/>
          <w:rFonts w:eastAsia="Symbol" w:cs="Symbol" w:ascii="Symbol" w:hAnsi="Symbol"/>
          <w:szCs w:val="28"/>
        </w:rPr>
        <w:footnoteReference w:customMarkFollows="1" w:id="6"/>
        <w:t></w:t>
      </w:r>
      <w:r>
        <w:rPr>
          <w:szCs w:val="28"/>
        </w:rPr>
        <w:t>, как учение  о личност</w:t>
        <w:softHyphen/>
        <w:t>ном спасении (орудие личностного спасения), предполагающее осмысле</w:t>
        <w:softHyphen/>
        <w:t>ние проблемности бытия че</w:t>
        <w:softHyphen/>
        <w:t>ловека и как индивида, и как родового существа.  Эта проблема</w:t>
        <w:softHyphen/>
        <w:t>тика и впо</w:t>
        <w:softHyphen/>
        <w:t>след</w:t>
        <w:softHyphen/>
        <w:t>ствии остается сердцевиной подлинного философствования. По</w:t>
        <w:softHyphen/>
        <w:t>скольку единая философская культура включает в себя рефлексию как над про</w:t>
        <w:softHyphen/>
        <w:t>цессами пережи</w:t>
        <w:softHyphen/>
        <w:t>вания вечности, так и над процессами размышления по по</w:t>
        <w:softHyphen/>
        <w:t>воду вечно</w:t>
        <w:softHyphen/>
        <w:t>сти, по</w:t>
        <w:softHyphen/>
        <w:t>стольку она в момент своего возникновения расчленяется на две ветви. На  вос</w:t>
        <w:softHyphen/>
        <w:t>точную философию - рефлексия в связи и над про</w:t>
        <w:softHyphen/>
        <w:t>цессами вхождения в изме</w:t>
        <w:softHyphen/>
        <w:t>ненные состояния сознания, и западную фи</w:t>
        <w:softHyphen/>
        <w:t>лософию - реф</w:t>
        <w:softHyphen/>
        <w:t>лексия над про</w:t>
        <w:softHyphen/>
        <w:t>цес</w:t>
        <w:softHyphen/>
        <w:t>сами разумного постижения возможностей личностной гар</w:t>
        <w:softHyphen/>
        <w:t>монии как через взаи</w:t>
        <w:softHyphen/>
        <w:t>модействие индивида с гармонией и цело</w:t>
        <w:softHyphen/>
        <w:t>стностью самой природы, так и с гар</w:t>
        <w:softHyphen/>
        <w:t>моничным и целостным в самой общест</w:t>
        <w:softHyphen/>
        <w:t>венной жизни.  «Две вещи вызывают во мне восхищение: звездное небо надо мною и нравст</w:t>
        <w:softHyphen/>
        <w:t>венный закон во мне», напишет позже  И.Кант.</w:t>
      </w:r>
    </w:p>
    <w:p>
      <w:pPr>
        <w:pStyle w:val="Normal"/>
        <w:spacing w:lineRule="auto" w:line="360"/>
        <w:ind w:firstLine="170"/>
        <w:jc w:val="both"/>
        <w:rPr/>
      </w:pPr>
      <w:r>
        <w:rPr>
          <w:sz w:val="28"/>
          <w:szCs w:val="28"/>
        </w:rPr>
        <w:t xml:space="preserve">    </w:t>
      </w:r>
      <w:r>
        <w:rPr>
          <w:sz w:val="28"/>
          <w:szCs w:val="28"/>
        </w:rPr>
        <w:t xml:space="preserve">1.3. В свою очередь, проведенное выше различение «реальной философии» и «философии учений и систем», позволяет глубже понять как сам процесс философствования, так и процесс освоения философии. Поскольку  философия не содержит, в отличие от науки,  никакой суммы и системы знаний и не является ею, то и  осваивать философию нельзя так, как мы осваиваем науку. «Ибо только </w:t>
      </w:r>
      <w:r>
        <w:rPr>
          <w:i/>
          <w:sz w:val="28"/>
          <w:szCs w:val="28"/>
        </w:rPr>
        <w:t xml:space="preserve">самому </w:t>
      </w:r>
      <w:r>
        <w:rPr>
          <w:sz w:val="28"/>
          <w:szCs w:val="28"/>
        </w:rPr>
        <w:t>(и  из собственного источника), мысля и упражня</w:t>
        <w:softHyphen/>
        <w:t>ясь в способ</w:t>
        <w:softHyphen/>
        <w:t>ности неза</w:t>
        <w:softHyphen/>
        <w:t>висимо спрашивать и различать,  человеку удается открыть для себя фи</w:t>
        <w:softHyphen/>
        <w:t>лосо</w:t>
        <w:softHyphen/>
        <w:t xml:space="preserve">фию"(2,10). </w:t>
      </w:r>
    </w:p>
    <w:p>
      <w:pPr>
        <w:pStyle w:val="TextBodyIndent"/>
        <w:spacing w:lineRule="auto" w:line="360"/>
        <w:ind w:firstLine="170"/>
        <w:jc w:val="both"/>
        <w:rPr/>
      </w:pPr>
      <w:r>
        <w:rPr>
          <w:szCs w:val="28"/>
        </w:rPr>
        <w:t xml:space="preserve">    </w:t>
      </w:r>
      <w:r>
        <w:rPr>
          <w:szCs w:val="28"/>
        </w:rPr>
        <w:t>В процессе преподавания философия предстает как попытка передать путем рассужде</w:t>
        <w:softHyphen/>
        <w:t>ния некую манеру (или угол зрения) лектора относительно ви</w:t>
        <w:softHyphen/>
        <w:t>дения вещей. Философию нельзя ввести в обиход про</w:t>
        <w:softHyphen/>
        <w:t>сто определением или суммой знаний (сведений о какой-то области) этим опре</w:t>
        <w:softHyphen/>
        <w:t>деле</w:t>
        <w:softHyphen/>
        <w:t>нием выделенной. Философия принадлежит к таким предмета, природу ко</w:t>
        <w:softHyphen/>
        <w:t>торых мы знаем лишь мысля их сами, когда мы уже в филосо</w:t>
        <w:softHyphen/>
        <w:t>фии. Можно и нужно опираться именно на ин</w:t>
        <w:softHyphen/>
        <w:t>туицию, чтобы войти в живой, а затем и в от</w:t>
        <w:softHyphen/>
        <w:t>вле</w:t>
        <w:softHyphen/>
        <w:t>ченный смысл философство</w:t>
        <w:softHyphen/>
        <w:t>ва</w:t>
        <w:softHyphen/>
        <w:t>ния, путем ее обнажения, экспликации и рацио</w:t>
        <w:softHyphen/>
        <w:t>нального высветления, ибо речь идет об об</w:t>
        <w:softHyphen/>
        <w:t>ращении к тому, что есть в каждом из  нас (поскольку мы  лич</w:t>
        <w:softHyphen/>
        <w:t>ности) раз мы живы и жили, раз случается та</w:t>
        <w:softHyphen/>
        <w:t>кое со</w:t>
        <w:softHyphen/>
        <w:t>бытие как человек, лич</w:t>
        <w:softHyphen/>
        <w:t>ность в мире (а не просто в качестве естественного - биологического и пси</w:t>
        <w:softHyphen/>
        <w:t>хо</w:t>
        <w:softHyphen/>
        <w:t>логиче</w:t>
        <w:softHyphen/>
        <w:t>ского -  существа). Фило</w:t>
        <w:softHyphen/>
        <w:t>софия имеет самое непосредственное отноше</w:t>
        <w:softHyphen/>
        <w:t>ние к самому спо</w:t>
        <w:softHyphen/>
        <w:t>собу существования (или несущество</w:t>
        <w:softHyphen/>
        <w:t>вания) «человече</w:t>
        <w:softHyphen/>
        <w:t>ского в человеке», ее с ним соприродность объясняет в ней ее ме</w:t>
        <w:softHyphen/>
        <w:t>тоды, темы, поня</w:t>
        <w:softHyphen/>
        <w:t>тия, как и объясняет наше особое отношение к ней.  «Пре</w:t>
        <w:softHyphen/>
        <w:t>жде -  жить,  философствовать потом», ут</w:t>
        <w:softHyphen/>
        <w:t>верждали древние. Сначала только из собствен</w:t>
        <w:softHyphen/>
        <w:t>ного опыта в нас должны есте</w:t>
        <w:softHyphen/>
        <w:t>ст</w:t>
        <w:softHyphen/>
        <w:t>венным и не</w:t>
        <w:softHyphen/>
        <w:t>вербальным способом ро</w:t>
        <w:softHyphen/>
        <w:t>диться определен</w:t>
        <w:softHyphen/>
        <w:t>ного рода вопросы и со</w:t>
        <w:softHyphen/>
        <w:t>стояния, должно родиться живое дви</w:t>
        <w:softHyphen/>
        <w:t>жение души, кото</w:t>
        <w:softHyphen/>
        <w:t>рое есть поиск челове</w:t>
        <w:softHyphen/>
        <w:t>ком его же по конкретнейшему и зара</w:t>
        <w:softHyphen/>
        <w:t>нее не известному поводу и нужно вслу</w:t>
        <w:softHyphen/>
        <w:t>шаться в этот голос и постараться са</w:t>
        <w:softHyphen/>
        <w:t>мому различить за</w:t>
        <w:softHyphen/>
        <w:t>данные им вопросы - свое вопросы, свои ис</w:t>
        <w:softHyphen/>
        <w:t>кания, свои цели (ср. К.Юнг «Проблема души современ</w:t>
        <w:softHyphen/>
        <w:t>ного человека»).</w:t>
      </w:r>
    </w:p>
    <w:p>
      <w:pPr>
        <w:pStyle w:val="2"/>
        <w:spacing w:lineRule="auto" w:line="360"/>
        <w:ind w:firstLine="170"/>
        <w:jc w:val="both"/>
        <w:rPr/>
      </w:pPr>
      <w:r>
        <w:rPr>
          <w:sz w:val="28"/>
          <w:szCs w:val="28"/>
        </w:rPr>
        <w:t xml:space="preserve">    </w:t>
      </w:r>
      <w:r>
        <w:rPr>
          <w:sz w:val="28"/>
          <w:szCs w:val="28"/>
        </w:rPr>
        <w:t>1.4. К элементарным общекультурным условиям освоения философии можно отнести культуру непони</w:t>
        <w:softHyphen/>
        <w:t xml:space="preserve">мания (только «дураку все ясно»),  культуру незнания («я </w:t>
      </w:r>
      <w:r>
        <w:rPr>
          <w:b/>
          <w:i/>
          <w:sz w:val="28"/>
          <w:szCs w:val="28"/>
        </w:rPr>
        <w:t>знаю</w:t>
      </w:r>
      <w:r>
        <w:rPr>
          <w:sz w:val="28"/>
          <w:szCs w:val="28"/>
        </w:rPr>
        <w:t>, что ничего не знаю»), презумпцию ума у автора (если тебе представ</w:t>
        <w:softHyphen/>
        <w:t xml:space="preserve">ляется странной и непонятной позиция классика философии в первоначальном прочтении текста, то не забывай о том, что по каким-то причинам человечество его зачислило в классики), культуру небуквального понимания (в тех случаях, когда имеет место эмпирический философский язык – идея, форма у Платона, а не специальные философские термины  – трансценденция у Канта). </w:t>
      </w:r>
    </w:p>
    <w:p>
      <w:pPr>
        <w:pStyle w:val="2"/>
        <w:spacing w:lineRule="auto" w:line="360"/>
        <w:ind w:firstLine="170"/>
        <w:jc w:val="both"/>
        <w:rPr/>
      </w:pPr>
      <w:r>
        <w:rPr>
          <w:sz w:val="28"/>
          <w:szCs w:val="28"/>
        </w:rPr>
        <w:t xml:space="preserve">  </w:t>
      </w:r>
      <w:r>
        <w:rPr>
          <w:sz w:val="28"/>
          <w:szCs w:val="28"/>
        </w:rPr>
        <w:t>Если гово</w:t>
        <w:softHyphen/>
        <w:t>рят, что философия начина</w:t>
        <w:softHyphen/>
        <w:t>ется с удивления, то речь идет не просто о том удив</w:t>
        <w:softHyphen/>
        <w:t>лении, что так редка поря</w:t>
        <w:softHyphen/>
        <w:t>дочность, со</w:t>
        <w:softHyphen/>
        <w:t>весть, любовь. Фило</w:t>
        <w:softHyphen/>
        <w:t>со</w:t>
        <w:softHyphen/>
        <w:t>фия удивля</w:t>
        <w:softHyphen/>
        <w:t>ется тому, что это хоть когда-то случается, потому что при</w:t>
        <w:softHyphen/>
        <w:t>ро</w:t>
        <w:softHyphen/>
        <w:t>дой эти характе</w:t>
        <w:softHyphen/>
        <w:t>ристики не заданы человеку как биологическому существу, следовательно, вроде бы и не должны быть, но случаются. Философия и фор</w:t>
        <w:softHyphen/>
        <w:t>мулирует в каче</w:t>
        <w:softHyphen/>
        <w:t>стве основ</w:t>
        <w:softHyphen/>
        <w:t>ного вопрос: «Почему есть не</w:t>
        <w:softHyphen/>
        <w:t>что, а не ничто» («почему есть мно</w:t>
        <w:softHyphen/>
        <w:t>гое, а не еди</w:t>
        <w:softHyphen/>
        <w:t>ное»). Именно через постановку подобного рода вопросов фи</w:t>
        <w:softHyphen/>
        <w:t>ло</w:t>
        <w:softHyphen/>
        <w:t>софия включает индивида в грамотное размышле</w:t>
        <w:softHyphen/>
        <w:t>ние над проблемами со</w:t>
        <w:softHyphen/>
        <w:t>вести, порядочности, своего человеческого предназначения и пр. Нужно ориен</w:t>
        <w:softHyphen/>
        <w:t>тироваться на такую сторону нашей обычной  жизни, характеристика которой позволяет нам «про</w:t>
        <w:softHyphen/>
        <w:t>двигаться к пониманию и усвоению того, что такое филосо</w:t>
        <w:softHyphen/>
        <w:t xml:space="preserve">фия»(2,8). </w:t>
      </w:r>
      <w:r>
        <w:rPr>
          <w:b/>
          <w:sz w:val="28"/>
          <w:szCs w:val="28"/>
        </w:rPr>
        <w:t xml:space="preserve">    </w:t>
      </w:r>
    </w:p>
    <w:p>
      <w:pPr>
        <w:pStyle w:val="2"/>
        <w:spacing w:lineRule="auto" w:line="360"/>
        <w:ind w:firstLine="170"/>
        <w:jc w:val="both"/>
        <w:rPr>
          <w:b/>
          <w:b/>
          <w:sz w:val="28"/>
          <w:szCs w:val="28"/>
        </w:rPr>
      </w:pPr>
      <w:r>
        <w:rPr>
          <w:b/>
          <w:sz w:val="28"/>
          <w:szCs w:val="28"/>
        </w:rPr>
        <w:t xml:space="preserve">                                                  </w:t>
      </w:r>
      <w:r>
        <w:rPr>
          <w:b/>
          <w:sz w:val="28"/>
          <w:szCs w:val="28"/>
        </w:rPr>
        <w:t>2.</w:t>
      </w:r>
    </w:p>
    <w:p>
      <w:pPr>
        <w:pStyle w:val="2"/>
        <w:spacing w:lineRule="auto" w:line="360"/>
        <w:ind w:firstLine="170"/>
        <w:jc w:val="both"/>
        <w:rPr/>
      </w:pPr>
      <w:r>
        <w:rPr>
          <w:b/>
          <w:i/>
          <w:sz w:val="28"/>
          <w:szCs w:val="28"/>
        </w:rPr>
        <w:t xml:space="preserve">                       </w:t>
      </w:r>
      <w:r>
        <w:rPr>
          <w:b/>
          <w:i/>
          <w:sz w:val="28"/>
          <w:szCs w:val="28"/>
        </w:rPr>
        <w:t xml:space="preserve">Человекообразующая функция философии.  </w:t>
      </w:r>
    </w:p>
    <w:p>
      <w:pPr>
        <w:pStyle w:val="Normal"/>
        <w:spacing w:lineRule="auto" w:line="360"/>
        <w:ind w:firstLine="170"/>
        <w:jc w:val="both"/>
        <w:rPr>
          <w:sz w:val="28"/>
          <w:szCs w:val="28"/>
        </w:rPr>
      </w:pPr>
      <w:r>
        <w:rPr>
          <w:sz w:val="28"/>
          <w:szCs w:val="28"/>
        </w:rPr>
        <w:t xml:space="preserve">    </w:t>
      </w:r>
      <w:r>
        <w:rPr>
          <w:sz w:val="28"/>
          <w:szCs w:val="28"/>
        </w:rPr>
        <w:t>2.1.Говорить о философии, считает Мамардашвили, это значит говорить о че</w:t>
        <w:softHyphen/>
        <w:t>ловеке. Соот</w:t>
        <w:softHyphen/>
        <w:t>ветственно, рассмотренный им вариант философствования откры</w:t>
        <w:softHyphen/>
        <w:t>вает более глубокие воз</w:t>
        <w:softHyphen/>
        <w:t>можности и в понимании проблем современного че</w:t>
        <w:softHyphen/>
        <w:t>ло</w:t>
        <w:softHyphen/>
        <w:t>века</w:t>
      </w:r>
    </w:p>
    <w:p>
      <w:pPr>
        <w:pStyle w:val="Normal"/>
        <w:spacing w:lineRule="auto" w:line="360"/>
        <w:ind w:firstLine="170"/>
        <w:jc w:val="both"/>
        <w:rPr>
          <w:sz w:val="28"/>
          <w:szCs w:val="28"/>
        </w:rPr>
      </w:pPr>
      <w:r>
        <w:rPr>
          <w:sz w:val="28"/>
          <w:szCs w:val="28"/>
        </w:rPr>
        <w:t xml:space="preserve">       </w:t>
      </w:r>
      <w:r>
        <w:rPr>
          <w:sz w:val="28"/>
          <w:szCs w:val="28"/>
        </w:rPr>
        <w:t>Человек выступает в трех ликах: а) как биологический индивид (запрограммирован природой); б) как социальный индивид (запрограммирован культурой и совокупностью наличных в обществе социальных статусов и ролей); в) как личность (не запрограммирован ни природой, ни культурой, а есть результат самопорождения, который невозможен без философии). Поскольку природа не содержит в себе возможностей порождения человеческих состояний - эмоций и переживаний, разума, самой способности помнить -  постольку человеком как родовым существом должен быть изобретен какой-то особый механизм для решения этой задачи</w:t>
      </w:r>
      <w:r>
        <w:rPr>
          <w:rStyle w:val="FootnoteCharacters"/>
          <w:rStyle w:val="FootnoteAnchor"/>
          <w:sz w:val="28"/>
          <w:szCs w:val="28"/>
        </w:rPr>
        <w:footnoteReference w:customMarkFollows="1" w:id="7"/>
        <w:t>1</w:t>
      </w:r>
      <w:r>
        <w:rPr>
          <w:sz w:val="28"/>
          <w:szCs w:val="28"/>
        </w:rPr>
        <w:t xml:space="preserve">.  Мамардашвили и рассматривает  в самом широком плане проблему  “человекообразующей машины”, способствующей процессу превращения “человека в человека”. </w:t>
      </w:r>
    </w:p>
    <w:p>
      <w:pPr>
        <w:pStyle w:val="Normal"/>
        <w:spacing w:lineRule="auto" w:line="360"/>
        <w:ind w:firstLine="170"/>
        <w:jc w:val="both"/>
        <w:rPr/>
      </w:pPr>
      <w:r>
        <w:rPr>
          <w:sz w:val="28"/>
          <w:szCs w:val="28"/>
        </w:rPr>
        <w:t xml:space="preserve">      </w:t>
      </w:r>
      <w:r>
        <w:rPr>
          <w:sz w:val="28"/>
          <w:szCs w:val="28"/>
        </w:rPr>
        <w:t xml:space="preserve">В историческом становлении и развитии человека как родового существа  функцию основного звена “человекообразующей” машины (производящей “массовую продукцию”) последовательно выполняют такие компоненты человеческой культуры как мифология, религия, философия (в ситуации нормального личностного развития такая последовательность сохраняется). В то же время, исходную  и основную оппозицию мифологии составляет именно философия, ибо, во-первых,  появление из мифологии философии как раз и было одним из условий перехода первичных религий в мировые религии, во-вторых,  как отдельные индивиды, так и целые социальные общности могут “застревать”  и в наше время на мифологическом уровне (в современных его проявлениях), не дорастая до философии. До появления философии (или ее освоения индивидом) функцию “человекообразующей машины”  на уровне превращения “животного в человека”, как уже отмечалось выше,  выполняет  мифология. </w:t>
      </w:r>
    </w:p>
    <w:p>
      <w:pPr>
        <w:pStyle w:val="Normal"/>
        <w:spacing w:lineRule="auto" w:line="360"/>
        <w:ind w:firstLine="170"/>
        <w:jc w:val="both"/>
        <w:rPr/>
      </w:pPr>
      <w:r>
        <w:rPr>
          <w:sz w:val="28"/>
          <w:szCs w:val="28"/>
        </w:rPr>
        <w:t xml:space="preserve">      </w:t>
      </w:r>
      <w:r>
        <w:rPr>
          <w:sz w:val="28"/>
          <w:szCs w:val="28"/>
        </w:rPr>
        <w:t xml:space="preserve">2.2. Миф как “человекообразующая” машина. Человек есть искусственное существо, рождаемое не природой, а само-рождаемое через культурно изобретенные устройства, такие как ритуалы, мифы, магия и т.д., которые не есть </w:t>
      </w:r>
    </w:p>
    <w:p>
      <w:pPr>
        <w:pStyle w:val="Normal"/>
        <w:spacing w:lineRule="auto" w:line="360"/>
        <w:jc w:val="both"/>
        <w:rPr>
          <w:sz w:val="28"/>
          <w:szCs w:val="28"/>
        </w:rPr>
      </w:pPr>
      <w:r>
        <w:rPr>
          <w:sz w:val="28"/>
          <w:szCs w:val="28"/>
        </w:rPr>
        <w:t>представления о мире, не являются теорией мира, а есть способ конструирования человека из природного, биологического материала. Мифология пред</w:t>
        <w:softHyphen/>
        <w:t>став</w:t>
        <w:softHyphen/>
        <w:t>лена определенными социальными формами, внутри  которых в виде тра</w:t>
        <w:softHyphen/>
        <w:t>диции су</w:t>
        <w:softHyphen/>
        <w:t>ществует миф, ритуал. Ритуал  есть способ введения человека в со</w:t>
        <w:softHyphen/>
        <w:t xml:space="preserve">стояние, </w:t>
      </w:r>
    </w:p>
    <w:p>
      <w:pPr>
        <w:pStyle w:val="Normal"/>
        <w:spacing w:lineRule="auto" w:line="360"/>
        <w:jc w:val="both"/>
        <w:rPr>
          <w:sz w:val="28"/>
          <w:szCs w:val="28"/>
        </w:rPr>
      </w:pPr>
      <w:r>
        <w:rPr>
          <w:sz w:val="28"/>
          <w:szCs w:val="28"/>
        </w:rPr>
        <w:t>которое не длится природным образом. Мифо</w:t>
        <w:softHyphen/>
        <w:t xml:space="preserve">логические знания прививают человеческому индивиду способность понимать и принимать мир, утверждаться в нем. </w:t>
      </w:r>
    </w:p>
    <w:p>
      <w:pPr>
        <w:pStyle w:val="Normal"/>
        <w:spacing w:lineRule="auto" w:line="360"/>
        <w:ind w:firstLine="170"/>
        <w:jc w:val="both"/>
        <w:rPr>
          <w:sz w:val="28"/>
          <w:szCs w:val="28"/>
        </w:rPr>
      </w:pPr>
      <w:r>
        <w:rPr>
          <w:sz w:val="28"/>
          <w:szCs w:val="28"/>
        </w:rPr>
        <w:t xml:space="preserve">    </w:t>
      </w:r>
      <w:r>
        <w:rPr>
          <w:sz w:val="28"/>
          <w:szCs w:val="28"/>
        </w:rPr>
        <w:t>2.2.1. Ритуалы всхлестывают нашу чувствительность, переводя ее в бытие культурной памяти, и благодаря этому живут человеческие чувства или то, что мы называем в человеке человеческим, ибо сами по себе они не существуют, не длятся, их дление обусловлено наличием мифа, ритуала. Ритуал выступает способом очеловечивания психики, окультуривания чувств и эмоций, когда выра</w:t>
        <w:softHyphen/>
        <w:t>батывается память как способность помнить (помнить о близких ушедших лю</w:t>
        <w:softHyphen/>
        <w:t>дях), любовь как способность любить, совесть как способность испытывать уг</w:t>
        <w:softHyphen/>
        <w:t>рызения совести.</w:t>
      </w:r>
    </w:p>
    <w:p>
      <w:pPr>
        <w:pStyle w:val="Normal"/>
        <w:spacing w:lineRule="auto" w:line="360"/>
        <w:ind w:firstLine="170"/>
        <w:jc w:val="both"/>
        <w:rPr>
          <w:sz w:val="28"/>
          <w:szCs w:val="28"/>
        </w:rPr>
      </w:pPr>
      <w:r>
        <w:rPr>
          <w:sz w:val="28"/>
          <w:szCs w:val="28"/>
        </w:rPr>
        <w:t xml:space="preserve">  </w:t>
      </w:r>
      <w:r>
        <w:rPr>
          <w:sz w:val="28"/>
          <w:szCs w:val="28"/>
        </w:rPr>
        <w:t xml:space="preserve">2.2.2 Миф есть способ организации и конструирования человеческих сил или самого человека посредством утверждения определенных  представлений о мире, восполнение и созидание человеком себя в бытии, в котором для него нет природных оснований (поэтому на место отсутствующих оснований и появляются определенные «машины» культуры», называемые мифами). </w:t>
      </w:r>
    </w:p>
    <w:p>
      <w:pPr>
        <w:pStyle w:val="Normal"/>
        <w:spacing w:lineRule="auto" w:line="360"/>
        <w:ind w:firstLine="170"/>
        <w:jc w:val="both"/>
        <w:rPr>
          <w:sz w:val="28"/>
          <w:szCs w:val="28"/>
        </w:rPr>
      </w:pPr>
      <w:r>
        <w:rPr>
          <w:sz w:val="28"/>
          <w:szCs w:val="28"/>
        </w:rPr>
        <w:t xml:space="preserve">     </w:t>
      </w:r>
      <w:r>
        <w:rPr>
          <w:sz w:val="28"/>
          <w:szCs w:val="28"/>
        </w:rPr>
        <w:t>Миф: - а)  это упакованная в образах,  метафорах и мифический существах многотыся</w:t>
        <w:softHyphen/>
        <w:t>челетняя коллективная и безымянная  традиция; б)  это мир соучастия, понимания вещей, предметов, сил (мифу удается выполнять роль прида</w:t>
        <w:softHyphen/>
        <w:t>ния смысла человеческой жизни, в тех условиях, когда человек овладевает ка</w:t>
        <w:softHyphen/>
        <w:t>кими-то своими природными силами и опреде</w:t>
        <w:softHyphen/>
        <w:t>лен</w:t>
        <w:softHyphen/>
        <w:t>ным образом канализирует их); в) это способ внесения и удержания во вре</w:t>
        <w:softHyphen/>
        <w:t>мени по</w:t>
        <w:softHyphen/>
        <w:t>рядка, того, что без мифа было бы хаосом (миф включает в себя какие-то организованные способы пове</w:t>
        <w:softHyphen/>
        <w:t>дения и знания человека не практические, а скорее ду</w:t>
        <w:softHyphen/>
        <w:t xml:space="preserve">ховные).   </w:t>
      </w:r>
    </w:p>
    <w:p>
      <w:pPr>
        <w:pStyle w:val="Normal"/>
        <w:spacing w:lineRule="auto" w:line="360"/>
        <w:ind w:firstLine="170"/>
        <w:jc w:val="both"/>
        <w:rPr>
          <w:sz w:val="28"/>
          <w:szCs w:val="28"/>
        </w:rPr>
      </w:pPr>
      <w:r>
        <w:rPr>
          <w:sz w:val="28"/>
          <w:szCs w:val="28"/>
        </w:rPr>
        <w:t xml:space="preserve">    </w:t>
      </w:r>
      <w:r>
        <w:rPr>
          <w:sz w:val="28"/>
          <w:szCs w:val="28"/>
        </w:rPr>
        <w:t>Мифологические знания прививают человеческому индивиду способность по</w:t>
        <w:softHyphen/>
        <w:t>нимать мир (понимание есть в принципе нахождение меры между мною и тем, что я понимаю – соизмеримость). Если человек, например, понимает Зевса, то он понимает и молнию (как знак божественного гнева), ибо Зевс – это существо, как и человек. Одно существо понимает человекоподобное существо, а именно – бога. И тогда все проявления неизвестных человеку сил в мире могут  быть осмыслены путем приписывания их известному, доступному и понятному мифологиче</w:t>
        <w:softHyphen/>
        <w:t>скому образу.</w:t>
      </w:r>
    </w:p>
    <w:p>
      <w:pPr>
        <w:pStyle w:val="Normal"/>
        <w:spacing w:lineRule="auto" w:line="360"/>
        <w:ind w:firstLine="170"/>
        <w:jc w:val="both"/>
        <w:rPr>
          <w:sz w:val="28"/>
          <w:szCs w:val="28"/>
        </w:rPr>
      </w:pPr>
      <w:r>
        <w:rPr>
          <w:sz w:val="28"/>
          <w:szCs w:val="28"/>
        </w:rPr>
        <w:t xml:space="preserve">   </w:t>
      </w:r>
      <w:r>
        <w:rPr>
          <w:sz w:val="28"/>
          <w:szCs w:val="28"/>
        </w:rPr>
        <w:t>2.2.3 Главная функция мифа не в объяснении мира, а в том, чтобы снять анти</w:t>
        <w:softHyphen/>
        <w:t>но</w:t>
        <w:softHyphen/>
        <w:t>мию между культурой и природой для родового сознания в целом, с одной сто</w:t>
        <w:softHyphen/>
        <w:t>роны, и выступать «человекообразую</w:t>
        <w:softHyphen/>
        <w:t>щей машиной» применительно к про</w:t>
        <w:softHyphen/>
        <w:t xml:space="preserve">блеме социализации индивидуальных членов родовой общины. </w:t>
      </w:r>
    </w:p>
    <w:p>
      <w:pPr>
        <w:pStyle w:val="Normal"/>
        <w:spacing w:lineRule="auto" w:line="360"/>
        <w:ind w:firstLine="170"/>
        <w:jc w:val="both"/>
        <w:rPr/>
      </w:pPr>
      <w:r>
        <w:rPr>
          <w:sz w:val="28"/>
          <w:szCs w:val="28"/>
        </w:rPr>
        <w:t xml:space="preserve">   </w:t>
      </w:r>
      <w:r>
        <w:rPr>
          <w:sz w:val="28"/>
          <w:szCs w:val="28"/>
        </w:rPr>
        <w:t xml:space="preserve">Родоплеменная организация или родовой человек – это то особое пространство, в котором необъяснимым образом наряду с биологическим начинает складываться и функционировать человеческое (конечное и преходящее начинает дополняться бесконечным и вечным). В этом особом пространстве первоначально фактически нет не только личностей, но и сами человеческие индивиды вытупают как становящиеся существа (есть единый нерасчлененный “родовой человек”,  представленный во множественности отдельных биологических особей, которые, только будучи частью множества, выступают как люди). Таким образом, на  начальном этапе  первоначально чисто природное (биологическое начало человека как родового существа) начало через посредство  процесса дифференциации расщепляется на  собственно природное (остающуюся природу) и уже не природное: из природы </w:t>
      </w:r>
    </w:p>
    <w:p>
      <w:pPr>
        <w:pStyle w:val="Normal"/>
        <w:spacing w:lineRule="auto" w:line="360"/>
        <w:jc w:val="both"/>
        <w:rPr>
          <w:sz w:val="28"/>
          <w:szCs w:val="28"/>
        </w:rPr>
      </w:pPr>
      <w:r>
        <w:rPr>
          <w:sz w:val="28"/>
          <w:szCs w:val="28"/>
        </w:rPr>
        <w:t xml:space="preserve">выделяется “родовой человек” или первичная родоплеменная организации, в пространстве которой появляется и развивается сверхестественное </w:t>
      </w:r>
    </w:p>
    <w:p>
      <w:pPr>
        <w:pStyle w:val="Normal"/>
        <w:spacing w:lineRule="auto" w:line="360"/>
        <w:jc w:val="both"/>
        <w:rPr/>
      </w:pPr>
      <w:r>
        <w:rPr>
          <w:sz w:val="28"/>
          <w:szCs w:val="28"/>
        </w:rPr>
        <w:t>(самопорождаемое бытийственное состояние), формируется человекообразующая машина, способная производить из животных человека. Датировать появление человечества, по мысли Мамардашвили, можно с момента появления сверхестественного в жизни наших далеких предков, ибо “само отношение человека к сверхестественному есть тигль его формирования в качестве человека” (2, 111-112).  На следующих этапах  начинается разделение самой родовой целостности и в качестве ее антипода начинает вырисовываться личностная структура, в особом пространстве которой и начинает иметь место порождения человека из человека, появляется бытие, личность, свобода, совесть, личностные поступки  (  и “реальная философия”).</w:t>
      </w:r>
    </w:p>
    <w:p>
      <w:pPr>
        <w:pStyle w:val="Normal"/>
        <w:spacing w:lineRule="auto" w:line="360"/>
        <w:ind w:firstLine="170"/>
        <w:jc w:val="both"/>
        <w:rPr/>
      </w:pPr>
      <w:r>
        <w:rPr>
          <w:sz w:val="28"/>
          <w:szCs w:val="28"/>
        </w:rPr>
        <w:t xml:space="preserve">     </w:t>
      </w:r>
      <w:r>
        <w:rPr>
          <w:sz w:val="28"/>
          <w:szCs w:val="28"/>
        </w:rPr>
        <w:t>Как биологическое и одновременно социокультурное (точнее духовное) существо человек живет в двух противоположно направленных и взаимодополняющих измерения. В координатах преходящести, конечности, естественности, с одной стороны, и бесконечности, вечности, сверхестественности, с другой. Главная функция мифа как человекообразующей машины способствовать превращению биологического индивида в социального. Но если этот первичный процесс, осуществляемый мифологией (“превращение “животного” в человека) не дополняется вторичным процессом, осуществляемым философствованием и философией, то возможны ситуации отката современного человека к “пещерному” его состоянию. Так, например, современные цивилизации, создавшие высокие технологии, оставили массового индивида в качестве нравственного существа  на уровне пещерного человека. Ибо все возможности современного массового индивида обусловлены, в первую очередь, определенной культурной или социальной средой,  когда факт само-порождения человека крайне редок, а потому распад или даже ослабление общественных или культурных структур достаточно быстро приводит массового человека в состояние человека “пещерного” (в гитлеровских концлагерях было обнаружено, что только небольшое число людей оставались на уровне нравственных и высокодуховных, а значительная часть узников теряла человеческий облик</w:t>
      </w:r>
      <w:r>
        <w:rPr>
          <w:rStyle w:val="FootnoteCharacters"/>
          <w:rStyle w:val="FootnoteAnchor"/>
          <w:rFonts w:eastAsia="Symbol" w:cs="Symbol" w:ascii="Symbol" w:hAnsi="Symbol"/>
          <w:sz w:val="28"/>
          <w:szCs w:val="28"/>
          <w:lang w:val="en-US"/>
        </w:rPr>
        <w:footnoteReference w:customMarkFollows="1" w:id="8"/>
        <w:t></w:t>
      </w:r>
      <w:r>
        <w:rPr>
          <w:sz w:val="28"/>
          <w:szCs w:val="28"/>
        </w:rPr>
        <w:t>).</w:t>
      </w:r>
    </w:p>
    <w:p>
      <w:pPr>
        <w:pStyle w:val="Normal"/>
        <w:spacing w:lineRule="auto" w:line="360"/>
        <w:ind w:firstLine="170"/>
        <w:jc w:val="both"/>
        <w:rPr>
          <w:sz w:val="28"/>
          <w:szCs w:val="28"/>
        </w:rPr>
      </w:pPr>
      <w:r>
        <w:rPr>
          <w:sz w:val="28"/>
          <w:szCs w:val="28"/>
        </w:rPr>
        <w:t xml:space="preserve">    </w:t>
      </w:r>
      <w:r>
        <w:rPr>
          <w:sz w:val="28"/>
          <w:szCs w:val="28"/>
        </w:rPr>
        <w:t xml:space="preserve">3. Философия как человекообразующая машина. </w:t>
      </w:r>
    </w:p>
    <w:p>
      <w:pPr>
        <w:pStyle w:val="Normal"/>
        <w:spacing w:lineRule="auto" w:line="360"/>
        <w:ind w:firstLine="170"/>
        <w:jc w:val="both"/>
        <w:rPr>
          <w:sz w:val="28"/>
          <w:szCs w:val="28"/>
        </w:rPr>
      </w:pPr>
      <w:r>
        <w:rPr>
          <w:sz w:val="28"/>
          <w:szCs w:val="28"/>
        </w:rPr>
        <w:t xml:space="preserve">    </w:t>
      </w:r>
      <w:r>
        <w:rPr>
          <w:sz w:val="28"/>
          <w:szCs w:val="28"/>
        </w:rPr>
        <w:t>2.3.1. Разли</w:t>
        <w:softHyphen/>
        <w:t>чия в выполнении функций «человекообразующей машины» философией по сравнению с мифологией проявляются в следующем.</w:t>
      </w:r>
    </w:p>
    <w:p>
      <w:pPr>
        <w:pStyle w:val="Normal"/>
        <w:spacing w:lineRule="auto" w:line="360"/>
        <w:ind w:firstLine="170"/>
        <w:jc w:val="both"/>
        <w:rPr>
          <w:sz w:val="28"/>
          <w:szCs w:val="28"/>
        </w:rPr>
      </w:pPr>
      <w:r>
        <w:rPr>
          <w:sz w:val="28"/>
          <w:szCs w:val="28"/>
        </w:rPr>
        <w:t xml:space="preserve">    </w:t>
      </w:r>
      <w:r>
        <w:rPr>
          <w:sz w:val="28"/>
          <w:szCs w:val="28"/>
        </w:rPr>
        <w:t xml:space="preserve">1) Вместе с появлением философии и науки появляется непонятное, утверждается  теоретическое мышление. </w:t>
      </w:r>
    </w:p>
    <w:p>
      <w:pPr>
        <w:pStyle w:val="Normal"/>
        <w:spacing w:lineRule="auto" w:line="360"/>
        <w:ind w:firstLine="170"/>
        <w:jc w:val="both"/>
        <w:rPr/>
      </w:pPr>
      <w:r>
        <w:rPr>
          <w:sz w:val="28"/>
          <w:szCs w:val="28"/>
        </w:rPr>
        <w:t xml:space="preserve">    </w:t>
      </w:r>
      <w:r>
        <w:rPr>
          <w:sz w:val="28"/>
          <w:szCs w:val="28"/>
        </w:rPr>
        <w:t>2)  Философия  отказываются от признания того, что рядом с миром естественным сущест</w:t>
        <w:softHyphen/>
        <w:t>вует сверхъестественный мир (открывающий возможность чудес в мире, боже</w:t>
        <w:softHyphen/>
        <w:t xml:space="preserve">ственного вмешательства).    </w:t>
      </w:r>
    </w:p>
    <w:p>
      <w:pPr>
        <w:pStyle w:val="Normal"/>
        <w:spacing w:lineRule="auto" w:line="360"/>
        <w:ind w:firstLine="170"/>
        <w:jc w:val="both"/>
        <w:rPr>
          <w:sz w:val="28"/>
          <w:szCs w:val="28"/>
        </w:rPr>
      </w:pPr>
      <w:r>
        <w:rPr>
          <w:sz w:val="28"/>
          <w:szCs w:val="28"/>
        </w:rPr>
        <w:t xml:space="preserve">    </w:t>
      </w:r>
      <w:r>
        <w:rPr>
          <w:sz w:val="28"/>
          <w:szCs w:val="28"/>
        </w:rPr>
        <w:t>3) Признавая, что  человек не может выйти за пределы мира, представленного нам в нашем эмпирической опыте, философия показывает, что че</w:t>
        <w:softHyphen/>
        <w:t>ловек может поставить себя на край мира, используя специальные («пустые») поня</w:t>
        <w:softHyphen/>
        <w:t xml:space="preserve">тия.      </w:t>
      </w:r>
    </w:p>
    <w:p>
      <w:pPr>
        <w:pStyle w:val="21"/>
        <w:jc w:val="both"/>
        <w:rPr>
          <w:szCs w:val="28"/>
        </w:rPr>
      </w:pPr>
      <w:r>
        <w:rPr>
          <w:szCs w:val="28"/>
        </w:rPr>
        <w:t xml:space="preserve">     </w:t>
      </w:r>
      <w:r>
        <w:rPr>
          <w:szCs w:val="28"/>
        </w:rPr>
        <w:t>4) Философия вырастает из критики мифологии, усматривая для себя в каче</w:t>
        <w:softHyphen/>
        <w:t>стве важной задачи именно объяснение мира, Однако, сердцевиной философ</w:t>
        <w:softHyphen/>
        <w:t>ст</w:t>
        <w:softHyphen/>
        <w:t>вова</w:t>
        <w:softHyphen/>
        <w:t>ния оказывается выполнение основной «человекообразующей» функции при</w:t>
        <w:softHyphen/>
        <w:t>менительно к ситуациям лично</w:t>
        <w:softHyphen/>
        <w:t>стного развития (для тех индивидов, кото</w:t>
        <w:softHyphen/>
        <w:t>рым удалось «прикоснуться» к личностным структурам). Если миф ограничива</w:t>
        <w:softHyphen/>
        <w:t>ется решением задачи «становления  «человека из животного», то философия спо</w:t>
        <w:softHyphen/>
        <w:t xml:space="preserve">собствует уже становлению «человека в человеке». </w:t>
      </w:r>
    </w:p>
    <w:p>
      <w:pPr>
        <w:pStyle w:val="Normal"/>
        <w:spacing w:lineRule="auto" w:line="360"/>
        <w:ind w:firstLine="170"/>
        <w:jc w:val="both"/>
        <w:rPr/>
      </w:pPr>
      <w:r>
        <w:rPr>
          <w:sz w:val="28"/>
          <w:szCs w:val="28"/>
        </w:rPr>
        <w:t xml:space="preserve">   </w:t>
      </w:r>
      <w:r>
        <w:rPr>
          <w:sz w:val="28"/>
          <w:szCs w:val="28"/>
        </w:rPr>
        <w:t>5) Как уже отмечалось выше,  в общих контурах развития общественного соз</w:t>
        <w:softHyphen/>
        <w:t>нания мифология сменяется рели</w:t>
        <w:softHyphen/>
        <w:t>гией и лишь затем  начинает утверждаться философия. Однако в качестве эзо</w:t>
        <w:softHyphen/>
        <w:t xml:space="preserve">терической </w:t>
      </w:r>
      <w:r>
        <w:rPr>
          <w:rStyle w:val="FootnoteCharacters"/>
          <w:rStyle w:val="FootnoteAnchor"/>
          <w:rFonts w:eastAsia="Symbol" w:cs="Symbol" w:ascii="Symbol" w:hAnsi="Symbol"/>
          <w:sz w:val="28"/>
          <w:szCs w:val="28"/>
        </w:rPr>
        <w:footnoteReference w:customMarkFollows="1" w:id="9"/>
        <w:t></w:t>
      </w:r>
      <w:r>
        <w:rPr>
          <w:sz w:val="28"/>
          <w:szCs w:val="28"/>
        </w:rPr>
        <w:t xml:space="preserve"> формы знания философия вырас</w:t>
        <w:softHyphen/>
        <w:t>тает непосредственно из мифа, из его критиче</w:t>
        <w:softHyphen/>
        <w:t>ского преодоления, ибо без фило</w:t>
        <w:softHyphen/>
        <w:t>софии не возможно преодоление устаревших мифологем (тех иллюзий, которые уже утратили  свое историче</w:t>
        <w:softHyphen/>
        <w:t xml:space="preserve">ское оправдание). </w:t>
      </w:r>
    </w:p>
    <w:p>
      <w:pPr>
        <w:pStyle w:val="Normal"/>
        <w:spacing w:lineRule="auto" w:line="360"/>
        <w:ind w:firstLine="170"/>
        <w:jc w:val="both"/>
        <w:rPr>
          <w:sz w:val="28"/>
          <w:szCs w:val="28"/>
        </w:rPr>
      </w:pPr>
      <w:r>
        <w:rPr>
          <w:sz w:val="28"/>
          <w:szCs w:val="28"/>
        </w:rPr>
        <w:t xml:space="preserve">     </w:t>
      </w:r>
      <w:r>
        <w:rPr>
          <w:sz w:val="28"/>
          <w:szCs w:val="28"/>
        </w:rPr>
        <w:t>Мифологический стиль мышления в осовремененном его варианте продолжает и сегодня господствовать как в мире в целом, так и в нашем обществе.  Об этом, свидетельствует, в частности, невнимание к фило</w:t>
        <w:softHyphen/>
        <w:t>софии, ее непонимание, неготовность обратить внимание на такую современ</w:t>
        <w:softHyphen/>
        <w:t>ную форму философство</w:t>
        <w:softHyphen/>
        <w:t>вания как неклассический стиль философствования.</w:t>
      </w:r>
    </w:p>
    <w:p>
      <w:pPr>
        <w:pStyle w:val="Normal"/>
        <w:spacing w:lineRule="auto" w:line="360"/>
        <w:ind w:firstLine="170"/>
        <w:jc w:val="both"/>
        <w:rPr>
          <w:b/>
          <w:b/>
          <w:sz w:val="28"/>
          <w:szCs w:val="28"/>
        </w:rPr>
      </w:pPr>
      <w:r>
        <w:rPr>
          <w:sz w:val="28"/>
          <w:szCs w:val="28"/>
        </w:rPr>
        <w:t xml:space="preserve">    </w:t>
      </w:r>
      <w:r>
        <w:rPr>
          <w:sz w:val="28"/>
          <w:szCs w:val="28"/>
        </w:rPr>
        <w:t>Мифологемы достаточно трудно выявить, но к одному из обязательно прису</w:t>
        <w:softHyphen/>
        <w:t>щих им свойств можно отнести тот факт, что в пространстве мифологем «нет непо</w:t>
        <w:softHyphen/>
        <w:t>нимания», а, следовательно, нет способности к мышлению (Мамардашвили выра</w:t>
        <w:softHyphen/>
        <w:t>зил эту ситуацию следующим парадоксальным высказыванием: «Перестаньте думать, что вы думаете. Начинайте думать!»). Именно по этой причине в нашем обществе получила столь широкое распространение  пе</w:t>
        <w:softHyphen/>
        <w:t>чально-знаменитая фраза: «Хотели как лучше, а получилось как всегда!»</w:t>
      </w:r>
      <w:r>
        <w:rPr>
          <w:rStyle w:val="FootnoteCharacters"/>
          <w:rStyle w:val="FootnoteAnchor"/>
          <w:rFonts w:eastAsia="Symbol" w:cs="Symbol" w:ascii="Symbol" w:hAnsi="Symbol"/>
          <w:sz w:val="28"/>
          <w:szCs w:val="28"/>
        </w:rPr>
        <w:footnoteReference w:customMarkFollows="1" w:id="10"/>
        <w:t></w:t>
      </w:r>
      <w:r>
        <w:rPr>
          <w:sz w:val="28"/>
          <w:szCs w:val="28"/>
        </w:rPr>
        <w:t xml:space="preserve"> (хо</w:t>
        <w:softHyphen/>
        <w:t>тели помочь большинству граждан Украины стать собственниками, а оставили у 90 процентов населения только  10 процентов собственности).</w:t>
      </w:r>
    </w:p>
    <w:p>
      <w:pPr>
        <w:pStyle w:val="Normal"/>
        <w:spacing w:lineRule="auto" w:line="360"/>
        <w:ind w:firstLine="170"/>
        <w:jc w:val="both"/>
        <w:rPr>
          <w:b/>
          <w:b/>
          <w:sz w:val="28"/>
          <w:szCs w:val="28"/>
        </w:rPr>
      </w:pPr>
      <w:r>
        <w:rPr>
          <w:b/>
          <w:sz w:val="28"/>
          <w:szCs w:val="28"/>
        </w:rPr>
        <w:t xml:space="preserve">                                                  </w:t>
      </w:r>
      <w:r>
        <w:rPr>
          <w:b/>
          <w:sz w:val="28"/>
          <w:szCs w:val="28"/>
        </w:rPr>
        <w:t xml:space="preserve">3. </w:t>
      </w:r>
    </w:p>
    <w:p>
      <w:pPr>
        <w:pStyle w:val="Normal"/>
        <w:spacing w:lineRule="auto" w:line="360"/>
        <w:ind w:firstLine="170"/>
        <w:jc w:val="both"/>
        <w:rPr/>
      </w:pPr>
      <w:r>
        <w:rPr>
          <w:b/>
          <w:i/>
          <w:sz w:val="28"/>
          <w:szCs w:val="28"/>
        </w:rPr>
        <w:t xml:space="preserve">                                              </w:t>
      </w:r>
      <w:r>
        <w:rPr>
          <w:b/>
          <w:i/>
          <w:sz w:val="28"/>
          <w:szCs w:val="28"/>
        </w:rPr>
        <w:t xml:space="preserve">Выводы. </w:t>
      </w:r>
    </w:p>
    <w:p>
      <w:pPr>
        <w:pStyle w:val="Normal"/>
        <w:spacing w:lineRule="auto" w:line="360"/>
        <w:ind w:firstLine="170"/>
        <w:jc w:val="both"/>
        <w:rPr>
          <w:sz w:val="28"/>
          <w:szCs w:val="28"/>
        </w:rPr>
      </w:pPr>
      <w:r>
        <w:rPr>
          <w:sz w:val="28"/>
          <w:szCs w:val="28"/>
        </w:rPr>
        <w:t xml:space="preserve">     </w:t>
      </w:r>
      <w:r>
        <w:rPr>
          <w:sz w:val="28"/>
          <w:szCs w:val="28"/>
        </w:rPr>
        <w:t>1.Человек как социобиологическое существо развивается через механизм «вы</w:t>
        <w:softHyphen/>
        <w:t>талкивания» из  человека как родового существа личностных структур и их последующего противоречивого взаимодействия.</w:t>
      </w:r>
    </w:p>
    <w:p>
      <w:pPr>
        <w:pStyle w:val="Normal"/>
        <w:spacing w:lineRule="auto" w:line="360"/>
        <w:ind w:firstLine="170"/>
        <w:jc w:val="both"/>
        <w:rPr>
          <w:sz w:val="28"/>
          <w:szCs w:val="28"/>
        </w:rPr>
      </w:pPr>
      <w:r>
        <w:rPr>
          <w:sz w:val="28"/>
          <w:szCs w:val="28"/>
        </w:rPr>
        <w:t xml:space="preserve">     </w:t>
      </w:r>
      <w:r>
        <w:rPr>
          <w:sz w:val="28"/>
          <w:szCs w:val="28"/>
        </w:rPr>
        <w:t>2.Человекообразующую функцию в развитии человека как родового существа первоначально, в условиях родоплеменной организации выполняет  только мифология, решая  задачу формирования  «человека из животного». Появле</w:t>
        <w:softHyphen/>
        <w:t>ние личностных структур приводит к расщеплению мифологии на собст</w:t>
        <w:softHyphen/>
        <w:t>венно ми</w:t>
        <w:softHyphen/>
        <w:t>фологию и философию.</w:t>
      </w:r>
    </w:p>
    <w:p>
      <w:pPr>
        <w:pStyle w:val="Normal"/>
        <w:spacing w:lineRule="auto" w:line="360"/>
        <w:ind w:firstLine="170"/>
        <w:jc w:val="both"/>
        <w:rPr>
          <w:sz w:val="28"/>
          <w:szCs w:val="28"/>
        </w:rPr>
      </w:pPr>
      <w:r>
        <w:rPr>
          <w:sz w:val="28"/>
          <w:szCs w:val="28"/>
        </w:rPr>
        <w:t xml:space="preserve">     </w:t>
      </w:r>
      <w:r>
        <w:rPr>
          <w:sz w:val="28"/>
          <w:szCs w:val="28"/>
        </w:rPr>
        <w:t>3.Философия появляется в первую очередь как «реальная философия», но на определенном этапе своего развития она «выталкивает» из себя «философию теорий и систем».</w:t>
      </w:r>
    </w:p>
    <w:p>
      <w:pPr>
        <w:pStyle w:val="Normal"/>
        <w:spacing w:lineRule="auto" w:line="360"/>
        <w:ind w:firstLine="170"/>
        <w:jc w:val="both"/>
        <w:rPr>
          <w:sz w:val="28"/>
          <w:szCs w:val="28"/>
        </w:rPr>
      </w:pPr>
      <w:r>
        <w:rPr>
          <w:sz w:val="28"/>
          <w:szCs w:val="28"/>
        </w:rPr>
        <w:t xml:space="preserve">    </w:t>
      </w:r>
      <w:r>
        <w:rPr>
          <w:sz w:val="28"/>
          <w:szCs w:val="28"/>
        </w:rPr>
        <w:t>4. В условиях родоплеменной организации господствует первичная мифоло</w:t>
        <w:softHyphen/>
        <w:t>гия. В условиях пришедшей  на смену родовой организации цивилизации «господ и рабов» (и рабовладение, и феодализм, и капитализм) мифология, со</w:t>
        <w:softHyphen/>
        <w:t>храняя значительное влияние в превращенных формах (ведущая среди них – ре</w:t>
        <w:softHyphen/>
        <w:t>лигиозная), дополняется научным познанием природы, с одной стороны, и фи</w:t>
        <w:softHyphen/>
        <w:t>лософским познанием (фактически остающимся разновидностью экзотериче</w:t>
        <w:softHyphen/>
        <w:t>ского знания), с другой.</w:t>
      </w:r>
    </w:p>
    <w:p>
      <w:pPr>
        <w:pStyle w:val="Normal"/>
        <w:spacing w:lineRule="auto" w:line="360"/>
        <w:ind w:firstLine="170"/>
        <w:jc w:val="both"/>
        <w:rPr/>
      </w:pPr>
      <w:r>
        <w:rPr>
          <w:sz w:val="28"/>
          <w:szCs w:val="28"/>
        </w:rPr>
        <w:t>5. Господствующим социально-пси</w:t>
        <w:softHyphen/>
        <w:t>хологическим типом личности в этих условиях выступает садистско-мазохист</w:t>
        <w:softHyphen/>
        <w:t>ский вариант, когда индивид по отношению к более сильным выступает как ма</w:t>
        <w:softHyphen/>
        <w:t>зохист, а по отноше</w:t>
        <w:softHyphen/>
        <w:t>нию к более слабым как садист.  Продуктивный тип лично</w:t>
        <w:softHyphen/>
        <w:t>сти (по терминоло</w:t>
        <w:softHyphen/>
        <w:t>гии Э.Фромма) выступает в данном случае как удивительное и необъяснимое исключение. В то же время, благодаря нарастанию «критической массы» продуктив</w:t>
        <w:softHyphen/>
        <w:t>ных личностей созда</w:t>
        <w:softHyphen/>
        <w:t>ются предпосылки для перехода к новому обществу</w:t>
      </w:r>
      <w:r>
        <w:rPr>
          <w:rStyle w:val="FootnoteCharacters"/>
          <w:rStyle w:val="FootnoteAnchor"/>
          <w:rFonts w:eastAsia="Symbol" w:cs="Symbol" w:ascii="Symbol" w:hAnsi="Symbol"/>
          <w:sz w:val="28"/>
          <w:szCs w:val="28"/>
        </w:rPr>
        <w:footnoteReference w:customMarkFollows="1" w:id="11"/>
        <w:t></w:t>
      </w:r>
      <w:r>
        <w:rPr>
          <w:sz w:val="28"/>
          <w:szCs w:val="28"/>
        </w:rPr>
        <w:t>, в ко</w:t>
        <w:softHyphen/>
        <w:t>тором подавляющая (и определяющая) часть индивидов получит возможность быть свободными, нрав</w:t>
        <w:softHyphen/>
        <w:t xml:space="preserve">ственными и высоко духовными людьми. </w:t>
      </w:r>
    </w:p>
    <w:p>
      <w:pPr>
        <w:pStyle w:val="Normal"/>
        <w:spacing w:lineRule="auto" w:line="360"/>
        <w:ind w:firstLine="170"/>
        <w:jc w:val="both"/>
        <w:rPr/>
      </w:pPr>
      <w:r>
        <w:rPr>
          <w:sz w:val="28"/>
          <w:szCs w:val="28"/>
        </w:rPr>
        <w:t xml:space="preserve"> </w:t>
      </w:r>
      <w:r>
        <w:rPr>
          <w:sz w:val="28"/>
          <w:szCs w:val="28"/>
        </w:rPr>
        <w:t>6. Для продуктивной личности характерна  не только подлинная культура мышления, но и высочайшая ответственность за свое особое положение в мироздании</w:t>
      </w:r>
      <w:r>
        <w:rPr>
          <w:rStyle w:val="FootnoteCharacters"/>
          <w:rStyle w:val="FootnoteAnchor"/>
          <w:rFonts w:eastAsia="Symbol" w:cs="Symbol" w:ascii="Symbol" w:hAnsi="Symbol"/>
          <w:sz w:val="28"/>
          <w:szCs w:val="28"/>
        </w:rPr>
        <w:footnoteReference w:customMarkFollows="1" w:id="12"/>
        <w:t></w:t>
      </w:r>
      <w:r>
        <w:rPr>
          <w:sz w:val="28"/>
          <w:szCs w:val="28"/>
        </w:rPr>
        <w:t xml:space="preserve">.   </w:t>
      </w:r>
    </w:p>
    <w:p>
      <w:pPr>
        <w:pStyle w:val="Normal"/>
        <w:spacing w:lineRule="auto" w:line="360"/>
        <w:ind w:firstLine="170"/>
        <w:jc w:val="both"/>
        <w:rPr>
          <w:sz w:val="28"/>
          <w:szCs w:val="28"/>
          <w:lang w:val="uk-UA"/>
        </w:rPr>
      </w:pPr>
      <w:r>
        <w:rPr>
          <w:sz w:val="28"/>
          <w:szCs w:val="28"/>
        </w:rPr>
        <w:t xml:space="preserve"> </w:t>
      </w:r>
      <w:r>
        <w:rPr>
          <w:sz w:val="28"/>
          <w:szCs w:val="28"/>
        </w:rPr>
        <w:t>7. Если  воспользоваться высказыванием Ж.Ж.Руссо о «двоекратном рождении»  личности  (в первом рождении личностью является каждый нормальный чело</w:t>
        <w:softHyphen/>
        <w:t>век, а  второе рождение дается очень немногим), то можно предположить, что в будущем «второе» личностное рождение будет обычным явлением (оно невоз</w:t>
        <w:softHyphen/>
        <w:t>можно вне и без философии</w:t>
      </w:r>
      <w:r>
        <w:rPr>
          <w:rStyle w:val="FootnoteCharacters"/>
          <w:rStyle w:val="FootnoteAnchor"/>
          <w:rFonts w:eastAsia="Symbol" w:cs="Symbol" w:ascii="Symbol" w:hAnsi="Symbol"/>
          <w:sz w:val="28"/>
          <w:szCs w:val="28"/>
        </w:rPr>
        <w:footnoteReference w:customMarkFollows="1" w:id="13"/>
        <w:t></w:t>
      </w:r>
      <w:r>
        <w:rPr>
          <w:sz w:val="28"/>
          <w:szCs w:val="28"/>
        </w:rPr>
        <w:t>)</w:t>
      </w:r>
      <w:r>
        <w:rPr>
          <w:sz w:val="28"/>
          <w:szCs w:val="28"/>
          <w:lang w:val="uk-UA"/>
        </w:rPr>
        <w:t xml:space="preserve">, что и послужит основой новой, личностной общепланетарной цивилизации. </w:t>
      </w:r>
    </w:p>
    <w:p>
      <w:pPr>
        <w:pStyle w:val="TextBodyIndent"/>
        <w:spacing w:lineRule="auto" w:line="360"/>
        <w:ind w:firstLine="170"/>
        <w:jc w:val="both"/>
        <w:rPr>
          <w:szCs w:val="28"/>
          <w:lang w:val="uk-UA"/>
        </w:rPr>
      </w:pPr>
      <w:r>
        <w:rPr>
          <w:szCs w:val="28"/>
          <w:lang w:val="uk-UA"/>
        </w:rPr>
        <w:t xml:space="preserve">    </w:t>
      </w:r>
      <w:r>
        <w:rPr>
          <w:szCs w:val="28"/>
          <w:lang w:val="uk-UA"/>
        </w:rPr>
        <w:t>Более тысячу лет назад Киевская Русь фактически явилась колыбелью русской православной цивилизации. Не исключено, что народы Украины, России и Белоруссии, длительное время находившихся на обочине общецивилизацион</w:t>
        <w:softHyphen/>
        <w:t>ных процессов, призваны внести значительный вклад в дело духовного возрож</w:t>
        <w:softHyphen/>
        <w:t xml:space="preserve">дения всего человечества.  </w:t>
      </w:r>
    </w:p>
    <w:p>
      <w:pPr>
        <w:pStyle w:val="Normal"/>
        <w:numPr>
          <w:ilvl w:val="0"/>
          <w:numId w:val="0"/>
        </w:numPr>
        <w:spacing w:lineRule="auto" w:line="360"/>
        <w:ind w:firstLine="170"/>
        <w:jc w:val="both"/>
        <w:outlineLvl w:val="0"/>
        <w:rPr>
          <w:b/>
          <w:b/>
          <w:sz w:val="28"/>
          <w:szCs w:val="28"/>
        </w:rPr>
      </w:pPr>
      <w:r>
        <w:rPr>
          <w:b/>
          <w:i/>
          <w:sz w:val="28"/>
          <w:szCs w:val="28"/>
        </w:rPr>
        <w:t xml:space="preserve">                                                 </w:t>
      </w:r>
      <w:r>
        <w:rPr>
          <w:b/>
          <w:i/>
          <w:sz w:val="28"/>
          <w:szCs w:val="28"/>
        </w:rPr>
        <w:t>Литература.</w:t>
      </w:r>
    </w:p>
    <w:p>
      <w:pPr>
        <w:pStyle w:val="Normal"/>
        <w:spacing w:lineRule="auto" w:line="360"/>
        <w:ind w:firstLine="170"/>
        <w:jc w:val="both"/>
        <w:rPr>
          <w:sz w:val="28"/>
          <w:szCs w:val="28"/>
        </w:rPr>
      </w:pPr>
      <w:r>
        <w:rPr>
          <w:sz w:val="28"/>
          <w:szCs w:val="28"/>
        </w:rPr>
        <w:t>1. М. Мамардашвили. Как я понимаю философию. М.1990. С.5-366</w:t>
      </w:r>
    </w:p>
    <w:p>
      <w:pPr>
        <w:pStyle w:val="Normal"/>
        <w:spacing w:lineRule="auto" w:line="360"/>
        <w:ind w:firstLine="170"/>
        <w:jc w:val="both"/>
        <w:rPr>
          <w:sz w:val="28"/>
          <w:szCs w:val="28"/>
        </w:rPr>
      </w:pPr>
      <w:r>
        <w:rPr>
          <w:sz w:val="28"/>
          <w:szCs w:val="28"/>
        </w:rPr>
        <w:t>2. М. Мамардашвили. Необходимость себя (введение в философию). М.1996. С.7-154.</w:t>
      </w:r>
    </w:p>
    <w:p>
      <w:pPr>
        <w:pStyle w:val="Normal"/>
        <w:spacing w:lineRule="auto" w:line="360"/>
        <w:ind w:firstLine="170"/>
        <w:jc w:val="both"/>
        <w:rPr>
          <w:sz w:val="28"/>
          <w:szCs w:val="28"/>
        </w:rPr>
      </w:pPr>
      <w:r>
        <w:rPr>
          <w:sz w:val="28"/>
          <w:szCs w:val="28"/>
        </w:rPr>
        <w:t>3. М. Мамардашвили. Путь к очевидности (Лекции по античной философии). М.1977. С.5-310.</w:t>
      </w:r>
    </w:p>
    <w:p>
      <w:pPr>
        <w:pStyle w:val="Normal"/>
        <w:spacing w:lineRule="auto" w:line="360"/>
        <w:ind w:firstLine="170"/>
        <w:jc w:val="both"/>
        <w:rPr>
          <w:sz w:val="28"/>
          <w:szCs w:val="28"/>
        </w:rPr>
      </w:pPr>
      <w:r>
        <w:rPr>
          <w:sz w:val="28"/>
          <w:szCs w:val="28"/>
        </w:rPr>
        <w:t>4. В. Франкл. Человек в поисках смысла. М. 1990. С.5-367.</w:t>
      </w:r>
    </w:p>
    <w:p>
      <w:pPr>
        <w:pStyle w:val="Normal"/>
        <w:spacing w:lineRule="auto" w:line="360"/>
        <w:ind w:firstLine="170"/>
        <w:jc w:val="both"/>
        <w:rPr>
          <w:sz w:val="28"/>
          <w:szCs w:val="28"/>
        </w:rPr>
      </w:pPr>
      <w:r>
        <w:rPr>
          <w:sz w:val="28"/>
          <w:szCs w:val="28"/>
        </w:rPr>
        <w:t xml:space="preserve">5. Людвиг Эрхард. Благосостояние для всех. М.1991. С.132. </w:t>
      </w:r>
    </w:p>
    <w:p>
      <w:pPr>
        <w:pStyle w:val="Normal"/>
        <w:spacing w:lineRule="auto" w:line="360"/>
        <w:ind w:firstLine="170"/>
        <w:jc w:val="both"/>
        <w:rPr>
          <w:sz w:val="28"/>
          <w:szCs w:val="28"/>
        </w:rPr>
      </w:pPr>
      <w:r>
        <w:rPr>
          <w:sz w:val="28"/>
          <w:szCs w:val="28"/>
        </w:rPr>
        <w:t xml:space="preserve">6. К. Юнг.  Проблема души современного человека. – В кн.: К.Юнг. Архетип и символ. М.1991. С.203-222. </w:t>
      </w:r>
    </w:p>
    <w:p>
      <w:pPr>
        <w:pStyle w:val="Normal"/>
        <w:pBdr>
          <w:bottom w:val="single" w:sz="6" w:space="1" w:color="000000"/>
        </w:pBdr>
        <w:spacing w:lineRule="auto" w:line="360"/>
        <w:ind w:firstLine="170"/>
        <w:jc w:val="both"/>
        <w:rPr>
          <w:sz w:val="28"/>
          <w:szCs w:val="28"/>
        </w:rPr>
      </w:pPr>
      <w:r>
        <w:rPr>
          <w:sz w:val="28"/>
          <w:szCs w:val="28"/>
        </w:rPr>
        <w:t>7. Ж. Котов. Возможность философии соучастия. В сб.: Общественная жизнь и совре</w:t>
        <w:softHyphen/>
        <w:t>мен</w:t>
        <w:softHyphen/>
        <w:t>ность. Под ред. Прокофьева Ф.И. Днепропетровск, 2000. С.73-100.</w:t>
      </w:r>
    </w:p>
    <w:p>
      <w:pPr>
        <w:pStyle w:val="Normal"/>
        <w:shd w:fill="FFFFFF" w:val="clear"/>
        <w:rPr>
          <w:b/>
          <w:b/>
          <w:sz w:val="28"/>
          <w:szCs w:val="28"/>
        </w:rPr>
      </w:pPr>
      <w:r>
        <w:rPr>
          <w:sz w:val="28"/>
          <w:szCs w:val="28"/>
          <w:lang w:val="uk-UA"/>
        </w:rPr>
        <w:t>Вісник Придніпровської  Державної Академії будівництва та Архітектури №7(43). Дніпропетровськ, 2001 р., с.34-42</w:t>
      </w:r>
    </w:p>
    <w:p>
      <w:pPr>
        <w:pStyle w:val="Normal"/>
        <w:jc w:val="both"/>
        <w:rPr>
          <w:b/>
          <w:b/>
          <w:sz w:val="28"/>
          <w:szCs w:val="28"/>
        </w:rPr>
      </w:pPr>
      <w:r>
        <w:rPr>
          <w:b/>
          <w:sz w:val="28"/>
          <w:szCs w:val="28"/>
        </w:rPr>
      </w:r>
    </w:p>
    <w:sectPr>
      <w:headerReference w:type="default" r:id="rId2"/>
      <w:headerReference w:type="first" r:id="rId3"/>
      <w:footnotePr>
        <w:numFmt w:val="decimal"/>
      </w:footnotePr>
      <w:type w:val="nextPage"/>
      <w:pgSz w:w="11906" w:h="16838"/>
      <w:pgMar w:left="1134"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tLeast" w:line="240"/>
        <w:rPr/>
      </w:pPr>
      <w:r>
        <w:rPr>
          <w:rStyle w:val="FootnoteCharacters"/>
        </w:rPr>
        <w:t>1</w:t>
      </w:r>
      <w:r>
        <w:rPr>
          <w:sz w:val="22"/>
        </w:rPr>
        <w:t xml:space="preserve"> </w:t>
      </w:r>
      <w:r>
        <w:rPr>
          <w:sz w:val="22"/>
        </w:rPr>
        <w:t>Так же как в научном познании последовательно утверждались в качестве господствующих три основные общенаучные парадигмы – классическая, модернистская и постмодернистская, так и в современной философия  наличествует тенденция к утверждению в качестве господствующего постмодернистского стиля философствования.</w:t>
      </w:r>
    </w:p>
    <w:p>
      <w:pPr>
        <w:pStyle w:val="Footnote"/>
        <w:rPr>
          <w:sz w:val="22"/>
        </w:rPr>
      </w:pPr>
      <w:r>
        <w:rPr>
          <w:sz w:val="22"/>
        </w:rPr>
      </w:r>
    </w:p>
  </w:footnote>
  <w:footnote w:id="3">
    <w:p>
      <w:pPr>
        <w:pStyle w:val="Footnote"/>
        <w:rPr/>
      </w:pPr>
      <w:r>
        <w:rPr>
          <w:rStyle w:val="FootnoteCharacters"/>
        </w:rPr>
        <w:t></w:t>
      </w:r>
      <w:r>
        <w:rPr>
          <w:sz w:val="22"/>
        </w:rPr>
        <w:t xml:space="preserve"> </w:t>
      </w:r>
      <w:r>
        <w:rPr>
          <w:sz w:val="22"/>
        </w:rPr>
        <w:t>В частности, для  действительно профессиональной работы в области</w:t>
      </w:r>
      <w:r>
        <w:rPr/>
        <w:t xml:space="preserve"> </w:t>
      </w:r>
      <w:r>
        <w:rPr>
          <w:sz w:val="22"/>
        </w:rPr>
        <w:t>культуры (будь то работа мыслителя, драматурга или режиссера, преподавателя или политика), необходимо, по мнению М. Мамардашвили, «научиться задавать себе простой, но драматический вопрос: Кто я? Только приведя себя в движение, мы дойдем до вечного источника наших «временных» трудностей. Не поставив себя под вопрос, принимая себя за очевидную данность, мы не сможем двинуться  ни в прошлое, которое жаждем понять, ни в будущее, которое стремимся создать» (1,137).</w:t>
      </w:r>
      <w:r>
        <w:rPr/>
        <w:t xml:space="preserve">   </w:t>
      </w:r>
    </w:p>
  </w:footnote>
  <w:footnote w:id="4">
    <w:p>
      <w:pPr>
        <w:pStyle w:val="Footnote"/>
        <w:rPr/>
      </w:pPr>
      <w:r>
        <w:rPr>
          <w:rStyle w:val="FootnoteCharacters"/>
        </w:rPr>
        <w:t></w:t>
      </w:r>
      <w:r>
        <w:rPr>
          <w:sz w:val="22"/>
        </w:rPr>
        <w:t xml:space="preserve"> </w:t>
      </w:r>
      <w:r>
        <w:rPr>
          <w:sz w:val="22"/>
        </w:rPr>
        <w:t>Проблема «реальной философии» многоаспектная. «Реальная философия» всегда присутствует в основе любых проявлений творящего человеческого духа,  ибо  «определенные внутренние установки, внутренние формы сознания существуют у всякого человека, занимающегося мыслью, производящего мысль». С позиций подобного подхода открывается возможность  уяснить для себя,  какая «реальная философия стоит за нашими теперешними умонастроениями и даже чувствованиями для того, чтобы «понять, где я и куда иду вместе с моими согражданами». В частности, в самой структуре сознания, в типе ментальности российской  обнаружено еще В.В. Розановым  «ожидание помощи извне». «Это некое духовное иждивенчество. В основе которого лежит неуважение к самому себе. Вот ведь что кроется за всегдашней несвободой..., замечает М. Мамардашвили» (1,126.128,</w:t>
      </w:r>
      <w:r>
        <w:rPr/>
        <w:t xml:space="preserve"> </w:t>
      </w:r>
      <w:r>
        <w:rPr>
          <w:sz w:val="22"/>
        </w:rPr>
        <w:t>131)</w:t>
      </w:r>
    </w:p>
  </w:footnote>
  <w:footnote w:id="5">
    <w:p>
      <w:pPr>
        <w:pStyle w:val="Footnote"/>
        <w:rPr/>
      </w:pPr>
      <w:r>
        <w:rPr>
          <w:rStyle w:val="FootnoteCharacters"/>
        </w:rPr>
        <w:t></w:t>
      </w:r>
      <w:r>
        <w:rPr>
          <w:sz w:val="22"/>
        </w:rPr>
        <w:t xml:space="preserve"> </w:t>
      </w:r>
      <w:r>
        <w:rPr>
          <w:sz w:val="22"/>
        </w:rPr>
        <w:t>Поскольку «философия является, по определению свободным занятием,  и лишь в этом своем качестве становится  созидательной силой, помогая совершенствованию людей», постольку  становление гражданского общества и появление философии – вещи</w:t>
      </w:r>
      <w:r>
        <w:rPr/>
        <w:t xml:space="preserve"> </w:t>
      </w:r>
      <w:r>
        <w:rPr>
          <w:sz w:val="22"/>
        </w:rPr>
        <w:t>взаимосвязанные» (1,9).</w:t>
      </w:r>
    </w:p>
  </w:footnote>
  <w:footnote w:id="6">
    <w:p>
      <w:pPr>
        <w:pStyle w:val="Footnote"/>
        <w:rPr/>
      </w:pPr>
      <w:r>
        <w:rPr>
          <w:rStyle w:val="FootnoteCharacters"/>
        </w:rPr>
        <w:t></w:t>
      </w:r>
      <w:r>
        <w:rPr/>
      </w:r>
    </w:p>
    <w:p>
      <w:pPr>
        <w:pStyle w:val="Footnote"/>
        <w:rPr/>
      </w:pPr>
      <w:r>
        <w:rPr/>
      </w:r>
    </w:p>
    <w:p>
      <w:pPr>
        <w:pStyle w:val="TextBodyIndent"/>
        <w:spacing w:lineRule="atLeast" w:line="240"/>
        <w:rPr/>
      </w:pPr>
      <w:r>
        <w:rPr>
          <w:rStyle w:val="FootnoteCharacters"/>
          <w:rFonts w:eastAsia="Symbol" w:cs="Symbol" w:ascii="Symbol" w:hAnsi="Symbol"/>
          <w:sz w:val="22"/>
        </w:rPr>
        <w:t></w:t>
      </w:r>
      <w:r>
        <w:rPr>
          <w:sz w:val="22"/>
        </w:rPr>
        <w:t xml:space="preserve"> </w:t>
      </w:r>
      <w:r>
        <w:rPr>
          <w:sz w:val="22"/>
        </w:rPr>
        <w:t xml:space="preserve">«Под мудростью в  философии имеется ввиду некое искусство, - замечает Мамардашвили, - необходимое для того, чтобы делались и существовали определенные вещи», не свойство, которое может быть, а может не быть, а умение... Мы не рождаемся мудрыми. Это нечто большее, чем мы сами. Следовательно, задача философии состоит в том, чтобы максимально высвободить жизнь для чего-то большего, чем мы сами. Понимание этого составляет суть, ядро философии. Во-первых, понимание несамодостаточности наших природных способностей..., во-вторых, понимание, что самое ценное в нас нечто большее, чем мы сами. И нужно искусство, некая техника или «пристройка», работающая на то, чтобы максимально высвободить поле или чистое пространство, в котором это бы проявилось»(2, 128-129) </w:t>
      </w:r>
    </w:p>
    <w:p>
      <w:pPr>
        <w:pStyle w:val="Footnote"/>
        <w:rPr>
          <w:sz w:val="22"/>
        </w:rPr>
      </w:pPr>
      <w:r>
        <w:rPr>
          <w:sz w:val="22"/>
        </w:rPr>
      </w:r>
    </w:p>
  </w:footnote>
  <w:footnote w:id="7">
    <w:p>
      <w:pPr>
        <w:pStyle w:val="Normal"/>
        <w:spacing w:lineRule="atLeast" w:line="240"/>
        <w:rPr/>
      </w:pPr>
      <w:r>
        <w:rPr>
          <w:rStyle w:val="FootnoteCharacters"/>
        </w:rPr>
        <w:t>1</w:t>
      </w:r>
      <w:r>
        <w:rPr/>
      </w:r>
    </w:p>
    <w:p>
      <w:pPr>
        <w:pStyle w:val="Normal"/>
        <w:spacing w:lineRule="atLeast" w:line="240"/>
        <w:rPr/>
      </w:pPr>
      <w:r>
        <w:rPr>
          <w:rStyle w:val="FootnoteCharacters"/>
          <w:sz w:val="22"/>
        </w:rPr>
        <w:t>1</w:t>
      </w:r>
      <w:r>
        <w:rPr>
          <w:sz w:val="22"/>
        </w:rPr>
        <w:t xml:space="preserve"> Можно предположить, что двумя спусковыми механизмами, позволившими перевести человечеству   потенциально заданную возможность сознания в актуальную,  были как </w:t>
      </w:r>
      <w:r>
        <w:rPr>
          <w:i/>
          <w:sz w:val="22"/>
        </w:rPr>
        <w:t>предтрудовая деятельность наших полуживотных предков</w:t>
      </w:r>
      <w:r>
        <w:rPr>
          <w:sz w:val="22"/>
        </w:rPr>
        <w:t xml:space="preserve">, так и </w:t>
      </w:r>
      <w:r>
        <w:rPr>
          <w:i/>
          <w:sz w:val="22"/>
        </w:rPr>
        <w:t>их первоначальные коллективные и бессознательные впадения в измененные состояния сознания</w:t>
      </w:r>
      <w:r>
        <w:rPr>
          <w:sz w:val="22"/>
        </w:rPr>
        <w:t xml:space="preserve"> – своего рода предмедиативные состояния, возможно и под влиянием естественных наркотических средств. Во все времена опыт религиозно-мистического освоения мира, непосредственно доступный пока что только отдельным уникальным индивидам,  остается важнейшей компонентой общечеловеческой культуры.</w:t>
      </w:r>
    </w:p>
    <w:p>
      <w:pPr>
        <w:pStyle w:val="Footnote"/>
        <w:rPr>
          <w:sz w:val="22"/>
        </w:rPr>
      </w:pPr>
      <w:r>
        <w:rPr>
          <w:sz w:val="22"/>
        </w:rPr>
      </w:r>
    </w:p>
  </w:footnote>
  <w:footnote w:id="8">
    <w:p>
      <w:pPr>
        <w:pStyle w:val="Footnote"/>
        <w:rPr/>
      </w:pPr>
      <w:r>
        <w:rPr>
          <w:rStyle w:val="FootnoteCharacters"/>
        </w:rPr>
        <w:t></w:t>
      </w:r>
      <w:r>
        <w:rPr/>
      </w:r>
    </w:p>
    <w:p>
      <w:pPr>
        <w:pStyle w:val="Footnote"/>
        <w:rPr/>
      </w:pPr>
      <w:r>
        <w:rPr>
          <w:rStyle w:val="FootnoteCharacters"/>
          <w:rFonts w:eastAsia="Symbol" w:cs="Symbol" w:ascii="Symbol" w:hAnsi="Symbol"/>
          <w:sz w:val="22"/>
        </w:rPr>
        <w:t></w:t>
      </w:r>
      <w:r>
        <w:rPr>
          <w:sz w:val="22"/>
        </w:rPr>
        <w:t xml:space="preserve"> </w:t>
      </w:r>
      <w:r>
        <w:rPr>
          <w:sz w:val="22"/>
        </w:rPr>
        <w:t>«Несмотря на нашу веру в человеческий потенциал человека, мы не должны, - пишет В.Франкл, - закрывать глаза на то, что, что человечные люди являются и, может быть, всегда будут оставаться меньшинством. Но именно поэтому каждый из нас чувствует вызов присоединиться к этому меньшинству. Дела плохи. Но они станут еще</w:t>
      </w:r>
      <w:r>
        <w:rPr/>
        <w:t xml:space="preserve"> </w:t>
      </w:r>
      <w:r>
        <w:rPr>
          <w:sz w:val="22"/>
        </w:rPr>
        <w:t>хуже, если мы не будем делать все, что в наших силах, чтобы улучшить</w:t>
      </w:r>
      <w:r>
        <w:rPr/>
        <w:t xml:space="preserve"> </w:t>
      </w:r>
      <w:r>
        <w:rPr>
          <w:sz w:val="22"/>
        </w:rPr>
        <w:t xml:space="preserve">их» (4,10).  </w:t>
      </w:r>
    </w:p>
  </w:footnote>
  <w:footnote w:id="9">
    <w:p>
      <w:pPr>
        <w:pStyle w:val="Footnote"/>
        <w:rPr/>
      </w:pPr>
      <w:r>
        <w:rPr>
          <w:rStyle w:val="FootnoteCharacters"/>
        </w:rPr>
        <w:t></w:t>
      </w:r>
      <w:r>
        <w:rPr>
          <w:sz w:val="22"/>
        </w:rPr>
        <w:t xml:space="preserve"> </w:t>
      </w:r>
      <w:r>
        <w:rPr>
          <w:sz w:val="22"/>
        </w:rPr>
        <w:t>В наше время важно считаться с тем фактом, что философия существует  в качестве как эзотерической, так и экзотерической  формы знания (точнее культуры). Поскольку это обстоятельство часто не учитывается как при написании учебных пособий, так и в процессе преподавания философии, постольку люди, не обладающие необходимой для понимания и освоения  подлинной философии культурой, часто воспринимают философию либо как нечто исключительно сложное и непонятное (а потому и не нужное), либо видят в ней  что-то настолько простое и «понятное» что не усматривают существенного различия между философствованием и болтовней.</w:t>
      </w:r>
    </w:p>
  </w:footnote>
  <w:footnote w:id="10">
    <w:p>
      <w:pPr>
        <w:pStyle w:val="Normal"/>
        <w:spacing w:lineRule="auto" w:line="218"/>
        <w:ind w:left="80" w:hanging="0"/>
        <w:rPr/>
      </w:pPr>
      <w:r>
        <w:rPr>
          <w:rStyle w:val="FootnoteCharacters"/>
        </w:rPr>
        <w:t></w:t>
      </w:r>
      <w:r>
        <w:rPr/>
        <w:t xml:space="preserve"> </w:t>
      </w:r>
      <w:r>
        <w:rPr>
          <w:sz w:val="22"/>
        </w:rPr>
        <w:t>«Знаете, - замечает М. Мамардашвили, - если из уст профессионала, то есть человека, освобожденного от тяжкого физического труда, ни на что другое не оставляющего сил, человека, приставленного к ин</w:t>
        <w:softHyphen/>
        <w:t xml:space="preserve">струментам культуры, мы слышим: "я не того хотел...", то я могу сказать так: </w:t>
      </w:r>
      <w:r>
        <w:rPr>
          <w:b/>
          <w:i/>
          <w:sz w:val="22"/>
        </w:rPr>
        <w:t>дьявол играет нами, когда мы не мыслим точно.</w:t>
      </w:r>
      <w:r>
        <w:rPr>
          <w:sz w:val="22"/>
        </w:rPr>
        <w:t xml:space="preserve"> Точность мышления есть нравственная обязанность того, кто к этому мышлению приобщен» (1,131). </w:t>
      </w:r>
    </w:p>
    <w:p>
      <w:pPr>
        <w:pStyle w:val="Footnote"/>
        <w:rPr>
          <w:sz w:val="22"/>
        </w:rPr>
      </w:pPr>
      <w:r>
        <w:rPr>
          <w:sz w:val="22"/>
        </w:rPr>
      </w:r>
    </w:p>
  </w:footnote>
  <w:footnote w:id="11">
    <w:p>
      <w:pPr>
        <w:pStyle w:val="Footnote"/>
        <w:rPr/>
      </w:pPr>
      <w:r>
        <w:rPr>
          <w:rStyle w:val="FootnoteCharacters"/>
        </w:rPr>
        <w:t></w:t>
      </w:r>
      <w:r>
        <w:rPr>
          <w:sz w:val="22"/>
        </w:rPr>
        <w:t xml:space="preserve"> </w:t>
      </w:r>
      <w:r>
        <w:rPr>
          <w:sz w:val="22"/>
        </w:rPr>
        <w:t>В качестве первичных социокультурных предпосылок для созидания нового общества можно рассматривать, с одной стороны, построение гражданского общества и правого государства на основе утверждения принципов «благосостояния для всех» (см. 5) активностью всего самодеятельного населения, с другой стороны,  функционирование живой культуры как пространства личностного саморазвития. Но мы не сможет даже начать движение в отмеченном направлении без «устранения из жизни произвола,  администрирования, насилия одних социальных групп над другими во имя каких бы то ни было идеалов</w:t>
      </w:r>
      <w:r>
        <w:rPr/>
        <w:t xml:space="preserve">, </w:t>
      </w:r>
      <w:r>
        <w:rPr>
          <w:sz w:val="22"/>
        </w:rPr>
        <w:t>идей и т п.(1,65).</w:t>
      </w:r>
    </w:p>
  </w:footnote>
  <w:footnote w:id="12">
    <w:p>
      <w:pPr>
        <w:pStyle w:val="Normal"/>
        <w:spacing w:lineRule="auto" w:line="218"/>
        <w:rPr/>
      </w:pPr>
      <w:r>
        <w:rPr>
          <w:rStyle w:val="FootnoteCharacters"/>
        </w:rPr>
        <w:t></w:t>
      </w:r>
      <w:r>
        <w:rPr/>
        <w:t xml:space="preserve"> </w:t>
      </w:r>
      <w:r>
        <w:rPr/>
        <w:t>Если акт мысли (в широком понимании, включая и любой вид творчества),- замечает М. Мамардашвили, - «совершается с полным сознанием его сложности и особого положения в мироздании, то стано</w:t>
        <w:softHyphen/>
        <w:t>вятся попросту невозможными выражения, которыми пест</w:t>
        <w:softHyphen/>
        <w:t>рит, к сожалению, наш обиход: я не думал, я не хотел, не предполагал... Они становятся невозможными в языке интеллекту</w:t>
        <w:softHyphen/>
        <w:t>алов страны, если воспитана подлинная ответственность, если есть традиция "думания", отвлеченного мышления...» «Лично я просто не понимаю, как можно не дрожать от страха перед лицом этой ответственности. Я не понимаю, как человек интеллигентный может быть не способен, хоть час</w:t>
        <w:softHyphen/>
        <w:t>тично, отождествить себя с неким высшим судьей, который видит в нем все до дна» «В сфере слова это оборачивается тем, что люди Бога не боятся, попросту говоря. Не испытывают страха и стыда перед некоторой высшей инстанцией. Перед истиной.  Но без этого не выстраивается никакая нормальная струк</w:t>
        <w:softHyphen/>
        <w:t>тура сознания, не складывается иерархия ценностей в нем.  Ты можешь занять определенное место в мироздании, только если в себе или перед собой ощущаешь некую высшую точку - и тогда тебе до всего есть дело, и ни о чем не сможешь сказать: "Я об этом не подумал..." (1,131).</w:t>
      </w:r>
    </w:p>
    <w:p>
      <w:pPr>
        <w:pStyle w:val="Footnote"/>
        <w:rPr/>
      </w:pPr>
      <w:r>
        <w:rPr/>
      </w:r>
    </w:p>
  </w:footnote>
  <w:footnote w:id="13">
    <w:p>
      <w:pPr>
        <w:pStyle w:val="Footnote"/>
        <w:rPr/>
      </w:pPr>
      <w:r>
        <w:rPr>
          <w:rStyle w:val="FootnoteCharacters"/>
        </w:rPr>
        <w:t></w:t>
      </w:r>
      <w:r>
        <w:rPr/>
        <w:t xml:space="preserve"> </w:t>
      </w:r>
      <w:r>
        <w:rPr/>
        <w:t xml:space="preserve">Постмодернистский стиль философствования, представленный у М.Мамардашвили, возможно наиболее близок к потребностям философствующего индивида, включенного в личностное развитие. В то же время, в отличие от «генералов от философии»,  «рядовые от философии» нуждаются, с нашей точки зрения, в придании философским подходам и рассуждения таких форм, которые наиболее близки к условиям их повседневной жизни и соответствуют их реальным возможностям (см.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 w:val="28"/>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с отступом 2"/>
    <w:basedOn w:val="Normal"/>
    <w:qFormat/>
    <w:pPr>
      <w:spacing w:lineRule="auto" w:line="360"/>
      <w:ind w:firstLine="170"/>
    </w:pPr>
    <w:rPr>
      <w:sz w:val="28"/>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15:00Z</dcterms:created>
  <dc:creator>Jan</dc:creator>
  <dc:description/>
  <cp:keywords/>
  <dc:language>en-US</dc:language>
  <cp:lastModifiedBy>1</cp:lastModifiedBy>
  <cp:lastPrinted>2001-07-04T10:03:00Z</cp:lastPrinted>
  <dcterms:modified xsi:type="dcterms:W3CDTF">2008-08-02T16:54:00Z</dcterms:modified>
  <cp:revision>11</cp:revision>
  <dc:subject/>
  <dc:title>                                                                                          Котов Ж</dc:title>
</cp:coreProperties>
</file>