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тов Ж. В</w:t>
      </w:r>
    </w:p>
    <w:p>
      <w:pPr>
        <w:pStyle w:val="21"/>
        <w:spacing w:lineRule="auto" w:line="360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методологической роли категорий исторического </w:t>
      </w:r>
    </w:p>
    <w:p>
      <w:pPr>
        <w:pStyle w:val="21"/>
        <w:spacing w:lineRule="auto" w:line="360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   логического в анализе политической истории</w:t>
      </w:r>
    </w:p>
    <w:p>
      <w:pPr>
        <w:pStyle w:val="21"/>
        <w:spacing w:lineRule="auto" w:line="360"/>
        <w:ind w:left="283" w:firstLine="454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о работам К. Маркса и Ф. Энгельса 1847—1850 гг.)</w:t>
      </w:r>
    </w:p>
    <w:p>
      <w:pPr>
        <w:pStyle w:val="Style14"/>
        <w:spacing w:lineRule="auto" w:line="360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огатейшее философское наследие классиков марксиз</w:t>
        <w:softHyphen/>
        <w:t>ма-ленинизма служит неиссякаемым источником в изуче</w:t>
        <w:softHyphen/>
        <w:t>нии диалектического метода, являющегося единственно правильной формой развития мысли. Заслуживает внима</w:t>
        <w:softHyphen/>
        <w:t>ния вопрос о том, как категории исторического и логиче</w:t>
        <w:softHyphen/>
        <w:t>ского служат для классиков средством ориентировки в ре</w:t>
        <w:softHyphen/>
        <w:t>альном историческом процессе при изучении конкретных общественных явлений.</w:t>
      </w:r>
    </w:p>
    <w:p>
      <w:pPr>
        <w:pStyle w:val="Normal"/>
        <w:shd w:fill="FFFFFF" w:val="clear"/>
        <w:spacing w:lineRule="auto" w:line="360"/>
        <w:ind w:left="115" w:firstLine="454"/>
        <w:jc w:val="both"/>
        <w:rPr/>
      </w:pPr>
      <w:r>
        <w:rPr>
          <w:sz w:val="28"/>
          <w:szCs w:val="28"/>
        </w:rPr>
        <w:t>Понять какое-либо общественное    явление или событие — это значит воссоздать на стадии   изложения его духов</w:t>
        <w:softHyphen/>
        <w:t>ную репродукцию методом восхождения от абстрактного  к конкретному, от общей исходной идеи к ее воплощению в систематическом изложении фактического  материала. Ме</w:t>
        <w:softHyphen/>
        <w:t>тод   восхождения   от    абстрактного к конкретному — это универсальный способ усвоения    мышлением действитель</w:t>
        <w:softHyphen/>
        <w:t>но-конкретного, воссоздания его как духовно-конкретног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связи с проблемой восхождения от абстрактного к кон</w:t>
        <w:softHyphen/>
        <w:t>кретному встает   проблема    соотношения    мыслительного, научного развития с действительным развитием,   проблема соотношения исторического и логического. Это многоплановая проблема, и мы выделяем в ее рассмотрении по преиму</w:t>
        <w:softHyphen/>
        <w:t>ществу гносеологический аспект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sz w:val="28"/>
          <w:szCs w:val="28"/>
        </w:rPr>
        <w:t>Материалистическое решение проблемы исторического и логического предполагает как признание первичности ма</w:t>
        <w:softHyphen/>
        <w:t>териального к духовному, так и признание первичности ма</w:t>
        <w:softHyphen/>
        <w:t>териальных  (производственных) отношений к идеям, идео</w:t>
        <w:softHyphen/>
        <w:t>логическим    отношениям и их учреждениям.    В    конечном счете эта точка зрения   приводит   к   признанию   того, что без исследования материальных    (производственных) отно</w:t>
        <w:softHyphen/>
        <w:t>шений, основывающихся на определенном уровне развития производительных сил, нельзя на научном   уровне    понять идеи, идеологические    отношения    и   соответствующие им учреждения. На это положение обращает внимание Ленин при характеристике диалектического метода,   отмечая, что «диалектическим методом — в противоположность метафизическому — Маркс и Энгельс    называли не что иное, как научный метод в социологии,    состоящий в том, что общество рассматривается как живой,    находящийся в постоян</w:t>
        <w:softHyphen/>
        <w:t>ном развитии организм, для изучения которого необходим объективный анализ   производственных   отношений,   обра</w:t>
        <w:softHyphen/>
        <w:t>зующих данную общественную формацию, исследование законов ее функционирования    и    развития» (5, 165). Только на этой основе возможно и последовательное    проведение принципа первичности исторического к логическому   и пе</w:t>
        <w:softHyphen/>
        <w:t xml:space="preserve">реход к опережающему отражению логическим    исторического, когда логическое направляет развитие исторического 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ше мы рассмотрели проблему соотношения исторического и логического как проблему   соотношения    действи</w:t>
        <w:softHyphen/>
        <w:t>тельного и мыслительного развития. В действительном раз</w:t>
        <w:softHyphen/>
        <w:t>витии нас интересует прежде всего развитие закономерностей, пробивающих себе дорогу сквозь массу случайностей. Соответственно, проблема соотношения исторического и логического может быть определена как «... отношение теоре</w:t>
        <w:softHyphen/>
        <w:t>тического воспроизведения  закономерности  развития  в ее всеобщих характеристиках (логическое) к процессу ее ис</w:t>
        <w:softHyphen/>
        <w:t>торического    развертывания   в    многообразии конкретных форм (историческое)» (7, 242). Логическое   как воспроизве</w:t>
        <w:softHyphen/>
        <w:t>дение закономерности развития в ее всеобщих характеристиках методом восхождения от абстрактного к конкретному как раз и будет представлять собой духовную репродук</w:t>
        <w:softHyphen/>
        <w:t xml:space="preserve">цию закономерности исследуемого явления (исторического)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sz w:val="28"/>
          <w:szCs w:val="28"/>
        </w:rPr>
        <w:t>В логическом можно выделить два интересующих нас аспекта: 1) единый логический принцип построения целостной системы, либо ее фрагмента (как абстрактное); 2) логически  последовательное развертывание и обоснование единого логического принципа в процессе систематизации и уста</w:t>
        <w:softHyphen/>
        <w:t>новления внутренней связи исследуемого материала, даю</w:t>
        <w:softHyphen/>
        <w:t>щее в результате конкретное. Основания для такого деления мы можем найти в «Математических рукописях» Маркса (7, 243). Само собой понятно, что единый логический прин</w:t>
        <w:softHyphen/>
        <w:t>цип не есть произвольно принятая абстракция, а результат исследования реальных жизненных противоречий, отража</w:t>
        <w:softHyphen/>
        <w:t>ющий закономерность действительного развития. И, в свою очередь, воссоздание духовной репродукции определенного общественного явления или события предполагает не только использование исходных принципов понимания действи</w:t>
        <w:softHyphen/>
        <w:t xml:space="preserve">тельности, но и  их проверку в развитии, в сопоставлении с различными проявлениями общественного движения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учное отражение действительности диалектическим методом требует как выделения единого логического прин</w:t>
        <w:softHyphen/>
        <w:t>ципа, так и логически последовательного его обоснования. Только в сочетании этих двух моментов может развиваться наука в ее собственных внутренних связях.</w:t>
      </w:r>
    </w:p>
    <w:p>
      <w:pPr>
        <w:pStyle w:val="Normal"/>
        <w:shd w:fill="FFFFFF" w:val="clear"/>
        <w:spacing w:lineRule="auto" w:line="360"/>
        <w:ind w:right="5" w:firstLine="454"/>
        <w:jc w:val="both"/>
        <w:rPr/>
      </w:pPr>
      <w:r>
        <w:rPr>
          <w:sz w:val="28"/>
          <w:szCs w:val="28"/>
        </w:rPr>
        <w:t>При исследовании общественных явлений в качестве единого логического принципа, отражающего определяю</w:t>
        <w:softHyphen/>
        <w:t>щую закономерность развития общества, выступает идея Маркса о естественноисторическом процессе развития общественно-экономических формаций. «Как Дарвин положил конец, — пишет Ленин, — воззрению на виды животных и растений, как на ничем не связанные, случайные, «богом созданные» и неизменяемые, и впервые поставил биологию на вполне научную почву, установив изменяемость видов и преемственность между ними, — так и Маркс положил конец воззрению на общество, как на механический агрегат индивидов, допускающий всякие изменения по воле началь</w:t>
        <w:softHyphen/>
        <w:t>ства (или, все равно, по воле общества и правительства), воз</w:t>
        <w:softHyphen/>
        <w:t>никающий и изменяющийся случайно, и впервые поставил социологию на научную почву, установив понятие общест</w:t>
        <w:softHyphen/>
        <w:t>венно-экономической формации, как совокупности данных производственных отношений, установив, что развитие таких формаций есть естественноисторический процесс» (5, 139). Только с выделения единого логического принципа — понятия общественно-экономической формации — могло быть начато научное изучение общественных явлений с по</w:t>
        <w:softHyphen/>
        <w:t>зиций диалектико-материалистического метода. Однако да</w:t>
        <w:softHyphen/>
        <w:t>же в рамках диалектического метода анализ общественных явлений может быть дан на уровне научной теории только в том случае, когда   разработана   теория   политэкономическая и практическая программа подлинной партии рабо</w:t>
        <w:softHyphen/>
        <w:t>чего класса, партии коммунистов. «Манифест Коммунисти</w:t>
        <w:softHyphen/>
        <w:t>ческой партии» — это образец опережающего отражения логическим исторического (отражение в научном мышле</w:t>
        <w:softHyphen/>
        <w:t>нии будущего действительного развития). Это оказалось возможным для Маркса и Энгельса благодаря критическому преодолению теорий социалистов-утопистов на основе со</w:t>
        <w:softHyphen/>
        <w:t>поставления этих теорий с фактами революционной борьбы пролетариата и с позиций пролетариата, так как «... по мере того как движется вперед история, — замечает Маркс в «Нищете философии», — а вместе с тем и яснее обрисовывается борьба пролетариата, для них становится излишним искать научную истину в своих собственных головах; им нужно только отдать себе отчет в том, что совершается пе</w:t>
        <w:softHyphen/>
        <w:t>ред их глазами, и стать сознательными выразителями это</w:t>
        <w:softHyphen/>
        <w:t>го» (1, 146). Вожди пролетариата - Маркс и Энгельс и явились первыми сознательными выразителями пробуждающегося движения пролетариата.</w:t>
      </w:r>
    </w:p>
    <w:p>
      <w:pPr>
        <w:pStyle w:val="Style14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татьи Маркса и Энгельса в «Новой Рейнской газете» могут служить образцом применения диалектического мето</w:t>
        <w:softHyphen/>
        <w:t>да к объяснению текущих политических событий. В «Мани</w:t>
        <w:softHyphen/>
        <w:t>фесте Коммунистической партии» Маркс и Энгельс пока</w:t>
        <w:softHyphen/>
        <w:t>зали, как нужно применять понятие общественно-экономи</w:t>
        <w:softHyphen/>
        <w:t>ческой формации для теоретического обоснования будущей победы пролетариата, вскрыв в самой жизни тенденцию к этому, как закономерность всего общественного развития. В «Новой Рейнской газете» они сумели мастерски приме</w:t>
        <w:softHyphen/>
        <w:t>нить общие программные положения «Манифеста Комму</w:t>
        <w:softHyphen/>
        <w:t>нистической партии» к политике текущего дня в условиях половинчатой буржуазной революции. В Германии основ</w:t>
        <w:softHyphen/>
        <w:t>ной закономерностью развития в данный период выступало укрепление буржуазных производственных отношений и не встал еще на очередь дня конфликт между буржуазией и пролетариатом.</w:t>
      </w:r>
    </w:p>
    <w:p>
      <w:pPr>
        <w:pStyle w:val="Style14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Сложность положения была в том, что сам немецкий пролетариат выступал на политической сцене только лишь как </w:t>
      </w:r>
      <w:r>
        <w:rPr>
          <w:iCs/>
          <w:sz w:val="28"/>
          <w:szCs w:val="28"/>
        </w:rPr>
        <w:t xml:space="preserve">крайняя демократическая </w:t>
      </w:r>
      <w:r>
        <w:rPr>
          <w:sz w:val="28"/>
          <w:szCs w:val="28"/>
        </w:rPr>
        <w:t xml:space="preserve">партия и «Новая Рейнская газета» могла быть в этих условиях только знаменем </w:t>
      </w:r>
      <w:r>
        <w:rPr>
          <w:iCs/>
          <w:sz w:val="28"/>
          <w:szCs w:val="28"/>
        </w:rPr>
        <w:t xml:space="preserve">демократии, </w:t>
      </w:r>
      <w:r>
        <w:rPr>
          <w:sz w:val="28"/>
          <w:szCs w:val="28"/>
        </w:rPr>
        <w:t>выдвигавшей повсюду по каждому отдельному случаю свой специфический пролетарский характер. Прак</w:t>
        <w:softHyphen/>
        <w:t>тически решалась задача в интересах сегодняшнего дня ви</w:t>
        <w:softHyphen/>
        <w:t>деть и отстаивать будущность движения, трезво оценивая обстановку и выдвигая те лозунги, за которыми могут пой</w:t>
        <w:softHyphen/>
        <w:t>ти массы. Такая политика помогала как   решению   очередных задач буржуазной революции,  так и развитию   классового самосознания пролетариата.</w:t>
        <w:tab/>
      </w:r>
    </w:p>
    <w:p>
      <w:pPr>
        <w:pStyle w:val="Normal"/>
        <w:shd w:fill="FFFFFF" w:val="clear"/>
        <w:spacing w:lineRule="auto" w:line="360"/>
        <w:ind w:right="96" w:firstLine="454"/>
        <w:jc w:val="both"/>
        <w:rPr/>
      </w:pPr>
      <w:r>
        <w:rPr>
          <w:sz w:val="28"/>
          <w:szCs w:val="28"/>
        </w:rPr>
        <w:t>Образцом применения диалектического метода к объяс</w:t>
        <w:softHyphen/>
        <w:t>нению определенной полосы истории может служить рабо</w:t>
        <w:softHyphen/>
        <w:t>та Маркса «Классовая борьба во Франции с 1848 по 1850 гг.», в которой он «... смог дать такое изложение собы</w:t>
        <w:softHyphen/>
        <w:t>тий, отмечает Энгельс, -  которое вскрывает их внутреннюю связь с непревзойденным до сих пор совершенством» (4, 530). В этой работе перед Марксом встала задача выявить с точки зрения исходных принципов, выраженных в «Мани</w:t>
        <w:softHyphen/>
        <w:t>фесте Коммунистической партии», специфику проявления определяющей закономерности развития в определенный период революционного движения во Франции, в период первой в истории классовой борьбы великой битвы между пролетариатом и буржуазие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В созданных ранее Марксом и Энгельсом работах общие зачатки философии марксизма были развиты исторически и логически как результат предшествующего мировоззрения и истории, они были как бы вплетены в общую структуру развивающегося мировоззрения и истории. Новое мировоззрение доказывалось по преимуществу логически. А теперь общие принципы нового мировоззрения нужно было внести в саму жизнь, сопоставить их с самой жизнью с тем, чтобы на  их основе объяснить эту жизнь в одном из периодов ее развития. Объяснить так, чтобы эта духовная репродукция не блекла в ее сопоставлении с жизнью, а, напротив, как прекрасное произведение искусства, позволяла бы глубже, тоньше, богаче понимать ту жизнь, что окружает людей. Для этого нужна была не духовная репродукция субъективистского понимания действительности, а духовная репро</w:t>
        <w:softHyphen/>
        <w:t>дукция объективного движения, предполагающая неуклон</w:t>
        <w:softHyphen/>
        <w:t>ное проведение принципа первичности исторического к ло</w:t>
        <w:softHyphen/>
        <w:t>гическому.</w:t>
      </w:r>
    </w:p>
    <w:p>
      <w:pPr>
        <w:pStyle w:val="Normal"/>
        <w:shd w:fill="FFFFFF" w:val="clear"/>
        <w:spacing w:lineRule="auto" w:line="360"/>
        <w:ind w:left="77" w:right="14" w:firstLine="454"/>
        <w:jc w:val="both"/>
        <w:rPr/>
      </w:pPr>
      <w:r>
        <w:rPr>
          <w:sz w:val="28"/>
          <w:szCs w:val="28"/>
        </w:rPr>
        <w:t>Общий методологический принцип, который стремился выдержать Маркс, — это вскрыть внутреннюю причинную связь политических событий путем сведения политических событий к действию причин в конечном счете экономиче</w:t>
        <w:softHyphen/>
        <w:t>ских. Последнее предполагает прослеживание хода развития промышленности и торговли на мировом рынке и в данной стране, прослеживание изменений, совершаемых в сфере производства и обмена.</w:t>
      </w:r>
    </w:p>
    <w:p>
      <w:pPr>
        <w:pStyle w:val="Normal"/>
        <w:shd w:fill="FFFFFF" w:val="clear"/>
        <w:spacing w:lineRule="auto" w:line="360"/>
        <w:ind w:left="96" w:firstLine="454"/>
        <w:jc w:val="both"/>
        <w:rPr/>
      </w:pPr>
      <w:r>
        <w:rPr>
          <w:sz w:val="28"/>
          <w:szCs w:val="28"/>
        </w:rPr>
        <w:t>Для анализа Марксом событий французской революции большое значение имело глубокое знание экономической истории накануне февральской революции. Благодаря этому   в понимании политических событий до февральской рево</w:t>
        <w:softHyphen/>
        <w:t>люции Маркс мог в ряде случаев сводить политические события к действию причин в конечном счете экономических. Однако уже в то время, ввиду отставания статистики, пос</w:t>
        <w:softHyphen/>
        <w:t>ледовательное проведение этого принципа было затрудне</w:t>
        <w:softHyphen/>
        <w:t>но. Посредствующим звеном между политическими    собы</w:t>
        <w:softHyphen/>
        <w:t>тиями и вызывающими их экономическими причинами вы</w:t>
        <w:softHyphen/>
        <w:t>ступала борьба общественных классов и групп. Поэтому са</w:t>
        <w:softHyphen/>
        <w:t>ми политические события    рассматривались    Марксом как непосредственный результат взаимодействия этих сил. Уже в данном случае видно, что борьба классов и выражающих их интересы партий и групп, проходя    в    идеологических формах, в то же время   основывается    на    экономических причинах. Поэтому в тех случаях, когда   нельзя свести по</w:t>
        <w:softHyphen/>
        <w:t>литические события к действию причин в конечном счете экономических, нужно    политические   события    сводить к борьбе классов, общественных групп и партий. «...Материалистическому методу,— отмечает Энгельс, характеризуя работу Маркса — слишком часто приходит</w:t>
        <w:softHyphen/>
        <w:t>ся здесь ограничиваться тем, чтобы сводить политические конфликты к борьбе интересов наличных общественных классов и фракций классов, созданных экономическим раз</w:t>
        <w:softHyphen/>
        <w:t>витием, а отдельные политические партии рассматривать как более или менее адекватное политическое выражение этих самых классов и их фракций» (4, 530).</w:t>
      </w:r>
    </w:p>
    <w:p>
      <w:pPr>
        <w:pStyle w:val="Normal"/>
        <w:shd w:fill="FFFFFF" w:val="clear"/>
        <w:spacing w:lineRule="auto" w:line="360" w:before="29" w:after="0"/>
        <w:ind w:left="163" w:right="82" w:firstLine="454"/>
        <w:jc w:val="both"/>
        <w:rPr/>
      </w:pPr>
      <w:r>
        <w:rPr>
          <w:sz w:val="28"/>
          <w:szCs w:val="28"/>
        </w:rPr>
        <w:t>С началом февральской революции 1848 года во Франции  Маркс, приняв эко</w:t>
        <w:softHyphen/>
        <w:t>номическое положение к началу рассматриваемого периода как постоянное, основное внимание уделил вопросу классо</w:t>
        <w:softHyphen/>
        <w:t>вой борьбы, послужившей ему ключом к пониманию рево</w:t>
        <w:softHyphen/>
        <w:t>люционных событий. В решении этой задачи определяющее значение имело превосходное знание Марксом политиче</w:t>
        <w:softHyphen/>
        <w:t>ской истории Франции после февральской революции.</w:t>
      </w:r>
    </w:p>
    <w:p>
      <w:pPr>
        <w:pStyle w:val="Style14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работы Маркса «Классовая борь</w:t>
        <w:softHyphen/>
        <w:t>ба во Франции с 1848 по 1850 гг.» сводится к конкретиза</w:t>
        <w:softHyphen/>
        <w:t>ции и логически последовательному развертыванию и обос</w:t>
        <w:softHyphen/>
        <w:t>нованию учения о классовой борьбе в качестве единого ло</w:t>
        <w:softHyphen/>
        <w:t>гического принципа. Конкретизация логического принципа сводится к выяснению закономерностей, определяющих раз</w:t>
        <w:softHyphen/>
        <w:t>витие и проявляющих себя в определенной расстановке классовых сил, в коренных экономических интересах клас</w:t>
        <w:softHyphen/>
        <w:t>сов, в идеологическом осознании различными классами сво</w:t>
        <w:softHyphen/>
        <w:t xml:space="preserve">его собственного положения и, в конечном счете, в борьбе классов между собой. </w:t>
      </w:r>
    </w:p>
    <w:p>
      <w:pPr>
        <w:pStyle w:val="Normal"/>
        <w:shd w:fill="FFFFFF" w:val="clear"/>
        <w:spacing w:lineRule="auto" w:line="360"/>
        <w:ind w:left="5" w:right="29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волюционные события во Франции Маркс рассматри</w:t>
        <w:softHyphen/>
        <w:t>вает через призму общей закономерности развития буржу</w:t>
        <w:softHyphen/>
        <w:t>азного общества, направленной на его преодоление в ре</w:t>
        <w:softHyphen/>
        <w:t>зультате победы пролетарской революции. Однако в исследуемый период эта общая закономерность развития рас</w:t>
        <w:softHyphen/>
        <w:t>сматривается как утверждающая себя через свое отрица</w:t>
        <w:softHyphen/>
        <w:t>ние, через поражение пролетарской революции. «Но в этих поражениях, — пишет Маркс, — погибала не революция. Погибали пережитки революционных традиций, результаты общественных отношений, не заостривших</w:t>
        <w:softHyphen/>
        <w:t>ся еще до степени резких классовых противоположностей, погибали лица, иллюзии, представления, проекты, от кото</w:t>
        <w:softHyphen/>
        <w:t>рых революционная партия не была свободна до февраль</w:t>
        <w:softHyphen/>
        <w:t>ской революции, от которых ее могла освободить не фев</w:t>
        <w:softHyphen/>
        <w:t xml:space="preserve">ральская победа, а только целый ряд поражений» (2, </w:t>
      </w:r>
      <w:r>
        <w:rPr>
          <w:iCs/>
          <w:sz w:val="28"/>
          <w:szCs w:val="28"/>
        </w:rPr>
        <w:t>7).</w:t>
      </w:r>
    </w:p>
    <w:p>
      <w:pPr>
        <w:pStyle w:val="Normal"/>
        <w:shd w:fill="FFFFFF" w:val="clear"/>
        <w:spacing w:lineRule="auto" w:line="360"/>
        <w:ind w:left="10" w:right="24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этому на очереди дня пока что стояло не уничтоже</w:t>
        <w:softHyphen/>
        <w:t>ние, а укрепление буржуазных производственных отноше</w:t>
        <w:softHyphen/>
        <w:t>ний. Закономерность, направленная на укрепление буржу</w:t>
        <w:softHyphen/>
        <w:t>азных производственных отношений, проходит в революционный период через ряд ступеней, утверждая себя в борь</w:t>
        <w:softHyphen/>
        <w:t>б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auto" w:line="360" w:before="14" w:after="0"/>
        <w:ind w:left="19" w:right="24" w:firstLine="454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>в борьбе пролетариата, промышленной буржуазии, крестьянства, мелкой буржуазии и легитимистов против фи</w:t>
        <w:softHyphen/>
        <w:t>нансовой аристократии (февраль 1848 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19" w:right="19" w:firstLine="45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в борьбе против пролетариата всех остальных обще</w:t>
        <w:softHyphen/>
        <w:t xml:space="preserve">ственных сил ( до июня 1848 </w:t>
      </w:r>
      <w:r>
        <w:rPr>
          <w:spacing w:val="14"/>
          <w:sz w:val="28"/>
          <w:szCs w:val="28"/>
        </w:rPr>
        <w:t>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auto" w:line="360" w:before="5" w:after="0"/>
        <w:ind w:left="19" w:right="19" w:firstLine="454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в борьбе против мелкой буржуазии всех крупных соб</w:t>
        <w:softHyphen/>
        <w:t>ственников (до июня 1849 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auto" w:line="360" w:before="5" w:after="0"/>
        <w:ind w:left="19" w:right="10" w:firstLine="454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в борьбе финансовой буржуазии и легитимистов про</w:t>
        <w:softHyphen/>
        <w:t>тив буржуазных республиканцев, а затем между собой (после июня 1849 г.).</w:t>
      </w:r>
    </w:p>
    <w:p>
      <w:pPr>
        <w:pStyle w:val="Normal"/>
        <w:shd w:fill="FFFFFF" w:val="clear"/>
        <w:spacing w:lineRule="auto" w:line="360"/>
        <w:ind w:left="19" w:right="10" w:firstLine="454"/>
        <w:jc w:val="both"/>
        <w:rPr>
          <w:sz w:val="28"/>
          <w:szCs w:val="28"/>
        </w:rPr>
      </w:pPr>
      <w:r>
        <w:rPr>
          <w:sz w:val="28"/>
          <w:szCs w:val="28"/>
        </w:rPr>
        <w:t>Маркс исследовал реальные жизненные противоречия, возникающие в ходе классовой борьбы, стараясь рассмот</w:t>
        <w:softHyphen/>
        <w:t>реть, как сама действительность пытается разрешить своим движением свои собственные противоречия.</w:t>
      </w:r>
    </w:p>
    <w:p>
      <w:pPr>
        <w:pStyle w:val="Normal"/>
        <w:shd w:fill="FFFFFF" w:val="clear"/>
        <w:spacing w:lineRule="auto" w:line="360"/>
        <w:ind w:left="24" w:firstLine="454"/>
        <w:jc w:val="both"/>
        <w:rPr/>
      </w:pPr>
      <w:r>
        <w:rPr>
          <w:sz w:val="28"/>
          <w:szCs w:val="28"/>
        </w:rPr>
        <w:t>Анализ Марксом событий французской революции и последовавшее за этим изучение экономической истории за последние 10 лет подтвердили основные принципы, изло</w:t>
        <w:softHyphen/>
        <w:t xml:space="preserve">женные </w:t>
      </w:r>
      <w:r>
        <w:rPr>
          <w:sz w:val="28"/>
          <w:szCs w:val="28"/>
          <w:lang w:val="en-US" w:eastAsia="en-US"/>
        </w:rPr>
        <w:t>в «Манифесте Коммунистической партии» и в то же время помогли уяснить Марксу тот действительный уровень развития, на котором находилось пролетарское движение во Франции.</w:t>
      </w:r>
      <w:r>
        <w:rPr>
          <w:sz w:val="28"/>
          <w:szCs w:val="28"/>
        </w:rPr>
        <w:t xml:space="preserve"> Если в «Манифесте Коммунистиче</w:t>
        <w:softHyphen/>
        <w:t>ской партии» в общем виде обосновывалась неизбежность победы   пролетариата в результате   революции и в первых статьях в Новой рейнской газете» и в работе  «Классовая борьба во Франции с 1848 по 1850 гг.» еще проглядывалось ожидание скорой победы революции, то последующие исследования показали Марксу, что пролета</w:t>
        <w:softHyphen/>
        <w:t>риат Франции еще не может победить буржуазию.</w:t>
      </w:r>
    </w:p>
    <w:p>
      <w:pPr>
        <w:pStyle w:val="Normal"/>
        <w:shd w:fill="FFFFFF" w:val="clear"/>
        <w:spacing w:lineRule="auto" w:line="360"/>
        <w:ind w:left="5" w:right="48" w:firstLine="454"/>
        <w:jc w:val="both"/>
        <w:rPr/>
      </w:pPr>
      <w:r>
        <w:rPr>
          <w:sz w:val="28"/>
          <w:szCs w:val="28"/>
        </w:rPr>
        <w:t>Позже Маркс сформулирует эту мысль следующим обра</w:t>
        <w:softHyphen/>
        <w:t>зом: «Ни одна общественная формация не погибает раньше, чем разовьются все производительные силы, для которых она дает достаточно простора, а новые, более высокие про</w:t>
        <w:softHyphen/>
        <w:t>изводственные отношения никогда не появляются раньше, чем созреют материальные условия их существования в недрах самого старого общества» (3, 7).</w:t>
      </w:r>
    </w:p>
    <w:p>
      <w:pPr>
        <w:pStyle w:val="Normal"/>
        <w:shd w:fill="FFFFFF" w:val="clear"/>
        <w:spacing w:lineRule="auto" w:line="360"/>
        <w:ind w:left="5" w:right="29" w:firstLine="454"/>
        <w:jc w:val="both"/>
        <w:rPr>
          <w:sz w:val="28"/>
          <w:szCs w:val="28"/>
        </w:rPr>
      </w:pPr>
      <w:r>
        <w:rPr>
          <w:sz w:val="28"/>
          <w:szCs w:val="28"/>
        </w:rPr>
        <w:t>Маркс дает нам образцы как адекватного отражения действительности, так и вскрытия возможностей ее разви</w:t>
        <w:softHyphen/>
        <w:t>тия на основе понимания объективной закономерности раз</w:t>
        <w:softHyphen/>
        <w:t>вития. Ленин, используя достижения Маркса и опираясь на возрастание роли субъективного фактора в борьбе за побе</w:t>
        <w:softHyphen/>
        <w:t>ду социалистической революции, дает нам образцы такого опережающего отражения действительности, когда логиче</w:t>
        <w:softHyphen/>
        <w:t>ское направляет развитие исторического, когда глубина про</w:t>
        <w:softHyphen/>
        <w:t>никновения логического в конкретно историческое позволя</w:t>
        <w:softHyphen/>
        <w:t>ет выявить самые незначительные реальные возможности в развитии нового для победы революции и посредством гро</w:t>
        <w:softHyphen/>
        <w:t>мадной роли субъективного фактора перевести слабые ре</w:t>
        <w:softHyphen/>
        <w:t>альные возможности в действительность.</w:t>
      </w:r>
    </w:p>
    <w:p>
      <w:pPr>
        <w:pStyle w:val="Normal"/>
        <w:shd w:fill="FFFFFF" w:val="clear"/>
        <w:spacing w:lineRule="auto" w:line="360"/>
        <w:ind w:left="34" w:right="29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визионисты, не понимая души марксизма, спекулируя на высказывании Маркса о том, что старое общество не по</w:t>
        <w:softHyphen/>
        <w:t>гибнет раньше, пока не использует всех заложенных в нем возможностей, пытались доказать, что победа социалисти</w:t>
        <w:softHyphen/>
        <w:t>ческой революции в России невозможна. В статье «О на</w:t>
        <w:softHyphen/>
        <w:t>шей революции» Ленин дает отпор подобным вылазкам. «Россия не достигла такой высоты развития производи</w:t>
        <w:softHyphen/>
        <w:t xml:space="preserve">тельных сил, при которой возможен социализм». С этим, положением все геро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нтернационала носятся, поисти</w:t>
        <w:softHyphen/>
        <w:t>не, как с писаной торбой. Это бесспорное положение они пережевывают на тысячу ладов, и им кажется, что оно яв</w:t>
        <w:softHyphen/>
        <w:t>ляется решающим для оценки нашей революции... Если для создания социализма требуется определенный уровень культуры..., то почему нам нельзя начать  сначала с завоева</w:t>
        <w:softHyphen/>
        <w:t>ния революционным путем предпосылок для этого опреде</w:t>
        <w:softHyphen/>
        <w:t>ленного уровня, а потом уже, на основе рабоче-крестьян</w:t>
        <w:softHyphen/>
        <w:t>ской власти и советского строя, двинуться догонять другие народы» (6, 380—381).</w:t>
      </w:r>
    </w:p>
    <w:p>
      <w:pPr>
        <w:pStyle w:val="Normal"/>
        <w:shd w:fill="FFFFFF" w:val="clear"/>
        <w:spacing w:lineRule="auto" w:line="360"/>
        <w:ind w:left="43" w:right="10" w:firstLine="454"/>
        <w:jc w:val="both"/>
        <w:rPr/>
      </w:pPr>
      <w:r>
        <w:rPr>
          <w:sz w:val="28"/>
          <w:szCs w:val="28"/>
        </w:rPr>
        <w:t>Классики марксизма нас учат, а жизнь непрерывно под</w:t>
        <w:softHyphen/>
        <w:t>тверждает   известное   положение    о   том, что философия марксизма не дает готовые догмы, а отправные пункты для дальнейшею исследования и метод для этого исследования.</w:t>
      </w:r>
    </w:p>
    <w:p>
      <w:pPr>
        <w:pStyle w:val="Normal"/>
        <w:shd w:fill="FFFFFF" w:val="clear"/>
        <w:spacing w:lineRule="auto" w:line="360" w:before="115" w:after="0"/>
        <w:ind w:left="5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28"/>
          <w:sz w:val="28"/>
          <w:szCs w:val="28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34" w:after="0"/>
        <w:ind w:left="307" w:firstLine="454"/>
        <w:jc w:val="both"/>
        <w:rPr/>
      </w:pPr>
      <w:r>
        <w:rPr>
          <w:bCs/>
          <w:spacing w:val="-20"/>
          <w:sz w:val="28"/>
          <w:szCs w:val="28"/>
        </w:rPr>
        <w:t>1.</w:t>
      </w:r>
      <w:r>
        <w:rPr>
          <w:bCs/>
          <w:sz w:val="28"/>
          <w:szCs w:val="28"/>
        </w:rPr>
        <w:t xml:space="preserve">  </w:t>
      </w:r>
      <w:r>
        <w:rPr>
          <w:spacing w:val="48"/>
          <w:sz w:val="28"/>
          <w:szCs w:val="28"/>
        </w:rPr>
        <w:t>Маркс</w:t>
      </w:r>
      <w:r>
        <w:rPr>
          <w:sz w:val="28"/>
          <w:szCs w:val="28"/>
        </w:rPr>
        <w:t xml:space="preserve">   К.   Энгельс  </w:t>
      </w:r>
      <w:r>
        <w:rPr>
          <w:bCs/>
          <w:sz w:val="28"/>
          <w:szCs w:val="28"/>
        </w:rPr>
        <w:t xml:space="preserve">ф. </w:t>
      </w:r>
      <w:r>
        <w:rPr>
          <w:sz w:val="28"/>
          <w:szCs w:val="28"/>
        </w:rPr>
        <w:t>Соч. Изд. 2-е, т. 4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83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Там же, </w:t>
      </w:r>
      <w:r>
        <w:rPr>
          <w:bCs/>
          <w:sz w:val="28"/>
          <w:szCs w:val="28"/>
        </w:rPr>
        <w:t xml:space="preserve">т. </w:t>
      </w:r>
      <w:r>
        <w:rPr>
          <w:sz w:val="28"/>
          <w:szCs w:val="28"/>
        </w:rPr>
        <w:t>7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83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Там же, т. 13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pacing w:val="-13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. Там </w:t>
      </w:r>
      <w:r>
        <w:rPr>
          <w:sz w:val="28"/>
          <w:szCs w:val="28"/>
        </w:rPr>
        <w:t>же, т. 22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83" w:right="1613" w:firstLine="454"/>
        <w:jc w:val="both"/>
        <w:rPr/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 xml:space="preserve">Ленин </w:t>
      </w:r>
      <w:r>
        <w:rPr>
          <w:sz w:val="28"/>
          <w:szCs w:val="28"/>
        </w:rPr>
        <w:t xml:space="preserve">В.И.     полн.   собр. соч. Изд. 5-е. т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br/>
        <w:t xml:space="preserve">       6. Там же, т. 45.</w:t>
      </w:r>
    </w:p>
    <w:p>
      <w:pPr>
        <w:pStyle w:val="Normal"/>
        <w:pBdr>
          <w:bottom w:val="single" w:sz="6" w:space="1" w:color="000000"/>
        </w:pBdr>
        <w:shd w:fill="FFFFFF" w:val="clear"/>
        <w:ind w:left="288" w:firstLine="45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Философская энциклопедия. М. </w:t>
      </w:r>
      <w:r>
        <w:rPr>
          <w:bCs/>
          <w:sz w:val="28"/>
          <w:szCs w:val="28"/>
        </w:rPr>
        <w:t>1964, т. 3.</w:t>
      </w:r>
    </w:p>
    <w:p>
      <w:pPr>
        <w:pStyle w:val="Normal"/>
        <w:shd w:fill="FFFFFF" w:val="clear"/>
        <w:ind w:left="288"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б. научных трудов. Выпуск 128. Исторический материализм и актуальные проблемы современности. Магнитогорск -1973. С.50-59</w:t>
      </w:r>
    </w:p>
    <w:p>
      <w:pPr>
        <w:pStyle w:val="Normal"/>
        <w:shd w:fill="FFFFFF" w:val="clear"/>
        <w:spacing w:lineRule="auto" w:line="360"/>
        <w:ind w:left="24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96" w:after="0"/>
        <w:ind w:left="202" w:firstLine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1. С</w:t>
      </w:r>
      <w:r>
        <w:rPr>
          <w:spacing w:val="-9"/>
          <w:sz w:val="28"/>
          <w:szCs w:val="28"/>
        </w:rPr>
        <w:t>уществует некоторое различие способа восхождения от аб</w:t>
        <w:softHyphen/>
      </w:r>
      <w:r>
        <w:rPr>
          <w:spacing w:val="-11"/>
          <w:sz w:val="28"/>
          <w:szCs w:val="28"/>
        </w:rPr>
        <w:t xml:space="preserve">страктного к конкретному в рамках метода политической экономии </w:t>
      </w:r>
      <w:r>
        <w:rPr>
          <w:spacing w:val="-12"/>
          <w:sz w:val="28"/>
          <w:szCs w:val="28"/>
        </w:rPr>
        <w:t xml:space="preserve">(создается теория системы) и в рамках метода политической истории </w:t>
      </w:r>
      <w:r>
        <w:rPr>
          <w:spacing w:val="-6"/>
          <w:sz w:val="28"/>
          <w:szCs w:val="28"/>
        </w:rPr>
        <w:t>(научная гипотеза или теория используется для анализа определен</w:t>
        <w:softHyphen/>
      </w:r>
      <w:r>
        <w:rPr>
          <w:sz w:val="28"/>
          <w:szCs w:val="28"/>
        </w:rPr>
        <w:t>ных общественных явлений),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32:00Z</dcterms:created>
  <dc:creator>1</dc:creator>
  <dc:description/>
  <cp:keywords/>
  <dc:language>en-US</dc:language>
  <cp:lastModifiedBy>1</cp:lastModifiedBy>
  <dcterms:modified xsi:type="dcterms:W3CDTF">2008-08-07T09:00:00Z</dcterms:modified>
  <cp:revision>5</cp:revision>
  <dc:subject/>
  <dc:title>     КОТОВ Ж</dc:title>
</cp:coreProperties>
</file>