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отов Ж.В. </w:t>
      </w:r>
    </w:p>
    <w:p>
      <w:pPr>
        <w:pStyle w:val="Normal"/>
        <w:spacing w:lineRule="auto" w:line="360" w:before="187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ЗАИМОВЛИЯНИЕ ФИЛОСОФСКИХ КУЛЬТУР </w:t>
      </w:r>
    </w:p>
    <w:p>
      <w:pPr>
        <w:pStyle w:val="Normal"/>
        <w:spacing w:lineRule="auto" w:line="360" w:before="187" w:after="0"/>
        <w:ind w:firstLine="34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РАНЦИИ И УКРАИНЫ КАК ПРОБЛЕМА</w:t>
      </w:r>
    </w:p>
    <w:p>
      <w:pPr>
        <w:pStyle w:val="Normal"/>
        <w:spacing w:lineRule="auto" w:line="360" w:before="202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взятая в ее национальных проявлениях, обнаруживает себя как "живая душа культуры", а в общечеловеческом звучании как "эпоха, выраженная в мыслях". На проблему взаимовлияния культур можно посмотреть как через призму задач, которые, будучи прерога</w:t>
        <w:softHyphen/>
        <w:t>тивой всей мировой цивилизации, решаются рассматриваемыми нацио</w:t>
        <w:softHyphen/>
        <w:t>нальными культурами, так и с позиций выявления тождества и разли</w:t>
        <w:softHyphen/>
        <w:t>чия последних, обнаруживающих их "психологическую совместимость" как условие взаимодополняемост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цивилизация оказалась перед необходимостью завершения очередного цикла социализации человека, испытавшей мощное влияние Октябрьской революции, и утверждения подлинной свободы личности, начатою Великой Французской революцией. А.Печчеи говорит 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избежности "человеческой революции", открывающей возможность коренного изменения отношения человека к человеку и человека к приро</w:t>
        <w:softHyphen/>
        <w:t>де, а Э.Фромм о важности переориентации смысложизненных ориенти</w:t>
        <w:softHyphen/>
        <w:t xml:space="preserve">ров личности на то, чтобы человек мог не только "иметь", но и "быть" в этом мире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Философия призвана сыграть решающую роль в деле созидания нового духовного пространства третьего тысячеле</w:t>
        <w:softHyphen/>
        <w:t>тия, в силовых полях которого только и могут быть решаемы расс</w:t>
        <w:softHyphen/>
        <w:t>матриваемые проблемы. Традиция исследования и сближения этих мо</w:t>
        <w:softHyphen/>
        <w:t>ментов представлена наиболее ярко соответственно Н.Бердяевым, не только прослеживавшим, но и переживавшим связь марксизма с персо</w:t>
        <w:softHyphen/>
        <w:t>нализмом, и П.Сартром, призывавшим к сближению экзистенциализма с творческим марксизмом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вестная близость французской и украинской философских куль</w:t>
        <w:softHyphen/>
        <w:t>тур проявляется как в присущей им антропологической, экзистенци</w:t>
        <w:softHyphen/>
        <w:t>альной и персоналистической проблематике, так и в эссеистической, полухудожественной манере философствования, идущей от М.Монтеня и, от Г.Сковороды. В то же время философская культура Франции - одна из самых динамичных и богатых культур, произрастающих на почве христианской духовности и ориентированных на либеральные ценнос</w:t>
        <w:softHyphen/>
        <w:t>ти. На Украине сильнее выражена традиция находить позитивную ос</w:t>
        <w:softHyphen/>
        <w:t xml:space="preserve">нову строительства нового общества в свойствах самой народной стихии.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ый потенциал Украины столь же мощный, как и ее чер</w:t>
        <w:softHyphen/>
        <w:t xml:space="preserve">нозем,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Культурная революция вспахали здесь почву  широко и глубо</w:t>
        <w:softHyphen/>
        <w:t>ко, но имеющийся в наличии духовный потенциал почти не востребо</w:t>
        <w:softHyphen/>
        <w:t>ван. Украина, как и Россия, призвана найти возможность выхода из тяжелейшего кризиса на путях приоритета духовных ценностей и на этой основе участвовать в выработке новых вариантов как социаль</w:t>
        <w:softHyphen/>
        <w:t>ного общежития, так и духовного развития личности не только для себя, но и для всего человечеств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  <w:lang w:val="uk-UA"/>
        </w:rPr>
        <w:t>В кн.: Франція та Україна. Науково-практичний досвід у контексті діалогу національних культур (тези доповідей), с. 100  Дніпропетровськ. 1995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06:00Z</dcterms:created>
  <dc:creator>Jan</dc:creator>
  <dc:description/>
  <cp:keywords/>
  <dc:language>en-US</dc:language>
  <cp:lastModifiedBy>1</cp:lastModifiedBy>
  <dcterms:modified xsi:type="dcterms:W3CDTF">2008-08-02T16:31:00Z</dcterms:modified>
  <cp:revision>10</cp:revision>
  <dc:subject/>
  <dc:title>Ж</dc:title>
</cp:coreProperties>
</file>