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тов Ж.В.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FR1"/>
        <w:spacing w:lineRule="auto" w:line="360"/>
        <w:ind w:right="200" w:firstLine="34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i w:val="false"/>
          <w:sz w:val="28"/>
          <w:szCs w:val="28"/>
        </w:rPr>
        <w:t>ВОЗМОЖНОСТЬ ФИЛОСОФИИ СОУЧАСТИЯ</w:t>
      </w:r>
    </w:p>
    <w:p>
      <w:pPr>
        <w:pStyle w:val="Normal"/>
        <w:spacing w:lineRule="auto" w:line="360" w:before="240" w:after="0"/>
        <w:ind w:right="200" w:firstLine="340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1. АКТУАЛЬНОСТЬ ТЕМЫ</w:t>
      </w:r>
    </w:p>
    <w:p>
      <w:pPr>
        <w:pStyle w:val="Normal"/>
        <w:spacing w:lineRule="auto" w:line="360" w:before="160" w:after="0"/>
        <w:ind w:firstLine="340"/>
        <w:rPr/>
      </w:pPr>
      <w:r>
        <w:rPr>
          <w:sz w:val="28"/>
          <w:szCs w:val="28"/>
        </w:rPr>
        <w:t xml:space="preserve">Данная статья носит проблемный, постановочный характер - это как бы приглашение к дискуссии, приглашение поразмыслить и каждому в отдельности и всем вместе над тем, </w:t>
      </w:r>
      <w:r>
        <w:rPr>
          <w:i/>
          <w:iCs/>
          <w:sz w:val="28"/>
          <w:szCs w:val="28"/>
        </w:rPr>
        <w:t>как возможна филосо</w:t>
        <w:softHyphen/>
        <w:t>фия в качестве философии соучастия?</w:t>
      </w:r>
    </w:p>
    <w:p>
      <w:pPr>
        <w:pStyle w:val="Normal"/>
        <w:spacing w:lineRule="auto" w:line="360" w:before="20" w:after="0"/>
        <w:ind w:firstLine="3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Дискуссионность проблемы задается как многоплановостью и известной неопределенностью того реального феномена, который находит свое идеальное отражение в понятии философии соуча</w:t>
        <w:softHyphen/>
        <w:t>стия, так и необходимостью сочетания софийного и эпистемного способов философствования (фе</w:t>
        <w:softHyphen/>
        <w:t>номеноло</w:t>
        <w:softHyphen/>
        <w:t>гически описательного и абстрактно-логического подходов). Обсуждение данной темы открывает воз</w:t>
        <w:softHyphen/>
        <w:t>можность одновременного осмысления аспектов и личностного, и общественного бытия. В той мере, в какой тебе удастся понять и выразить подлинно человеческое начало в себе, в той же мере ты фактиче</w:t>
        <w:softHyphen/>
        <w:t>ски выразишь и общечеловеческое. "Индивидуальная и родовая жизнь человека, - замечает молодой Маркс, - не являются чем-то различным, хотя по необходимости способ существо</w:t>
        <w:softHyphen/>
        <w:t>вания индивидуаль</w:t>
        <w:softHyphen/>
        <w:t>ной жизни бывает либо более особенным, либо более всеобщим проявлением ро</w:t>
        <w:softHyphen/>
        <w:t>довой жизни" (10. - С.119). К примеру, у М.Мамардашвили, - в книге "Необходимость себя", - пред</w:t>
        <w:softHyphen/>
        <w:t>ставлены его размышле</w:t>
        <w:softHyphen/>
        <w:t>ния над собственными личностными проблемами. В своих попытках, говоря словами Э.Фромма, найти наиболее адекватные собственные ответы на "проблему человеческого существования", опираясь на со</w:t>
        <w:softHyphen/>
        <w:t>временную философскую культуру, он фактически и решает про</w:t>
        <w:softHyphen/>
        <w:t>блему "собирания • себя". Но по</w:t>
        <w:softHyphen/>
        <w:t>скольку в размышлениях Мамардашвили наличествует исключи</w:t>
        <w:softHyphen/>
        <w:t>тельная глубина и основательность, по</w:t>
        <w:softHyphen/>
        <w:t>стольку эти размышления оказываются общезначимы и инте</w:t>
        <w:softHyphen/>
        <w:t xml:space="preserve">ресны.   </w:t>
      </w:r>
    </w:p>
    <w:p>
      <w:pPr>
        <w:pStyle w:val="Normal"/>
        <w:spacing w:lineRule="auto" w:line="360" w:before="20" w:after="0"/>
        <w:ind w:firstLine="3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философствующий индивид, размышляя над личностно значимыми проблемами, сумел их достаточно глубоко осмыслить, то это предполагает, что он натолкнулся на проблему общезначи</w:t>
        <w:softHyphen/>
        <w:t>мую, так или иначе решаемую многими. В этом случае перед ним открывается новая возможность и необходимость - "не выдумывать связи из го</w:t>
        <w:softHyphen/>
        <w:t>ловы", а понять то действительное движение, которое происходит перед нашими глазами и стать созна</w:t>
        <w:softHyphen/>
        <w:t>тельным выразителем этого. В то же время важно учитывать, что философия совмещает в себе потен</w:t>
        <w:softHyphen/>
        <w:t>циал не только науки, но и искусства, и новые ми</w:t>
        <w:softHyphen/>
        <w:t>ровоззренческие идеи и подходы формируются перво</w:t>
        <w:softHyphen/>
        <w:t xml:space="preserve">начально в философии как ценностной форме общественного сознания. </w:t>
      </w:r>
    </w:p>
    <w:p>
      <w:pPr>
        <w:pStyle w:val="Normal"/>
        <w:spacing w:lineRule="auto" w:line="360" w:before="20" w:after="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В порядке дискуссии желательно поразмыслить над следующими вопросами. </w:t>
      </w:r>
      <w:r>
        <w:rPr>
          <w:i/>
          <w:iCs/>
          <w:sz w:val="28"/>
          <w:szCs w:val="28"/>
        </w:rPr>
        <w:t>Что можно пони</w:t>
        <w:softHyphen/>
        <w:t>мать под философией соучастия? Как возможна (если возможна) философия соучастия, где, когда, для кого и при каких условиях? Не является ли предложенная к обсуждению проблема псевдопробле</w:t>
        <w:softHyphen/>
        <w:t>мой?</w:t>
      </w:r>
    </w:p>
    <w:p>
      <w:pPr>
        <w:pStyle w:val="TextBodyIndent"/>
        <w:spacing w:lineRule="auto" w:line="360"/>
        <w:ind w:firstLine="340"/>
        <w:rPr/>
      </w:pPr>
      <w:r>
        <w:rPr>
          <w:sz w:val="28"/>
          <w:szCs w:val="28"/>
        </w:rPr>
        <w:t>1.2. В свою очередь, дискуссия оказывается плодотворной только в том случае, если, с одной сто</w:t>
        <w:softHyphen/>
        <w:t>роны, речь идет об актуальной жизненной проблеме, а, с другой, предлагается гипотеза, ориентиро</w:t>
        <w:softHyphen/>
        <w:t>ван</w:t>
        <w:softHyphen/>
        <w:t>ная на включение в ее теоретическое осмысление и разрешение. В качестве актуальной жизнен</w:t>
        <w:softHyphen/>
        <w:t>ной про</w:t>
        <w:softHyphen/>
        <w:t>блемы, требующей своего разрешения, может выступать, в частности, ситуация нравствен</w:t>
        <w:softHyphen/>
        <w:t>ного кризиса, охватившего не только наше, но и все мировое сообщество. В качестве теоретической может выступать проблема разработки такой философии, которая открывала бы возможность выра</w:t>
        <w:softHyphen/>
        <w:t>ботки культуры миро</w:t>
        <w:softHyphen/>
        <w:t>воззренческой рефлексии, позволяющей людям принять на себя ответствен</w:t>
        <w:softHyphen/>
        <w:t>ность за реализацию смысла своей жизни. "Нравственный кризис, о котором заговорили во весь го</w:t>
        <w:softHyphen/>
        <w:t>лос совсем недавно, - отмечает Д.А.Леонтьев в своей вступительной статье к работе В. Франкла "Че</w:t>
        <w:softHyphen/>
        <w:t>ловек в поисках смысла", - это не что иное, как ощущение огромным числом людей бессмысленности той жизни, которую им приходится вести, нередко без возможности найти в ней позитивный смысл из-за разрушения старых ценностей и традиций, дискредитации "новых" и отсутствия культуры ми</w:t>
        <w:softHyphen/>
        <w:t>ровоззренческой рефлексии, позволяющей прийти к уникальному смыслу своим, неповторимым пу</w:t>
        <w:softHyphen/>
        <w:t>тем. Скольких бы трагедий могло бы не быть, если бы люди не были ограничены в своих возможно</w:t>
        <w:softHyphen/>
        <w:t>стях - и внешних, объективных, и внутренних, личностных, - построить свою жизнь разумно и ответственно, принять на себя ответственность за реа</w:t>
        <w:softHyphen/>
        <w:t>лизацию смысла своей жизни и воплотить этот смысл в жизнь" (13. - С.5-6)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Таким образом, необходима культура мировоззренческой рефлексии, позволяющая индивиду в усло</w:t>
        <w:softHyphen/>
        <w:t>виях духовного кризиса, связанного с потерей смысложизненных ориентиров, приходить к уни</w:t>
        <w:softHyphen/>
        <w:t>каль</w:t>
        <w:softHyphen/>
        <w:t>ному смыслу своим, неповторимым путем. Справедливо ли предположение, что, в первую оче</w:t>
        <w:softHyphen/>
        <w:t>редь, ин</w:t>
        <w:softHyphen/>
        <w:t>дивиды, профессионально занимающиеся философией, призваны первоначально теоретиче</w:t>
        <w:softHyphen/>
        <w:t>ски осмыслить, а затем и на опыте своей жизни показать возможность приобщиться к культуре ми</w:t>
        <w:softHyphen/>
        <w:t>ровоззренче</w:t>
        <w:softHyphen/>
        <w:t>ской рефлексии, позволяющей приходить к уникальному смыслу своим неповторимым путем, строить свою жизнь разумно и ответственно, принимать на себя ответственность за реализа</w:t>
        <w:softHyphen/>
        <w:t>цию смысла своей жизни и воплощения этого смысла в жизнь? Если индивид, профессионально за</w:t>
        <w:softHyphen/>
        <w:t>нимающийся филосо</w:t>
        <w:softHyphen/>
        <w:t>фией в мировоззренческих ее аспектах, по своей сути призван быть ориентиро</w:t>
        <w:softHyphen/>
        <w:t>ван на представленность философии в ее соучастии человеку как родовому существу, то может ли (и должен ли) он в принципе осваивать и развивать философию в ее представленности его личностному бытию?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Ситуация, когда философствующий субъект учит уму-разуму всех, но не может помочь самому себе в осмыслении мира своей повседневности, в придании большей полноты своему индивидуаль</w:t>
        <w:softHyphen/>
        <w:t>ному бы</w:t>
        <w:softHyphen/>
        <w:t>тию через осмысление проблемы своего человеческого существования с позиций его на</w:t>
        <w:softHyphen/>
        <w:t>правленности на "продуктивную ориентацию" (Э.Фромм), свидетельствует о его фактической отчу</w:t>
        <w:softHyphen/>
        <w:t>жденности от са</w:t>
        <w:softHyphen/>
        <w:t>мого процесса философствования. Философию в содержательном ее аспекте мы рассматриваем в дан</w:t>
        <w:softHyphen/>
        <w:t>ном случае</w:t>
      </w:r>
      <w:r>
        <w:rPr>
          <w:b/>
          <w:bCs/>
          <w:sz w:val="28"/>
          <w:szCs w:val="28"/>
        </w:rPr>
        <w:t xml:space="preserve"> как </w:t>
      </w:r>
      <w:r>
        <w:rPr>
          <w:sz w:val="28"/>
          <w:szCs w:val="28"/>
        </w:rPr>
        <w:t>"поиск оснований человеческого бытия" (Г.А.Антипов). Поиск ос</w:t>
        <w:softHyphen/>
        <w:t>нований человече</w:t>
        <w:softHyphen/>
        <w:t>ского бытия может иметь место как на уровне обыденного сознания, так и в преде</w:t>
        <w:softHyphen/>
        <w:t>лах какой-то одной культурной сферы - искусства, науки, религии и т.д. Но строго последовательно и обстоятельно философствование может проходить только в рамках профессиональной философской деятельности. Фор</w:t>
        <w:softHyphen/>
        <w:t>мальный аспект философствования (речь идет о содержательной форме) предпо</w:t>
        <w:softHyphen/>
        <w:t>лагает, как замечает В.С.Библер, что философствующий индивид получает возможность, во-первых, "преобразовывать свой индивидуальный ум в разум по особенному всеобщий", включившись в по</w:t>
        <w:softHyphen/>
        <w:t>иск оснований человеческого бытия, во-вторых, актуализировать "одну из бесконечных возможно</w:t>
        <w:softHyphen/>
        <w:t>стей бесконечно-всеобщего бытий</w:t>
        <w:softHyphen/>
        <w:t>ного смысла", "вступая в общение с иными, столь же индивиду</w:t>
        <w:softHyphen/>
        <w:t>ально-всеобщими разумами" (1. - С. 170).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Включившись в профессиональное занятие философией, я также через определенный промежуток времени обнаружил, что часто оказываюсь в ситуации отчуждения и от себя лично, и от своей собст</w:t>
        <w:softHyphen/>
        <w:t>венной профессиональной деятельности. Возникла личностная потребность в теоретической рефлек</w:t>
        <w:softHyphen/>
        <w:t>сии над данной проблемой. И если верна схема - "отчуждение — освоение - гармония" (Ф.И.Прокофьев), - то возникает вопрос о роли философии в решении проблемы преодоления отчу</w:t>
        <w:softHyphen/>
        <w:t>ждения.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1.3. В качестве философии, ориентированной на помощь в выработке необходимой культуры ми</w:t>
        <w:softHyphen/>
        <w:t>ро</w:t>
        <w:softHyphen/>
        <w:t>воззренческой рефлексии, в первую очередь, для тех, кто профессионально занимается филосо</w:t>
        <w:softHyphen/>
        <w:t>фией, как раз и может выступать философия соучастия. Философия соучастия необходима как сред</w:t>
        <w:softHyphen/>
        <w:t>ство пре</w:t>
        <w:softHyphen/>
        <w:t>одоления отчуждения через "освоение" посредством рефлексии над наличной ситуацией с последую</w:t>
        <w:softHyphen/>
        <w:t>щим выходом в ситуацию гармонии духовного бытия. Но многие ли из тех, кто профессионально зани</w:t>
        <w:softHyphen/>
        <w:t>маются философией, способны включиться в процесс выработки для себя лично (а тем самым и других людей) мировоззренческих ориентиров или хотя бы в процесс осмысления при</w:t>
        <w:softHyphen/>
        <w:t>чины своей неготовно</w:t>
        <w:softHyphen/>
        <w:t>сти к этому? "Величие человека, - по мнению М. Метерлинка, - измеряется ве</w:t>
        <w:softHyphen/>
        <w:t>личием тайн, которые его занимают или перед которыми он останавливается" (см.11. - С.10). Многие ли готовы заинтересоваться тайной философии соучастия? Мы ставим вопросы не столько для осмысления данной проблематики применительно к "генералам от философии", сколько примени</w:t>
        <w:softHyphen/>
        <w:t xml:space="preserve">тельно к "рядовым от философии". 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Вопрос о том, для кого может быть интересна проблематика философии соучастия, имеет три ва</w:t>
        <w:softHyphen/>
        <w:t>ри</w:t>
        <w:softHyphen/>
        <w:t>анта значимости. Ибо у одних хоть изредка бывали времена, когда философия выступала соучаст</w:t>
        <w:softHyphen/>
        <w:t>ною их личностным проблемам, для других она никогда не бывала соучастною, а для третьих она. Условно говоря, соучастна всегда. Представляется, что именно первые оказываются в наибольшей мере готовы к философской рефлексии над данной проблемой, заинтересованы в ней. Неготовность к размышлению над данной проблемой может обнаруживаться либо в тех случаях, когда индивид находится на уровне природной нравственности и не перешел еще в ситуацию необходимости само</w:t>
        <w:softHyphen/>
        <w:t>стоятельного движения в освоении культуры, либо при тех обстоятельствах, когда он не восприни</w:t>
        <w:softHyphen/>
        <w:t>мает собственное бытие как проблему и не испытывает потребность выхода из ситуации "тягомо</w:t>
        <w:softHyphen/>
        <w:t>тины повседневной жизни" посредством восприятия особой "метафизической реальности". Можно также предположить, что готов</w:t>
        <w:softHyphen/>
        <w:t>ность к размышлению над данной проблемой определяется выходом индивида на экзистенциальный уровень бытия, а тем более на уровень "работы души". Философия соучастия, в первую очередь, ориентирована на тех, кто профессионально занимается философией, а также на представителей (носителей) "свободной интеллигентности". Индивиду, про</w:t>
        <w:softHyphen/>
        <w:t>фес</w:t>
        <w:softHyphen/>
        <w:t>сионально занимающемуся философией, философия соучастия необходима: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1) для того, чтобы с позиций философской культуры он был готов в кризисных ситуациях своего по</w:t>
        <w:softHyphen/>
        <w:t>вседневно-практического освоения мира философски грамотно, корректно и эффективно "выхо</w:t>
        <w:softHyphen/>
        <w:t>дить из пике", вырываться из ситуации "потока", из ситуации "дурной бесконечности" в ситуацию "умного бы</w:t>
        <w:softHyphen/>
        <w:t>тия";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2) для того, чтобы в преподавании философии (или написании книг) он имел бы возможность и по</w:t>
        <w:softHyphen/>
        <w:t>требность делиться опытом "собирания себя";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3) для того, чтобы он был готов к творческому общению и с собой, и с другими через посредство подлинных мыслителей.</w:t>
      </w:r>
    </w:p>
    <w:p>
      <w:pPr>
        <w:pStyle w:val="Normal"/>
        <w:spacing w:lineRule="auto" w:line="360" w:before="180" w:after="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НЯТИЕ ФИЛОСОФИИ СОУЧАСТИЯ</w:t>
      </w:r>
    </w:p>
    <w:p>
      <w:pPr>
        <w:pStyle w:val="Normal"/>
        <w:spacing w:lineRule="auto" w:line="360" w:before="160" w:after="0"/>
        <w:ind w:firstLine="340"/>
        <w:rPr/>
      </w:pPr>
      <w:r>
        <w:rPr>
          <w:sz w:val="28"/>
          <w:szCs w:val="28"/>
        </w:rPr>
        <w:t>Мы вводим понятие "философия соучастия" в некотором роде как "рабочее понятие", призванное ох</w:t>
        <w:softHyphen/>
        <w:t>ватить некое поле осмысления, так же, как, в частности, В.Франкл, решая подобную задачу для себя, вводит понятие "философия ответственности", а Г.Парсонс - "философия удивления"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2.1. Общие контуры этого нового поля осмысления очерчивает проблема преодоления отчуждения от культуры как меры человеческого в человеке, в особенности, проблема преодоления отчуждения инди</w:t>
        <w:softHyphen/>
        <w:t>вида, профессионально занимающегося философией, от своей собственной деятельности, от ее про</w:t>
        <w:softHyphen/>
        <w:t>дукта, от других людей и от самого себя. Под философией соучастия мы понимаем одновременно и оп</w:t>
        <w:softHyphen/>
        <w:t>ределенный этап в развитии философии, и определенный аспект философской культуры, откры</w:t>
        <w:softHyphen/>
        <w:t>вающий возможность отдельному индивиду встать на путь познания самого себя, на путь осознан</w:t>
        <w:softHyphen/>
        <w:t>ного отноше</w:t>
        <w:softHyphen/>
        <w:t>ния к проблеме своего личностного существования, своего предназначения в этом мире. Индивид, погружающийся в духовное пространство философской культуры, вправе ожидать, что фи</w:t>
        <w:softHyphen/>
        <w:t xml:space="preserve">лософия будет, так сказать, </w:t>
      </w:r>
      <w:r>
        <w:rPr>
          <w:i/>
          <w:iCs/>
          <w:sz w:val="28"/>
          <w:szCs w:val="28"/>
        </w:rPr>
        <w:t>сочувствовать, сопереживать его</w:t>
      </w:r>
      <w:r>
        <w:rPr>
          <w:sz w:val="28"/>
          <w:szCs w:val="28"/>
        </w:rPr>
        <w:t xml:space="preserve"> проблемам, будет </w:t>
      </w:r>
      <w:r>
        <w:rPr>
          <w:i/>
          <w:iCs/>
          <w:sz w:val="28"/>
          <w:szCs w:val="28"/>
        </w:rPr>
        <w:t xml:space="preserve">соучастная </w:t>
      </w:r>
      <w:r>
        <w:rPr>
          <w:sz w:val="28"/>
          <w:szCs w:val="28"/>
        </w:rPr>
        <w:t>осмыс</w:t>
        <w:softHyphen/>
        <w:t>лению и разреше</w:t>
        <w:softHyphen/>
        <w:t>нию. Индивиду нужно соучастие в ориентации на продуктивную деятельность и на осуществление смыслов, на то, чтобы помочь ему оставаться человеком даже в самых бесчеловечных обстоятельствах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Понятие "соучастие" используется, в частности, М.Бубером, размышляющим над проблемой "Я-Ты". "Личность сознает свое соучастие как событие и тем самым как сущую в бытии. Довлеющее себя осо</w:t>
        <w:softHyphen/>
        <w:t>бенное сознает себя самое как Ты-и-неиначе-существующее. Личность говорит: "Я есмь", довлеющее себе особенное говорит: "Я такое". "Познай самого себя" означает для личности "познай себя как сущее в бытии", для довлеющего себя особенного — "познай свое определенное бытие". Ко</w:t>
        <w:softHyphen/>
        <w:t>гда довлеющее себя особенное отделяет себя от других, оно отделяется от бытия" (2. - С.52)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Мы же предлагаем понятие "философия соучастия", вкладывая в него свой, особый смысл. По</w:t>
        <w:softHyphen/>
        <w:t>скольку данное понятие вводится в таком контексте впервые, встает задача обосновать необходи</w:t>
        <w:softHyphen/>
        <w:t>мость введения именно нового понятия, попытаться раскрыть ту особую духовную сферу, которая охватыва</w:t>
        <w:softHyphen/>
        <w:t>ется понятием "философия соучастия". Это откроет для нас возможность войти в рассмот</w:t>
        <w:softHyphen/>
        <w:t>рение практи</w:t>
        <w:softHyphen/>
        <w:t>ческого и теоретического аспектов философии соучастия как проблемы, требующей теоретического ос</w:t>
        <w:softHyphen/>
        <w:t>мысления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2.2. Понятие философии соучастия призвано дополнить и развить понятие индивидной филосо</w:t>
        <w:softHyphen/>
        <w:t>фии. Современная философия, как отмечает А.Горак, не может уже выступать только как антрополо</w:t>
        <w:softHyphen/>
        <w:t>гическая философия, рассматривающая проблему человека вообще, ибо нужна философия, учиты</w:t>
        <w:softHyphen/>
        <w:t>вающая тот факт, что понятие "человек" есть обобщенное обозначение индивидов, что познает, пе</w:t>
        <w:softHyphen/>
        <w:t>реживает и про</w:t>
        <w:softHyphen/>
        <w:t>живает свое бытие в этом мире именно конкретный индивид. Философия индивидно</w:t>
        <w:softHyphen/>
        <w:t>сти обращает вни</w:t>
        <w:softHyphen/>
        <w:t>мание на тот факт, что индивид выступает как уникальная пространственно-временная реальность, как уникальная точка, образуемая взаимодействием социального и космически-природного пространства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Философия при этом как раз и рассматривается как обобщенный опыт человечества в овладении им социального и природно-духовного пространства. Но ведь как нет человека вообще, так и нет ин</w:t>
        <w:softHyphen/>
        <w:t>дивида вообще. И если философия обобщает опыт освоения социальной и природно-космической ре</w:t>
        <w:softHyphen/>
        <w:t>альности, а индивид сам представляет собой особое и уникальное проявление и воплощение этой ре</w:t>
        <w:softHyphen/>
        <w:t>альности, то для него как раз и нужна философия и как культура личностной философской рефлек</w:t>
        <w:softHyphen/>
        <w:t>сии, и как особая культура жизни, открывающая перспективу не философствовать только, а "жить в философии" (Г.Сковорода).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Возможность такого ракурса в освоении и использовании философской культуры нам показывает М.Мамардашвили. В бытии человека в этом мире он различает возможность его пребывания, как в "по</w:t>
        <w:softHyphen/>
        <w:t>токе", так и в ситуации "умного бытия". Пребывание "в потоке" захватывает человека логикой "дурной бесконечности", логикой существования, сплетенной из мгновений, уходящих в никуда, ибо при этом человеку диктуются действия "естественные" для него, главным образом, как для природ</w:t>
        <w:softHyphen/>
        <w:t>ного существа. "Умное бытие" — это те мгновения нашей жизни, которые, раз состоявшись, оста</w:t>
        <w:softHyphen/>
        <w:t>ются вечно. "Умное бытие" пребывает рядом с нами, но его нужно открыть, его нужно прочувство</w:t>
        <w:softHyphen/>
        <w:t>вать, в него нужно войти усилием ума и воли.</w:t>
      </w:r>
    </w:p>
    <w:p>
      <w:pPr>
        <w:pStyle w:val="Normal"/>
        <w:spacing w:lineRule="auto" w:line="360"/>
        <w:ind w:firstLine="340"/>
        <w:rPr/>
      </w:pPr>
      <w:r>
        <w:rPr>
          <w:bCs/>
          <w:sz w:val="28"/>
          <w:szCs w:val="28"/>
        </w:rPr>
        <w:t>В те периоды,</w:t>
      </w:r>
      <w:r>
        <w:rPr>
          <w:sz w:val="28"/>
          <w:szCs w:val="28"/>
        </w:rPr>
        <w:t xml:space="preserve"> когда перед индивидом открывается шанс перепрыгнуть из ситуации "дурной беско</w:t>
        <w:softHyphen/>
        <w:t>нечности" в ситуацию "умного бытия", он получает возможность вхождения в измененные со</w:t>
        <w:softHyphen/>
        <w:t>стояния сознания через посредство особого рода рассуждений, которые и являют собой, по мнению М.Мамардашвили, собственно философствование ("реальная философия"). Наличие же профессио</w:t>
        <w:softHyphen/>
        <w:t>наль</w:t>
        <w:softHyphen/>
        <w:t>ной философской культуры как раз и является условием для того, чтобы оказалось возможным наибо</w:t>
        <w:softHyphen/>
        <w:t>лее эффективное структурирование нового, более высокого уровня духовности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Философия призвана выступать в качестве синтетической формы и знания, и переживания бытия, по</w:t>
        <w:softHyphen/>
        <w:t>зволяющей одновременно синтезировать в единую органическую целостность знания, связанные как с внешним миром, так и нашим внутренним опытом, взятые как в их самостоятельности, так и с рассмот</w:t>
        <w:softHyphen/>
        <w:t>рением внешнего и внутреннего опыта как двух сторон одной и той же целостности. "Прежде всего, хо</w:t>
        <w:softHyphen/>
        <w:t>чется предложить модель, обладающую большой объяснительной силой, - пишет В.Налимов. - Мы уже устали от локальных моделей, довлеющих над современным научным миро</w:t>
        <w:softHyphen/>
        <w:t>воззрением. Хочется вы</w:t>
        <w:softHyphen/>
        <w:t>рваться на простор и с каких-то единых позиций увидеть то, что нам дано увидеть. Увидеть хочется, прежде всего, человека в его погруженности в этот мир — найти его внут</w:t>
        <w:softHyphen/>
        <w:t>реннюю сопричастность смыслам этого мира, данным нам в процессе их творческого самораскры</w:t>
        <w:softHyphen/>
        <w:t>тия" (11. - С.18)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Философия соучастия предполагает такой синтез знаний - и обыденных, и научных, и религиоз</w:t>
        <w:softHyphen/>
        <w:t>ных, и эзотерических, и философских, - такую культуру эмоционального восприятия и переживания бытия, ко</w:t>
        <w:softHyphen/>
        <w:t>гда философия действительно может выступать в качестве особого духовного простран</w:t>
        <w:softHyphen/>
        <w:t>ства, входя в ко</w:t>
        <w:softHyphen/>
        <w:t>торое каждый индивид в принципе получает возможность самостоятельно вступать на путь познания, на путь нахождения себя в этом мире, подключается к такому решению проблемы поиска смысложизненных ориентиров, проблемы личностного спасения, когда "спасая себя, спаса</w:t>
        <w:softHyphen/>
        <w:t>ешь других, а, спасая других, спасаешь себя". При этом не отбрасываются возможности философии как в научном познании мира, так и в поисках оптимальных путей преобразования общественной жизни. В определенной мере философия соучастия это как бы тот желательный вариант многоплано</w:t>
        <w:softHyphen/>
        <w:t>вой философской культуры, с различными аспектами которой и мог бы и хотел бы взаимодейство</w:t>
        <w:softHyphen/>
        <w:t>вать каждый из нас при всем нашем личностном своеобразии и различии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2.3. Выйти на уровень постижения философии в качестве философии соучастия сумел, в частно</w:t>
        <w:softHyphen/>
        <w:t>сти, Л.Н.Толстой. Смерть любимого брата Николеньки, наложившаяся на сложные ситуации духов</w:t>
        <w:softHyphen/>
        <w:t>ного раз</w:t>
        <w:softHyphen/>
        <w:t>вития Л.Толстого, поставила его на грань самоубийства, связанного с потерей смысло-жизненных ори</w:t>
        <w:softHyphen/>
        <w:t>ентиров (см. "Исповедь"). И только обращение к философии спасло его, позволило прийти к уникаль</w:t>
        <w:softHyphen/>
        <w:t>ному смыслу своей жизни собственным, неповторимым путем. Для Л.Толстого фи</w:t>
        <w:softHyphen/>
        <w:t>лософия в личност</w:t>
        <w:softHyphen/>
        <w:t>ном плане обнаружила себя как знание, дающее наилучшие возможные ответы о смысле человеческой жизни и смерти. Одновременно он предложил человечеству свой вариант идеи "нравственного само</w:t>
        <w:softHyphen/>
        <w:t>усовершенствования" в рамках целостного религиозно-этического учения, не потерявшего своей акту</w:t>
        <w:softHyphen/>
        <w:t>альности и в наше время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Во фронтовом блокноте Э.В.Ильенкова, одного из самых глубоких и ярких представителей фило</w:t>
        <w:softHyphen/>
        <w:t>со</w:t>
        <w:softHyphen/>
        <w:t>фии марксизма в Советском Союзе, сохранилась следующая запись: "Современный человек, как чело</w:t>
        <w:softHyphen/>
        <w:t>век, не хорош тем, что внутри себя не имеет того внутреннего устремления, окрашенного ра</w:t>
        <w:softHyphen/>
        <w:t>дужным светом поэзии, которое раньше называлось Богом... У меня все растет и крепнет убеждение, что нам очень и очень необходим Бог... Именно такой как у Льва Николаевича... Для нас сейчас этот вопрос встал несколько иначе. Идею абстрактную, философскую, мы приняли и не сомневаемся в ее справед</w:t>
        <w:softHyphen/>
        <w:t>ливости. Но этическая сторона этой идеи, религиозная, как называет ее Л.Н., нами не воспри</w:t>
        <w:softHyphen/>
        <w:t>нята, ее по сути дела нет..." (6. - С.9-10)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Философия может быть соучастна обычному индивиду в тех случаях, когда жизненная необходи</w:t>
        <w:softHyphen/>
        <w:t>мость обращения к проблемам "реальной философии" получает свою поддержку у конкретных мыс</w:t>
        <w:softHyphen/>
        <w:t>ли</w:t>
        <w:softHyphen/>
        <w:t>телей, решавших до этого подобные проблемы "для себя" и сумевших поставить "остро сформули</w:t>
        <w:softHyphen/>
        <w:t>ро</w:t>
        <w:softHyphen/>
        <w:t>ванные вопросы", позволяющие обнаруживать незнание оппонентов, помогающее погружать их созна</w:t>
        <w:softHyphen/>
        <w:t>ние в семантическое поле, возбужденное "предельными вопросами бытия". Одни могут, к при</w:t>
        <w:softHyphen/>
        <w:t>меру, об</w:t>
        <w:softHyphen/>
        <w:t>ратиться к гуманистическому психоанализу Э.Фромма или логотерапии В.Франкла, другие к философ</w:t>
        <w:softHyphen/>
        <w:t>ским исканиям М.Мамардашвили. Весьма плодотворным при этом может оказаться, с нашей точки зре</w:t>
        <w:softHyphen/>
        <w:t>ния, знакомство с работами В.В.Налимова и А.И.Горак.</w:t>
      </w:r>
    </w:p>
    <w:p>
      <w:pPr>
        <w:pStyle w:val="Normal"/>
        <w:spacing w:lineRule="auto" w:line="360" w:before="160" w:after="0"/>
        <w:ind w:left="480" w:right="400"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ТЕОРЕТИЧЕСКАЯ ПРОБЛЕМАТИКА ФИЛОСОФИИ СОУЧАСТИЯ</w:t>
      </w:r>
    </w:p>
    <w:p>
      <w:pPr>
        <w:pStyle w:val="Normal"/>
        <w:spacing w:lineRule="auto" w:line="360" w:before="180" w:after="0"/>
        <w:ind w:left="40" w:firstLine="340"/>
        <w:rPr/>
      </w:pPr>
      <w:r>
        <w:rPr>
          <w:sz w:val="28"/>
          <w:szCs w:val="28"/>
        </w:rPr>
        <w:t>Теоретический аспект философии соучастия может быть представ</w:t>
        <w:softHyphen/>
        <w:t>лен, в частности, рассмотре</w:t>
        <w:softHyphen/>
        <w:t>нием трех проблем. Во-первых, собственной логики развития философии, открывающей новые воз</w:t>
        <w:softHyphen/>
        <w:t>можности для обнаружения философии в качестве философии соучастия. Во-вторых, степени готов</w:t>
        <w:softHyphen/>
        <w:t>ности самого общества к тому, чтобы и философия развивалась и индивиды, желающие и готовые подключиться к ее освоению, имели такую возможность. В-третьих, необходимого уровня личност</w:t>
        <w:softHyphen/>
        <w:t>ного развития индиви</w:t>
        <w:softHyphen/>
        <w:t>дов, при котором философская культура не навязывается, но без нее нельзя просто жить, ибо, как верно было замечено, "учитель придет только тогда, когда к этому будет готов ученик".</w:t>
      </w:r>
    </w:p>
    <w:p>
      <w:pPr>
        <w:pStyle w:val="Normal"/>
        <w:spacing w:lineRule="auto" w:line="360"/>
        <w:ind w:left="40" w:firstLine="340"/>
        <w:rPr>
          <w:sz w:val="28"/>
          <w:szCs w:val="28"/>
        </w:rPr>
      </w:pPr>
      <w:r>
        <w:rPr>
          <w:sz w:val="28"/>
          <w:szCs w:val="28"/>
        </w:rPr>
        <w:t>3.1. Необходимо учитывать и тот факт, что как всякому развиваю</w:t>
        <w:softHyphen/>
        <w:t>щемуся явлению, философии при</w:t>
        <w:softHyphen/>
        <w:t>суща определенная цикличность, включающая в себя как малые круги, связанные с последова</w:t>
        <w:softHyphen/>
        <w:t>тельно</w:t>
        <w:softHyphen/>
        <w:t>стью перехода через различные этапы саморазвития - "в себе", "для себя" и "для других", так и большой круг, обусловленный последовательной сменой самих ведущих парадигм философствова</w:t>
        <w:softHyphen/>
        <w:t>ния - объекти</w:t>
        <w:softHyphen/>
        <w:t>вистской, деятельностной и коммуникативной. Именно коммуникативная парадигма, призванная ут</w:t>
        <w:softHyphen/>
        <w:t>вердиться в наше время в качестве ведущей, как раз и открывает наибольшие возмож</w:t>
        <w:softHyphen/>
        <w:t>ности для массо</w:t>
        <w:softHyphen/>
        <w:t xml:space="preserve">вого приобщения к философии. 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Философия соучастия призвана синтезировать, включить в себя "в снятом виде" все многообразие ликов философии, проявившихся, обнаруживших себя в предшествующие периоды ее исторического развития, а сегодня последовательно реализуемых в относительно отдельных и самостоятельных фило</w:t>
        <w:softHyphen/>
        <w:t>софских проявлениях и направле</w:t>
        <w:softHyphen/>
        <w:t>ниях и как жизненная мудрость, и как наука о принципах, и как учение об абсолюте, и как учение о самопознании человеческого духа.</w:t>
      </w:r>
    </w:p>
    <w:p>
      <w:pPr>
        <w:pStyle w:val="Normal"/>
        <w:spacing w:lineRule="auto" w:line="360"/>
        <w:ind w:left="120" w:firstLine="340"/>
        <w:rPr/>
      </w:pPr>
      <w:r>
        <w:rPr>
          <w:sz w:val="28"/>
          <w:szCs w:val="28"/>
        </w:rPr>
        <w:t>Философия как размышление о предельных основаниях челове</w:t>
        <w:softHyphen/>
        <w:t>ческого бытия начинает появ</w:t>
        <w:softHyphen/>
        <w:t>ляться (и возрождаться) с того момента, когда ускорение темпов общественного развития и дости</w:t>
        <w:softHyphen/>
        <w:t>жение опре</w:t>
        <w:softHyphen/>
        <w:t>деленного многообразия общественной жизни приводит к тому, что переходы в новые состояния об</w:t>
        <w:softHyphen/>
        <w:t>щественного бытия уже не успевают быть отражены на уровне коллективной психоло</w:t>
        <w:softHyphen/>
        <w:t>гии того или иного сообщества. Возникает необходимость того, чтобы отдельные, выдающиеся индивиды, "вбирая в себя всю боль своего времени"</w:t>
      </w:r>
      <w:r>
        <w:rPr>
          <w:b/>
          <w:bCs/>
          <w:sz w:val="28"/>
          <w:szCs w:val="28"/>
        </w:rPr>
        <w:t xml:space="preserve"> и, </w:t>
      </w:r>
      <w:r>
        <w:rPr>
          <w:sz w:val="28"/>
          <w:szCs w:val="28"/>
        </w:rPr>
        <w:t>вступая на путь самопознания, на путь переос</w:t>
        <w:softHyphen/>
        <w:t>мысления предель</w:t>
        <w:softHyphen/>
        <w:t>ных оснований бытия, предлагали варианты решения кризисных проблем. Э.В.Ильенков в статье: "Что же такое личность?" - дает образную характеристику подобного типа личностей, имея в виду, в част</w:t>
        <w:softHyphen/>
        <w:t>ности, Платона, Спинозу, Толстого. "Это те личности, которых ни с кем другим не спутаешь, в которых сконцентрировано как в фокусе социально значимое дело их жизни, ломающей косные штампы, с которыми другие люди свыклись, несмотря на то, что эти штампы уже устарели, стали тесны для но</w:t>
        <w:softHyphen/>
        <w:t>вых, исподволь созревающих форм отношений человека к человеку" (6. - С.412).</w:t>
      </w:r>
    </w:p>
    <w:p>
      <w:pPr>
        <w:pStyle w:val="Normal"/>
        <w:spacing w:lineRule="auto" w:line="360"/>
        <w:ind w:left="200" w:firstLine="340"/>
        <w:rPr/>
      </w:pPr>
      <w:r>
        <w:rPr>
          <w:sz w:val="28"/>
          <w:szCs w:val="28"/>
        </w:rPr>
        <w:t>Философия и начинает, и завершает очередные циклы своего развития как жизненная мудрость, обретаемая в процессе подхода к решению сформулированных выше проблем. Философия как жиз</w:t>
        <w:softHyphen/>
        <w:t>ненная мудрость - это то начало, которое обнаруживает свою полноту в моменты завершения отно</w:t>
        <w:softHyphen/>
        <w:t>си</w:t>
        <w:softHyphen/>
        <w:t>тельно самостоятельных циклов развития философии. В свою очередь, с позиций жизненной мудро</w:t>
        <w:softHyphen/>
        <w:t>сти открыва</w:t>
        <w:softHyphen/>
        <w:t>ется возможность постижения логики жизни средствами как интуиции, так и ра</w:t>
        <w:softHyphen/>
        <w:t>зума. Но осознает философия себя в качестве особой сферы духовной жизни первоначально как наука о прин</w:t>
        <w:softHyphen/>
        <w:t>ципах, как учение об абсолюте (вне зависимости, выступает ли в качестве такого аб</w:t>
        <w:softHyphen/>
        <w:t>солюта идеальная или материальная субстанция).</w:t>
      </w:r>
    </w:p>
    <w:p>
      <w:pPr>
        <w:pStyle w:val="Normal"/>
        <w:spacing w:lineRule="auto" w:line="360"/>
        <w:ind w:left="200" w:firstLine="340"/>
        <w:rPr/>
      </w:pPr>
      <w:r>
        <w:rPr>
          <w:sz w:val="28"/>
          <w:szCs w:val="28"/>
        </w:rPr>
        <w:t>Так, древнегреческая философия начинается как учение о Природе (досократики) и на этом пути фактически встает и решается затем уже в течение столетий развития философской (а затем и науч</w:t>
        <w:softHyphen/>
        <w:t>ной) мысли задача</w:t>
      </w:r>
      <w:r>
        <w:rPr>
          <w:bCs/>
          <w:sz w:val="28"/>
          <w:szCs w:val="28"/>
        </w:rPr>
        <w:t xml:space="preserve"> постижения</w:t>
      </w:r>
      <w:r>
        <w:rPr>
          <w:sz w:val="28"/>
          <w:szCs w:val="28"/>
        </w:rPr>
        <w:t xml:space="preserve"> логики</w:t>
      </w:r>
      <w:r>
        <w:rPr>
          <w:bCs/>
          <w:sz w:val="28"/>
          <w:szCs w:val="28"/>
        </w:rPr>
        <w:t xml:space="preserve"> жизни (в ее</w:t>
      </w:r>
      <w:r>
        <w:rPr>
          <w:sz w:val="28"/>
          <w:szCs w:val="28"/>
        </w:rPr>
        <w:t xml:space="preserve"> природных, социальных и </w:t>
      </w:r>
      <w:r>
        <w:rPr>
          <w:bCs/>
          <w:sz w:val="28"/>
          <w:szCs w:val="28"/>
        </w:rPr>
        <w:t>духовных проявле</w:t>
        <w:softHyphen/>
        <w:t xml:space="preserve">ниях) средствами разума на уровне общественного </w:t>
      </w:r>
      <w:r>
        <w:rPr>
          <w:sz w:val="28"/>
          <w:szCs w:val="28"/>
        </w:rPr>
        <w:t>сознания в целом, хотя философия предпола</w:t>
        <w:softHyphen/>
        <w:t>гает и ин</w:t>
        <w:softHyphen/>
        <w:t>туицию. Решение же задачи постижения жизненной мудрости исключительно средствами интуиции и прозрения для общественного сознания в целом остается при этом прерогативой рели</w:t>
        <w:softHyphen/>
        <w:t>гии, мистики и эзотерических учений. На втором этапе центральной для философской мысли ока</w:t>
        <w:softHyphen/>
        <w:t>зывается проблема человека (софисты и Сократ), а также проблема теоретического осмысления противоречий общест</w:t>
        <w:softHyphen/>
        <w:t>венной жизни (Платон, Аристотель). Третий, завершающий виток в развитии очередного цикла фило</w:t>
        <w:softHyphen/>
        <w:t>софской культуры представлен различными вариантами, в зависимости от сложившейся историче</w:t>
        <w:softHyphen/>
        <w:t>ской ситуации, либо закрывающей перспективы прогрессивных обществен</w:t>
        <w:softHyphen/>
        <w:t>ных преобразований, - а, следовательно, и суживающий возможности для человека быть челове</w:t>
        <w:softHyphen/>
        <w:t>ком, - либо, напротив, откры</w:t>
        <w:softHyphen/>
        <w:t>вающей эти возможности.</w:t>
      </w:r>
    </w:p>
    <w:p>
      <w:pPr>
        <w:pStyle w:val="Normal"/>
        <w:spacing w:lineRule="auto" w:line="360"/>
        <w:ind w:left="80" w:firstLine="340"/>
        <w:rPr/>
      </w:pPr>
      <w:r>
        <w:rPr>
          <w:sz w:val="28"/>
          <w:szCs w:val="28"/>
        </w:rPr>
        <w:t>Что касается философии античности, то на завершающих этапах своего развития она ориентиро</w:t>
        <w:softHyphen/>
        <w:t>вана, главным образом, на решение проблемы как "жить мудро", как оставаться человеком в усло</w:t>
        <w:softHyphen/>
        <w:t>виях рас</w:t>
        <w:softHyphen/>
        <w:t>пада общественных связей и потери идеалов. Стоики и киники размышляли над тем, как ос</w:t>
        <w:softHyphen/>
        <w:t>таться чело</w:t>
        <w:softHyphen/>
        <w:t>веком и в тех условиях, когда ты беден, и даже тогда, когда общество поставило тебя в ситуацию, раба. Эпикурейцы решали ту же проблему, но для тех случаев, когда человек проходит испытание богатст</w:t>
        <w:softHyphen/>
        <w:t>вом.</w:t>
      </w:r>
    </w:p>
    <w:p>
      <w:pPr>
        <w:pStyle w:val="Normal"/>
        <w:spacing w:lineRule="auto" w:line="360"/>
        <w:ind w:left="80" w:firstLine="340"/>
        <w:rPr/>
      </w:pPr>
      <w:r>
        <w:rPr>
          <w:sz w:val="28"/>
          <w:szCs w:val="28"/>
        </w:rPr>
        <w:t>Цикличность собственно развития философского знания может быть также представлена тремя эта</w:t>
        <w:softHyphen/>
        <w:t>пами. Для первого этапа характерно наличие множества конкурирующих между собой в объяс</w:t>
        <w:softHyphen/>
        <w:t>нении мира учений. На втором этапе преобладает процесс синтезирования всех предшествующих достижений в господствующих философских направлениях (фактически здесь осмысливаются те программы по</w:t>
        <w:softHyphen/>
        <w:t>знания бытия и развитии общества, которые затем реализуются в течение последую</w:t>
        <w:softHyphen/>
        <w:t>щих столетий). Все это как раз и подготавливает третий этап, этап "обмирщения философии", когда "философия стано</w:t>
        <w:softHyphen/>
        <w:t>вится мирской", а "мир становится философским". Само "обмирщение" филосо</w:t>
        <w:softHyphen/>
        <w:t>фии, как ее вхождение в жизнь через включенность в мировоззренческие структуры индивидуаль</w:t>
        <w:softHyphen/>
        <w:t>ного сознания, происходит либо непосредственно, через освоение философии, либо опосредованно, через те сферы общественного сознания, которые в процессе "обмирщения" философии переструк</w:t>
        <w:softHyphen/>
        <w:t>турируются, изменяют свое миро</w:t>
        <w:softHyphen/>
        <w:t>воззренческое звучание (религия, мораль, искусство, политическая и правовая формы общественного сознания). В частности, христианство в период своего возникно</w:t>
        <w:softHyphen/>
        <w:t>вения испытало значительное влияние как стоицизма, так и неоплатонизма.</w:t>
      </w:r>
    </w:p>
    <w:p>
      <w:pPr>
        <w:pStyle w:val="Normal"/>
        <w:spacing w:lineRule="auto" w:line="360"/>
        <w:ind w:left="80" w:firstLine="340"/>
        <w:rPr/>
      </w:pPr>
      <w:r>
        <w:rPr>
          <w:sz w:val="28"/>
          <w:szCs w:val="28"/>
        </w:rPr>
        <w:t>Ф.Ницше, заявивший еще в конце XIX века о том, что "Бог умер", фактически признал, что хри</w:t>
        <w:softHyphen/>
        <w:t>сти</w:t>
        <w:softHyphen/>
        <w:t>анское духовное пространство, бывшее в течение многих столетий несущей конструкцией всей запад</w:t>
        <w:softHyphen/>
        <w:t>ной Цивилизации, близко к исчерпанию. Человечество оказалось перед необходимостью ут</w:t>
        <w:softHyphen/>
        <w:t>верждения принципиально нового, общецивилизационного духовного пространства, которое объе</w:t>
        <w:softHyphen/>
        <w:t>динит в себе все лучшие духовные достижения предшествующих эпох и откроет новые возмож</w:t>
        <w:softHyphen/>
        <w:t>но</w:t>
        <w:softHyphen/>
        <w:t>сти для того, чтобы современная философия была представлена в качестве не только эзотерической, но и экзотерической формы знания. Э.Фромм -  в своей книге "Революция надежд" - обращает вни</w:t>
        <w:softHyphen/>
        <w:t>мание на тот факт, что на Западе многие идеологии и понятия потеряли свою привлекательность, а традиционные клише — "правые" и "левые", "коммунизм" и "капитализм" - утратили свое значение, что люди ищут новую ори</w:t>
        <w:softHyphen/>
        <w:t>ентацию, новую философию, при которой в центре внимания находилась бы жизнь физическая и духовная. "В США и во всем остальном мире четко просматривается расту</w:t>
        <w:softHyphen/>
        <w:t>щая поляризация: на одном полюсе находятся те, кто чувствует неодолимую симпатию к власти, к "закону и порядку", к бюрокра</w:t>
        <w:softHyphen/>
        <w:t>тическим методам и, в конечном счете, к разрушению жизненных ценностей; на другом - те, кто испы</w:t>
        <w:softHyphen/>
        <w:t>тывает страстную тягу к жизни, кто пытается заменить новыми воззрениями устаревшие планы и клише. В последнем случае речь идет о людях, которые требуют основополагающих преобразований наших взглядов на жизнь, глубоких изменений в нашей экономической и общественной деятельности. Всех их объединяет желание сделать активным каждого человека, возродить контроль людьми всей общественной системы и гуманизировать технику. Все это должно быть сделано во имя жизни на Земле,  поскольку угроза существования самой жизни ре</w:t>
        <w:softHyphen/>
        <w:t>альна сегодня не только для отдельных клас</w:t>
        <w:softHyphen/>
        <w:t xml:space="preserve">сов или наций, но и для всех нас" (14. - С.13-14). </w:t>
      </w:r>
    </w:p>
    <w:p>
      <w:pPr>
        <w:pStyle w:val="Normal"/>
        <w:spacing w:lineRule="auto" w:line="360"/>
        <w:ind w:left="80" w:firstLine="340"/>
        <w:rPr/>
      </w:pPr>
      <w:r>
        <w:rPr>
          <w:sz w:val="28"/>
          <w:szCs w:val="28"/>
        </w:rPr>
        <w:t>3.2. Логика развития философской культуры такова, что на основе увеличения важности личност</w:t>
        <w:softHyphen/>
        <w:t>ного фактора для общественного развития в целом, имеет место тенденция все большего увеличения в процессе очередного цикла "обмирщения" философии доли ее непосредственного вхождения в ин</w:t>
        <w:softHyphen/>
        <w:t>ди</w:t>
        <w:softHyphen/>
        <w:t>видуальное сознание. Но сама возможность развития философской мысли превращается в действи</w:t>
        <w:softHyphen/>
        <w:t>тельность только в условиях, когда обществу это нужно и когда ему удается создать условия для оче</w:t>
        <w:softHyphen/>
        <w:t>редного, более массового вхождения индивидов в культуру, в том числе и в культуру фило</w:t>
        <w:softHyphen/>
        <w:t>софскую. В свою очередь, такие возможности открываются на определенных этапах развития са</w:t>
        <w:softHyphen/>
        <w:t xml:space="preserve">мого общества, обусловленных и его собственной логикой развития, и его особым взаимодействием как с природно-космической реальностью, так и с самими индивидами. </w:t>
      </w:r>
    </w:p>
    <w:p>
      <w:pPr>
        <w:pStyle w:val="Normal"/>
        <w:spacing w:lineRule="auto" w:line="360"/>
        <w:ind w:left="80" w:firstLine="340"/>
        <w:rPr/>
      </w:pPr>
      <w:r>
        <w:rPr>
          <w:sz w:val="28"/>
          <w:szCs w:val="28"/>
        </w:rPr>
        <w:t>Индивид в качестве духовного существа, в первую очередь, - продукт и заявка космическо-природ</w:t>
        <w:softHyphen/>
        <w:t>ной реальности и в этом плане он более самоценен, чем общество. Но поскольку общество по</w:t>
        <w:softHyphen/>
        <w:t>рождено космосом как та особая среда, в которой человек только и может становиться человеком, и поскольку как относительно самостоятельная космическая система общество стремится к самораз</w:t>
        <w:softHyphen/>
        <w:t>витию и самосохранению, постольку в определенные моменты своего существования оно исполь</w:t>
        <w:softHyphen/>
        <w:t>зует индивидов не в качестве цели, а в качестве средства (см. 4). В таких ситуациях индивиды, вхо</w:t>
        <w:softHyphen/>
        <w:t>дящие в измененные со</w:t>
        <w:softHyphen/>
        <w:t>стояния сознания, рассматриваются обществом как нарушающие его ста</w:t>
        <w:softHyphen/>
        <w:t>бильность отступники и кара</w:t>
        <w:softHyphen/>
        <w:t>ются. Но в критические моменты, когда общество, не имея возможно</w:t>
        <w:softHyphen/>
        <w:t>сти двигаться по ранее установ</w:t>
        <w:softHyphen/>
        <w:t xml:space="preserve">ленной колее, вступает в ситуацию самораспада, именно индивиды, накопившие опыт неординарного видения, опыт неординарных решений оказываются для него не только более предпочтительными, но и как бы палочкой-выручалочкой. </w:t>
      </w:r>
    </w:p>
    <w:p>
      <w:pPr>
        <w:pStyle w:val="Normal"/>
        <w:spacing w:lineRule="auto" w:line="360"/>
        <w:ind w:left="80" w:firstLine="340"/>
        <w:rPr/>
      </w:pPr>
      <w:r>
        <w:rPr>
          <w:sz w:val="28"/>
          <w:szCs w:val="28"/>
        </w:rPr>
        <w:t>Именно в такие периоды общественной жизни открываются перспективы для осознания и под</w:t>
        <w:softHyphen/>
        <w:t>держки приоритета философской культуры. Процесс проходит достаточно безболезненно только в том случае, если к этому времени властвующая элита осознала в качестве приоритетной ориентацию не на собственные узкокорыстные эгоистические интересы, а на общечеловеческие интересы, на интересы личности. Только в этих условиях она заинтересована по-настоящему в поддержке философ</w:t>
        <w:softHyphen/>
        <w:t>ской куль</w:t>
        <w:softHyphen/>
        <w:t>туры, ибо нуждается в постижении логики самой жизни, способна понять и принять тот факт, что все изменения в общественной жизни начинаются с изменений в душах отдельных инди</w:t>
        <w:softHyphen/>
        <w:t>видов. К.Маркс, размышляя над истоками протестантской реформации и места в ней Лютера, как-то заметил, что "революция началась в мозгу монаха". Б.Пастернак в стиле изящной философствующей поэзии так же ка</w:t>
        <w:softHyphen/>
        <w:t xml:space="preserve">сается этой проблемы: "Не потрясения и перевороты для новой жизни открывают путь. А откровенья, думы и щедроты души воспламененной чьей-нибудь". </w:t>
      </w:r>
    </w:p>
    <w:p>
      <w:pPr>
        <w:pStyle w:val="Normal"/>
        <w:spacing w:lineRule="auto" w:line="360"/>
        <w:ind w:left="80" w:firstLine="340"/>
        <w:rPr/>
      </w:pPr>
      <w:r>
        <w:rPr>
          <w:sz w:val="28"/>
          <w:szCs w:val="28"/>
        </w:rPr>
        <w:t>Если еще более приземлить рассмотрение логики общественного развития, то можно предполо</w:t>
        <w:softHyphen/>
        <w:t>жить, что появление так называемого среднего класса, подключенного к материальным достиже</w:t>
        <w:softHyphen/>
        <w:t>ниям запад</w:t>
        <w:softHyphen/>
        <w:t>ной цивилизации, открывает возможности на следующем, очередном этапе развития ми</w:t>
        <w:softHyphen/>
        <w:t>ровой цивили</w:t>
        <w:softHyphen/>
        <w:t>зации появления класса (или социальной страты) "срединной культуры", для которого в качестве выс</w:t>
        <w:softHyphen/>
        <w:t>шей ценности будет выступать уже не материальное, а духовное богатство. Можно также предположить, что наиболее благоприятные обстоятельства для этого в недалеком будущем обнаружатся, в пер</w:t>
        <w:softHyphen/>
        <w:t>вую очередь, именно на пространстве восточнославянской цивилизации. Хотя непосредственно на се</w:t>
        <w:softHyphen/>
        <w:t>годняшний день, как отметил еще Э.Фромм, нигде так не идеализируют дос</w:t>
        <w:softHyphen/>
        <w:t>тижения материального благополучия Запада, как в этом регионе. В качестве промежуточного звена к решению этой проблемы может, с нашей точки зрения, выступить факт оформления свободной интеллигентности в особую со</w:t>
        <w:softHyphen/>
        <w:t xml:space="preserve">циальную прослойку, позволяющий ей выступить в качестве субъекта новой духовной реальности. </w:t>
      </w:r>
    </w:p>
    <w:p>
      <w:pPr>
        <w:pStyle w:val="Normal"/>
        <w:spacing w:lineRule="auto" w:line="360"/>
        <w:ind w:left="80" w:firstLine="340"/>
        <w:rPr/>
      </w:pPr>
      <w:r>
        <w:rPr>
          <w:sz w:val="28"/>
          <w:szCs w:val="28"/>
        </w:rPr>
        <w:t>В деле решения индивидами проблем природно-космического и общественного развития многое за</w:t>
        <w:softHyphen/>
        <w:t>висит и от уровня их личностного развития. Соответственно можно было бы выделить следующие уровни: агрегатной личности, плеядной и монадной. Для агрегатной личности философская куль</w:t>
        <w:softHyphen/>
        <w:t>тура избыточна, ибо она ориентирована на решение проблем исключительно индивидного сущест</w:t>
        <w:softHyphen/>
        <w:t>вования. Плеядная личность предполагает постоянное утверждение себя в этом мире, нахождения "себя в дру</w:t>
        <w:softHyphen/>
        <w:t>гих", а "других в себе", что побуждает к философской рефлексии и развивает потреб</w:t>
        <w:softHyphen/>
        <w:t>ность в философ</w:t>
        <w:softHyphen/>
        <w:t>ской культуре. На уровне монадной личности философская культура выступает не</w:t>
        <w:softHyphen/>
        <w:t>обходимым и неотъ</w:t>
        <w:softHyphen/>
        <w:t>емлемым компонентом, ибо в ней сосредотачивается все лучшее из прошлого и будущего развития культуры Философия соучастия должна учитывать как разную степень подго</w:t>
        <w:softHyphen/>
        <w:t>товленности индивидов к освоению философии, так и замечание Фихте о том, что каждый готов, в первую очередь, к освоению той философии, к которой он подготовлен самой жизнью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3.3. Мы исходим из предпосылки, что философия соучастия как синтетическая характеристика фило</w:t>
        <w:softHyphen/>
        <w:t>софской культуры, адресованной конкретному индивиду, одновременно и существовала всегда, и ей еще только предстоит утвердить себя в этом мире. Раньше, в критические и поворотные мо</w:t>
        <w:softHyphen/>
        <w:t>менты миро</w:t>
        <w:softHyphen/>
        <w:t>вой истории, к философии соучастия подключались отдельные выдающиеся индивиды с тем, чтобы че</w:t>
        <w:softHyphen/>
        <w:t>рез вхождение в измененное состояние сознания, через обретение на этом пути выс</w:t>
        <w:softHyphen/>
        <w:t>шего уровня струк</w:t>
        <w:softHyphen/>
        <w:t>турирования духовности создать предпосылки для осмысления и последующей реализации всем миро</w:t>
        <w:softHyphen/>
        <w:t>вым сообществом новых путей его развития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Один из моментов подобного движения образно зафиксирован в письме-отчете юноши Маркса к отцу от 10.XI.1837 г. "Бывают в жизни моменты, которые являются как вехами, завершающими истек</w:t>
        <w:softHyphen/>
        <w:t>ший период времени, но одновременно с определенностью указывают на новое направление жизни. В подобные переходные моменты мы чувствуем себя вынужденными обозреть орлиным взо</w:t>
        <w:softHyphen/>
        <w:t>ром мысли прошедшее и настоящее, чтобы таким образом осознать свое действительное положение. Да и сама всемирная история любит устремлять свой взор в прошлое, она оглядывается на себя, а это часто при</w:t>
        <w:softHyphen/>
        <w:t>дает ей видимость попятного движения и застоя; между тем она, словно откинувшись в кресле, приза</w:t>
        <w:softHyphen/>
        <w:t>думалась только, желая понять себя, духовно проникнуть в свое собственное деяние - деяние духа" (9. - С.8). Размышляя над своим действительным положением, над сложностью тех проблем, с которыми ему предстоит разобраться, Маркс вынужден был признаться и себе, и отцу "Снова для меня стало ясно, что без философии мне не пробиться вперед" (9. - С. 13)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Определенное уточнение в выделении специфики философии соучастия и подчеркивании ее важ</w:t>
        <w:softHyphen/>
        <w:t>но</w:t>
        <w:softHyphen/>
        <w:t>сти для "кризисных эпох" можно, с нашей точки зрения, увидеть в разделении М.Бубером всех мысли</w:t>
        <w:softHyphen/>
        <w:t>телей на "проблематичных" и "непроблематичных". По его мнению, "Аристотель, Аквинат, Гегель, за</w:t>
        <w:softHyphen/>
        <w:t>хвачены проблемами бытия, но они "непроблематичны" по характеру Их не мучает вопрос: "быть или не быть" Как характер, как личность они прочно укоренены в бытии, "обустроены". Дру</w:t>
        <w:softHyphen/>
        <w:t>гое дело - Ав</w:t>
        <w:softHyphen/>
        <w:t>густин, Паскаль, Кьеркегор Их мысль исповедальна, автобиографична" (см.2. - С 6). Ра</w:t>
        <w:softHyphen/>
        <w:t>зумеется, и у "непроблематичных" мыслителей бывали определенные моменты в их индивидуальном развитии ("точки бифуркации"), когда еще только решался вопрос о том, удастся или не удастся им "укорениться в бытии" и именно философия, выступающая в качестве философии  соучастия, позволяла им положи</w:t>
        <w:softHyphen/>
        <w:t>тельно решать для себя данную проблему. Современность и предполагает, и откры</w:t>
        <w:softHyphen/>
        <w:t>вает новые возмож</w:t>
        <w:softHyphen/>
        <w:t>ности для того, чтобы философия соучастия сумела непосредственно перейти от уровня эзотерических учений на уровень формы общественного сознания и стала доступна, превра</w:t>
        <w:softHyphen/>
        <w:t>тилась в явление духовной жизни многих рядовых индивидов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Таково прогнозируемое будущее (один из возможных вариантов), но его реализация предполагает, что данная тенденция будет схватываться и осознаваться как потребность, как пространство само</w:t>
        <w:softHyphen/>
        <w:t>реали</w:t>
        <w:softHyphen/>
        <w:t>зации все большим и большим количеством индивидов. Будущее можно приближать, его нужно утвер</w:t>
        <w:softHyphen/>
        <w:t>ждать различными способами, в том числе и посредством созидания философии соуча</w:t>
        <w:softHyphen/>
        <w:t>стия как того духовного пространства, в котором наш современник может жить более полноценной духовной жизнью уже сегодня.</w:t>
      </w:r>
    </w:p>
    <w:p>
      <w:pPr>
        <w:pStyle w:val="Normal"/>
        <w:spacing w:lineRule="auto" w:line="360" w:before="200" w:after="0"/>
        <w:ind w:left="40" w:firstLine="34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4. ПРАКТИЧЕСКИЙ АСПЕКТ ФИЛОСОФИИ СОУЧАСТИЯ</w:t>
      </w:r>
    </w:p>
    <w:p>
      <w:pPr>
        <w:pStyle w:val="Normal"/>
        <w:spacing w:lineRule="auto" w:line="360" w:before="160" w:after="0"/>
        <w:ind w:left="40" w:firstLine="340"/>
        <w:rPr/>
      </w:pPr>
      <w:r>
        <w:rPr>
          <w:sz w:val="28"/>
          <w:szCs w:val="28"/>
        </w:rPr>
        <w:t>4.1. Познавательные проблемы не есть чисто теоретические, а скорее практически-теоретические, потому грань между теоретическим и практическим аспектами философии в некоторых отношениях условна и подвижна Теоретический аспект философии ориентирован, главным образом, на восхожде</w:t>
        <w:softHyphen/>
        <w:t>ние от единичного через особенное к всеобщему. Практический аспект философии откры</w:t>
        <w:softHyphen/>
        <w:t>вает возможность применить соответствующим образом выявленные и развитые всеобщие прин</w:t>
        <w:softHyphen/>
        <w:t>ципы к ситуациям конкретным и уникальным. Если человек одновременно и продукт исторического процесса и его тво</w:t>
        <w:softHyphen/>
        <w:t>рец, то философия призвана выступать в качестве средства осознания современ</w:t>
        <w:softHyphen/>
        <w:t>ных наличных объек</w:t>
        <w:softHyphen/>
        <w:t>тивных и субъективных предпосылок его бытия. "Философия, — как заметил Гегель, — должна, пре</w:t>
        <w:softHyphen/>
        <w:t>жде всего, доказать нашему обыденному сознанию, что существует потреб</w:t>
        <w:softHyphen/>
        <w:t>ность в собственно фило</w:t>
        <w:softHyphen/>
        <w:t>софском способе познания или даже пробудить такую потребность" (3. - С.88).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Теоретический аспект философии соучастия предполагает выявление конкретным философствую</w:t>
        <w:softHyphen/>
        <w:t>щим индивидом внешних и внутренних предпосылок для развития культуры его мировоззренческой рефлексии. Практический аспект философии соучастия ориентирован на решение задачи нахожде</w:t>
        <w:softHyphen/>
        <w:t>ния этим индивидом своих уникальных и неповторимых смыслов и на реализацию их в своей жизне</w:t>
        <w:softHyphen/>
        <w:t>дея</w:t>
        <w:softHyphen/>
        <w:t>тельности. Поскольку мы находимся на уровне общей постановки проблемы, постольку разделение на практический и теоретический аспекты философии в нашем изложении не будет выдержи</w:t>
        <w:softHyphen/>
        <w:t>ваться доста</w:t>
        <w:softHyphen/>
        <w:t>точно последовательно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4.2. Практический аспект философии соучастия представляется нам чрезвычайно многоплановым. Сердцевину его составляет проблематика духовности, а также смысложизненная проблематика. "Спе</w:t>
        <w:softHyphen/>
        <w:t xml:space="preserve">цификою людськ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ування, - отмечает А.И.Горак, - е його духо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ь" (4. - С. 123)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Духовность может выступать в своих исходных формах проявления как обслуживающее средство (деятельности, общения, игры), а в зрелых формах как самодовлеющая и самостоятельная целост</w:t>
        <w:softHyphen/>
        <w:t>ность и ценность. Можно проводить известное различение между духовностью, формирующейся ус</w:t>
        <w:softHyphen/>
        <w:t>ловиями самой повседневно-практической жизни, религиозной духовностью и духовностью, взращенной и под</w:t>
        <w:softHyphen/>
        <w:t>питываемой философской культурой. Н.Бердяев рассматривает духовность как "бытие, нацеленное или направленное духом". Она предполагает стремление быть чуть выше того, что ты из себя сейчас пред</w:t>
        <w:softHyphen/>
        <w:t>ставляешь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Проблематика духовности составляет одну из величайших загадок человеческого в человеке. Не про</w:t>
        <w:softHyphen/>
        <w:t>сто объяснить тот факт, что в условиях фашистских концлагерей, когда громадное большинство узни</w:t>
        <w:softHyphen/>
        <w:t>ков оказывалось в ситуации близкой к животному существованию, часть из них (хотя и очень незначи</w:t>
        <w:softHyphen/>
        <w:t>тельная), не обладавшая к тому же лучшими физическими данными, обнаружила своеобраз</w:t>
        <w:softHyphen/>
        <w:t>ное "упрям</w:t>
        <w:softHyphen/>
        <w:t>ство духа" (В.Франкл). Может, действительно, как в онтогенезе, так и филогенезе человек становится Человеком в той мере, в какой духовное начало обнаруживает в нем зрелость и известную самодоста</w:t>
        <w:softHyphen/>
        <w:t xml:space="preserve">точность существования!? 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Решение проблемы обнаружения духовных основ человеческого общежития как для себя лично, так и для других можно рассматривать в наше время как условие становления и развития духовной жизни индивида. Данная проблематика актуальна не только для постсоветского пространства, но и для Запада. Как заметил Э.Фромм, если З.Фрейд в свое время сказал, что человечеству было из</w:t>
        <w:softHyphen/>
        <w:t>вестно, что оно об</w:t>
        <w:softHyphen/>
        <w:t>ладает духом, а ему пришлось показать человечеству, что у него есть влечения, то сегодня важно придать человеку мужество духовно жить, чтобы напомнить ему, что у него есть дух, что он духовное су</w:t>
        <w:softHyphen/>
        <w:t xml:space="preserve">щество. 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Обращаясь к смысложизненной проблематике, можно предложить в данном случае один из ее ас</w:t>
        <w:softHyphen/>
        <w:t>пек</w:t>
        <w:softHyphen/>
        <w:t>тов, отправляясь от очень метко и образно схваченной В.Распутиным проблемы противоречиво</w:t>
        <w:softHyphen/>
        <w:t>сти ин</w:t>
        <w:softHyphen/>
        <w:t>дивидуального бытия каждого из нас. "Человек сам по себе глубок, прежде всего, собственной жизнью. Он иногда даже не догадывается о своей глубине и не пользуется ее содержимым. Скребет, что называ</w:t>
        <w:softHyphen/>
        <w:t>ется, по-верху, не заглядывая внутрь. Обидно, что часто, не заглянув, так и уходит из жизни, себя не познав, не познав своих возможностей" (см. 5. - С.92). В.Франкл также замечает, что люди, не имеющие цели в жизни, несутся по ней с такой быстротой, что не замечают ее бесцельно</w:t>
        <w:softHyphen/>
        <w:t>сти. Это проблема, кото</w:t>
        <w:softHyphen/>
        <w:t>рую не может так просто обойти любой нормальный индивид. Хотя может быть им поставлен и такой вопрос: "Какая мне разница сумею ли я глубоко себя понять и реализо</w:t>
        <w:softHyphen/>
        <w:t>вать в этой жизни или нет. Ведь главное быть счастливым?!" Однако при таком подходе индивид, в лучшем случае, столкнется с иллю</w:t>
        <w:softHyphen/>
        <w:t>зией счастья, как бы с миражом, который быстро рассеивается, об</w:t>
        <w:softHyphen/>
        <w:t>наруживая при этом пустоту всей предшествующ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Возможность подобного трагического завершения индивидуальной жизни глубоко раскрыта в по</w:t>
        <w:softHyphen/>
        <w:t>вести Л.Н.Толстого "Смерть Ивана Ильича". С позиций глубинного предназначения истинно челове</w:t>
        <w:softHyphen/>
        <w:t>че</w:t>
        <w:softHyphen/>
        <w:t>ского существования эту проблему осознают как смысложизненную проблему. "Останется ли что-ни</w:t>
        <w:softHyphen/>
        <w:t>будь после меня, тогда когда меня уже не будет?", - задает себе вопрос Л.Н.Толстой. Размышляя в "Ис</w:t>
        <w:softHyphen/>
        <w:t>поведи" над возможностью придания жизни такого смысла, который не уничтожается смертью, он де</w:t>
        <w:softHyphen/>
        <w:t>лает любопытный вывод о том, что "для того, чтобы человек мог жить, ему нужно или не ви</w:t>
        <w:softHyphen/>
        <w:t>деть беско</w:t>
        <w:softHyphen/>
        <w:t>нечного, или иметь такое объяснение смысла жизни, при котором конечное приравнива</w:t>
        <w:softHyphen/>
        <w:t>лось бы к беско</w:t>
        <w:softHyphen/>
        <w:t>нечному" (12. - С.133).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В.Франкл в своей известной работе - "Человек в поисках смысла", обстоятельно анализирует смыс</w:t>
        <w:softHyphen/>
        <w:t>ложизненную проблематику. Во-первых, он показывает, что смысл жизни человеку придается либо ценностями деятельности (творчества), либо ценностями переживания (любви), либо ценно</w:t>
        <w:softHyphen/>
        <w:t>стями от</w:t>
        <w:softHyphen/>
        <w:t>ношения. Во-вторых, проводит различие между смыслами, которые человек проживает, смыслами, ко</w:t>
        <w:softHyphen/>
        <w:t>торые он находит, и сверхсмыслами. В-третьих, обращает внимание на то, что выход на осмысление сверхсмыслов открывает перед человеком возможности реализации его мессианского предназначения.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4.3. Размышляя над проблематикой философии соучастия, я обнаружил, что многие ее не пони</w:t>
        <w:softHyphen/>
        <w:t>мают (не чувствуют), а потому не принимают. Факт непонимания общих контуров рассмотрения фи</w:t>
        <w:softHyphen/>
        <w:t>лософии в качестве философии соучастия может быть объяснен как известной неготовностью чита</w:t>
        <w:softHyphen/>
        <w:t>теля к освое</w:t>
        <w:softHyphen/>
        <w:t>нию материала, так и неготовностью самого автора к подаче его в достаточно разработан</w:t>
        <w:softHyphen/>
        <w:t>ном виде, в понятной и усвояемой форме.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4.3.1. "Вина" читателя может быть связана и с тем, что многие индивиды не готовы к рефлексии над мировоззренческими проблемами. Поэтому для них оказывается неинтересен процесс, откры</w:t>
        <w:softHyphen/>
        <w:t xml:space="preserve">вающий пути к творческому освоению пространства собственного саморазвития и самовыражения. 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С.А.Рубинштейн выделяет у человека как субъекта жизни два основных его способа существова</w:t>
        <w:softHyphen/>
        <w:t>ния и два отношения к жизни, один из которых закрывает для него саму возможность овладения фи</w:t>
        <w:softHyphen/>
        <w:t>лософ</w:t>
        <w:softHyphen/>
        <w:t>ской культурой.</w:t>
      </w:r>
    </w:p>
    <w:p>
      <w:pPr>
        <w:pStyle w:val="Normal"/>
        <w:spacing w:lineRule="auto" w:line="360"/>
        <w:ind w:left="40" w:firstLine="340"/>
        <w:rPr/>
      </w:pPr>
      <w:r>
        <w:rPr>
          <w:b/>
          <w:bCs/>
          <w:sz w:val="28"/>
          <w:szCs w:val="28"/>
        </w:rPr>
        <w:t>Первый способ существования</w:t>
      </w:r>
      <w:r>
        <w:rPr>
          <w:sz w:val="28"/>
          <w:szCs w:val="28"/>
        </w:rPr>
        <w:t xml:space="preserve"> являет собой жизнь в сложившихся условиях повседневного быта, не выходящую за пределы непосредственных жизненных связей. Здесь все интересы и про</w:t>
        <w:softHyphen/>
        <w:t>блемы чело</w:t>
        <w:softHyphen/>
        <w:t>века существуют внутри непосредственной жизни и всякое его отношение — это отно</w:t>
        <w:softHyphen/>
        <w:t>шение к отдель</w:t>
        <w:softHyphen/>
        <w:t>ным частным явлениям, а не к жизни в целом. Индивид не может еще выключиться из непосредствен</w:t>
        <w:softHyphen/>
        <w:t>ного переживания жизни, не может занять мысленную позицию вне ее, для рефлек</w:t>
        <w:softHyphen/>
        <w:t>сии над ней, ибо та</w:t>
        <w:softHyphen/>
        <w:t>кая жизнь почти как природный процесс. Социальная регуляция в виде норм нравственности в данном случае определяет саморегуляцию поведения индивида; здесь нравствен</w:t>
        <w:softHyphen/>
        <w:t>ность существует как невин</w:t>
        <w:softHyphen/>
        <w:t>ность, как неведение зла, как естественное природное состояние чело</w:t>
        <w:softHyphen/>
        <w:t>века, состояние нравов, его бытия.</w:t>
      </w:r>
    </w:p>
    <w:p>
      <w:pPr>
        <w:pStyle w:val="Normal"/>
        <w:spacing w:lineRule="auto" w:line="360"/>
        <w:ind w:firstLine="340"/>
        <w:rPr/>
      </w:pPr>
      <w:r>
        <w:rPr>
          <w:b/>
          <w:bCs/>
          <w:sz w:val="28"/>
          <w:szCs w:val="28"/>
        </w:rPr>
        <w:t>Второй способ существования</w:t>
      </w:r>
      <w:r>
        <w:rPr>
          <w:sz w:val="28"/>
          <w:szCs w:val="28"/>
        </w:rPr>
        <w:t xml:space="preserve"> связан с появлением рефлексии. Человек становится способным за</w:t>
        <w:softHyphen/>
        <w:t>нимать позицию как бы вне процесса жизни, смотреть на нее как бы со стороны. Сознание высту</w:t>
        <w:softHyphen/>
        <w:t>пает здесь как прорыв, как выход из полной поглощенности непосредственным процессом жизни для выра</w:t>
        <w:softHyphen/>
        <w:t>ботки соответствующего отношения к ней, занятия позиции над ней, вне ее для суждения о ней с целью построения нравственной человеческой жизни на сознательной основе. С появлением реф</w:t>
        <w:softHyphen/>
        <w:t>лексии начи</w:t>
        <w:softHyphen/>
        <w:t>нается философское осмысление жизни: отсюда, с этого момента возникает проблема "ближнего" и "дальнего", проблема соотношения, взаимосвязи, непосредственного, неосознанного отношения чело</w:t>
        <w:softHyphen/>
        <w:t>века к жизни и опосредованного через "дальнее", осознанного отношения (см. 5. - С.12-13).</w:t>
      </w:r>
    </w:p>
    <w:p>
      <w:pPr>
        <w:pStyle w:val="Normal"/>
        <w:spacing w:lineRule="auto" w:line="360"/>
        <w:ind w:left="40" w:firstLine="340"/>
        <w:rPr/>
      </w:pPr>
      <w:r>
        <w:rPr>
          <w:sz w:val="28"/>
          <w:szCs w:val="28"/>
        </w:rPr>
        <w:t>4.3.2. "Вина" автора, связанная со сложностью и непонятностью предложенной им проблематики, может иметь свое объяснение, в частности, в том, что процесс исследовательской работы включает как этап собственно исследования, так и этап изложения полученных результатов. Сам автор выну</w:t>
        <w:softHyphen/>
        <w:t>жден проходить ряд последовательных этапов - "в себе", "для себя" и "для других" - в осмыслении и разработки проблемы и только на последнем этапе готов выразить свою точку зрения с учетом и по</w:t>
        <w:softHyphen/>
        <w:t>требно</w:t>
        <w:softHyphen/>
        <w:t>сти, и настроенности других. Поэтому попытаемся еще раз кратко зафиксировать суть пред</w:t>
        <w:softHyphen/>
        <w:t xml:space="preserve">ложенной к рассмотрению в данной статье проблемы.  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1) Трудности выхода из нравственного кризиса в нашем обществе в значительной мере связаны с от</w:t>
        <w:softHyphen/>
        <w:t>сутствием у громадного большинства духовно ориентированных индивидов культуры мировоз</w:t>
        <w:softHyphen/>
        <w:t>зренче</w:t>
        <w:softHyphen/>
        <w:t>ской рефлексии, достаточной для того, чтобы выйти на осознание себя в качестве "современ</w:t>
        <w:softHyphen/>
        <w:t>ного чело</w:t>
        <w:softHyphen/>
        <w:t xml:space="preserve">века" (К.Юнг). Последнее обстоятельство делает рассматриваемую проблему общественно значимой и актуальной. 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2) Как и многие другие, я также ощущаю недостаток необходимой культуры мировоззренческой рефлексии. Но поскольку философия является сферой моей профессиональной деятельности, по</w:t>
        <w:softHyphen/>
        <w:t>стольку я испытываю потребность в рефлексии над причинами и природой отчуждения от своей соб</w:t>
        <w:softHyphen/>
        <w:t xml:space="preserve">ственной профессиональной деятельности. 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3) В своих попытках перейти к ситуации снятия отчуждения ставлю и рассматриваю в предложен</w:t>
        <w:softHyphen/>
        <w:t>ной статье три вопроса. Во-первых, возможно ли теоретическое осмысление на уровне философской реф</w:t>
        <w:softHyphen/>
        <w:t>лексии тех внешних и внутренних условий, отсутствие которых препятствует решению этой за</w:t>
        <w:softHyphen/>
        <w:t>дачи мною, как и многими другими индивидами (возможно ли выявление всеобщих оснований отно</w:t>
        <w:softHyphen/>
        <w:t>сительно внешних и внутренних условий)? Во-вторых, возможно ли, опираясь на полученную ин</w:t>
        <w:softHyphen/>
        <w:t>формацию, мне лично более эффективно включиться в решение проблемы выработки и использова</w:t>
        <w:softHyphen/>
        <w:t>ния культуры миро</w:t>
        <w:softHyphen/>
        <w:t>воззренческой рефлексии? В-третьих, возможно ли тот срез философской куль</w:t>
        <w:softHyphen/>
        <w:t>туры (может быть, это просто особый способ структурирования и организации наличного философ</w:t>
        <w:softHyphen/>
        <w:t>ского материала), который призван непосредственно "работать" на постановку и решение данной проблемы, обозначить как "фи</w:t>
        <w:softHyphen/>
        <w:t>лософия соучастия"?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Если действительно, как учил Гераклит, "многознание уму не научает", то, возможна ли такая по</w:t>
        <w:softHyphen/>
        <w:t>дача философского материала, такое знание, овладение которым учило бы и искусству мыслить, и искусству жить? Ведь всякое иное знание не только излишне, но просто вредно (особенно в условиях информаци</w:t>
        <w:softHyphen/>
        <w:t>онной перенасыщенности). Возможна ли философия близкая к здравому смыслу, наподо</w:t>
        <w:softHyphen/>
        <w:t>бие понимаю</w:t>
        <w:softHyphen/>
        <w:t>щей социологии Шюца, призванная дать надежду обыкновенному порядочному чело</w:t>
        <w:softHyphen/>
        <w:t>веку в том, что он способен, что он может помочь себе сам в деле "собирания себя" - увидеть и поддержать то духовное, что наличествует как в нем самом, так и в окружающих его людях?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Подводя итог предложенным здесь наброскам к размышлению над крайне актуальной проблемой, сделаем некоторые предварительные выводы о возможности философии в качестве философии соуча</w:t>
        <w:softHyphen/>
        <w:t>стия для "рядовых от философии". Возможность включения в процесс освоения философии со</w:t>
        <w:softHyphen/>
        <w:t xml:space="preserve">участия предполагает </w:t>
      </w:r>
      <w:r>
        <w:rPr>
          <w:i/>
          <w:iCs/>
          <w:sz w:val="28"/>
          <w:szCs w:val="28"/>
        </w:rPr>
        <w:t xml:space="preserve">уважительное отношение </w:t>
      </w:r>
      <w:r>
        <w:rPr>
          <w:sz w:val="28"/>
          <w:szCs w:val="28"/>
        </w:rPr>
        <w:t>как к метафизике бытия, так и к философской куль</w:t>
        <w:softHyphen/>
        <w:t xml:space="preserve">туре, </w:t>
      </w:r>
      <w:r>
        <w:rPr>
          <w:i/>
          <w:iCs/>
          <w:sz w:val="28"/>
          <w:szCs w:val="28"/>
        </w:rPr>
        <w:t>ощу</w:t>
        <w:softHyphen/>
        <w:t xml:space="preserve">щение "неукорененности в бытии" как </w:t>
      </w:r>
      <w:r>
        <w:rPr>
          <w:sz w:val="28"/>
          <w:szCs w:val="28"/>
        </w:rPr>
        <w:t xml:space="preserve"> в личностном, так и в общественном плане и жела</w:t>
        <w:softHyphen/>
        <w:t>ние от него избавиться. Подлинно конструктивное решение рассмотренных выше проблем невоз</w:t>
        <w:softHyphen/>
        <w:t xml:space="preserve">можно в одиночку, оно предполагает </w:t>
      </w:r>
      <w:r>
        <w:rPr>
          <w:i/>
          <w:iCs/>
          <w:sz w:val="28"/>
          <w:szCs w:val="28"/>
        </w:rPr>
        <w:t>наличие творческого коллектива единомышленников,</w:t>
      </w:r>
      <w:r>
        <w:rPr>
          <w:sz w:val="28"/>
          <w:szCs w:val="28"/>
        </w:rPr>
        <w:t xml:space="preserve"> в котором каждый решает эту задачу и для себя, и для других. </w:t>
      </w:r>
    </w:p>
    <w:p>
      <w:pPr>
        <w:pStyle w:val="Normal"/>
        <w:spacing w:lineRule="auto" w:line="360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Библер В.С.</w:t>
      </w:r>
      <w:r>
        <w:rPr>
          <w:sz w:val="28"/>
          <w:szCs w:val="28"/>
        </w:rPr>
        <w:t xml:space="preserve"> Что есть философия? - Вопросы философии, 1995, № 1. - С.159-183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Бубер М.</w:t>
      </w:r>
      <w:r>
        <w:rPr>
          <w:sz w:val="28"/>
          <w:szCs w:val="28"/>
        </w:rPr>
        <w:t xml:space="preserve"> Два образа веры. - М..: Республика. 1995. - 464 с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Гегель Г.</w:t>
      </w:r>
      <w:r>
        <w:rPr>
          <w:sz w:val="28"/>
          <w:szCs w:val="28"/>
        </w:rPr>
        <w:t xml:space="preserve"> Феноменология духа. // Соч., т.IV. - М., 1959. - 440 с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4 </w:t>
      </w:r>
      <w:r>
        <w:rPr>
          <w:i/>
          <w:iCs/>
          <w:sz w:val="28"/>
          <w:szCs w:val="28"/>
        </w:rPr>
        <w:t>Горак Г.1.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осо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 -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бор.1997. - 272 с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5 </w:t>
      </w:r>
      <w:r>
        <w:rPr>
          <w:i/>
          <w:iCs/>
          <w:sz w:val="28"/>
          <w:szCs w:val="28"/>
        </w:rPr>
        <w:t>Гримак П.П.</w:t>
      </w:r>
      <w:r>
        <w:rPr>
          <w:sz w:val="28"/>
          <w:szCs w:val="28"/>
        </w:rPr>
        <w:t xml:space="preserve"> Общение с собой: начала психологии активности. - М.: Политиздат, 1991. - 320с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Ильенков Э.В.</w:t>
      </w:r>
      <w:r>
        <w:rPr>
          <w:sz w:val="28"/>
          <w:szCs w:val="28"/>
        </w:rPr>
        <w:t xml:space="preserve"> Философия и культура.- М.: Политиздат. - 1991. - 467 с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Мамардашвили М.</w:t>
      </w:r>
      <w:r>
        <w:rPr>
          <w:sz w:val="28"/>
          <w:szCs w:val="28"/>
        </w:rPr>
        <w:t xml:space="preserve"> Необходимость себя. - М.: "Лабиринт", 1996. - 432 с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Мамардашвили М.</w:t>
      </w:r>
      <w:r>
        <w:rPr>
          <w:sz w:val="28"/>
          <w:szCs w:val="28"/>
        </w:rPr>
        <w:t xml:space="preserve"> Лекции по античной философии. // Путь к очевидности. — М.: Аграф, 1997. - 320с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Маркс К.</w:t>
      </w:r>
      <w:r>
        <w:rPr>
          <w:sz w:val="28"/>
          <w:szCs w:val="28"/>
        </w:rPr>
        <w:t xml:space="preserve"> Письмо к отцу от 10.XI. 1837 г. // Маркс К. и Энгельс Ф. Соч., 2-е изд., т. 40. - С. 8 - 18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Маркс К.</w:t>
      </w:r>
      <w:r>
        <w:rPr>
          <w:sz w:val="28"/>
          <w:szCs w:val="28"/>
        </w:rPr>
        <w:t xml:space="preserve"> Экономическо-философские рукописи</w:t>
      </w:r>
      <w:r>
        <w:rPr>
          <w:bCs/>
          <w:sz w:val="28"/>
          <w:szCs w:val="28"/>
        </w:rPr>
        <w:t xml:space="preserve"> 1844</w:t>
      </w:r>
      <w:r>
        <w:rPr>
          <w:sz w:val="28"/>
          <w:szCs w:val="28"/>
        </w:rPr>
        <w:t xml:space="preserve"> года. //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аркс К., </w:t>
      </w:r>
      <w:r>
        <w:rPr>
          <w:iCs/>
          <w:sz w:val="28"/>
          <w:szCs w:val="28"/>
        </w:rPr>
        <w:t>Энгельс Ф.</w:t>
      </w:r>
      <w:r>
        <w:rPr>
          <w:sz w:val="28"/>
          <w:szCs w:val="28"/>
        </w:rPr>
        <w:t xml:space="preserve"> Соч. 2-е изд., т.42. - С. 41-174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11 </w:t>
      </w:r>
      <w:r>
        <w:rPr>
          <w:iCs/>
          <w:sz w:val="28"/>
          <w:szCs w:val="28"/>
        </w:rPr>
        <w:t>Налимов В.В</w:t>
      </w:r>
      <w:r>
        <w:rPr>
          <w:sz w:val="28"/>
          <w:szCs w:val="28"/>
        </w:rPr>
        <w:t xml:space="preserve"> Спонтанность сознания. - М.:Прометей,1989. - 287 с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i/>
          <w:iCs/>
          <w:sz w:val="28"/>
          <w:szCs w:val="28"/>
        </w:rPr>
        <w:t>Толстой Л.Н.</w:t>
      </w:r>
      <w:r>
        <w:rPr>
          <w:sz w:val="28"/>
          <w:szCs w:val="28"/>
        </w:rPr>
        <w:t xml:space="preserve"> Исповедь. // Собрание</w:t>
      </w:r>
      <w:r>
        <w:rPr>
          <w:bCs/>
          <w:sz w:val="28"/>
          <w:szCs w:val="28"/>
        </w:rPr>
        <w:t xml:space="preserve"> сочинений в 20-ти томах, т.16., М.: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Художественная литература, 1964. - С.94-159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13. </w:t>
      </w:r>
      <w:r>
        <w:rPr>
          <w:i/>
          <w:iCs/>
          <w:sz w:val="28"/>
          <w:szCs w:val="28"/>
        </w:rPr>
        <w:t>Франкл  В.</w:t>
      </w:r>
      <w:r>
        <w:rPr>
          <w:sz w:val="28"/>
          <w:szCs w:val="28"/>
        </w:rPr>
        <w:t xml:space="preserve"> Человек в поисках смысла. — М.: Прогресс, 1990. — 386 с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40"/>
        <w:rPr/>
      </w:pPr>
      <w:r>
        <w:rPr>
          <w:sz w:val="28"/>
          <w:szCs w:val="28"/>
        </w:rPr>
        <w:t xml:space="preserve">14. </w:t>
      </w:r>
      <w:r>
        <w:rPr>
          <w:i/>
          <w:iCs/>
          <w:sz w:val="28"/>
          <w:szCs w:val="28"/>
        </w:rPr>
        <w:t>Фромм Э.</w:t>
      </w:r>
      <w:r>
        <w:rPr>
          <w:sz w:val="28"/>
          <w:szCs w:val="28"/>
        </w:rPr>
        <w:t xml:space="preserve"> "Революция надежды". - Санкт-Петербург: Ювента, 1999. - 245 с.</w:t>
      </w:r>
    </w:p>
    <w:p>
      <w:pPr>
        <w:pStyle w:val="Normal"/>
        <w:spacing w:lineRule="auto" w:line="360"/>
        <w:ind w:firstLine="340"/>
        <w:rPr/>
      </w:pPr>
      <w:r>
        <w:rPr>
          <w:sz w:val="24"/>
          <w:szCs w:val="24"/>
          <w:lang w:val="uk-UA"/>
        </w:rPr>
        <w:t>Сборник научных трудов: «Общественная жизнь и современность» Днепропетровск, ПГАСА 2000р.</w:t>
      </w:r>
      <w:r>
        <w:rPr>
          <w:sz w:val="24"/>
          <w:szCs w:val="24"/>
        </w:rPr>
        <w:t>, с. 73-100</w:t>
      </w:r>
    </w:p>
    <w:sectPr>
      <w:headerReference w:type="default" r:id="rId2"/>
      <w:headerReference w:type="first" r:id="rId3"/>
      <w:type w:val="nextPage"/>
      <w:pgSz w:w="11906" w:h="16820"/>
      <w:pgMar w:left="737" w:right="567" w:gutter="0" w:header="28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11:00Z</dcterms:created>
  <dc:creator>Jan</dc:creator>
  <dc:description/>
  <cp:keywords/>
  <dc:language>en-US</dc:language>
  <cp:lastModifiedBy>1</cp:lastModifiedBy>
  <dcterms:modified xsi:type="dcterms:W3CDTF">2008-08-02T16:48:00Z</dcterms:modified>
  <cp:revision>20</cp:revision>
  <dc:subject/>
  <dc:title>                                                                                                                                                              Ж</dc:title>
</cp:coreProperties>
</file>