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отов Ж.В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АКТИВИЗАЦИЯ ЧЕЛОВЕЧЕСКОГО ФАКТОРА И СООТНОШЕНИЕ   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ЛОСОФСКОГО И ОБЫДЕННОГО СОЗНАНИЯ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Активизация роли человеческого фактора в обшесгвенной жизни предполагает, чтобы проблема соотношения философского и обыденного сознания рассматривалась не только как чисто теоретичеческая,   но и как практически - теоретическая проблема. Уровень завершенности исследований должен определяться их готовностью способствовать активному и целенаправленному воздействию на обыденное сознание с  целью выработки нового образа мышления, нового в поведении людей. 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ующая нас проблема предстает как проблема соотношения  мировоззренчески-методологических посылок,  лежащих в  основе обыденного сознания, и экзотерических моментов философского сознания, го</w:t>
        <w:softHyphen/>
        <w:t>товых и по содержанию и по форме для усвоения обыденным сознанием, т.е. проблема "обмирщения" философии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ового политического мышления и его успехи в решении международных проблем есть первая ласточка нового этапа в таком взаимовлиянии марксистской философии и действительности, когда «философия становится мирской», а «мир становится Философским». Распространение данного подхода к решению внутренних проблем потребует реализации мечты Гегеля о том, чтобы  «философия показала обыденному сознанию, что существует потребность в собственно философском  спосо</w:t>
        <w:softHyphen/>
        <w:t>бе познания или даже пробудила такую потребность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Преподавание и изучение философии есть особого вида  духовно-прак</w:t>
        <w:softHyphen/>
        <w:t>тической деятельности, в котором наиболее рельефно  проявляет себя наличный уровень "обмирщения" философии. Новый этап в преодолении отчуждения от духовной жизни должен проявляться в  том, чтобы  преподаватель и студент чувствовали себя не  «винтиками» идеологи</w:t>
        <w:softHyphen/>
        <w:t>ческого механизма, а субъектами практически духовной деятельности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иже мы предлагаем один из способов подхода к исследованию проблемы применительно к процессу преподавания философи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мпирически выявить и зафиксировать некоторые мировозэренчески-методологические посылки обыденного сознания студентов, прис</w:t>
        <w:softHyphen/>
        <w:t>тупавших к изучению философии и сопоставить их со структурами домарксистского материализм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2.  Посредством социологических исследований уточнить, откоррек</w:t>
        <w:softHyphen/>
        <w:t>тировать гипотетически предположенную ранее структуру основных миро</w:t>
        <w:softHyphen/>
        <w:t>воззренчески-методологических посылок обыденного сознания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   Опираясь на социологические исследования, уточнить различие между ожидаемыми и действительными результатами перестройки обыден</w:t>
        <w:softHyphen/>
        <w:t>ного сознания студентов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   Уяснить те моменты перестройки, в которых нуждается экзоте</w:t>
        <w:softHyphen/>
        <w:t>рическая часть философских знаний, предлагаемых студентам в соответ</w:t>
        <w:softHyphen/>
        <w:t>ствии с потребностями общественной практик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5.  Добиться того, чтобы на основе учета взаимовлияния философ</w:t>
        <w:softHyphen/>
        <w:t>ского и обыденного сознания ожидаемые результаты процесса препода</w:t>
        <w:softHyphen/>
        <w:t>вания хотя бы в общих чертах совпадали с реальными потребностям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Не подлежит сомнению то, что до тех пор, пока нам не удастся сделать процесс преподавания философии (как и идеологической работы в целом) осмысленным и сознательно регулируемым, мы не сможем в полной мере использовать весь потенциал марксистско-ленинской теории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  <w:lang w:val="uk-UA"/>
        </w:rPr>
        <w:t>В кн. Человеческий фактор (</w:t>
      </w:r>
      <w:r>
        <w:rPr>
          <w:sz w:val="28"/>
          <w:szCs w:val="28"/>
        </w:rPr>
        <w:t>методологические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социальные</w:t>
      </w:r>
      <w:r>
        <w:rPr>
          <w:sz w:val="28"/>
          <w:szCs w:val="28"/>
          <w:lang w:val="uk-UA"/>
        </w:rPr>
        <w:t xml:space="preserve"> аспекты). Тезисы докладов и выступлений к региональной конференции, с.43-44. Днепропетровск, 1988 г.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4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I</w:t>
      </w:r>
      <w:r>
        <w:rPr/>
        <w:t>. Гегель Г. Наука логики: Энциклопедия философских наук: В 3 т. - М., 1974. – т. 1. - С. 88.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24:00Z</dcterms:created>
  <dc:creator>Jan</dc:creator>
  <dc:description/>
  <cp:keywords/>
  <dc:language>en-US</dc:language>
  <cp:lastModifiedBy>1</cp:lastModifiedBy>
  <dcterms:modified xsi:type="dcterms:W3CDTF">2008-07-22T13:31:00Z</dcterms:modified>
  <cp:revision>13</cp:revision>
  <dc:subject/>
  <dc:title>АКТИВИЗАЦИЯ ЧЕЛОВЕЧЕСКОГО ФАКТОРА И СООТНОШЕНИЕ ФИЛОСОФСКОГО И ОБЫДЕННОГО СОЗНАНИЯ</dc:title>
</cp:coreProperties>
</file>