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Котов Ж.В.      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 xml:space="preserve">Философия как культура личностной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</w:t>
      </w:r>
      <w:r>
        <w:rPr>
          <w:b/>
          <w:caps/>
          <w:sz w:val="28"/>
          <w:szCs w:val="28"/>
        </w:rPr>
        <w:t>самореализа</w:t>
        <w:softHyphen/>
        <w:t>ции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личности – одна из центральных в осмыслении исто</w:t>
        <w:softHyphen/>
        <w:t>ков и причин глу</w:t>
        <w:softHyphen/>
        <w:t>бинных потрясений в общественной жизни и выяв</w:t>
        <w:softHyphen/>
        <w:t>лении возможных направ</w:t>
        <w:softHyphen/>
        <w:t>лений их преодоления. Без появления  «кри</w:t>
        <w:softHyphen/>
        <w:t>тической  массы» личностно развитых индивидов наше общество не сможет эф</w:t>
        <w:softHyphen/>
        <w:t>фек</w:t>
        <w:softHyphen/>
        <w:t>тивно отвечать на «вызовы истории». На первый план начинает вы</w:t>
        <w:softHyphen/>
        <w:t>двигаться проблематика личностного развития. Пред</w:t>
        <w:softHyphen/>
        <w:t>ла</w:t>
        <w:softHyphen/>
        <w:t>гаю пораз</w:t>
        <w:softHyphen/>
        <w:t>мыслить над ситуацией личностной самореализации как над по</w:t>
        <w:softHyphen/>
        <w:t>зна</w:t>
        <w:softHyphen/>
        <w:t>вательно-прак</w:t>
        <w:softHyphen/>
        <w:t>тиче</w:t>
        <w:softHyphen/>
        <w:t>ской проблемой. Рассмотрим понятие лично</w:t>
        <w:softHyphen/>
        <w:t>сти, по</w:t>
        <w:softHyphen/>
        <w:t>кажем необходимость философской рефлексии как условия и предпосылки лич</w:t>
        <w:softHyphen/>
        <w:t>ностного развития, кос</w:t>
        <w:softHyphen/>
        <w:t>немся вопроса такой формы организации философского знания, при которой фи</w:t>
        <w:softHyphen/>
        <w:t>лософская куль</w:t>
        <w:softHyphen/>
        <w:t xml:space="preserve">тура оказалась бы доступна для  каждого индивида, вступившего на путь личностной самореализации, то есть, выступила бы в качестве </w:t>
      </w:r>
      <w:r>
        <w:rPr>
          <w:b/>
          <w:i/>
          <w:sz w:val="28"/>
          <w:szCs w:val="28"/>
        </w:rPr>
        <w:t>философии соучастия</w:t>
      </w:r>
      <w:r>
        <w:rPr>
          <w:b/>
          <w:sz w:val="28"/>
          <w:szCs w:val="28"/>
        </w:rPr>
        <w:t xml:space="preserve">.                                  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нятие личности.</w:t>
      </w:r>
    </w:p>
    <w:p>
      <w:pPr>
        <w:pStyle w:val="2"/>
        <w:spacing w:lineRule="auto" w:line="360"/>
        <w:ind w:firstLine="22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Личность -  это человеческий индивид в аспекте его социальных и духовных ка</w:t>
        <w:softHyphen/>
        <w:t>честв,  формирую</w:t>
        <w:softHyphen/>
        <w:t>щихся в про</w:t>
        <w:softHyphen/>
        <w:t>цессе исторически кон</w:t>
        <w:softHyphen/>
        <w:t>крет</w:t>
        <w:softHyphen/>
        <w:t>ных видов  деятель</w:t>
        <w:softHyphen/>
        <w:t>ности  и  об</w:t>
        <w:softHyphen/>
        <w:softHyphen/>
        <w:softHyphen/>
        <w:t>щественных отношений. В лично</w:t>
        <w:softHyphen/>
        <w:t>сти це</w:t>
        <w:softHyphen/>
        <w:t>нится  автономность, способность индивида быть господи</w:t>
        <w:softHyphen/>
        <w:t>ном са</w:t>
        <w:softHyphen/>
        <w:t>мому себе, го</w:t>
        <w:softHyphen/>
        <w:t xml:space="preserve">товность к самопознанию и самореализации. </w:t>
      </w:r>
      <w:r>
        <w:rPr>
          <w:b/>
          <w:i/>
          <w:szCs w:val="28"/>
        </w:rPr>
        <w:t>Авто</w:t>
        <w:softHyphen/>
        <w:t>ном</w:t>
        <w:softHyphen/>
        <w:t>ность лично</w:t>
        <w:softHyphen/>
        <w:t>сти</w:t>
      </w:r>
      <w:r>
        <w:rPr>
          <w:szCs w:val="28"/>
        </w:rPr>
        <w:t>, связанная с  ориентацией  на ценность сво</w:t>
        <w:softHyphen/>
        <w:t>боды (предпола</w:t>
        <w:softHyphen/>
        <w:t>гающей развитие интел</w:t>
        <w:softHyphen/>
        <w:softHyphen/>
        <w:softHyphen/>
        <w:t>лекта и воли),  обнаруживает себя и  как  неза</w:t>
        <w:softHyphen/>
        <w:t>висимость  к  че</w:t>
        <w:softHyphen/>
        <w:softHyphen/>
        <w:softHyphen/>
        <w:t>му-либо,  и как инициатив</w:t>
        <w:softHyphen/>
        <w:t>ность, и как ответ</w:t>
        <w:softHyphen/>
        <w:t>ствен</w:t>
        <w:softHyphen/>
        <w:t>ность</w:t>
      </w:r>
      <w:r>
        <w:rPr>
          <w:b/>
          <w:i/>
          <w:szCs w:val="28"/>
        </w:rPr>
        <w:t>. Способность ин</w:t>
        <w:softHyphen/>
        <w:t>дивида быть господином самому себе</w:t>
      </w:r>
      <w:r>
        <w:rPr>
          <w:szCs w:val="28"/>
        </w:rPr>
        <w:t xml:space="preserve"> пред</w:t>
        <w:softHyphen/>
        <w:t>полага</w:t>
        <w:softHyphen/>
        <w:softHyphen/>
        <w:softHyphen/>
        <w:t>ет ориентацию на сопри</w:t>
        <w:softHyphen/>
        <w:t>ча</w:t>
        <w:softHyphen/>
        <w:t>стность и обнаруживает  себя как само</w:t>
        <w:softHyphen/>
        <w:t>дисциплина,  как готовность подчинять  свое  поведение  единой  жизненной стра</w:t>
        <w:softHyphen/>
        <w:t>тегии благодаря добровольно выбран</w:t>
        <w:softHyphen/>
        <w:t xml:space="preserve">ным принципам.  </w:t>
      </w:r>
      <w:r>
        <w:rPr>
          <w:b/>
          <w:i/>
          <w:szCs w:val="28"/>
        </w:rPr>
        <w:t>Готовность индивида к самопознанию, самораз</w:t>
        <w:softHyphen/>
        <w:t>витию  и самореа</w:t>
        <w:softHyphen/>
        <w:t>лизации</w:t>
      </w:r>
      <w:r>
        <w:rPr>
          <w:szCs w:val="28"/>
        </w:rPr>
        <w:t xml:space="preserve">  связана с его способностью  выступать  не только в каче</w:t>
        <w:softHyphen/>
        <w:t>стве объекта, но и субъекта общественных отношений и куль</w:t>
        <w:softHyphen/>
        <w:t>туры, но быть твор</w:t>
        <w:softHyphen/>
        <w:t>цом по от</w:t>
        <w:softHyphen/>
        <w:t>ношению к самому себе. Эффективное решение про</w:t>
        <w:softHyphen/>
        <w:t>блем личностного саморазви</w:t>
        <w:softHyphen/>
        <w:t>тия невозможно без и вне овладения фи</w:t>
        <w:softHyphen/>
        <w:t>лософ</w:t>
        <w:softHyphen/>
        <w:t>ской культурой. «Сократ - явно личность и – фило</w:t>
        <w:softHyphen/>
        <w:t>софствует; а, может быть, тот факт, что он философствует, - во</w:t>
        <w:softHyphen/>
        <w:t>про</w:t>
        <w:softHyphen/>
        <w:t>шает Мамардашвили, -  связан с тем, что он конституирует себя  в ка</w:t>
        <w:softHyphen/>
        <w:t>честве личности?» (4,32).</w:t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нализируя проблему личностного развития в социально-психоло</w:t>
        <w:softHyphen/>
        <w:t>гическом ас</w:t>
        <w:softHyphen/>
        <w:t>пекте,  А. Маслоу разработал иерар</w:t>
        <w:softHyphen/>
        <w:t>хи</w:t>
        <w:softHyphen/>
        <w:t>ческую тео</w:t>
        <w:softHyphen/>
        <w:t>рию по</w:t>
        <w:softHyphen/>
        <w:t>требностей, расположив  их в восходящем по</w:t>
        <w:softHyphen/>
        <w:t>рядке -  биологи</w:t>
        <w:softHyphen/>
        <w:t>ческие, экзистенциальные, социальные, пре</w:t>
        <w:softHyphen/>
        <w:t>стижные и духов</w:t>
        <w:softHyphen/>
        <w:t>ные. Он пола</w:t>
        <w:softHyphen/>
        <w:t xml:space="preserve">гает, что </w:t>
      </w:r>
      <w:r>
        <w:rPr>
          <w:b/>
          <w:i/>
          <w:szCs w:val="28"/>
        </w:rPr>
        <w:t>потреб</w:t>
        <w:softHyphen/>
        <w:t>ность в самореа</w:t>
        <w:softHyphen/>
        <w:t>лизации – это по существу по</w:t>
        <w:softHyphen/>
        <w:t>требность стать личностью</w:t>
      </w:r>
      <w:r>
        <w:rPr>
          <w:szCs w:val="28"/>
        </w:rPr>
        <w:t>, ибо только там, где на</w:t>
        <w:softHyphen/>
        <w:t>чинаются выс</w:t>
        <w:softHyphen/>
        <w:t xml:space="preserve">шие духовные потребности, начинается личность. Ж.Ж.Руссо в свое время выдвинул идею о «двоекратном» рождении личности. На уровне </w:t>
      </w:r>
      <w:r>
        <w:rPr>
          <w:b/>
          <w:szCs w:val="28"/>
        </w:rPr>
        <w:t>пер</w:t>
        <w:softHyphen/>
        <w:t>вого рождения</w:t>
      </w:r>
      <w:r>
        <w:rPr>
          <w:szCs w:val="28"/>
        </w:rPr>
        <w:t xml:space="preserve"> - лич</w:t>
        <w:softHyphen/>
        <w:t>ность каждый индивид. На этом этапе личность, актуализируясь в рам</w:t>
        <w:softHyphen/>
        <w:t>ках задавае</w:t>
        <w:softHyphen/>
        <w:t>мой обще</w:t>
        <w:softHyphen/>
        <w:t>ст</w:t>
        <w:softHyphen/>
        <w:t>вом структуры самосоз</w:t>
        <w:softHyphen/>
        <w:t>нания, обнаруживает боль</w:t>
        <w:softHyphen/>
        <w:t xml:space="preserve">шую зависимость от оценок других людей. </w:t>
      </w:r>
      <w:r>
        <w:rPr>
          <w:b/>
          <w:szCs w:val="28"/>
        </w:rPr>
        <w:t>Второе рождение</w:t>
      </w:r>
      <w:r>
        <w:rPr>
          <w:szCs w:val="28"/>
        </w:rPr>
        <w:t xml:space="preserve"> личности связано с фор</w:t>
        <w:softHyphen/>
        <w:t>ми</w:t>
        <w:softHyphen/>
        <w:t>рованием ми</w:t>
        <w:softHyphen/>
        <w:t>ро</w:t>
        <w:softHyphen/>
        <w:t>воззрения на основе самопознания, с ориентацией на поиск и реали</w:t>
        <w:softHyphen/>
        <w:t>за</w:t>
        <w:softHyphen/>
        <w:t>цию смысложизненных ориентиров, с наличием ак</w:t>
        <w:softHyphen/>
        <w:t>тивной воли, обес</w:t>
        <w:softHyphen/>
        <w:t>печиваю</w:t>
        <w:softHyphen/>
        <w:t>щей индивиду готовность совершать по</w:t>
        <w:softHyphen/>
        <w:t xml:space="preserve">ступки.  </w:t>
      </w:r>
    </w:p>
    <w:p>
      <w:pPr>
        <w:pStyle w:val="Style15"/>
        <w:ind w:left="0" w:right="0"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Философская рефлексия как условие  личностного развития.</w:t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развитие идеи о двоекратном рождении личности С.А. Рубин</w:t>
        <w:softHyphen/>
        <w:t>штейн выделяет у  человека как субъекта жизни   два ос</w:t>
        <w:softHyphen/>
        <w:t>нов</w:t>
        <w:softHyphen/>
        <w:t>ных его спо</w:t>
        <w:softHyphen/>
        <w:t>соба существова</w:t>
        <w:softHyphen/>
        <w:t xml:space="preserve">ния и   два отношения к жизни. </w:t>
      </w:r>
      <w:r>
        <w:rPr>
          <w:b/>
          <w:i/>
          <w:szCs w:val="28"/>
        </w:rPr>
        <w:t xml:space="preserve">Первый </w:t>
      </w:r>
      <w:r>
        <w:rPr>
          <w:szCs w:val="28"/>
        </w:rPr>
        <w:t>способ существования являет собой жизнь в сложившихся условиях повсе</w:t>
        <w:softHyphen/>
        <w:t>дневного быта, не выходящую за пределы непосредственных жиз</w:t>
        <w:softHyphen/>
        <w:t>ненных связей. В этих ус</w:t>
        <w:softHyphen/>
        <w:t>ловиях социальная регуляция в виде норм нравственности опреде</w:t>
        <w:softHyphen/>
        <w:t xml:space="preserve">ляет саморегуляцию поведения индивида. </w:t>
      </w:r>
      <w:r>
        <w:rPr>
          <w:b/>
          <w:i/>
          <w:szCs w:val="28"/>
        </w:rPr>
        <w:t xml:space="preserve">Второй </w:t>
      </w:r>
      <w:r>
        <w:rPr>
          <w:szCs w:val="28"/>
        </w:rPr>
        <w:t>способ су</w:t>
        <w:softHyphen/>
        <w:t>ществования связан с появлением рефлексии, когда человек стано</w:t>
        <w:softHyphen/>
        <w:t>вится способным занимать позицию как бы вне про</w:t>
        <w:softHyphen/>
        <w:t>цесса жизни, смотреть на нее как бы со стороны. Сознание выступает здесь как прорыв, как выход из полной поглощенности не</w:t>
        <w:softHyphen/>
        <w:t>посредст</w:t>
        <w:softHyphen/>
        <w:t>венным про</w:t>
        <w:softHyphen/>
        <w:t>цессом жизни для выработки соответствующего отноше</w:t>
        <w:softHyphen/>
        <w:t>ния к ней, за</w:t>
        <w:softHyphen/>
        <w:t>нятия позиции над ней, вне ее для суждения о ней с це</w:t>
        <w:softHyphen/>
        <w:t>лью пост</w:t>
        <w:softHyphen/>
        <w:t>рое</w:t>
        <w:softHyphen/>
        <w:t>ния нравственной человеческой жизни на сознатель</w:t>
        <w:softHyphen/>
        <w:t>ной основе. С по</w:t>
        <w:softHyphen/>
        <w:t>явлением рефлексии на</w:t>
        <w:softHyphen/>
        <w:t>чина</w:t>
        <w:softHyphen/>
        <w:t xml:space="preserve">ется </w:t>
      </w:r>
      <w:r>
        <w:rPr>
          <w:b/>
          <w:i/>
          <w:szCs w:val="28"/>
        </w:rPr>
        <w:t>философское ос</w:t>
        <w:softHyphen/>
        <w:t>мыс</w:t>
        <w:softHyphen/>
        <w:t>ле</w:t>
        <w:softHyphen/>
        <w:t>ние жизни,</w:t>
      </w:r>
      <w:r>
        <w:rPr>
          <w:szCs w:val="28"/>
        </w:rPr>
        <w:t xml:space="preserve"> ибо с этого момента возникает проблема “ближ</w:t>
        <w:softHyphen/>
        <w:t>него” и “дальнего”, про</w:t>
        <w:softHyphen/>
        <w:t>блема соотно</w:t>
        <w:softHyphen/>
        <w:t>шения, взаимосвязи, непосредственного, неосоз</w:t>
        <w:softHyphen/>
        <w:t>нан</w:t>
        <w:softHyphen/>
        <w:t>ного отноше</w:t>
        <w:softHyphen/>
        <w:t>ния чело</w:t>
        <w:softHyphen/>
        <w:t>века к жизни и опосредованного через “даль</w:t>
        <w:softHyphen/>
        <w:t>нее”, осоз</w:t>
        <w:softHyphen/>
        <w:t>нанного отношения (см. 2, 12-13). Философская реф</w:t>
        <w:softHyphen/>
        <w:t>лексия предполагает осознан</w:t>
        <w:softHyphen/>
        <w:t>ное сопоставление стихийного потока обыден</w:t>
        <w:softHyphen/>
        <w:t>ной жизни с тем или иным идеалом, принимаемым за путеводную звезду, “жизненный маяк”, следование которому и делает жизнь ин</w:t>
        <w:softHyphen/>
        <w:t>дивида духовно ос</w:t>
        <w:softHyphen/>
        <w:t xml:space="preserve">мысленной </w:t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ля рассмотрения условий, при которых философия оказывается способна выступать в качестве инстру</w:t>
        <w:softHyphen/>
        <w:t>мента самореализации и само</w:t>
        <w:softHyphen/>
        <w:t>развития рядовой лично</w:t>
        <w:softHyphen/>
        <w:t>сти, мы будем опираться на тот  аспект фило</w:t>
        <w:softHyphen/>
        <w:t>софии М. Мамарда</w:t>
        <w:softHyphen/>
        <w:t>швили, когда он рассматривает саму философию как учение о философии. В этом случае в самой фи</w:t>
        <w:softHyphen/>
        <w:t>лософии он выде</w:t>
        <w:softHyphen/>
        <w:t xml:space="preserve">ляет уровень «реальной философии» и уровень «философии теорий и систем». </w:t>
      </w:r>
    </w:p>
    <w:p>
      <w:pPr>
        <w:pStyle w:val="Style15"/>
        <w:ind w:left="0" w:right="0" w:hanging="0"/>
        <w:jc w:val="both"/>
        <w:rPr/>
      </w:pPr>
      <w:r>
        <w:rPr>
          <w:szCs w:val="28"/>
        </w:rPr>
        <w:t xml:space="preserve">     </w:t>
      </w:r>
      <w:r>
        <w:rPr>
          <w:b/>
          <w:i/>
          <w:szCs w:val="28"/>
        </w:rPr>
        <w:t>«Реальная философия»</w:t>
      </w:r>
      <w:r>
        <w:rPr>
          <w:szCs w:val="28"/>
        </w:rPr>
        <w:t xml:space="preserve"> предполагает как бы единство, из</w:t>
        <w:softHyphen/>
        <w:t>вестную нерасчлененность мысли и действия (поступка). В ней можно выде</w:t>
        <w:softHyphen/>
        <w:t xml:space="preserve">лить три этапа. </w:t>
      </w:r>
      <w:r>
        <w:rPr>
          <w:b/>
          <w:i/>
          <w:szCs w:val="28"/>
        </w:rPr>
        <w:t>Первый</w:t>
      </w:r>
      <w:r>
        <w:rPr>
          <w:b/>
          <w:szCs w:val="28"/>
        </w:rPr>
        <w:t xml:space="preserve"> </w:t>
      </w:r>
      <w:r>
        <w:rPr>
          <w:szCs w:val="28"/>
        </w:rPr>
        <w:t>этап – это этап становления и мысли и дей</w:t>
        <w:softHyphen/>
        <w:t>ст</w:t>
        <w:softHyphen/>
        <w:t>вия, когда они еще нераздельны и в известной степени неразличимы в их самостоятельности (как бы непрерывно переходят друг в друга). Идет про</w:t>
        <w:softHyphen/>
        <w:t>цесс зарождения самой идеи, са</w:t>
        <w:softHyphen/>
        <w:t>мого смысла, с одной стороны, а с другой,  становление самого основного поступка в че</w:t>
        <w:softHyphen/>
        <w:t>реде сменяющих друг друга и совершаемых еще как бы на ощупь от</w:t>
        <w:softHyphen/>
        <w:t>дель</w:t>
        <w:softHyphen/>
        <w:t>ных поступа</w:t>
        <w:softHyphen/>
        <w:t>ний. Это те мо</w:t>
        <w:softHyphen/>
        <w:t>менты, ко</w:t>
        <w:softHyphen/>
        <w:t>гда мы пыта</w:t>
        <w:softHyphen/>
        <w:t>емся вы</w:t>
        <w:softHyphen/>
        <w:t>р</w:t>
        <w:softHyphen/>
        <w:t>ваться из бесконечной и однообразной череды по</w:t>
        <w:softHyphen/>
        <w:t>вторяющихся по</w:t>
        <w:softHyphen/>
        <w:t>ступков, ко</w:t>
        <w:softHyphen/>
        <w:t>гда мы вступаем на путь «осознания своего нрава», на путь выхода за его ограниченные пределы. Итогом этих поисков вы</w:t>
        <w:softHyphen/>
        <w:t xml:space="preserve">ступает </w:t>
      </w:r>
      <w:r>
        <w:rPr>
          <w:b/>
          <w:i/>
          <w:szCs w:val="28"/>
        </w:rPr>
        <w:t xml:space="preserve">второй  </w:t>
      </w:r>
      <w:r>
        <w:rPr>
          <w:szCs w:val="28"/>
        </w:rPr>
        <w:t>этап, ко</w:t>
        <w:softHyphen/>
        <w:t>гда у нас склады</w:t>
        <w:softHyphen/>
        <w:t>вается цело</w:t>
        <w:softHyphen/>
        <w:t>стное и осознан</w:t>
        <w:softHyphen/>
        <w:t>ное понимание той про</w:t>
        <w:softHyphen/>
        <w:t>блемной ситуации, в какой мы оказались, а также возможных путей выхода из нее. Это особый период в нашей жизни, когда мы ощущаем по</w:t>
        <w:softHyphen/>
        <w:t>требность совершить личностный по</w:t>
        <w:softHyphen/>
        <w:t>ступок Из</w:t>
        <w:softHyphen/>
        <w:t>вестный монолог Гам</w:t>
        <w:softHyphen/>
        <w:t>лета «Быть или не быть!» - яркий об</w:t>
        <w:softHyphen/>
        <w:t>разец «ре</w:t>
        <w:softHyphen/>
        <w:t>альной фи</w:t>
        <w:softHyphen/>
        <w:t xml:space="preserve">лософии» второго ее этапа. </w:t>
      </w:r>
      <w:r>
        <w:rPr>
          <w:b/>
          <w:i/>
          <w:szCs w:val="28"/>
        </w:rPr>
        <w:t>Третий</w:t>
      </w:r>
      <w:r>
        <w:rPr>
          <w:b/>
          <w:szCs w:val="28"/>
        </w:rPr>
        <w:t xml:space="preserve">  </w:t>
      </w:r>
      <w:r>
        <w:rPr>
          <w:szCs w:val="28"/>
        </w:rPr>
        <w:t>этап предпо</w:t>
        <w:softHyphen/>
        <w:t>лагает вы</w:t>
        <w:softHyphen/>
        <w:t>бор опреде</w:t>
        <w:softHyphen/>
        <w:t>ленного ва</w:t>
        <w:softHyphen/>
        <w:t>рианта решения про</w:t>
        <w:softHyphen/>
        <w:t>блемы и последо</w:t>
        <w:softHyphen/>
        <w:t>вательную реализа</w:t>
        <w:softHyphen/>
        <w:t>цию его в жизнь, утвер</w:t>
        <w:softHyphen/>
        <w:t>ждение себя в жизни  на ос</w:t>
        <w:softHyphen/>
        <w:t>нове выхода за пределы прежнего уровня бытийствова</w:t>
        <w:softHyphen/>
        <w:t>ния. Готов</w:t>
        <w:softHyphen/>
        <w:t>ность к рефлек</w:t>
        <w:softHyphen/>
        <w:t>сии на уровне «реальной философии» определяется  вы</w:t>
        <w:softHyphen/>
        <w:t>ходом инди</w:t>
        <w:softHyphen/>
        <w:t>вида на экзи</w:t>
        <w:softHyphen/>
        <w:t>стен</w:t>
        <w:softHyphen/>
        <w:t>ци</w:t>
        <w:softHyphen/>
        <w:t>альный уровень бытия, а тем более на уро</w:t>
        <w:softHyphen/>
        <w:t>вень «ра</w:t>
        <w:softHyphen/>
        <w:t>боты души», в тех ситуациях, когда он реализует себя как человек, творит «живую мысль». Реальная философия оказыва</w:t>
        <w:softHyphen/>
        <w:t>ется в центре нашего внимания, когда мы ставим задачи либо осоз</w:t>
        <w:softHyphen/>
        <w:t>нать «кто я», либо осоз</w:t>
        <w:softHyphen/>
        <w:t>нать «где мы и куда идем вместе со своими со</w:t>
        <w:softHyphen/>
        <w:t>гражданами», либо пы</w:t>
        <w:softHyphen/>
        <w:t>таемся понять,  какая реальная философия ле</w:t>
        <w:softHyphen/>
        <w:t>жит в основе наших, умонастроений, чувствования и настроений. «Реальная фило</w:t>
        <w:softHyphen/>
        <w:t>софия, - замечает М.Мамардашвили, -  всегда присут</w:t>
        <w:softHyphen/>
        <w:t>ствует в основе любых проявлений творящего человеческого духа, ибо определенные внут</w:t>
        <w:softHyphen/>
        <w:t>ренние установки, внутренние формы созна</w:t>
        <w:softHyphen/>
        <w:t>ния существуют у всякого че</w:t>
        <w:softHyphen/>
        <w:t>ловека, занимающегося мыслью, произ</w:t>
        <w:softHyphen/>
        <w:t>водящего мысль» (4,126)</w:t>
      </w:r>
    </w:p>
    <w:p>
      <w:pPr>
        <w:pStyle w:val="Style15"/>
        <w:ind w:left="0" w:right="0" w:firstLine="567"/>
        <w:jc w:val="both"/>
        <w:rPr>
          <w:szCs w:val="28"/>
        </w:rPr>
      </w:pPr>
      <w:r>
        <w:rPr>
          <w:szCs w:val="28"/>
        </w:rPr>
        <w:t>В сфере профессиональной философской деятельности «реальная философия»,  являя собой как бы базис самой философской рефлек</w:t>
        <w:softHyphen/>
        <w:t>сии, как бы допол</w:t>
        <w:softHyphen/>
        <w:t xml:space="preserve">няется </w:t>
      </w:r>
      <w:r>
        <w:rPr>
          <w:b/>
          <w:i/>
          <w:szCs w:val="28"/>
        </w:rPr>
        <w:t>фи</w:t>
        <w:softHyphen/>
        <w:t>лософией теорий и систем</w:t>
      </w:r>
      <w:r>
        <w:rPr>
          <w:szCs w:val="28"/>
        </w:rPr>
        <w:t>, включаю</w:t>
        <w:softHyphen/>
        <w:t>щей в себя систему понятий, принципов, а также определенную технику, с помощью которой удается гово</w:t>
        <w:softHyphen/>
        <w:t>рить о человече</w:t>
        <w:softHyphen/>
        <w:t>ском в человеке (уси</w:t>
        <w:softHyphen/>
        <w:t>ливать и подтверждать его) и одновре</w:t>
        <w:softHyphen/>
        <w:t>менно узнавать что-то о мире, в котором мы живем. Владение философскими понятиями и философ</w:t>
        <w:softHyphen/>
        <w:t>ской техникой позволяет более углубленно и основа</w:t>
        <w:softHyphen/>
        <w:t>тельно решать для себя задачу ут</w:t>
        <w:softHyphen/>
        <w:t>верждения подлинно человеческого начала в каж</w:t>
        <w:softHyphen/>
        <w:t>дом из нас, ибо в этом случае фи</w:t>
        <w:softHyphen/>
        <w:t>лософия выполняет «человекообра</w:t>
        <w:softHyphen/>
        <w:t>зующую функцию».</w:t>
      </w:r>
    </w:p>
    <w:p>
      <w:pPr>
        <w:pStyle w:val="Style15"/>
        <w:ind w:left="0" w:right="0" w:firstLine="567"/>
        <w:jc w:val="both"/>
        <w:rPr/>
      </w:pPr>
      <w:r>
        <w:rPr>
          <w:szCs w:val="28"/>
        </w:rPr>
        <w:t>Философия может быть соучастна  индивиду в тех случаях, когда жизненная необходимость обращения к проблемам  “реальной фило</w:t>
        <w:softHyphen/>
        <w:t>софии” поучает свою поддержку у конкретных мыслителей, решав</w:t>
        <w:softHyphen/>
        <w:t>ших до этого подобные проблемы “для себя” и сумевших  поставить  “остро сформулированные вопросы”, позво</w:t>
        <w:softHyphen/>
        <w:t>ляющие обнаруживать не</w:t>
        <w:softHyphen/>
        <w:t>знание оппонентов, помогающее погружать их сознание «в семанти</w:t>
        <w:softHyphen/>
        <w:t xml:space="preserve">ческое поле, возбужденное предельными вопросами бытия».  </w:t>
      </w:r>
      <w:r>
        <w:rPr>
          <w:b/>
          <w:szCs w:val="28"/>
        </w:rPr>
        <w:t xml:space="preserve">                   </w:t>
      </w:r>
    </w:p>
    <w:p>
      <w:pPr>
        <w:pStyle w:val="Style15"/>
        <w:ind w:left="0" w:right="0" w:firstLine="567"/>
        <w:jc w:val="both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 xml:space="preserve">Понятие философии соучастия. </w:t>
      </w:r>
    </w:p>
    <w:p>
      <w:pPr>
        <w:pStyle w:val="Style15"/>
        <w:ind w:left="0" w:right="0" w:firstLine="567"/>
        <w:jc w:val="both"/>
        <w:rPr>
          <w:szCs w:val="28"/>
        </w:rPr>
      </w:pPr>
      <w:r>
        <w:rPr>
          <w:szCs w:val="28"/>
        </w:rPr>
        <w:t>Под философией соучастия мы понимаем такую форму организа</w:t>
        <w:softHyphen/>
        <w:t>ции и разви</w:t>
        <w:softHyphen/>
        <w:t>тия философского знания, которая открывала бы возмож</w:t>
        <w:softHyphen/>
        <w:t>ность каждому индивиду, вставшему на путь самопознания и само</w:t>
        <w:softHyphen/>
        <w:t>реализа</w:t>
        <w:softHyphen/>
        <w:t>ции, на путь личностного развития, исполь</w:t>
        <w:softHyphen/>
        <w:t>зовать заключен</w:t>
        <w:softHyphen/>
        <w:t>ную в ней систему понятий, а также технику для самостоятель</w:t>
        <w:softHyphen/>
        <w:t>ной про</w:t>
        <w:softHyphen/>
        <w:t>фессиональной (или хотя бы полупрофессиональной) философ</w:t>
        <w:softHyphen/>
        <w:t>ской рефлексии, по</w:t>
        <w:softHyphen/>
        <w:t>зво</w:t>
        <w:softHyphen/>
        <w:t>ляющей не только находить и формулировать смыслы своего лично</w:t>
        <w:softHyphen/>
        <w:t>стного бы</w:t>
        <w:softHyphen/>
        <w:t>тия, но и реализовывать их в своей жизни. Выйти на уровень постижения философии в качестве филосо</w:t>
        <w:softHyphen/>
        <w:t>фии соучастия су</w:t>
        <w:softHyphen/>
        <w:t>мел, в ча</w:t>
        <w:softHyphen/>
        <w:t>стности, Л.Н. Тол</w:t>
        <w:softHyphen/>
        <w:t>стой. Смерь любимого брата Нико</w:t>
        <w:softHyphen/>
        <w:t>леньки, нало</w:t>
        <w:softHyphen/>
        <w:t>жив</w:t>
        <w:softHyphen/>
        <w:t>ша</w:t>
        <w:softHyphen/>
        <w:t>яся на сложные ситуации духов</w:t>
        <w:softHyphen/>
        <w:t>ного разви</w:t>
        <w:softHyphen/>
        <w:t>тия Л. Тол</w:t>
        <w:softHyphen/>
        <w:t>стого, поста</w:t>
        <w:softHyphen/>
        <w:t>вила его на грань самоубийства, связан</w:t>
        <w:softHyphen/>
        <w:t>ного с потерей смысложиз</w:t>
        <w:softHyphen/>
        <w:t>ненных ориентиров (см. 5). И только обра</w:t>
        <w:softHyphen/>
        <w:t>щение к филосо</w:t>
        <w:softHyphen/>
        <w:t>фии  спасло его, позволило   прийти  к уни</w:t>
        <w:softHyphen/>
        <w:t>каль</w:t>
        <w:softHyphen/>
        <w:t>ному  смыслу своей  жизни собст</w:t>
        <w:softHyphen/>
        <w:t>венным, неповторимым пу</w:t>
        <w:softHyphen/>
        <w:t xml:space="preserve">тем. Для Л. Толстого </w:t>
      </w:r>
      <w:r>
        <w:rPr>
          <w:b/>
          <w:i/>
          <w:szCs w:val="28"/>
        </w:rPr>
        <w:t>фило</w:t>
        <w:softHyphen/>
        <w:t>софия,  в личностном плане, обнаружила себя как знание, дающее наилучшие возможные ответы о смысле челове</w:t>
        <w:softHyphen/>
        <w:t>ческой жизни и смерти.</w:t>
      </w:r>
      <w:r>
        <w:rPr>
          <w:szCs w:val="28"/>
        </w:rPr>
        <w:t xml:space="preserve"> Од</w:t>
        <w:softHyphen/>
        <w:t>новременно он предложил челове</w:t>
        <w:softHyphen/>
        <w:t>честву свой вариант идеи «нравст</w:t>
        <w:softHyphen/>
        <w:t>вен</w:t>
        <w:softHyphen/>
        <w:t>ного самоусовершенство</w:t>
        <w:softHyphen/>
        <w:t>вания» в рам</w:t>
        <w:softHyphen/>
        <w:t>ках це</w:t>
        <w:softHyphen/>
        <w:t>ло</w:t>
        <w:softHyphen/>
        <w:t>стного религиозно-этиче</w:t>
        <w:softHyphen/>
        <w:t>ского учения, не потерявшего своей акту</w:t>
        <w:softHyphen/>
        <w:t>альности и в наше время. Во фронтовом блокноте  Э.В.Ильенкова, одного из самых яр</w:t>
        <w:softHyphen/>
        <w:t>ких и глубоких представителей подлинной философской культуры  в Совет</w:t>
        <w:softHyphen/>
        <w:t>ском Союзе, сохранилась следующая запись: “Современный че</w:t>
        <w:softHyphen/>
        <w:t>ловек, как человек, не хорош тем, что внутри себя не имеет того внутреннего устремления, окра</w:t>
        <w:softHyphen/>
        <w:t>шен</w:t>
        <w:softHyphen/>
        <w:t>ного радужным све</w:t>
        <w:softHyphen/>
        <w:t>том поэзии, которое раньше называлось  Бо</w:t>
        <w:softHyphen/>
        <w:t>гом… У меня все растет и крепнет убеждение, что нам очень и очень необходим Бог…  Именно та</w:t>
        <w:softHyphen/>
        <w:t>кой как у Льва Николае</w:t>
        <w:softHyphen/>
        <w:t>вича… Для нас  сейчас этот во</w:t>
        <w:softHyphen/>
        <w:t>прос  встал не</w:t>
        <w:softHyphen/>
        <w:t>сколько иначе. Идею абстрактную, философскую, мы приняли и не сомневаемся в ее спра</w:t>
        <w:softHyphen/>
        <w:t>ведли</w:t>
        <w:softHyphen/>
        <w:t>вости. Но эти</w:t>
        <w:softHyphen/>
        <w:t xml:space="preserve">ческая сторона этой идеи, религиозная, как называет ее Л.Н., нами не воспринята,  ее по сути дела нет…» (3,9-10).    </w:t>
      </w:r>
    </w:p>
    <w:p>
      <w:pPr>
        <w:pStyle w:val="Style15"/>
        <w:ind w:left="0" w:right="0" w:firstLine="567"/>
        <w:jc w:val="both"/>
        <w:rPr>
          <w:szCs w:val="28"/>
        </w:rPr>
      </w:pPr>
      <w:r>
        <w:rPr>
          <w:szCs w:val="28"/>
        </w:rPr>
        <w:t>Мы исходим из предпосылки, что философия соучастия как син</w:t>
        <w:softHyphen/>
        <w:t>те</w:t>
        <w:softHyphen/>
        <w:t>тиче</w:t>
        <w:softHyphen/>
        <w:t>ская ха</w:t>
        <w:softHyphen/>
        <w:t>рактери</w:t>
        <w:softHyphen/>
        <w:t>стика фи</w:t>
        <w:softHyphen/>
        <w:t>ло</w:t>
        <w:softHyphen/>
        <w:t>соф</w:t>
        <w:softHyphen/>
        <w:t>ской культуры адресованной кон</w:t>
        <w:softHyphen/>
        <w:t>крет</w:t>
        <w:softHyphen/>
        <w:t>ному инди</w:t>
        <w:softHyphen/>
        <w:t>виду, од</w:t>
        <w:softHyphen/>
        <w:t>но</w:t>
        <w:softHyphen/>
        <w:t>временно и сущест</w:t>
        <w:softHyphen/>
        <w:t>вовала все</w:t>
        <w:softHyphen/>
        <w:t>гда и ей еще только предстоит утвер</w:t>
        <w:softHyphen/>
        <w:t>дить себя в этом мире.  Раньше, в критические и поворот</w:t>
        <w:softHyphen/>
        <w:t>ные моменты мировой истории, к фи</w:t>
        <w:softHyphen/>
        <w:t>лосо</w:t>
        <w:softHyphen/>
        <w:t>фии соучастия  под</w:t>
        <w:softHyphen/>
        <w:t>клю</w:t>
        <w:softHyphen/>
        <w:t xml:space="preserve">чались </w:t>
      </w:r>
      <w:r>
        <w:rPr>
          <w:b/>
          <w:i/>
          <w:szCs w:val="28"/>
        </w:rPr>
        <w:t>только</w:t>
      </w:r>
      <w:r>
        <w:rPr>
          <w:szCs w:val="28"/>
        </w:rPr>
        <w:t xml:space="preserve"> от</w:t>
        <w:softHyphen/>
        <w:t>дельные выдающиеся индивиды с тем, чтобы че</w:t>
        <w:softHyphen/>
        <w:t>рез вхож</w:t>
        <w:softHyphen/>
        <w:t>дение в изменен</w:t>
        <w:softHyphen/>
        <w:t>ное состоя</w:t>
        <w:softHyphen/>
        <w:t>ние соз</w:t>
        <w:softHyphen/>
        <w:t>нания, через обретение на этом пути выс</w:t>
        <w:softHyphen/>
        <w:t>шего уровня структурирования духовности соз</w:t>
        <w:softHyphen/>
        <w:t>дать предпо</w:t>
        <w:softHyphen/>
        <w:t>сылки для осмыс</w:t>
        <w:softHyphen/>
        <w:t>ле</w:t>
        <w:softHyphen/>
        <w:t>ния и по</w:t>
        <w:softHyphen/>
        <w:t>сле</w:t>
        <w:softHyphen/>
        <w:t>дующей реализации  всем мировым сообщест</w:t>
        <w:softHyphen/>
        <w:t>вом новых путей его раз</w:t>
        <w:softHyphen/>
        <w:t>ви</w:t>
        <w:softHyphen/>
        <w:t xml:space="preserve">тия. </w:t>
      </w:r>
    </w:p>
    <w:p>
      <w:pPr>
        <w:pStyle w:val="Style15"/>
        <w:ind w:left="0" w:right="0" w:firstLine="567"/>
        <w:jc w:val="both"/>
        <w:rPr/>
      </w:pPr>
      <w:r>
        <w:rPr>
          <w:szCs w:val="28"/>
        </w:rPr>
        <w:t>Воз</w:t>
        <w:softHyphen/>
        <w:t>мож</w:t>
        <w:softHyphen/>
        <w:t>ность вклю</w:t>
        <w:softHyphen/>
        <w:t>чения в про</w:t>
        <w:softHyphen/>
        <w:t>цесс освоения  фи</w:t>
        <w:softHyphen/>
        <w:t>ло</w:t>
        <w:softHyphen/>
        <w:t>софии соуча</w:t>
        <w:softHyphen/>
        <w:t>стия индивидами, ориентированными на личностное развитие пред</w:t>
        <w:softHyphen/>
        <w:t>пола</w:t>
        <w:softHyphen/>
        <w:t xml:space="preserve">гает </w:t>
      </w:r>
      <w:r>
        <w:rPr>
          <w:i/>
          <w:szCs w:val="28"/>
        </w:rPr>
        <w:t>уважительное отношение</w:t>
      </w:r>
      <w:r>
        <w:rPr>
          <w:szCs w:val="28"/>
        </w:rPr>
        <w:t xml:space="preserve"> как к метафизике бытия, так и к фило</w:t>
        <w:softHyphen/>
        <w:t>соф</w:t>
        <w:softHyphen/>
        <w:t xml:space="preserve">ской культуре, </w:t>
      </w:r>
      <w:r>
        <w:rPr>
          <w:i/>
          <w:szCs w:val="28"/>
        </w:rPr>
        <w:t>ощущение «неукоре</w:t>
        <w:softHyphen/>
        <w:t>ненности в бы</w:t>
        <w:softHyphen/>
        <w:t>тии</w:t>
      </w:r>
      <w:r>
        <w:rPr>
          <w:szCs w:val="28"/>
        </w:rPr>
        <w:t>» как в лично</w:t>
        <w:softHyphen/>
        <w:t>ст</w:t>
        <w:softHyphen/>
        <w:t>ном, так и в обще</w:t>
        <w:softHyphen/>
        <w:t>ственном плане и желание от него из</w:t>
        <w:softHyphen/>
        <w:t>ба</w:t>
        <w:softHyphen/>
        <w:t xml:space="preserve">виться. </w:t>
      </w:r>
    </w:p>
    <w:p>
      <w:pPr>
        <w:pStyle w:val="Style15"/>
        <w:tabs>
          <w:tab w:val="clear" w:pos="720"/>
          <w:tab w:val="left" w:pos="426" w:leader="none"/>
        </w:tabs>
        <w:ind w:left="0" w:right="0" w:firstLine="170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>Литература.</w:t>
      </w:r>
    </w:p>
    <w:p>
      <w:pPr>
        <w:pStyle w:val="Style15"/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1. Бубер М. Два образа веры. М., 1995. </w:t>
      </w:r>
    </w:p>
    <w:p>
      <w:pPr>
        <w:pStyle w:val="Style15"/>
        <w:tabs>
          <w:tab w:val="clear" w:pos="720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2. Гримак П.П.  Общение с собой: начала психологии  активности.  М., 1991. </w:t>
      </w:r>
    </w:p>
    <w:p>
      <w:pPr>
        <w:pStyle w:val="Style15"/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3. Ильенков Э.В. Философия и культура. М., 1991.  </w:t>
      </w:r>
    </w:p>
    <w:p>
      <w:pPr>
        <w:pStyle w:val="Style15"/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4. Мамардашвили М. Как я понимаю философию. М., 1990. </w:t>
      </w:r>
    </w:p>
    <w:p>
      <w:pPr>
        <w:pStyle w:val="Style15"/>
        <w:pBdr>
          <w:bottom w:val="single" w:sz="6" w:space="1" w:color="000000"/>
        </w:pBdr>
        <w:tabs>
          <w:tab w:val="clear" w:pos="720"/>
          <w:tab w:val="left" w:pos="426" w:leader="none"/>
        </w:tabs>
        <w:ind w:left="0" w:right="0" w:hanging="0"/>
        <w:jc w:val="both"/>
        <w:rPr>
          <w:vanish/>
          <w:szCs w:val="28"/>
        </w:rPr>
      </w:pPr>
      <w:r>
        <w:rPr>
          <w:szCs w:val="28"/>
        </w:rPr>
        <w:t>5.</w:t>
      </w:r>
    </w:p>
    <w:p>
      <w:pPr>
        <w:pStyle w:val="Style15"/>
        <w:pBdr>
          <w:bottom w:val="single" w:sz="6" w:space="1" w:color="000000"/>
        </w:pBdr>
        <w:tabs>
          <w:tab w:val="clear" w:pos="720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Толстой Л.Н.  Исповедь. -  Собрание  сочине</w:t>
        <w:softHyphen/>
        <w:t xml:space="preserve">ний, т.16.,  М., 1964.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Філософія. Культура. Життя». Міжвузівський збірник наукових праць. Дніпропетровськ. Центр економічної освіти. Видавництво «Промінь», 2002</w:t>
      </w:r>
      <w:r>
        <w:rPr>
          <w:sz w:val="24"/>
          <w:szCs w:val="24"/>
        </w:rPr>
        <w:t xml:space="preserve"> р., с.3-13                                                   </w:t>
      </w:r>
    </w:p>
    <w:p>
      <w:pPr>
        <w:pStyle w:val="Style15"/>
        <w:ind w:left="0" w:right="0"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6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928" w:right="-619" w:firstLine="5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07:00Z</dcterms:created>
  <dc:creator>Жан</dc:creator>
  <dc:description/>
  <cp:keywords/>
  <dc:language>en-US</dc:language>
  <cp:lastModifiedBy>1</cp:lastModifiedBy>
  <cp:lastPrinted>2002-06-23T18:16:00Z</cp:lastPrinted>
  <dcterms:modified xsi:type="dcterms:W3CDTF">2008-08-02T16:09:00Z</dcterms:modified>
  <cp:revision>8</cp:revision>
  <dc:subject/>
  <dc:title>ФИЛОСОФИЯ КАК КУЛЬТУРА ЛИЧНОСТНОЙ САМОРЕАЛИЗАЦИИ</dc:title>
</cp:coreProperties>
</file>