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4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Котов Ж.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иднепровская государственная академия  строительства и архитектуры</w:t>
      </w:r>
    </w:p>
    <w:p>
      <w:pPr>
        <w:pStyle w:val="Normal"/>
        <w:spacing w:lineRule="auto" w:line="360"/>
        <w:ind w:firstLine="45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</w:t>
      </w:r>
      <w:r>
        <w:rPr>
          <w:b/>
          <w:caps/>
          <w:sz w:val="28"/>
          <w:szCs w:val="28"/>
        </w:rPr>
        <w:t>О предмете философии у М. Мамардашвили.</w:t>
      </w:r>
    </w:p>
    <w:p>
      <w:pPr>
        <w:pStyle w:val="Normal"/>
        <w:spacing w:lineRule="auto" w:line="360"/>
        <w:ind w:firstLine="45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Рассматривая предмет философии, Мамардашвили выделяет не только тради</w:t>
        <w:softHyphen/>
        <w:t>ционные подходы (философия – учение о бытии, философия – учение о мыш</w:t>
        <w:softHyphen/>
        <w:t>лении и пр.), но и рассматривает в качестве предмета философии саму филосо</w:t>
        <w:softHyphen/>
        <w:t>фию.  Слово философия употребляется в данном случае в двух разных значе</w:t>
        <w:softHyphen/>
        <w:t>ниях. Основываясь на различении живого и отвлеченного смысла философст</w:t>
        <w:softHyphen/>
        <w:t>вования, Мамардашвили проводит различие между «реальной философией» (существует реально как  часть нашей жизни в той мере, в какой мы сознатель</w:t>
        <w:softHyphen/>
        <w:t xml:space="preserve">ные существа) и «философией теорий и систем» (теоретическая рефлексия по  поводу и над  процессами  реальной философии)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1.«Реальная философия» является частью нашей реальной жизни: мы совершает акты философствования в реальном смысле слова в те моменты, когда не только размышляем над проблемами человеческого существования и позна</w:t>
        <w:softHyphen/>
        <w:t>ния, но и совершает поступок, выделенный из остальных. Реальная философия наличе</w:t>
        <w:softHyphen/>
        <w:t>ствует в размышлениях личности над предельными основаниями чело</w:t>
        <w:softHyphen/>
        <w:t>веческого бытия (человеческого в человеке) в те мгновения и в тех измерениях,  «в кото</w:t>
        <w:softHyphen/>
        <w:t>рые мы входим, выходя из самих себя».  Именно в эти моменты мы со</w:t>
        <w:softHyphen/>
        <w:t>вершаем поступок, предполагающий не только осознание своего «нрава», но и его изме</w:t>
        <w:softHyphen/>
        <w:t>нение. «Реальная философия» - это тот элемент нашей жизни, который по со</w:t>
        <w:softHyphen/>
        <w:t>держанию своему и по природе наших усилий является философским: фи</w:t>
        <w:softHyphen/>
        <w:t>лосо</w:t>
        <w:softHyphen/>
        <w:t>фия складывается и реализуется в качестве жизни сознательных существ в их человеческой полноте в том случае, если эти существа в какой-то момент «профилософствовали», осуществили какой-то особый акт, который оказыва</w:t>
        <w:softHyphen/>
        <w:t>ется различенным и названным философским. Проблема «реальной филосо</w:t>
        <w:softHyphen/>
        <w:t>фии» многоаспектная. «Реальная философия» всегда присутствует в основе лю</w:t>
        <w:softHyphen/>
        <w:t>бых проявлений творящего человеческого духа,  ибо  «определенные внутрен</w:t>
        <w:softHyphen/>
        <w:t>ние установки, внутренние формы сознания существуют у всякого человека, занимающегося мыслью, производящего мысль». (1,126). Своеобразие про</w:t>
        <w:softHyphen/>
        <w:t>блемы в том,  что  наличие философских идей предполагает, что событие уже свершилось, реализовалось, а в том, что оно осуществилось уже должны участ</w:t>
        <w:softHyphen/>
        <w:t xml:space="preserve">вовать идеи, как одно из возможных условий этого. Необходимо более четко уяснить для себя саму возможность философствования, развивать в себе навыки и умение философствовать, для того, чтобы «понимать философские идеи и уметь ими пользоваться» (2,2)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54"/>
        <w:jc w:val="both"/>
        <w:rPr/>
      </w:pPr>
      <w:r>
        <w:rPr>
          <w:sz w:val="28"/>
          <w:szCs w:val="28"/>
        </w:rPr>
        <w:t>2.«Философия теорий и систем» существует как совокупность специаль</w:t>
        <w:softHyphen/>
        <w:t xml:space="preserve">ных теоретических понятий и категорий, как профессиональная техника и деятельность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ощью которой нам удается:  а) говорить о «человеческом в че</w:t>
        <w:softHyphen/>
        <w:t>ло</w:t>
        <w:softHyphen/>
        <w:t xml:space="preserve">веке»; б) развивать связанные с ним состояния;  б) узнавать при этом и о том, как вообще устроен человеческий мир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явление философии теорий и систем в Древней Греции связано с утвержде</w:t>
        <w:softHyphen/>
        <w:t>нием теоретического мышления  общего как для философии, так  и для науки. Теоретическое мышление предполагает: 1) есть объективные факты  (для фило</w:t>
        <w:softHyphen/>
        <w:t xml:space="preserve">софии – это реальный процесс философствования как идеальная компонента, сопровождающая процесс порождения “человека в человеке”)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) есть субъек</w:t>
        <w:softHyphen/>
        <w:t>тивный мир, мир понятий, идеальных типов, в которых что-то существенное  из этих реальных процессов  теоретически отражается и фиксируется под опреде</w:t>
        <w:softHyphen/>
        <w:t>ленным углом зрения; 3) субъективное и объективное никогда не совпадают, но именно только через особым образом устроенное субъективное видение, опи</w:t>
        <w:softHyphen/>
        <w:t>рающееся на наличную систему теоретических понятий и принци</w:t>
        <w:softHyphen/>
        <w:t>пов, можно выявить как существенное в объективном, так и тенденции его из</w:t>
        <w:softHyphen/>
        <w:t xml:space="preserve">менения и развития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Мамардашвили формулирует два основных принципа на</w:t>
        <w:softHyphen/>
        <w:t>учного мыш</w:t>
        <w:softHyphen/>
        <w:t>ления, открытые философией:  принцип объективации и принцип понятности. Принцип объективации предполагает вынесение во вне в качестве объекта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чего-то такого (некоторых состояний сознания ученого и опыта, когда им приписы</w:t>
        <w:softHyphen/>
        <w:t>вается свойство быть картиной происходящего в мире вне этих са</w:t>
        <w:softHyphen/>
        <w:t>мых состоя</w:t>
        <w:softHyphen/>
        <w:t xml:space="preserve">ний), о  чем  возможны контролируемые и на опыте проверяемые суждения. Принцип понятности мира предполагает следующее: чтобы мы могли понимать мир, в нем должны выполняться предпосылки самого существования человека, понимающего этот мир.   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своих истоках (и в Древней Греции, и в Индии, и в Китае) философия появля</w:t>
        <w:softHyphen/>
        <w:t>ется в У1 веке до н.э. на фоне мифологической традиции и мифологической ис</w:t>
        <w:softHyphen/>
        <w:t>тории как мудрость жизни, как учение  о личностном спасении (орудие лично</w:t>
        <w:softHyphen/>
        <w:t>стного спасения), предполагающее осмысление проблемности бытия че</w:t>
        <w:softHyphen/>
        <w:t>ловека и как индивида, и как родового существа.  Эта проблематика и впослед</w:t>
        <w:softHyphen/>
        <w:t>ствии ос</w:t>
        <w:softHyphen/>
        <w:t xml:space="preserve">тается сердцевиной подлинного философствования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3. Рассмотренное выше различение «реальной философии» и «философии учений и систем», позволяет, по мнению М.Мамардашвили,  глубже понять как сам процесс философствования, так и процесс освоения философии. В процессе преподавания </w:t>
      </w:r>
      <w:r>
        <w:rPr>
          <w:b/>
          <w:i/>
          <w:sz w:val="28"/>
          <w:szCs w:val="28"/>
        </w:rPr>
        <w:t>философия</w:t>
      </w:r>
      <w:r>
        <w:rPr>
          <w:sz w:val="28"/>
          <w:szCs w:val="28"/>
        </w:rPr>
        <w:t xml:space="preserve"> предстает как </w:t>
      </w:r>
      <w:r>
        <w:rPr>
          <w:b/>
          <w:i/>
          <w:sz w:val="28"/>
          <w:szCs w:val="28"/>
        </w:rPr>
        <w:t>попытка передать путем рассуждения некий угол зрения лектора относительно видения вещей.</w:t>
      </w:r>
      <w:r>
        <w:rPr>
          <w:sz w:val="28"/>
          <w:szCs w:val="28"/>
        </w:rPr>
        <w:t xml:space="preserve"> Философию нельзя ввести в обиход просто определением или суммой знаний (сведений о какой-то области) этим определением выделенной. Философия принадлежит к таким предметам, природу которых мы знаем лишь мысля их сами, когда мы уже в философии. Можно и нужно опираться именно на интуицию, чтобы войти в живой, а затем и в отвлеченный смысл философствования, ибо речь идет об об</w:t>
        <w:softHyphen/>
        <w:t>ращении к тому, что есть в каждом из  нас раз мы живы и жили, раз случается такое событие как человек, личность в мире. Сначала только из собственного опыта в нас должны естественным и невербальным способом родиться опреде</w:t>
        <w:softHyphen/>
        <w:t>ленного рода вопросы и состояния, должно родиться живое движение души, которое есть поиск человеком его же по конкретнейшему и заранее не извест</w:t>
        <w:softHyphen/>
        <w:t xml:space="preserve">ному поводу и нужно вслушаться в этот голос и постараться самому различить заданные им вопросы - </w:t>
      </w:r>
      <w:r>
        <w:rPr>
          <w:i/>
          <w:sz w:val="28"/>
          <w:szCs w:val="28"/>
        </w:rPr>
        <w:t>свои</w:t>
      </w:r>
      <w:r>
        <w:rPr>
          <w:sz w:val="28"/>
          <w:szCs w:val="28"/>
        </w:rPr>
        <w:t xml:space="preserve"> вопросы, </w:t>
      </w:r>
      <w:r>
        <w:rPr>
          <w:i/>
          <w:sz w:val="28"/>
          <w:szCs w:val="28"/>
        </w:rPr>
        <w:t xml:space="preserve">свои </w:t>
      </w:r>
      <w:r>
        <w:rPr>
          <w:sz w:val="28"/>
          <w:szCs w:val="28"/>
        </w:rPr>
        <w:t xml:space="preserve">искания, свои цели. «Ибо только </w:t>
      </w:r>
      <w:r>
        <w:rPr>
          <w:i/>
          <w:sz w:val="28"/>
          <w:szCs w:val="28"/>
        </w:rPr>
        <w:t>самому</w:t>
      </w:r>
      <w:r>
        <w:rPr>
          <w:sz w:val="28"/>
          <w:szCs w:val="28"/>
        </w:rPr>
        <w:t xml:space="preserve"> (и  из собственного источника), мысля и упражняясь в способности не</w:t>
        <w:softHyphen/>
        <w:t>зависимо спрашивать и различать,  человеку удается открыть для себя филосо</w:t>
        <w:softHyphen/>
        <w:t xml:space="preserve">фию"(2,10)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Говорить о философии, считает Мамардашвили, это значит говорить о человеке. Соответственно, рассмотренный им вариант философствования открывает более глубокие возможности и в понимании проблем современного человека. Человек выступает в трех ликах: а) как биологический индивид (запрограмми</w:t>
        <w:softHyphen/>
        <w:t>рован природой); б) как социальный индивид (запрограммирован культурой  и совокупностью наличных в обществе социальных статусов и ролей); в) как личность (не запрограммирован ни природой, ни культурой, а есть результат самопорождения, который невозможен без философии). Поскольку природа  не содержит в себе возможностей порождения человеческих состояний - эмоций и переживаний, разума, самой способности помнить, -  постольку человеком как родовым существом должен быть изобретен какой-то особый механизм для ре</w:t>
        <w:softHyphen/>
        <w:t>шения этой задачи.  Мамардашвили и рассматривает  в самом широком плане проблему  “человекообразующей машины”,  способствующей процессу пре</w:t>
        <w:softHyphen/>
        <w:t xml:space="preserve">вращения “человека в человека”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В историческом становлении и развитии человека как родового существа  функцию основного звена “человекообразующей” машины (производящей “массовую продукцию”) последовательно выполняют такие компоненты человеческой культуры как мифология, религия, философия (в ситуации нормаль</w:t>
        <w:softHyphen/>
        <w:t>ного личностного развития такая последовательность сохраняется). В то же время, исходную  и основную оппозицию мифологии составляет именно фило</w:t>
        <w:softHyphen/>
        <w:t>софия, ибо, во-первых,  появление из мифологии философии как раз и было од</w:t>
        <w:softHyphen/>
        <w:t xml:space="preserve">ним из условий перехода первичных религий в мировые религии, во-вторых,  как отдельные индивиды, так и целые социальные общности могут “застревать”  и в наше время на мифологическом уровне (в современных его проявлениях), не дорастая до философии. </w:t>
      </w:r>
    </w:p>
    <w:p>
      <w:pPr>
        <w:pStyle w:val="2"/>
        <w:ind w:firstLine="45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Философия вырастает из критики мифологии, усматривая для себя в каче</w:t>
        <w:softHyphen/>
        <w:t>стве важной задачи именно объяснение мира, Однако, сердцевиной философ</w:t>
        <w:softHyphen/>
        <w:t>ст</w:t>
        <w:softHyphen/>
        <w:t>вования оказывается выполнение основной «человекообразующей» функции применительно к ситуациям личностного развития (для тех индивидов, кото</w:t>
        <w:softHyphen/>
        <w:t>рым удалось «прикоснуться» к личностным структурам). Если миф ограничи</w:t>
        <w:softHyphen/>
        <w:t>вается решением задачи «становления  «человека из животного», то философия способствует уже становлению «человека в человеке». «Задача философии состоит в том, - замечает Мамардашвили, чтобы максимально высвободить жизнь чего-то большего, чем мы сами»(2,129)</w:t>
      </w:r>
    </w:p>
    <w:p>
      <w:pPr>
        <w:pStyle w:val="2"/>
        <w:ind w:firstLine="454"/>
        <w:jc w:val="both"/>
        <w:rPr>
          <w:szCs w:val="28"/>
        </w:rPr>
      </w:pPr>
      <w:r>
        <w:rPr>
          <w:szCs w:val="28"/>
        </w:rPr>
        <w:t>Как уже отмечалось выше,  в общих контурах развития общественного сознания мифология сменя</w:t>
        <w:softHyphen/>
        <w:t>ется религией и лишь затем  начинает утверждаться философия. Однако в каче</w:t>
        <w:softHyphen/>
        <w:t>стве эзотерической  формы знания философия вырастает непосредственно из мифа, из его критического преодоления, ибо без фило</w:t>
        <w:softHyphen/>
        <w:t>софии невозможно пре</w:t>
        <w:softHyphen/>
        <w:t>одоление устаревших мифологем (тех иллюзий, которые уже утратили  свое ис</w:t>
        <w:softHyphen/>
        <w:t xml:space="preserve">торическое оправдание). </w:t>
      </w:r>
    </w:p>
    <w:p>
      <w:pPr>
        <w:pStyle w:val="2"/>
        <w:ind w:firstLine="454"/>
        <w:jc w:val="both"/>
        <w:rPr/>
      </w:pPr>
      <w:r>
        <w:rPr>
          <w:szCs w:val="28"/>
        </w:rPr>
        <w:t>Мифологический стиль мышле</w:t>
        <w:softHyphen/>
        <w:t>ния в осовремененном его варианте продолжает и сегодня удерживать прочные позиции как в мире в целом, так и в нашем обществе.  Об этом, свидетельст</w:t>
        <w:softHyphen/>
        <w:t>вует, в частности, невнимание к философии, недооценка возможностей фило</w:t>
        <w:softHyphen/>
        <w:t>софии как в духовном возрождении нации (все надежды связываются главным образом с религией), так и в развитии культуры мышления. Мифологемы дос</w:t>
        <w:softHyphen/>
        <w:t>таточно трудно выявить, но к одному из обяза</w:t>
        <w:softHyphen/>
        <w:t>тельно присущих им свойств можно отнести тот факт, что в пространстве  ми</w:t>
        <w:softHyphen/>
        <w:t>фологем «нет непонимания», а, следовательно, нет способности к мышлению. М. Мамардашвили выразил эту ситуацию следующим парадоксальным  высказы</w:t>
        <w:softHyphen/>
        <w:t xml:space="preserve">ванием: «Перестаньте думать, что вы думаете. Начинайте думать!». </w:t>
      </w:r>
    </w:p>
    <w:p>
      <w:pPr>
        <w:pStyle w:val="2"/>
        <w:ind w:firstLine="454"/>
        <w:jc w:val="both"/>
        <w:rPr/>
      </w:pPr>
      <w:r>
        <w:rPr/>
        <w:t>Стиль философствования, представленный у Мамардашвили, возможно наиболее близок к потребностям философствующего индивида, включенного в личностное развитие. В то же время, назрела необходимость в придании философским подходам и рассуждения таких форм, которые наиболее близки к ус</w:t>
        <w:softHyphen/>
        <w:t>ловиям  нашей повседневной жизни и соответствуют нашим  реальным возможностям, назрела необходимость в разработки проблематики философии как философии соучастия и как культуры личностной самореализации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1. М. Мамардашвили. Как я понимаю философию. М.1990.- С. 5-366</w:t>
      </w:r>
    </w:p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. Мамардашвили. Необходимость себя (введение в философию). 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1996.- С.7-154.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  <w:szCs w:val="28"/>
        </w:rPr>
        <w:t>Матер</w:t>
      </w:r>
      <w:r>
        <w:rPr>
          <w:sz w:val="28"/>
          <w:szCs w:val="28"/>
          <w:lang w:val="uk-UA"/>
        </w:rPr>
        <w:t>іали міжнародної науково-практичної  к</w:t>
      </w:r>
      <w:r>
        <w:rPr>
          <w:sz w:val="28"/>
          <w:szCs w:val="28"/>
        </w:rPr>
        <w:t>онферен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>: «Д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ауки-2005», т.46, </w:t>
      </w:r>
      <w:r>
        <w:rPr>
          <w:sz w:val="28"/>
          <w:szCs w:val="28"/>
          <w:lang w:val="uk-UA"/>
        </w:rPr>
        <w:t>Філософія. С.</w:t>
      </w:r>
      <w:r>
        <w:rPr>
          <w:sz w:val="28"/>
          <w:szCs w:val="28"/>
        </w:rPr>
        <w:t>22-25. Дніпропетровськ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7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4:04:00Z</dcterms:created>
  <dc:creator>Jan</dc:creator>
  <dc:description/>
  <cp:keywords/>
  <dc:language>en-US</dc:language>
  <cp:lastModifiedBy>1</cp:lastModifiedBy>
  <cp:lastPrinted>2005-04-03T21:56:00Z</cp:lastPrinted>
  <dcterms:modified xsi:type="dcterms:W3CDTF">2008-08-06T12:44:00Z</dcterms:modified>
  <cp:revision>18</cp:revision>
  <dc:subject/>
  <dc:title>ПОСТМОДЕРНИСТСКАЯ ПАРАДИГМА ФИЛОСОФСТВОВАНИЯ</dc:title>
</cp:coreProperties>
</file>