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Котов Ж.В.                           </w:t>
      </w:r>
    </w:p>
    <w:p>
      <w:pPr>
        <w:pStyle w:val="Normal"/>
        <w:spacing w:lineRule="auto" w:line="360"/>
        <w:ind w:firstLine="567"/>
        <w:rPr/>
      </w:pPr>
      <w:r>
        <w:rPr>
          <w:b/>
          <w:caps/>
          <w:sz w:val="28"/>
          <w:szCs w:val="28"/>
        </w:rPr>
        <w:t xml:space="preserve">          </w:t>
      </w:r>
      <w:r>
        <w:rPr>
          <w:b/>
          <w:caps/>
          <w:sz w:val="28"/>
          <w:szCs w:val="28"/>
        </w:rPr>
        <w:t xml:space="preserve">Материалистическая диалектика – </w:t>
      </w:r>
    </w:p>
    <w:p>
      <w:pPr>
        <w:pStyle w:val="Normal"/>
        <w:spacing w:lineRule="auto" w:line="360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 революционного мышления и действия? </w:t>
      </w:r>
    </w:p>
    <w:p>
      <w:pPr>
        <w:pStyle w:val="Main"/>
        <w:spacing w:lineRule="auto" w:line="360" w:before="0" w:after="0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ain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Является ли материалистическая диалектика методом революционного мышления и действия? В работах К.Маркса,  В.Ленина и  Э.Ильенкова «да», а в работах современных авторов скорее «нет», чем «да». В чем основная причина?   </w:t>
      </w:r>
    </w:p>
    <w:p>
      <w:pPr>
        <w:pStyle w:val="Main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Маркс и Ленин мыслили и действовали в революционную эпоху, Ильенков предстает как выдающийся марксист, которому было суждено подхватить эстафету революционного мышления и действия. С 1991 года открыто заявили о себе противники идеи социалистического переустройства общества, то есть «ушли красные и пришли белые» со всеми вытекающими из этого последствиями «Времена реакции очень тяжелы для духовного здоровья, - замечает Э.Ильенков.- Разочарование в революционных надеждах – это страшная вещь. Надежды на прогресс, на демократические преобразования начинают казаться несбыточными иллюзиями, заманчивыми, но неисполнимыми на земле идеалами, а герои …, пытавшиеся их осуществить «здесь и теперь», – наивными утопистами или, еще хуже, самонадеянными авантюристами...».  </w:t>
      </w:r>
    </w:p>
    <w:p>
      <w:pPr>
        <w:pStyle w:val="Main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Был ли Э.Ильенков (как и В.Ленин) «наивным утопистом»?  Для меня Э.Ильенков выдающийся человек и гениальный мыслитель, опередивший свое время. Гениальный мыслитель – это целая мыслительная Вселенная, содержащая в себе бесчисленные тайны и загадки, явленность человека будущего в наше время, универсально развитая личность. В ней </w:t>
      </w:r>
      <w:r>
        <w:rPr>
          <w:b/>
          <w:i/>
          <w:sz w:val="28"/>
          <w:szCs w:val="28"/>
        </w:rPr>
        <w:t>«в себе»</w:t>
      </w:r>
      <w:r>
        <w:rPr>
          <w:sz w:val="28"/>
          <w:szCs w:val="28"/>
        </w:rPr>
        <w:t xml:space="preserve"> представлена целостность всей современной культуры, </w:t>
      </w:r>
      <w:r>
        <w:rPr>
          <w:b/>
          <w:i/>
          <w:sz w:val="28"/>
          <w:szCs w:val="28"/>
        </w:rPr>
        <w:t>«для себя»-</w:t>
      </w:r>
      <w:r>
        <w:rPr>
          <w:sz w:val="28"/>
          <w:szCs w:val="28"/>
        </w:rPr>
        <w:t xml:space="preserve"> наброски тех аспектов общественно значимых проблем, которые захватывали его ум и сердце, а </w:t>
      </w:r>
      <w:r>
        <w:rPr>
          <w:b/>
          <w:i/>
          <w:sz w:val="28"/>
          <w:szCs w:val="28"/>
        </w:rPr>
        <w:t>«для других</w:t>
      </w:r>
      <w:r>
        <w:rPr>
          <w:sz w:val="28"/>
          <w:szCs w:val="28"/>
        </w:rPr>
        <w:t xml:space="preserve">» представлена на уровне объективной истины (не забывая, что истина есть процесс) разработка тех проблем, которые нужны обществу, востребованы им. </w:t>
      </w:r>
    </w:p>
    <w:p>
      <w:pPr>
        <w:pStyle w:val="Main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 возможна ли в наше время материалистическая диалектика как метод революционного мышления и действия?  И нет и да! </w:t>
      </w:r>
    </w:p>
    <w:p>
      <w:pPr>
        <w:pStyle w:val="Main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Нет, потому, что прервана традиция революционного мышления и действия как в общественном, так и в личностном аспектах, потому, что современный человек в основной своей массе частичен и буржуазно ограничен. Да, в том случае, если подлинные последователи Э.Ильенкова встанут на путь продолжения его дела - разработки того символического капитала, который  необходим для утверждения «правды нового мира» - цивилизации свободных людей, против «правды старого мира» - цивилизации рабов и господ.  Предварительной при этом оказывается задача создания того символического капитала, который позволил бы более эффективно реализовать курс Путина-Медведева на освобождение России от варварской бюрократии и дикого рынка, от экономической и технологической отсталости, от бескультурья и ужасающей бедности народа.  Правы те, кто утверждает, что  либо Россия будет великой державой, либо ее не будет вообще. </w:t>
      </w:r>
    </w:p>
    <w:p>
      <w:pPr>
        <w:pStyle w:val="Main"/>
        <w:pBdr>
          <w:bottom w:val="single" w:sz="6" w:space="1" w:color="000000"/>
        </w:pBdr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ворческое наследие Э. Ильенкова может и должно служить задаче возрождения России, приближению будущего.</w:t>
      </w:r>
    </w:p>
    <w:p>
      <w:pPr>
        <w:pStyle w:val="Normal"/>
        <w:shd w:fill="FFFFFF" w:val="clear"/>
        <w:jc w:val="both"/>
        <w:rPr/>
      </w:pPr>
      <w:r>
        <w:rPr/>
        <w:t xml:space="preserve">Тезисы выступления на 10-й </w:t>
      </w:r>
      <w:r>
        <w:rPr>
          <w:lang w:val="uk-UA"/>
        </w:rPr>
        <w:t xml:space="preserve">Международной научной конференции «Ильенковские чтения». Ильенков и диалектическая традиция в философии. Москва, 24-25 апреля 2008 г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0"/>
      <w:ind w:firstLine="4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7:40:00Z</dcterms:created>
  <dc:creator>1</dc:creator>
  <dc:description/>
  <cp:keywords/>
  <dc:language>en-US</dc:language>
  <cp:lastModifiedBy>1</cp:lastModifiedBy>
  <cp:lastPrinted>2008-03-15T14:04:00Z</cp:lastPrinted>
  <dcterms:modified xsi:type="dcterms:W3CDTF">2008-08-02T16:13:00Z</dcterms:modified>
  <cp:revision>6</cp:revision>
  <dc:subject/>
  <dc:title>Материалистическая диалектика – </dc:title>
</cp:coreProperties>
</file>