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Ж.В.Котов</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пропетровский инженер строительный институт</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 ОСМЫСЛЕННИЮ ОДНОЙ ИДЕОЛОГИЧЕСКОЙ ИЛЛЮЗИИ</w:t>
      </w:r>
      <w:r>
        <w:rPr>
          <w:rFonts w:cs="Times New Roman" w:ascii="Times New Roman" w:hAnsi="Times New Roman"/>
          <w:sz w:val="28"/>
          <w:szCs w:val="28"/>
        </w:rPr>
        <w:t xml:space="preserve">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ерестройка - переход на новый, более высокий и цивилизованный виток социалистического строительства. Она предполагает готовность в полной мере использовать обнаружившуюся в нашем обществе способность к самокритике, в частности, к осмыслению проблемы иллюзорности социалистической идеологии. В порядке постановки проблемы предлагается рассмотреть, почему утвердилось мнение о том, что социалистическая идеология всегда научна.</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Классики марксизма-ленинизма впервые теоретически проанализировали  иллюзорный характер буржуазной идеологии, рассмотрели условия, при   которых идеология может приобретать научный характер, дали образцы совпадения пролетарской партийности и объективности.</w:t>
      </w:r>
    </w:p>
    <w:p>
      <w:pPr>
        <w:pStyle w:val="Normal"/>
        <w:spacing w:lineRule="auto" w:line="360"/>
        <w:ind w:firstLine="510"/>
        <w:jc w:val="both"/>
        <w:rPr/>
      </w:pPr>
      <w:r>
        <w:rPr>
          <w:rFonts w:cs="Times New Roman" w:ascii="Times New Roman" w:hAnsi="Times New Roman"/>
          <w:sz w:val="28"/>
          <w:szCs w:val="28"/>
        </w:rPr>
        <w:t xml:space="preserve">1. Соответственно трем типам исторически сменяющих друг социальных общественных связей происходит переход в осмыслении общественной жизни от иллюзий большего порядка к иллюзиям меньшего порядка. В условиях господства личных связей, основанных на внеэкономическом  принуждении к труду и зависимости человека от природных сил, утверждается господство религиозных иллюзий. В период утверждения вещных связей, основанных на экономическом принуждении к труду и зависимости человека от стихии коллективных общественных сил, утверждается приоритетность преимущественно политико-правовых иллюзий. Переход к коллективистским связям, основанным на свободном труде и на контроле над результатами своей деятельности, при котором отношения приобретают прозрачный характер, предполагает утверждение научного понимания общественной жизни.  </w:t>
      </w:r>
    </w:p>
    <w:p>
      <w:pPr>
        <w:pStyle w:val="Normal"/>
        <w:spacing w:lineRule="auto" w:line="360"/>
        <w:ind w:firstLine="510"/>
        <w:jc w:val="both"/>
        <w:rPr/>
      </w:pPr>
      <w:r>
        <w:rPr>
          <w:rFonts w:cs="Times New Roman" w:ascii="Times New Roman" w:hAnsi="Times New Roman"/>
          <w:sz w:val="28"/>
          <w:szCs w:val="28"/>
        </w:rPr>
        <w:t>2. В условиях революционной борьбы буржуазии против  феодализма отдельные представители буржуазной общественной науки оказываются способны к свободному научному исследований. Эту способность к теоретическому мышлению наследуют и развивают представ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волюционного пролетариата. Именно в качестве идеологов и вождей революционного  пролетариата Маркс и Энгельс придали идеологии подлинно научный характер, рассматривали ее как по самому существу своему критичную и революционную, не боящуюся собственных выводов, не страшащуюся столкновений с власть предержащими.</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Захватив политическую власть и вступив в классовую против пролетариата, буржуазия становится реакционной, буржуазная общественная наука приобретает апологетический характер. Иронизируя по поводу данной ситуации, Маркс замечает: « Персей нуждался в шапке-невидимке, чтобы преследовать чудовищ. Мы закрываем шапкой-невидимкой глаза и уши, чтобы иметь возможность отрицать самое существование чудовищ. Нечего предаваться иллюзиям» (Маркс К. и Энгельс Ф. Соч. 2-е изд. -Т.23. С.9).</w:t>
      </w:r>
    </w:p>
    <w:p>
      <w:pPr>
        <w:pStyle w:val="Normal"/>
        <w:spacing w:lineRule="auto" w:line="360"/>
        <w:ind w:firstLine="510"/>
        <w:jc w:val="both"/>
        <w:rPr/>
      </w:pPr>
      <w:r>
        <w:rPr>
          <w:rFonts w:cs="Times New Roman" w:ascii="Times New Roman" w:hAnsi="Times New Roman"/>
          <w:sz w:val="28"/>
          <w:szCs w:val="28"/>
        </w:rPr>
        <w:t xml:space="preserve">3. Почему  же   наша общественная наука оказалась в таком же положении с конца 20-х – начала 30-х годов? Почему началось движение от науки к утопии?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ля размышления по данному вопросу необходимо отказаться от исторически изживших  себя иллюзии о том, что уже в условиях строительства  социализма исчезает деление на классы, группы людей, из которых одна присваивает себе труд другой. Это заблуждение препятствует выявлению действительной социальной структуры общества, затрудняет изучение производственно-экономических отношений, закрывает путь к преодолению ряда иллюзий массового сознания (примитивной  уравнительности, представления о том, что свободного труда и  высокого жизненного уровня можно добиться баз трудовой состязательности и  пр.).</w:t>
      </w:r>
    </w:p>
    <w:p>
      <w:pPr>
        <w:pStyle w:val="Normal"/>
        <w:pBdr>
          <w:bottom w:val="single" w:sz="6" w:space="1" w:color="000000"/>
        </w:pBdr>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4. Социалистическая революция в России видела свою задачу,  по замыслу Ленина, в том, чтобы создать Советское государство как  «форму освобождения труда» и, нащупав на основе научного объяснения общественной жизни естественный закон развития социалистического  общества, облегчить "муки родов" нового общества на путях нэпа и "цивилизованной кооперации". Совершив в 1929 г. контрреволюционный переворот, встав на путь монополизации государственной собственности и создания административной  командной системы, социальные слои и группы, представленные в руководстве партии и государства Сталиным,  фактически перевели стрелку общественного развития на путь строительства социалистического общества на основе не вещных, а личных общественных связей со всеми вытекающими из этого последствиями. Это возможно было только через внеэкономическое принуждение к труду и отказ от научного понимания общественных процессов в условиях превращения социалистического  государства из формы освобождения труда в форму принуждения к труду. В этих условиях вместо старых общественных отношений, основанных на эксплуатации подчинении, не могут стихийно утверждаться новые, подлинно социалистические общественные отношения, ибо социализм нельзя строить стихийно, руководствуясь утопическими представлениями. Путь социального развития, выбранный Сталиным под напором мелкобуржуазной стихии и в условиях уничтожения ленинской гвардии, оказался чрезвычайно трудным и мучительным для страны. </w:t>
      </w:r>
    </w:p>
    <w:p>
      <w:pPr>
        <w:pStyle w:val="Normal"/>
        <w:pBdr>
          <w:bottom w:val="single" w:sz="6" w:space="1" w:color="000000"/>
        </w:pBdr>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Более всего  от победы Великой Октябрьской революции выиграл, в конечном счете, международный пролетариат, особенно в развитых капиталистических странах.  В то же время и в нашей  стране энтузиазм масс, рожденный великой революцией,  позволил, вопреки всем трагическим сложностям, заложить материальные и культурные  предпосылки для того, чтобы перейти к строительству нового общества как живому творчеству самих масс на основе теоретического осмысления действительности. </w:t>
      </w:r>
    </w:p>
    <w:p>
      <w:pPr>
        <w:pStyle w:val="Normal"/>
        <w:pBdr>
          <w:bottom w:val="single" w:sz="6" w:space="1" w:color="000000"/>
        </w:pBdr>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И для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вежа мысль К. Маркса о том, что пролетарские революции «постоянно критикуя сами себя, то и дело останавливаются в своем движении, возвращаются к тому, что кажется уже выполненным, чтобы еще раз начать это сызнова, с  беспощадной основательностью высмеивают половинчатость, слабые стороны и негодность своих первых по</w:t>
        <w:softHyphen/>
        <w:t xml:space="preserve">пыток» (Маркс К. и Энгельс Ф. Соч., 2-е изд. - Т.8. - С. 123).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ерестройка: философские и социальные аспекты. Тезисы докладов и выступлений к научной конференции. Днепропетровск- 1989. с.58-61</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3:00Z</dcterms:created>
  <dc:creator>Jan</dc:creator>
  <dc:description/>
  <cp:keywords/>
  <dc:language>en-US</dc:language>
  <cp:lastModifiedBy>1</cp:lastModifiedBy>
  <dcterms:modified xsi:type="dcterms:W3CDTF">2008-08-07T09:14:00Z</dcterms:modified>
  <cp:revision>5</cp:revision>
  <dc:subject/>
  <dc:title>Е</dc:title>
</cp:coreProperties>
</file>