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отов Ж. В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ЦЕННОСТНЫЙ АСПЕКТ  ГУМАНИЗАЦИИ  ВЫСШЕГО  ОБРАЗОВАНИЯ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уманизация</w:t>
      </w:r>
      <w:r>
        <w:rPr>
          <w:sz w:val="28"/>
          <w:szCs w:val="28"/>
        </w:rPr>
        <w:t xml:space="preserve">  высшей  школы  предполагает   изменение   отношения   к   студентам, рассмотрение их в качестве цели, а не в качестве   средства   образовательных   структур,   она  выступает одновременно  и  как результат,   и как предпосылка гуманизации всей общест</w:t>
        <w:softHyphen/>
        <w:t>венной жизни.</w:t>
        <w:tab/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Наше общество оказалось в экономическом и политическом кризисе, но особую опасность представляет, с нашей точки зрения,  кризис  духовный.  Крушение идеалов,  объяснительных   схем   жизнедеятельности,   дополненное    катастрофическим    ухудшением    материальных условий жизни, а также  ситуацией   бессилия личности  при оживлении  публичной жизни,  подрывает внутреннюю ценностную структуру человека, «начинается демонтаж ценностного в индивидуальном, а не только в  массовом  сознании»   (Стефанов И. Измере</w:t>
        <w:softHyphen/>
        <w:t xml:space="preserve">ние духовного кризиса. — Философские науки.  1990. № 12. С.  107)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До недавнего време</w:t>
        <w:softHyphen/>
        <w:t>ни ценностные установки принимались как априорные, они структурировали повседневную жизнь. Считалось, что законы общественной  жизни  в  целом  познаны, что знание исполь</w:t>
        <w:softHyphen/>
        <w:t>зуется для построения гуманного социализма и создания условий для всестороннего разви</w:t>
        <w:softHyphen/>
        <w:t xml:space="preserve">тия личности. Смысл исторического процесса рассматривался как </w:t>
      </w:r>
      <w:r>
        <w:rPr>
          <w:bCs/>
          <w:sz w:val="28"/>
          <w:szCs w:val="28"/>
        </w:rPr>
        <w:t xml:space="preserve">найденный </w:t>
      </w:r>
      <w:r>
        <w:rPr>
          <w:sz w:val="28"/>
          <w:szCs w:val="28"/>
        </w:rPr>
        <w:t>и направленный на реализацию счастливой жизни всех люде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ключенность каждого в этот исторический процесс, в это историческое творчество рассматривалась как сама собой разумеющаяся Смысл жизни усматривался в служении делу коммунизма, идеалом было построение коммунизма и достижение всестороннего развития личности. Промежуточными задачами вступали решения повседневных жилищ</w:t>
        <w:softHyphen/>
        <w:t>ной, продовольственной и других программ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В данном случае мы имеем дело с социальным мифом, который одновременно и сни</w:t>
        <w:softHyphen/>
        <w:t>мает с человека личную ответственность, делает ненужным и нежелательным индивидуальный выбор, и создает своего рода защитный слой вокруг «коллективного бессозна</w:t>
        <w:softHyphen/>
        <w:t>тельного» (по Юнгу). Глубокое внутреннее смятение, проявляющееся в состояниях со</w:t>
        <w:softHyphen/>
        <w:t>циальной пассивности и экстремистской активности, может толкнуть многих людей на ис</w:t>
        <w:softHyphen/>
        <w:t xml:space="preserve">пользование новых по виду, но архаических по существу ценностных ориентаци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Опасность дегуманизации общественной жизни вполне реальна. Она проявляется в том, что внутренне дезориентированный индивид, впавший в экстремистскую активность, готов варварскими же методами бороться против варварства вчерашнего дня. Свобода личности как основа гуманизации общественной жизни — это свобода не только «от», но и свобода «для», она требует конструктивной активности и создает предпосылки для ци</w:t>
        <w:softHyphen/>
        <w:t>вилизованного выхода из кризиса. Шанс в теоретическом осмыслении того, что совершает</w:t>
        <w:softHyphen/>
        <w:t xml:space="preserve">ся у нас на глазах, состоит в создании таких организационных форм, в которых может реализоваться накопленный в нашем обществе потенциал инициативы и духовности. В частности, проблема гуманизации высшего образования неразрешима без развертывания гуманистического и творческого потенциала самих преподавателей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В эпоху кризиса, когда старые ценностные ориентиры отброшены, а новых еще нет, людей интересуют не знания как таковые, а понимание проблем и противоречий самой жизни. Ситуация отказа от априорно принятых ценностей и ориентиров настоятельно тре</w:t>
        <w:softHyphen/>
        <w:t>бует от конструктивно ориентированных личностей овладения культурой мировоззренчес</w:t>
        <w:softHyphen/>
        <w:t>кой рефлексии. Это создает предпосылки для построения общей системы принципов по</w:t>
        <w:softHyphen/>
        <w:t>ведения, для самостоятельного обнаружения смыслов своей жизни. В преподавании фило</w:t>
        <w:softHyphen/>
        <w:t>софии акценты должны быть перенесены с чисто научного знания на смысложизненную проблематику, чтобы овладение мировоззренческой системой координат было для студен</w:t>
        <w:softHyphen/>
        <w:t>та своего рода «строительными лесами», создающими возможность осознать свою «кар</w:t>
        <w:softHyphen/>
        <w:t>му» и вступить на путь саморазвития и самореализации на основе освоения общечелове</w:t>
        <w:softHyphen/>
        <w:t xml:space="preserve">ческих духовных и нравственных ценностей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Сложность состоит в том, что современная высшая школа должна сочетать несочетаемое: готовить из студента высокообразованного профессионала, обладающего обширны</w:t>
        <w:softHyphen/>
        <w:t xml:space="preserve">ми знаниями, готового к жесткой конкурентной борьбе, и одновременно культивировать иммунитет против бездуховности. Через постижение и переживание бытия студент дол жен  подключиться к, осознанию  своей  «встроенности» в космические и планетарные процессы, а также к ощущению «благоговения перед жизнью, к принятию уникальности, неповторимости  и хрупкости индивидуального человеческого бытия. Ознакомление студентов с общими принципами поиска смысла жизни  откроет  им  дорогу  для     самостоятельной изыскания механизмов самореализации. 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се это, в свою очередь, предполагает, что сам преподаватель вступает на путь принятия общечеловеческих ценностей, овладения  принципами цивилизованного мышления и действия, а также решения лично для себя смысложизненных проблем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кн.: Гуманізм. Людина. Культура (Тези доповідей людознавчих філософських читань). Дрогобич, 1992 р., с.202-208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9:58:00Z</dcterms:created>
  <dc:creator>Jan</dc:creator>
  <dc:description/>
  <cp:keywords/>
  <dc:language>en-US</dc:language>
  <cp:lastModifiedBy>1</cp:lastModifiedBy>
  <dcterms:modified xsi:type="dcterms:W3CDTF">2008-08-02T17:02:00Z</dcterms:modified>
  <cp:revision>9</cp:revision>
  <dc:subject/>
  <dc:title>Котов Ж</dc:title>
</cp:coreProperties>
</file>