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Котов Ж. В.       </w:t>
      </w:r>
    </w:p>
    <w:p>
      <w:pPr>
        <w:pStyle w:val="Heading1"/>
        <w:spacing w:lineRule="auto" w:line="360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К ФИЛОСОФСКОМУ ОСМЫСЛЕНИЮ КУЛЬТУРЫ </w:t>
      </w:r>
    </w:p>
    <w:p>
      <w:pPr>
        <w:pStyle w:val="Heading1"/>
        <w:spacing w:lineRule="auto" w:line="360"/>
        <w:ind w:firstLine="340"/>
        <w:jc w:val="both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ЛИЧНОСТНОЙ САМОРЕАЛИЗАЦ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тика личностного развития оказывается актуальной в наше время и для общества в целом и для каждого отдельного индивида. В обществе сохра</w:t>
        <w:softHyphen/>
        <w:t>няется ситуация социокультурного кризиса, проявляющегося, в частности, в том, что старая система ценностей разрушена, а новая еще не создана. Кризис усугубляется тем обстоятельством, что индивиды оказываются не готовы к ми</w:t>
        <w:softHyphen/>
        <w:t>ровоззренческой рефлексии, открывающей перед ними возможность самостоя</w:t>
        <w:softHyphen/>
        <w:t>тельно решать задачу нахождения  собственных жизненные смыслов и реализа</w:t>
        <w:softHyphen/>
        <w:t xml:space="preserve">ции их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флексии  собственно философская рефлексия призвана быть дополненной еще и рефлексией психологической и социально-психологиче</w:t>
        <w:softHyphen/>
        <w:t>ской. Последнее обстоятельство оказывается особенно актуальным в тех случаях, когда решается задача не просто выработки жизненных смыслов, но и их реализа</w:t>
        <w:softHyphen/>
        <w:t>ции в повседневной жизни. Перед философией встает задача теоретического ос</w:t>
        <w:softHyphen/>
        <w:t>мысления тех внутренних (личностных) и внешних (объек</w:t>
        <w:softHyphen/>
        <w:t>тивных) условий, при наличии которых у индивидов появляется возможность самостоятельно вырабаты</w:t>
        <w:softHyphen/>
        <w:t xml:space="preserve">вать собственные смысложизненные ориентиры, так и реализовывать их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выделить следующие условия решения данной проблемы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личие (или отсутствие) определенного способа жизни и отношения к ней, открывающих (либо закрывающих) для индивида саму возможность философ</w:t>
        <w:softHyphen/>
        <w:t>ской рефлексии (идея Ж.Ж.Руссо о «двоекратном» рождении личности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готовленность (неподготовленность) индивида для перехода на «вторичный» уровень личностного развития, предполагающий самопознание и самоак</w:t>
        <w:softHyphen/>
        <w:t>туа</w:t>
        <w:softHyphen/>
        <w:t>лизацию на основе освоения философской культуры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Готовность (или неготовность) философии выступить перед личностью в качестве  философии соучастия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лагаем, что философия одновременно и выступала всегда в качестве философии соучастия, и ей еще только предстоит утвердить себя в этом каче</w:t>
        <w:softHyphen/>
        <w:t>стве. Прежде только отдельным выдающимся мыслителям («проблемные мыс</w:t>
        <w:softHyphen/>
        <w:t>лители» М.Бубер)  удавалось ценой напряженнейших усилий овладевать филосо</w:t>
        <w:softHyphen/>
        <w:t xml:space="preserve">фией в качестве философии соучастия. Ярким примером является «Исповедь»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Л.Толстого. В наше время философия призвана выйти на уровень, позволяю</w:t>
        <w:softHyphen/>
        <w:t>щий каждому инди</w:t>
        <w:softHyphen/>
        <w:t>виду, выходящему на уровень «второго» личностного рож</w:t>
        <w:softHyphen/>
        <w:t>дения, не только «полу</w:t>
        <w:softHyphen/>
        <w:t>чать в личностном плане наилучшие возможные ответы о человеческой жизни и смерти», но и помогающий приобщаться к мудрости жизни, к реализации прин</w:t>
        <w:softHyphen/>
        <w:t xml:space="preserve">ципа: «спасая себя, спасаешь других, спасая других, спасаешь, себя» (М. Мамардашвили говорит о «собирании себя»). </w:t>
      </w:r>
    </w:p>
    <w:p>
      <w:pPr>
        <w:pStyle w:val="TextBody"/>
        <w:pBdr>
          <w:bottom w:val="single" w:sz="6" w:space="1" w:color="000000"/>
        </w:pBdr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онтогенезе и в филогенезе личностного развития «первое» рождение личности в индивиде осуществляется на основе мифологических структур, а «второе» только на основе приобщения к философии. Сложность проблемы в том,  что только в «ансамбле» единомышленников личность имеет возможность  подлинной личностной самореализации.  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Творческое наследие Н.Н.Страхова и современная социально-гуманитарная мысль». Сборник научных работ Белгородского государственного университета. Белгород. 2003 г.с.43-44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-928" w:right="-619" w:firstLine="5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23:00Z</dcterms:created>
  <dc:creator>Жан</dc:creator>
  <dc:description/>
  <cp:keywords/>
  <dc:language>en-US</dc:language>
  <cp:lastModifiedBy>1</cp:lastModifiedBy>
  <dcterms:modified xsi:type="dcterms:W3CDTF">2008-08-02T14:23:00Z</dcterms:modified>
  <cp:revision>11</cp:revision>
  <dc:subject/>
  <dc:title>Ф</dc:title>
</cp:coreProperties>
</file>