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Ж. В. Котов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</w:t>
      </w:r>
      <w:r>
        <w:rPr>
          <w:b/>
          <w:caps/>
          <w:sz w:val="28"/>
          <w:szCs w:val="28"/>
        </w:rPr>
        <w:t xml:space="preserve">необходимость Философии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>как культуры  личностной  самореализа</w:t>
        <w:softHyphen/>
        <w:t>ци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Раскрываются конститутивные аспекты философии не как профессиональной деятельности, интеллектуальной игры, но культуры личностной самореализации.</w:t>
      </w:r>
    </w:p>
    <w:p>
      <w:pPr>
        <w:pStyle w:val="2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Актуальность темы.</w:t>
      </w:r>
    </w:p>
    <w:p>
      <w:pPr>
        <w:pStyle w:val="2"/>
        <w:spacing w:lineRule="auto" w:line="360"/>
        <w:ind w:firstLine="567"/>
        <w:jc w:val="both"/>
        <w:rPr/>
      </w:pPr>
      <w:r>
        <w:rPr>
          <w:szCs w:val="28"/>
        </w:rPr>
        <w:t>Данная статья носит постановочный характер. Глубокий социокуль</w:t>
        <w:softHyphen/>
        <w:t>турный кризис в нашем обществе, препятствует личностному разви</w:t>
        <w:softHyphen/>
        <w:t>тию, но без появления «критической массы» личностно развитых ин</w:t>
        <w:softHyphen/>
        <w:t>дивидов он не может быть преодолен. Если историческая эпоха ста</w:t>
        <w:softHyphen/>
        <w:t>вит задачи перед обществом, то она одновременно и предполагает определенные возможности для их решения. За</w:t>
        <w:softHyphen/>
        <w:t>дача исследователя в том, чтобы «не придумывать связи из головы, а постараться понять действительное движение и стать сознательным выразителем этого» (Маркс). В эпохи подъема действуют как бы восходящие вихревые по</w:t>
        <w:softHyphen/>
        <w:t>токи, попадая в которые отдельные индивиды получают как бы статус наиболь</w:t>
        <w:softHyphen/>
        <w:t>шего благоприятствования в достижении высот личностного развития. Эпохи распада и нравственного одичания, препятствующие подлинному личностному развитию. Ситуацию можно сравнить с си</w:t>
        <w:softHyphen/>
        <w:t>туацией планера, который должен парить и не падать в условиях, ко</w:t>
        <w:softHyphen/>
        <w:t>гда основные воздушные потоки нисходящие, а восходящие крайне редки и слабы. Нужно теоретически осмысливать те си</w:t>
        <w:softHyphen/>
        <w:t>туации, в кото</w:t>
        <w:softHyphen/>
        <w:t>рых индивиды  могли бы опереться на эти восходящие потоки, для решения проблем личностного развития одновременно с пользой и для себя, и для общества. Социокультурное и смысловое простран</w:t>
        <w:softHyphen/>
        <w:t>ство для решения этой задачи как раз и наличествует в большей мере именно в сфере профессио</w:t>
        <w:softHyphen/>
        <w:t>нального занятия философией.</w:t>
      </w:r>
    </w:p>
    <w:p>
      <w:pPr>
        <w:pStyle w:val="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ыдающиеся философы являют собой пример индивидов,  усваи</w:t>
        <w:softHyphen/>
        <w:t>вающих философию и как инструмент решения встающих перед ними задач и одновременно  как куль</w:t>
        <w:softHyphen/>
        <w:t>туру личностной самореализации. «Я увидел перед собой теоретическую задачу: понять, что такое текст? Что такое сознание? – пишет М.Мамардашвили. - Сама постановка этих вопросов отвечала тогда моим анархистским устремлениям, же</w:t>
        <w:softHyphen/>
        <w:t>ланию получить свободу в жизни как таковой. Я жаждал внутренней свободы и философия оказалась тем инструментом, который по</w:t>
        <w:softHyphen/>
        <w:t>зволял мне ее добиться…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И в этом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мне помог Маркс. Ведь в молодо</w:t>
        <w:softHyphen/>
        <w:t>сти он начинал именно с критики сознания -  на уровне критики идео</w:t>
        <w:softHyphen/>
        <w:t>логии» (6,103). «М</w:t>
      </w:r>
      <w:r>
        <w:rPr>
          <w:spacing w:val="-1"/>
          <w:szCs w:val="28"/>
        </w:rPr>
        <w:t xml:space="preserve">еня мучили вопросы о явлениях индивидуальной </w:t>
      </w:r>
      <w:r>
        <w:rPr>
          <w:szCs w:val="28"/>
        </w:rPr>
        <w:t xml:space="preserve">и общественной жизни, и я жаждал получить на них ответы, - пишет Э.Фромм. - </w:t>
      </w:r>
      <w:r>
        <w:rPr>
          <w:spacing w:val="-3"/>
          <w:szCs w:val="28"/>
        </w:rPr>
        <w:t>Я нашел их в учениях как Фрейда, так и Маркса. Меня привлекала противоположность этих двух сис</w:t>
        <w:softHyphen/>
        <w:t>тем и желание найти ей объяснение. С течением времени я все больше сомне</w:t>
        <w:softHyphen/>
        <w:t>вался в некото</w:t>
        <w:softHyphen/>
        <w:t>рых положениях обеих систем. Все более определенной станови</w:t>
        <w:softHyphen/>
        <w:t>лась сфера моего основного интереса. Мне захотелось понять какие ос</w:t>
        <w:softHyphen/>
        <w:t>новные за</w:t>
        <w:softHyphen/>
        <w:t>коны управляют деятельностью отдельного индивида и об</w:t>
        <w:softHyphen/>
        <w:t>щества» (12,473).</w:t>
      </w:r>
    </w:p>
    <w:p>
      <w:pPr>
        <w:pStyle w:val="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Можно ли теоретически осмыслить те объективные и субъективные предпо</w:t>
        <w:softHyphen/>
        <w:t>сылки, при которых как профессиональное занятие филосо</w:t>
        <w:softHyphen/>
        <w:t>фией, так и ее пре</w:t>
        <w:softHyphen/>
        <w:t>подавание выступает одновременно и как решение проблем личностной само</w:t>
        <w:softHyphen/>
        <w:t>реализации?</w:t>
      </w:r>
    </w:p>
    <w:p>
      <w:pPr>
        <w:pStyle w:val="2"/>
        <w:spacing w:lineRule="auto" w:line="360"/>
        <w:ind w:firstLine="567"/>
        <w:jc w:val="both"/>
        <w:rPr/>
      </w:pPr>
      <w:r>
        <w:rPr>
          <w:szCs w:val="28"/>
        </w:rPr>
        <w:t>Пред</w:t>
        <w:softHyphen/>
        <w:t>лагаю пораз</w:t>
        <w:softHyphen/>
        <w:t>мышлять над ситуацией личностной самореализа</w:t>
        <w:softHyphen/>
        <w:t>ции как над по</w:t>
        <w:softHyphen/>
        <w:t>знавательно-прак</w:t>
        <w:softHyphen/>
        <w:t>тиче</w:t>
        <w:softHyphen/>
        <w:t>ской проблемой. Мы рассмотрим понятие личности, по</w:t>
        <w:softHyphen/>
        <w:t>кажем необходимость философской рефлексии как условия и предпо</w:t>
        <w:softHyphen/>
        <w:t>сылки лич</w:t>
        <w:softHyphen/>
        <w:t>ностного развития, кос</w:t>
        <w:softHyphen/>
        <w:t>немся вопроса такой формы организации фи</w:t>
        <w:softHyphen/>
        <w:t>лософ</w:t>
        <w:softHyphen/>
        <w:t>ского знания, при которой фи</w:t>
        <w:softHyphen/>
        <w:t>ло</w:t>
        <w:softHyphen/>
        <w:t>софская культура оказалась бы доступна для  каждого индивида всту</w:t>
        <w:softHyphen/>
        <w:t xml:space="preserve">пившего на путь личностной самореализации, то есть, выступила бы в качестве </w:t>
      </w:r>
      <w:r>
        <w:rPr>
          <w:b/>
          <w:szCs w:val="28"/>
        </w:rPr>
        <w:t xml:space="preserve">философии соучастия. </w:t>
      </w:r>
      <w:r>
        <w:rPr>
          <w:szCs w:val="28"/>
        </w:rPr>
        <w:t>«Сократ - явно личность и – фило</w:t>
        <w:softHyphen/>
        <w:t>софствует; а, может быть, тот факт, что он философствует, - вопро</w:t>
        <w:softHyphen/>
        <w:t>шает Мамардашвили, -  связан с тем, что он конституирует себя  в ка</w:t>
        <w:softHyphen/>
        <w:t>честве личности?» (8,32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личности.</w:t>
      </w:r>
    </w:p>
    <w:p>
      <w:pPr>
        <w:pStyle w:val="Style13"/>
        <w:ind w:left="0" w:right="0" w:firstLine="567"/>
        <w:jc w:val="both"/>
        <w:rPr/>
      </w:pPr>
      <w:r>
        <w:rPr>
          <w:szCs w:val="28"/>
        </w:rPr>
        <w:t>Личность -  это человеческий индивид в аспекте его социальных и духовных ка</w:t>
        <w:softHyphen/>
        <w:t>честв,  формирую</w:t>
        <w:softHyphen/>
        <w:t>щихся в про</w:t>
        <w:softHyphen/>
        <w:t>цессе исторически кон</w:t>
        <w:softHyphen/>
        <w:t>кретных видов  деятель</w:t>
        <w:softHyphen/>
        <w:t>ности  и  об</w:t>
        <w:softHyphen/>
        <w:softHyphen/>
        <w:softHyphen/>
        <w:t>щественных отношений. В лично</w:t>
        <w:softHyphen/>
        <w:t>сти ценится  автономность, спо</w:t>
        <w:softHyphen/>
        <w:t>собность индивида быть господи</w:t>
        <w:softHyphen/>
        <w:t>ном самому себе, го</w:t>
        <w:softHyphen/>
        <w:t xml:space="preserve">товность к самопознанию и самореализации. </w:t>
      </w:r>
      <w:r>
        <w:rPr>
          <w:b/>
          <w:i/>
          <w:szCs w:val="28"/>
        </w:rPr>
        <w:t>Авто</w:t>
        <w:softHyphen/>
        <w:t>ном</w:t>
        <w:softHyphen/>
        <w:t>ность лично</w:t>
        <w:softHyphen/>
        <w:t>сти</w:t>
      </w:r>
      <w:r>
        <w:rPr>
          <w:szCs w:val="28"/>
        </w:rPr>
        <w:t>, связанная с  ориентацией  на ценность сво</w:t>
        <w:softHyphen/>
        <w:t>боды (не только внешней, но и внутренней),  обнаружи</w:t>
        <w:softHyphen/>
        <w:t>вает себя и  как  не</w:t>
        <w:softHyphen/>
        <w:t>зависимость  к  че</w:t>
        <w:softHyphen/>
        <w:softHyphen/>
        <w:softHyphen/>
        <w:t>му-либо,  и как инициатив</w:t>
        <w:softHyphen/>
        <w:t>ность, и как от</w:t>
        <w:softHyphen/>
        <w:t>ветствен</w:t>
        <w:softHyphen/>
        <w:t>ность</w:t>
      </w:r>
      <w:r>
        <w:rPr>
          <w:b/>
          <w:i/>
          <w:szCs w:val="28"/>
        </w:rPr>
        <w:t>. Способность ин</w:t>
        <w:softHyphen/>
        <w:t>дивида быть господином самому себе</w:t>
      </w:r>
      <w:r>
        <w:rPr>
          <w:szCs w:val="28"/>
        </w:rPr>
        <w:t xml:space="preserve"> пред</w:t>
        <w:softHyphen/>
        <w:t>по</w:t>
        <w:softHyphen/>
        <w:t>лага</w:t>
        <w:softHyphen/>
        <w:softHyphen/>
        <w:softHyphen/>
        <w:t>ет ориентацию на сопри</w:t>
        <w:softHyphen/>
        <w:t>ча</w:t>
        <w:softHyphen/>
        <w:t>стность и внутреннюю свободу и обнаруживает  себя как само</w:t>
        <w:softHyphen/>
        <w:t>дисцип</w:t>
        <w:softHyphen/>
        <w:t>лина,  как готовность подчинять  свое  поведение  единой  жиз</w:t>
        <w:softHyphen/>
        <w:t>ненной стра</w:t>
        <w:softHyphen/>
        <w:t>тегии благодаря добро</w:t>
        <w:softHyphen/>
        <w:t>вольно выбран</w:t>
        <w:softHyphen/>
        <w:t>ным принципам.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</w:t>
      </w:r>
      <w:r>
        <w:rPr>
          <w:szCs w:val="28"/>
        </w:rPr>
        <w:t xml:space="preserve">  </w:t>
      </w:r>
      <w:r>
        <w:rPr>
          <w:b/>
          <w:i/>
          <w:szCs w:val="28"/>
        </w:rPr>
        <w:t>Готов</w:t>
        <w:softHyphen/>
        <w:t>ность инди</w:t>
        <w:softHyphen/>
        <w:t>вида к са</w:t>
        <w:softHyphen/>
        <w:t>мопо</w:t>
        <w:softHyphen/>
        <w:t>знанию, самораз</w:t>
        <w:softHyphen/>
        <w:t>витию  и самореализации</w:t>
      </w:r>
      <w:r>
        <w:rPr>
          <w:szCs w:val="28"/>
        </w:rPr>
        <w:t xml:space="preserve"> свя</w:t>
        <w:softHyphen/>
        <w:t>зана с его лич</w:t>
        <w:softHyphen/>
        <w:t>ност</w:t>
        <w:softHyphen/>
        <w:t>ной  способностью    выступать  в качестве не только объ</w:t>
        <w:softHyphen/>
        <w:t>екта, но и субъ</w:t>
        <w:softHyphen/>
        <w:t>екта обще</w:t>
        <w:softHyphen/>
        <w:t>ственных отношений.</w:t>
      </w:r>
    </w:p>
    <w:p>
      <w:pPr>
        <w:pStyle w:val="Style13"/>
        <w:ind w:left="0" w:right="0" w:firstLine="567"/>
        <w:jc w:val="both"/>
        <w:rPr>
          <w:szCs w:val="28"/>
        </w:rPr>
      </w:pPr>
      <w:r>
        <w:rPr>
          <w:szCs w:val="28"/>
        </w:rPr>
        <w:t>В качестве объекта общественных отношений личность воспроиз</w:t>
        <w:softHyphen/>
        <w:t>водит в себе и через себя наличные общественные связи, а в качестве субъекта участвует в становлении принципиально новых обществен</w:t>
        <w:softHyphen/>
        <w:t>ных связей. Последнее невоз</w:t>
        <w:softHyphen/>
        <w:t>можно без того, чтобы  индивид не стал на путь «творения самого себя». Эф</w:t>
        <w:softHyphen/>
        <w:t>фективное решение проблем лич</w:t>
        <w:softHyphen/>
        <w:t>ностного самораз</w:t>
        <w:softHyphen/>
        <w:t>ви</w:t>
        <w:softHyphen/>
        <w:t>тия невозможно без и вне овладения философ</w:t>
        <w:softHyphen/>
        <w:t>ской культурой.</w:t>
      </w:r>
    </w:p>
    <w:p>
      <w:pPr>
        <w:pStyle w:val="Style13"/>
        <w:ind w:left="0" w:right="0" w:firstLine="567"/>
        <w:jc w:val="both"/>
        <w:rPr>
          <w:b/>
          <w:b/>
          <w:szCs w:val="28"/>
        </w:rPr>
      </w:pPr>
      <w:r>
        <w:rPr>
          <w:szCs w:val="28"/>
        </w:rPr>
        <w:t xml:space="preserve">А. Маслоу полагает, что </w:t>
      </w:r>
      <w:r>
        <w:rPr>
          <w:b/>
          <w:i/>
          <w:szCs w:val="28"/>
        </w:rPr>
        <w:t>потреб</w:t>
        <w:softHyphen/>
        <w:t>ность в самореа</w:t>
        <w:softHyphen/>
        <w:t>лиза</w:t>
        <w:softHyphen/>
        <w:t>ции – это по существу потребность стать личностью</w:t>
      </w:r>
      <w:r>
        <w:rPr>
          <w:szCs w:val="28"/>
        </w:rPr>
        <w:t>, ибо только там, где начинаются выс</w:t>
        <w:softHyphen/>
        <w:t xml:space="preserve">шие потребности, начинается личность. Ж.Ж.Руссо в свое время выдвинул идею о </w:t>
      </w:r>
      <w:r>
        <w:rPr>
          <w:b/>
          <w:szCs w:val="28"/>
        </w:rPr>
        <w:t>«двоекратном»</w:t>
      </w:r>
      <w:r>
        <w:rPr>
          <w:szCs w:val="28"/>
        </w:rPr>
        <w:t xml:space="preserve"> рождении личности. На уровне </w:t>
      </w:r>
      <w:r>
        <w:rPr>
          <w:b/>
          <w:szCs w:val="28"/>
        </w:rPr>
        <w:t>первого рождения</w:t>
      </w:r>
      <w:r>
        <w:rPr>
          <w:szCs w:val="28"/>
        </w:rPr>
        <w:t xml:space="preserve"> - лич</w:t>
        <w:softHyphen/>
        <w:t>ность каждый индивид. На этом этапе личность, актуализируясь в рам</w:t>
        <w:softHyphen/>
        <w:t>ках задавае</w:t>
        <w:softHyphen/>
        <w:t>мой обществом структуры самосознания, обнаруживает боль</w:t>
        <w:softHyphen/>
        <w:t xml:space="preserve">шую зависимость от оценок других людей. </w:t>
      </w:r>
      <w:r>
        <w:rPr>
          <w:b/>
          <w:szCs w:val="28"/>
        </w:rPr>
        <w:t>Второе рождение</w:t>
      </w:r>
      <w:r>
        <w:rPr>
          <w:szCs w:val="28"/>
        </w:rPr>
        <w:t xml:space="preserve"> личности связано с форми</w:t>
        <w:softHyphen/>
        <w:t>рованием ми</w:t>
        <w:softHyphen/>
        <w:t>ро</w:t>
        <w:softHyphen/>
        <w:t>воззрения на основе самопознания, с ориентацией на поиск и реали</w:t>
        <w:softHyphen/>
        <w:t>зацию смыс</w:t>
        <w:softHyphen/>
        <w:t>ложизненных ориентиров, с наличием активной воли, обеспе</w:t>
        <w:softHyphen/>
        <w:t>чивающей индивиду готовность совершать поступки. И в онто</w:t>
        <w:softHyphen/>
        <w:t>генезе и в фило</w:t>
        <w:softHyphen/>
        <w:t>генезе личностного развития «первое» рождение лич</w:t>
        <w:softHyphen/>
        <w:t>но</w:t>
        <w:softHyphen/>
        <w:t>сти в индивиде осуще</w:t>
        <w:softHyphen/>
        <w:t>ствляется на основе мифологических струк</w:t>
        <w:softHyphen/>
        <w:t>тур, а «второе» только на основе приобщения к философии.</w:t>
      </w:r>
      <w:r>
        <w:rPr>
          <w:rStyle w:val="FootnoteCharacters"/>
          <w:rStyle w:val="FootnoteAnchor"/>
          <w:szCs w:val="28"/>
        </w:rPr>
        <w:footnoteReference w:customMarkFollows="1" w:id="3"/>
        <w:t>1</w:t>
      </w:r>
    </w:p>
    <w:p>
      <w:pPr>
        <w:pStyle w:val="Style13"/>
        <w:ind w:left="0" w:right="0"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Философская рефлексия как условие  личностного  развития.</w:t>
      </w:r>
    </w:p>
    <w:p>
      <w:pPr>
        <w:pStyle w:val="Style13"/>
        <w:ind w:left="0" w:right="0" w:firstLine="567"/>
        <w:jc w:val="both"/>
        <w:rPr/>
      </w:pPr>
      <w:r>
        <w:rPr>
          <w:szCs w:val="28"/>
        </w:rPr>
        <w:t>В развитие идеи о «двоекратном» рождении личности, С.А. Ру</w:t>
        <w:softHyphen/>
        <w:t>бинштейн,  вы</w:t>
        <w:softHyphen/>
        <w:t>де</w:t>
        <w:softHyphen/>
        <w:t>ляет у  человека, как субъекта жизни,   два ос</w:t>
        <w:softHyphen/>
        <w:t>нов</w:t>
        <w:softHyphen/>
        <w:t>ных его спо</w:t>
        <w:softHyphen/>
        <w:t>соба существова</w:t>
        <w:softHyphen/>
        <w:t xml:space="preserve">ния и   два отношения к жизни. </w:t>
      </w:r>
      <w:r>
        <w:rPr>
          <w:b/>
          <w:szCs w:val="28"/>
        </w:rPr>
        <w:t xml:space="preserve">Первый </w:t>
      </w:r>
      <w:r>
        <w:rPr>
          <w:szCs w:val="28"/>
        </w:rPr>
        <w:t>спо</w:t>
        <w:softHyphen/>
        <w:t>соб существования являет со</w:t>
        <w:softHyphen/>
        <w:t>бой жизнь в сложившихся условиях по</w:t>
        <w:softHyphen/>
        <w:t>вседневного быта, не выходящую за пределы непосредственных жиз</w:t>
        <w:softHyphen/>
        <w:t>ненных связей. Все интересы и проблемы че</w:t>
        <w:softHyphen/>
        <w:t>ло</w:t>
        <w:softHyphen/>
        <w:t>века су</w:t>
        <w:softHyphen/>
        <w:t>ществуют внутри непосредственной жизни и всякое его отношение – это отно</w:t>
        <w:softHyphen/>
        <w:t>шение к от</w:t>
        <w:softHyphen/>
        <w:t xml:space="preserve">дельным частным явлениям, а не к жизни в целом. </w:t>
      </w:r>
      <w:r>
        <w:rPr>
          <w:b/>
          <w:szCs w:val="28"/>
        </w:rPr>
        <w:t xml:space="preserve">Второй </w:t>
      </w:r>
      <w:r>
        <w:rPr>
          <w:szCs w:val="28"/>
        </w:rPr>
        <w:t>способ суще</w:t>
        <w:softHyphen/>
        <w:t>ствования связан с появлением рефлексии, когда человек стано</w:t>
        <w:softHyphen/>
        <w:t>вится способ</w:t>
        <w:softHyphen/>
        <w:t>ным занимать позицию как бы вне процесса жизни, смотреть на нее как бы со стороны. С появлением рефлексии на</w:t>
        <w:softHyphen/>
        <w:t>чина</w:t>
        <w:softHyphen/>
        <w:t>ется философ</w:t>
        <w:softHyphen/>
        <w:t>ское ос</w:t>
        <w:softHyphen/>
        <w:t>мыс</w:t>
        <w:softHyphen/>
        <w:t>ление жизни, ибо с этого момента возникает про</w:t>
        <w:softHyphen/>
        <w:t>блема “ближнего” и “даль</w:t>
        <w:softHyphen/>
        <w:t>него”, про</w:t>
        <w:softHyphen/>
        <w:t>блема соотно</w:t>
        <w:softHyphen/>
        <w:t>шения, взаимо</w:t>
        <w:softHyphen/>
        <w:t>связи, непосредственного, неосоз</w:t>
        <w:softHyphen/>
        <w:t>нан</w:t>
        <w:softHyphen/>
        <w:t>ного отноше</w:t>
        <w:softHyphen/>
        <w:t>ния чело</w:t>
        <w:softHyphen/>
        <w:t>века к жизни и опосредованного через “дальнее”, осоз</w:t>
        <w:softHyphen/>
        <w:t>нанного отношения (2, 12-13).    П. Гримак,  анализируя в книге “Общение с собой” рас</w:t>
        <w:softHyphen/>
        <w:t>смотренные выше рас</w:t>
        <w:softHyphen/>
        <w:t>суждения С.А. Рубин</w:t>
        <w:softHyphen/>
        <w:t>штейна, показывает, что  различ</w:t>
        <w:softHyphen/>
        <w:t>ные грани реф</w:t>
        <w:softHyphen/>
        <w:t>лек</w:t>
        <w:softHyphen/>
        <w:t>сии по-разному просматриваются  пси</w:t>
        <w:softHyphen/>
        <w:t>холо</w:t>
        <w:softHyphen/>
        <w:t>гией, со</w:t>
        <w:softHyphen/>
        <w:t>ци</w:t>
        <w:softHyphen/>
        <w:t>аль</w:t>
        <w:softHyphen/>
        <w:t>ной пси</w:t>
        <w:softHyphen/>
        <w:t>хологией и  фило</w:t>
        <w:softHyphen/>
        <w:t>со</w:t>
        <w:softHyphen/>
        <w:t xml:space="preserve">фией. Рефлексия в </w:t>
      </w:r>
      <w:r>
        <w:rPr>
          <w:b/>
          <w:szCs w:val="28"/>
        </w:rPr>
        <w:t>филосо</w:t>
        <w:softHyphen/>
        <w:t>фии</w:t>
      </w:r>
      <w:r>
        <w:rPr>
          <w:szCs w:val="28"/>
        </w:rPr>
        <w:t xml:space="preserve"> предполагает осознан</w:t>
        <w:softHyphen/>
        <w:t>ное со</w:t>
        <w:softHyphen/>
        <w:t>поставление стихийного по</w:t>
        <w:softHyphen/>
        <w:t>тока обы</w:t>
        <w:softHyphen/>
        <w:t>денной жизни с тем или иным идеалом, принимаемым за путеводную звезду, “жизненный маяк”, следование которому и делает жизнь ин</w:t>
        <w:softHyphen/>
        <w:t>дивида ду</w:t>
        <w:softHyphen/>
        <w:t>ховно осмысленной  – это предполагает, что чело</w:t>
        <w:softHyphen/>
        <w:t>век за</w:t>
        <w:softHyphen/>
        <w:t>да</w:t>
        <w:softHyphen/>
        <w:t>ется вопросом о том, имеет ли его жизнь смысл – общественную зна</w:t>
        <w:softHyphen/>
        <w:t>чимость и ценность. Размышляя в "Ис</w:t>
        <w:softHyphen/>
        <w:t>поведи" над возможностью придания жизни такого смысла, который не уничтожа</w:t>
        <w:softHyphen/>
        <w:t>ется смертью, Толстой делает лю</w:t>
        <w:softHyphen/>
        <w:t>бопытный вывод о том, что "для того, чтобы чело</w:t>
        <w:softHyphen/>
        <w:t>век мог жить, ему нужно или не ви</w:t>
        <w:softHyphen/>
        <w:t>деть бесконечного, или иметь такое объяснение смысла жизни, при кото</w:t>
        <w:softHyphen/>
        <w:t>ром конечное приравнива</w:t>
        <w:softHyphen/>
        <w:t>лось бы к беско</w:t>
        <w:softHyphen/>
        <w:t>нечному" (8,133).</w:t>
      </w:r>
    </w:p>
    <w:p>
      <w:pPr>
        <w:pStyle w:val="Style13"/>
        <w:ind w:left="0" w:right="0" w:firstLine="567"/>
        <w:jc w:val="both"/>
        <w:rPr/>
      </w:pPr>
      <w:r>
        <w:rPr>
          <w:szCs w:val="28"/>
        </w:rPr>
        <w:t>В истории гуманистически ориентированной западноевропейской философ</w:t>
        <w:softHyphen/>
        <w:t>ской мысли проблематика философской рефлексии как усло</w:t>
        <w:softHyphen/>
        <w:t>вия личностной самореализации впервые наиболее полно   была пред</w:t>
        <w:softHyphen/>
        <w:t>ставлена у И.Канта. Для рассмотрения условий, при которых филосо</w:t>
        <w:softHyphen/>
        <w:t>фия оказывается способна высту</w:t>
        <w:softHyphen/>
        <w:t>пать в качестве инстру</w:t>
        <w:softHyphen/>
        <w:t>мента само</w:t>
        <w:softHyphen/>
        <w:t xml:space="preserve">реализации и саморазвития </w:t>
      </w:r>
      <w:r>
        <w:rPr>
          <w:b/>
          <w:i/>
          <w:szCs w:val="28"/>
        </w:rPr>
        <w:t>рядо</w:t>
        <w:softHyphen/>
        <w:t>вой лично</w:t>
        <w:softHyphen/>
        <w:t>сти,</w:t>
      </w:r>
      <w:r>
        <w:rPr>
          <w:szCs w:val="28"/>
        </w:rPr>
        <w:t xml:space="preserve"> мы будем опираться на тот  аспект философии М. Мамарда</w:t>
        <w:softHyphen/>
        <w:t>швили, когда он рассматривает саму философию как учение о философии. В этом слу</w:t>
        <w:softHyphen/>
        <w:t>чае в самой фи</w:t>
        <w:softHyphen/>
        <w:t>лософии  выделяется уровень «реальной философии» и уровень «фи</w:t>
        <w:softHyphen/>
        <w:t>лософии теорий и систем». «Реальная философия» предполагает как бы един</w:t>
        <w:softHyphen/>
        <w:t>ство, известную нерас</w:t>
        <w:softHyphen/>
        <w:t>чле</w:t>
        <w:softHyphen/>
        <w:t>ненность мысли и действия (по</w:t>
        <w:softHyphen/>
        <w:t>ступка). В ней можно выделить три этапа: пер</w:t>
        <w:softHyphen/>
        <w:t>вых - становления и мысли и поступка (дей</w:t>
        <w:softHyphen/>
        <w:t>ствия);  второй - четкое осознание ситуа</w:t>
        <w:softHyphen/>
        <w:t>ции, в которой оказалась лич</w:t>
        <w:softHyphen/>
        <w:t>ность, и при</w:t>
        <w:softHyphen/>
        <w:t>нятие решение на со</w:t>
        <w:softHyphen/>
        <w:t>верше</w:t>
        <w:softHyphen/>
        <w:t>ние по</w:t>
        <w:softHyphen/>
        <w:t>ступка; третий – сверше</w:t>
        <w:softHyphen/>
        <w:t>ния (или несвершения) по</w:t>
        <w:softHyphen/>
        <w:t>ступка, если совершает то обнаруживает себя как личность, если не совершает, то об</w:t>
        <w:softHyphen/>
        <w:t xml:space="preserve">наруживает себя как безличность.  На </w:t>
      </w:r>
      <w:r>
        <w:rPr>
          <w:b/>
          <w:szCs w:val="28"/>
        </w:rPr>
        <w:t>первом</w:t>
      </w:r>
      <w:r>
        <w:rPr>
          <w:szCs w:val="28"/>
        </w:rPr>
        <w:t xml:space="preserve"> этапе происходит становление еще нераздельных и в из</w:t>
        <w:softHyphen/>
        <w:t>вест</w:t>
        <w:softHyphen/>
        <w:t>ной степени неразличимых в их самостоятельности мысли и действия (они как бы непрерывно пе</w:t>
        <w:softHyphen/>
        <w:t>рехо</w:t>
        <w:softHyphen/>
        <w:t>дят друг в друга). Идет про</w:t>
        <w:softHyphen/>
        <w:t>цесс зарождения самой идеи, самого смысла, с од</w:t>
        <w:softHyphen/>
        <w:t>ной стороны, а с другой - ста</w:t>
        <w:softHyphen/>
        <w:t>новление основного по</w:t>
        <w:softHyphen/>
        <w:t>ступка в череде сме</w:t>
        <w:softHyphen/>
        <w:t>няющих друг друга и совер</w:t>
        <w:softHyphen/>
        <w:t>шаемых еще как бы на ощупь от</w:t>
        <w:softHyphen/>
        <w:t>дельных поступа</w:t>
        <w:softHyphen/>
        <w:t>ний. Поиск идет в единстве со</w:t>
        <w:softHyphen/>
        <w:t>вершения и осмысления совершае</w:t>
        <w:softHyphen/>
        <w:t>мого, когда как бы на</w:t>
        <w:softHyphen/>
        <w:t>щупывается суть са</w:t>
        <w:softHyphen/>
        <w:t>мой проблемы, на которую натолк</w:t>
        <w:softHyphen/>
        <w:t>нулась лич</w:t>
        <w:softHyphen/>
        <w:t>ность и пути ее разрешения, выхода из про</w:t>
        <w:softHyphen/>
        <w:t>блемной ситуации. Это те моменты, ко</w:t>
        <w:softHyphen/>
        <w:t>гда мы пыта</w:t>
        <w:softHyphen/>
        <w:t>емся вы</w:t>
        <w:softHyphen/>
        <w:t>рваться из бесконечной и од</w:t>
        <w:softHyphen/>
        <w:t>нообразной череды по</w:t>
        <w:softHyphen/>
        <w:t>вто</w:t>
        <w:softHyphen/>
        <w:t>ряющихся по</w:t>
        <w:softHyphen/>
        <w:t>ступков, ко</w:t>
        <w:softHyphen/>
        <w:t>гда мы вступаем на путь «осознания своего нрава», на путь выхода за его огра</w:t>
        <w:softHyphen/>
        <w:t>ниченные пределы.. Итогом этих полуинстинктивных и полуинтуитивных по</w:t>
        <w:softHyphen/>
        <w:t>ис</w:t>
        <w:softHyphen/>
        <w:t xml:space="preserve">ков выступает </w:t>
      </w:r>
      <w:r>
        <w:rPr>
          <w:b/>
          <w:szCs w:val="28"/>
        </w:rPr>
        <w:t>второй</w:t>
      </w:r>
      <w:r>
        <w:rPr>
          <w:szCs w:val="28"/>
        </w:rPr>
        <w:t xml:space="preserve">  этап, когда у нас склады</w:t>
        <w:softHyphen/>
        <w:t>вается цело</w:t>
        <w:softHyphen/>
        <w:t>стное и осознан</w:t>
        <w:softHyphen/>
        <w:t>ное понимание той проблемной ситуации, в какой мы ока</w:t>
        <w:softHyphen/>
        <w:t>за</w:t>
        <w:softHyphen/>
        <w:t>лись (идея ро</w:t>
        <w:softHyphen/>
        <w:t>ди</w:t>
        <w:softHyphen/>
        <w:t>лась!), а также возможных путей выхода из нее. Это особый период в нашей жизни, ко</w:t>
        <w:softHyphen/>
        <w:t>гда мы ощущаем потребность со</w:t>
        <w:softHyphen/>
        <w:t>вершить личностный поступок. Из</w:t>
        <w:softHyphen/>
        <w:t>вестный мо</w:t>
        <w:softHyphen/>
        <w:t>нолог Гам</w:t>
        <w:softHyphen/>
        <w:t>лета «Быть или не быть!» - яркий образец «реальной фи</w:t>
        <w:softHyphen/>
        <w:t xml:space="preserve">лософии» второго ее этапа. </w:t>
      </w:r>
      <w:r>
        <w:rPr>
          <w:b/>
          <w:szCs w:val="28"/>
        </w:rPr>
        <w:t>Третий  этап</w:t>
      </w:r>
      <w:r>
        <w:rPr>
          <w:szCs w:val="28"/>
        </w:rPr>
        <w:t xml:space="preserve"> предполагает выбор оп</w:t>
        <w:softHyphen/>
        <w:t>реде</w:t>
        <w:softHyphen/>
        <w:t>ленного ва</w:t>
        <w:softHyphen/>
        <w:t>рианта ре</w:t>
        <w:softHyphen/>
        <w:t>шения про</w:t>
        <w:softHyphen/>
        <w:t>блемы и последовательную реали</w:t>
        <w:softHyphen/>
        <w:t>зацию его в жизнь, ут</w:t>
        <w:softHyphen/>
        <w:t>вер</w:t>
        <w:softHyphen/>
        <w:t>ждение себя в жизни  на основе выхода за пределы прежнего уровня бытийствова</w:t>
        <w:softHyphen/>
        <w:t>ния. Готов</w:t>
        <w:softHyphen/>
        <w:t>ность к рефлексии на уровне «реальной фило</w:t>
        <w:softHyphen/>
        <w:t>со</w:t>
        <w:softHyphen/>
        <w:t>фии» опреде</w:t>
        <w:softHyphen/>
        <w:t>ляется  вы</w:t>
        <w:softHyphen/>
        <w:t>хо</w:t>
        <w:softHyphen/>
        <w:t>дом инди</w:t>
        <w:softHyphen/>
        <w:t>вида на экзи</w:t>
        <w:softHyphen/>
        <w:t>стен</w:t>
        <w:softHyphen/>
        <w:t>ци</w:t>
        <w:softHyphen/>
        <w:t>альный уро</w:t>
        <w:softHyphen/>
        <w:t>вень бытия, а тем более на уро</w:t>
        <w:softHyphen/>
        <w:t>вень «ра</w:t>
        <w:softHyphen/>
        <w:t>боты души», в тех ситуациях, когда он реали</w:t>
        <w:softHyphen/>
        <w:t>зует себя как человек, творит «жи</w:t>
        <w:softHyphen/>
        <w:t>вую мысль». «Реаль</w:t>
        <w:softHyphen/>
        <w:t>ная философия» оказыва</w:t>
        <w:softHyphen/>
        <w:t>ется в центре нашего внимания, ко</w:t>
        <w:softHyphen/>
        <w:t>гда мы ставим задачу либо осознать «кто я», либо осознать «где мы и куда идем вместе со своими согражданами», либо пы</w:t>
        <w:softHyphen/>
        <w:t>таемся понять,  «ка</w:t>
        <w:softHyphen/>
        <w:t>кая реальная фило</w:t>
        <w:softHyphen/>
        <w:t>софия ле</w:t>
        <w:softHyphen/>
        <w:t>жит в основе наших, умонастрое</w:t>
        <w:softHyphen/>
        <w:t>ний, чув</w:t>
        <w:softHyphen/>
        <w:t>ствова</w:t>
        <w:softHyphen/>
        <w:t>ния и настроений» (а мо</w:t>
        <w:softHyphen/>
        <w:t>жет мы пытаемся еще осмыслить и тот стиль мышле</w:t>
        <w:softHyphen/>
        <w:t>ния, ко</w:t>
        <w:softHyphen/>
        <w:t>торый задан предшествующей эпохой и соответ</w:t>
        <w:softHyphen/>
        <w:t>ственно осознать суб</w:t>
        <w:softHyphen/>
        <w:t>станцию, лежащую в основе бы</w:t>
        <w:softHyphen/>
        <w:t>тия). Реализуется этот процесс по-разному в по</w:t>
        <w:softHyphen/>
        <w:t>вседневно-практической жизни, в слу</w:t>
        <w:softHyphen/>
        <w:t>чаях связанных с профессио</w:t>
        <w:softHyphen/>
        <w:t>нальной дея</w:t>
        <w:softHyphen/>
        <w:t>тельностью в сфере науки, искусства, рели</w:t>
        <w:softHyphen/>
        <w:t>гии и пр., и, соответст</w:t>
        <w:softHyphen/>
        <w:t>венно, в сфере профессиональ</w:t>
        <w:softHyphen/>
        <w:t>ной философской дея</w:t>
        <w:softHyphen/>
        <w:t>тель</w:t>
        <w:softHyphen/>
        <w:t>ности. «Реальная фило</w:t>
        <w:softHyphen/>
        <w:t>софия, - замечает М.Мамардашвили, -  всегда при</w:t>
        <w:softHyphen/>
        <w:t>сутствует в основе любых проявлений тво</w:t>
        <w:softHyphen/>
        <w:t>ря</w:t>
        <w:softHyphen/>
        <w:t>щего человеческого духа, ибо оп</w:t>
        <w:softHyphen/>
        <w:t>ределенные внутренние уста</w:t>
        <w:softHyphen/>
        <w:t>новки, внутрен</w:t>
        <w:softHyphen/>
        <w:t>ние формы сознания существуют у всякого че</w:t>
        <w:softHyphen/>
        <w:t>ловека, занимаю</w:t>
        <w:softHyphen/>
        <w:t>щегося мыс</w:t>
        <w:softHyphen/>
        <w:t>лью, про</w:t>
        <w:softHyphen/>
        <w:t>изводящего мысль» (4,126)</w:t>
      </w:r>
    </w:p>
    <w:p>
      <w:pPr>
        <w:pStyle w:val="Style13"/>
        <w:ind w:left="0" w:right="0" w:firstLine="567"/>
        <w:jc w:val="both"/>
        <w:rPr>
          <w:szCs w:val="28"/>
        </w:rPr>
      </w:pPr>
      <w:r>
        <w:rPr>
          <w:szCs w:val="28"/>
        </w:rPr>
        <w:t>В сфере профессиональной философской деятельности «реальная философия»,  являя собой как бы базис самой профессиональной фи</w:t>
        <w:softHyphen/>
        <w:t>лософской дея</w:t>
        <w:softHyphen/>
        <w:t>тельности,  как бы допол</w:t>
        <w:softHyphen/>
        <w:t>няется фи</w:t>
        <w:softHyphen/>
        <w:t>лософией теорий и систем, включающей в себя систему понятий, принципов, а также оп</w:t>
        <w:softHyphen/>
        <w:t>ределенную технику, с помощью которой удается гово</w:t>
        <w:softHyphen/>
        <w:t>рить о челове</w:t>
        <w:softHyphen/>
        <w:t>че</w:t>
        <w:softHyphen/>
        <w:t>ском в человеке (усиливать и подтверждать его) и одновре</w:t>
        <w:softHyphen/>
        <w:t>менно узнавать что-то о мире, в котором мы живем. Вла</w:t>
        <w:softHyphen/>
        <w:t>дение философ</w:t>
        <w:softHyphen/>
        <w:t>скими понятиями и фи</w:t>
        <w:softHyphen/>
        <w:t>лософской техникой позволяет более уг</w:t>
        <w:softHyphen/>
        <w:t>луб</w:t>
        <w:softHyphen/>
        <w:t>ленно и основа</w:t>
        <w:softHyphen/>
        <w:t>тельно решать для себя задачу ут</w:t>
        <w:softHyphen/>
        <w:t>верждения подлинно чело</w:t>
        <w:softHyphen/>
        <w:t>веческого начала в каждом из нас, ибо в этом случае фи</w:t>
        <w:softHyphen/>
        <w:t>лософия выполняет «человекообразующую функцию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может быть соучастна  индивиду в тех случаях, когда жизненная необходимость обращения к проблемам  “реальной фило</w:t>
        <w:softHyphen/>
        <w:t>софии” поучает свою поддержку у конкретных мыслителей, решавших до этого подобные проблемы “для себя” и сумевших  поставить  “остро сформулированные вопросы”, позво</w:t>
        <w:softHyphen/>
        <w:t>ляющие обнаруживать не</w:t>
        <w:softHyphen/>
        <w:t>знание оппонентов, помогающее погружать их созна</w:t>
        <w:softHyphen/>
        <w:t>ние «в семанти</w:t>
        <w:softHyphen/>
        <w:t>ческое поле, возбужденное предельными вопросами бытия».  Однако на современной этапе развития философия обнаруживает свою готов</w:t>
        <w:softHyphen/>
        <w:t>ность к соуча</w:t>
        <w:softHyphen/>
        <w:t>стию рядовому индивиду в решении проблем личност</w:t>
        <w:softHyphen/>
        <w:t>ного само</w:t>
        <w:softHyphen/>
        <w:t>развития крайне редко, непоследовательно и недостаточно эффективно.</w:t>
      </w:r>
    </w:p>
    <w:p>
      <w:pPr>
        <w:pStyle w:val="Style13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  <w:t>Понятие философии соучастия.</w:t>
      </w:r>
    </w:p>
    <w:p>
      <w:pPr>
        <w:pStyle w:val="Style13"/>
        <w:ind w:left="0" w:right="0" w:firstLine="567"/>
        <w:jc w:val="both"/>
        <w:rPr>
          <w:szCs w:val="28"/>
        </w:rPr>
      </w:pPr>
      <w:r>
        <w:rPr>
          <w:szCs w:val="28"/>
        </w:rPr>
        <w:t>Под философией соучастия мы понимаем такую форму организа</w:t>
        <w:softHyphen/>
        <w:t>ции и разви</w:t>
        <w:softHyphen/>
        <w:t>тия философского знания, которая позволяла  бы каждому индивиду, встав</w:t>
        <w:softHyphen/>
        <w:t>шему на путь самопознания и самореализа</w:t>
        <w:softHyphen/>
        <w:t>ции, на путь личностного развития исполь</w:t>
        <w:softHyphen/>
        <w:t>зовать заключенную в ней систему по</w:t>
        <w:softHyphen/>
        <w:t>нятий, а также технику для само</w:t>
        <w:softHyphen/>
        <w:t>стоятель</w:t>
        <w:softHyphen/>
        <w:t>ной про</w:t>
        <w:softHyphen/>
        <w:t>фессиональной (или хотя бы полупрофессиональной) фи</w:t>
        <w:softHyphen/>
        <w:t>ло</w:t>
        <w:softHyphen/>
        <w:t>соф</w:t>
        <w:softHyphen/>
        <w:t>ской рефлексии по</w:t>
        <w:softHyphen/>
        <w:t>зволяю</w:t>
        <w:softHyphen/>
        <w:t>щей не только находить и формулировать смыслы своего личност</w:t>
        <w:softHyphen/>
        <w:t>ного бы</w:t>
        <w:softHyphen/>
        <w:t>тия, но и реализовывать их в своей жизни. Философия со</w:t>
        <w:softHyphen/>
        <w:t>уча</w:t>
        <w:softHyphen/>
        <w:t>стия при</w:t>
        <w:softHyphen/>
        <w:t>звана син</w:t>
        <w:softHyphen/>
        <w:t>те</w:t>
        <w:softHyphen/>
        <w:t>зи</w:t>
        <w:softHyphen/>
        <w:t>ровать, вклю</w:t>
        <w:softHyphen/>
        <w:t>чить в себя "в снятом виде" все много</w:t>
        <w:softHyphen/>
        <w:t>об</w:t>
        <w:softHyphen/>
        <w:t>ра</w:t>
        <w:softHyphen/>
        <w:t>зие ликов филосо</w:t>
        <w:softHyphen/>
        <w:t>фии, про</w:t>
        <w:softHyphen/>
        <w:t>явив</w:t>
        <w:softHyphen/>
        <w:t>шихся, обнару</w:t>
        <w:softHyphen/>
        <w:t>живших себя в предше</w:t>
        <w:softHyphen/>
        <w:t>ствую</w:t>
        <w:softHyphen/>
        <w:t>щие периоды ее исто</w:t>
        <w:softHyphen/>
        <w:t>риче</w:t>
        <w:softHyphen/>
        <w:t>ского разви</w:t>
        <w:softHyphen/>
        <w:t>тия, а сего</w:t>
        <w:softHyphen/>
        <w:t>дня последовательно реали</w:t>
        <w:softHyphen/>
        <w:t>зуе</w:t>
        <w:softHyphen/>
        <w:t>мых в отно</w:t>
        <w:softHyphen/>
        <w:t>си</w:t>
        <w:softHyphen/>
        <w:t>тельно от</w:t>
        <w:softHyphen/>
        <w:t>дель</w:t>
        <w:softHyphen/>
        <w:t>ных и само</w:t>
        <w:softHyphen/>
        <w:t>стоя</w:t>
        <w:softHyphen/>
        <w:t>тель</w:t>
        <w:softHyphen/>
        <w:t>ных фи</w:t>
        <w:softHyphen/>
        <w:t>лософ</w:t>
        <w:softHyphen/>
        <w:t>ских прояв</w:t>
        <w:softHyphen/>
        <w:t>лениях и на</w:t>
        <w:softHyphen/>
        <w:t>правле</w:t>
        <w:softHyphen/>
        <w:t>ниях и как жиз</w:t>
        <w:softHyphen/>
        <w:t>ненная муд</w:t>
        <w:softHyphen/>
        <w:t>рость, и как наука о принци</w:t>
        <w:softHyphen/>
        <w:t>пах, и как уче</w:t>
        <w:softHyphen/>
        <w:t>ние об абсо</w:t>
        <w:softHyphen/>
        <w:t>люте, и как уче</w:t>
        <w:softHyphen/>
        <w:t>ние о самопо</w:t>
        <w:softHyphen/>
        <w:t>знании чело</w:t>
        <w:softHyphen/>
        <w:t>вече</w:t>
        <w:softHyphen/>
        <w:t>ского духа.</w:t>
      </w:r>
    </w:p>
    <w:p>
      <w:pPr>
        <w:pStyle w:val="Style13"/>
        <w:ind w:left="0" w:right="0" w:firstLine="567"/>
        <w:jc w:val="both"/>
        <w:rPr/>
      </w:pPr>
      <w:r>
        <w:rPr>
          <w:szCs w:val="28"/>
        </w:rPr>
        <w:t>Выйти на уро</w:t>
        <w:softHyphen/>
        <w:t>вень постижения философии в качестве философии соучастия су</w:t>
        <w:softHyphen/>
        <w:t>мел, в частно</w:t>
        <w:softHyphen/>
        <w:t>сти, Л.Н. Тол</w:t>
        <w:softHyphen/>
        <w:t xml:space="preserve">стой.. Для Л. Толстого </w:t>
      </w:r>
      <w:r>
        <w:rPr>
          <w:b/>
          <w:i/>
          <w:szCs w:val="28"/>
        </w:rPr>
        <w:t>фи</w:t>
        <w:softHyphen/>
        <w:t>ло</w:t>
        <w:softHyphen/>
        <w:t xml:space="preserve">софия,  </w:t>
      </w:r>
      <w:r>
        <w:rPr>
          <w:szCs w:val="28"/>
        </w:rPr>
        <w:t>в личностном плане, обна</w:t>
        <w:softHyphen/>
        <w:t>ружила себя как</w:t>
      </w:r>
      <w:r>
        <w:rPr>
          <w:b/>
          <w:i/>
          <w:szCs w:val="28"/>
        </w:rPr>
        <w:t xml:space="preserve"> знание, дающее наи</w:t>
        <w:softHyphen/>
        <w:t>лучшие возможные ответы о смысле человеческой жизни и смерти.</w:t>
      </w:r>
      <w:r>
        <w:rPr>
          <w:szCs w:val="28"/>
        </w:rPr>
        <w:t xml:space="preserve"> Одно</w:t>
        <w:softHyphen/>
        <w:t>временно он предложил чело</w:t>
        <w:softHyphen/>
        <w:t>ве</w:t>
        <w:softHyphen/>
        <w:t>честву свой вариант идеи «нравст</w:t>
        <w:softHyphen/>
        <w:t>вен</w:t>
        <w:softHyphen/>
        <w:t>ного самоусовершенст</w:t>
        <w:softHyphen/>
        <w:t>во</w:t>
        <w:softHyphen/>
        <w:t>вания» в рам</w:t>
        <w:softHyphen/>
        <w:t>ках цело</w:t>
        <w:softHyphen/>
        <w:t>ст</w:t>
        <w:softHyphen/>
        <w:t>ного религиозно-этиче</w:t>
        <w:softHyphen/>
        <w:t>ского учения, не потерявшего своей актуаль</w:t>
        <w:softHyphen/>
        <w:t>ности и в наше время. Во фронтовом блокноте  Э.В.Ильенкова, одного из са</w:t>
        <w:softHyphen/>
        <w:t>мых ярких и глубоких представителей материалистической диалек</w:t>
        <w:softHyphen/>
        <w:t>тики в Со</w:t>
        <w:softHyphen/>
        <w:t>вет</w:t>
        <w:softHyphen/>
        <w:t>ском Союзе, сохранилась следующая запись: “Современный чело</w:t>
        <w:softHyphen/>
        <w:t>век, как человек, не хорош тем, что внутри себя не имеет того внутреннего уст</w:t>
        <w:softHyphen/>
        <w:t>ремле</w:t>
        <w:softHyphen/>
        <w:t>ния, окрашен</w:t>
        <w:softHyphen/>
        <w:t>ного ра</w:t>
        <w:softHyphen/>
        <w:t>дужным светом поэзии, которое раньше называлось  Бо</w:t>
        <w:softHyphen/>
        <w:t>гом… У меня все растет и крепнет убеждение , что нам очень и очень необ</w:t>
        <w:softHyphen/>
        <w:t>хо</w:t>
        <w:softHyphen/>
        <w:t>дим Бог…  Именно та</w:t>
        <w:softHyphen/>
        <w:t>кой как у Льва Николае</w:t>
        <w:softHyphen/>
        <w:t>вича…Для нас  сейчас этот во</w:t>
        <w:softHyphen/>
        <w:t>прос  встал не</w:t>
        <w:softHyphen/>
        <w:t>сколько иначе. Идею абстрактную, философскую, мы приняли и не сомневаемся в ее спра</w:t>
        <w:softHyphen/>
        <w:t>вед</w:t>
        <w:softHyphen/>
        <w:t>ли</w:t>
        <w:softHyphen/>
        <w:t>вости. Но этическая сторона этой идеи, религи</w:t>
        <w:softHyphen/>
        <w:t>озная, как называет ее Л.Н., нами не воспринята,  ее по сути дела нет» (3,9-10).</w:t>
      </w:r>
    </w:p>
    <w:p>
      <w:pPr>
        <w:pStyle w:val="Style13"/>
        <w:ind w:left="0" w:right="0" w:firstLine="567"/>
        <w:jc w:val="both"/>
        <w:rPr>
          <w:szCs w:val="28"/>
        </w:rPr>
      </w:pPr>
      <w:r>
        <w:rPr>
          <w:szCs w:val="28"/>
        </w:rPr>
        <w:t>Э.Фромм -  в своей книге "Революция надежд" - обращает вни</w:t>
        <w:softHyphen/>
        <w:t>мание на тот факт, что в западном обществе «люди ищут новую ори</w:t>
        <w:softHyphen/>
        <w:t>ентацию, новую философию, при которой в центре внимания находилась бы жизнь фи</w:t>
        <w:softHyphen/>
        <w:t>зическая и ду</w:t>
        <w:softHyphen/>
        <w:t>ховная, а не отдавалось бы предпочтение смерти» (13,13.</w:t>
      </w:r>
    </w:p>
    <w:p>
      <w:pPr>
        <w:pStyle w:val="Style13"/>
        <w:ind w:left="0" w:right="0" w:firstLine="567"/>
        <w:jc w:val="both"/>
        <w:rPr>
          <w:szCs w:val="28"/>
        </w:rPr>
      </w:pPr>
      <w:r>
        <w:rPr>
          <w:szCs w:val="28"/>
        </w:rPr>
        <w:t>Воз</w:t>
        <w:softHyphen/>
        <w:t>мож</w:t>
        <w:softHyphen/>
        <w:t>ность включения в про</w:t>
        <w:softHyphen/>
        <w:t>цесс освоения  фи</w:t>
        <w:softHyphen/>
        <w:t>ло</w:t>
        <w:softHyphen/>
        <w:t>софии соуча</w:t>
        <w:softHyphen/>
        <w:t>стия предпо</w:t>
        <w:softHyphen/>
        <w:t>ла</w:t>
        <w:softHyphen/>
        <w:t xml:space="preserve">гает </w:t>
      </w:r>
      <w:r>
        <w:rPr>
          <w:b/>
          <w:i/>
          <w:szCs w:val="28"/>
        </w:rPr>
        <w:t>ува</w:t>
        <w:softHyphen/>
        <w:t>жительное отношение</w:t>
      </w:r>
      <w:r>
        <w:rPr>
          <w:szCs w:val="28"/>
        </w:rPr>
        <w:t xml:space="preserve"> как к метафизике бытия, так и к фило</w:t>
        <w:softHyphen/>
        <w:t>соф</w:t>
        <w:softHyphen/>
        <w:t>ской куль</w:t>
        <w:softHyphen/>
        <w:t xml:space="preserve">туре, </w:t>
      </w:r>
      <w:r>
        <w:rPr>
          <w:b/>
          <w:i/>
          <w:szCs w:val="28"/>
        </w:rPr>
        <w:t>ощущение «неукоре</w:t>
        <w:softHyphen/>
        <w:t>ненности</w:t>
      </w:r>
      <w:r>
        <w:rPr>
          <w:i/>
          <w:szCs w:val="28"/>
        </w:rPr>
        <w:t xml:space="preserve"> </w:t>
      </w:r>
      <w:r>
        <w:rPr>
          <w:szCs w:val="28"/>
        </w:rPr>
        <w:t>в бы</w:t>
        <w:softHyphen/>
        <w:t>тии» как в личностном, так и в об</w:t>
        <w:softHyphen/>
        <w:t>ще</w:t>
        <w:softHyphen/>
        <w:t>ственном плане и желание от него из</w:t>
        <w:softHyphen/>
        <w:t>ба</w:t>
        <w:softHyphen/>
        <w:t>виться. Определенное уточне</w:t>
        <w:softHyphen/>
        <w:t>ние в выделении специфики филосо</w:t>
        <w:softHyphen/>
        <w:t>фии соучастия и подчер</w:t>
        <w:softHyphen/>
        <w:t>кивании ее важно</w:t>
        <w:softHyphen/>
        <w:t>сти для «кризисных эпох» и, соответственно, для кризисных ситуаций в жизни творче</w:t>
        <w:softHyphen/>
        <w:t>ских лично</w:t>
        <w:softHyphen/>
        <w:t>стей можно, с нашей точки зрения,  увидеть, в разделении  М.Бубером всех мыслителей на «проблематичных» и «непроблематичных». По его мнению, «Аристотель, Аквинат, Гегель, захва</w:t>
        <w:softHyphen/>
        <w:t>чены проблемами бытия, но они «непроблематичны» по характеру. Их не му</w:t>
        <w:softHyphen/>
        <w:t>чает во</w:t>
        <w:softHyphen/>
        <w:t>прос: «быть или не быть?» Как характер, как личность они прочно уко</w:t>
        <w:softHyphen/>
        <w:t>рены в бытии, «обу</w:t>
        <w:softHyphen/>
        <w:t>строены». Другое дело – Августин, Паскаль, Кьеркегор. Их мысль испове</w:t>
        <w:softHyphen/>
        <w:t>дальна, автобиографична» (1,6). И. Кант одновременно и «непроблематичный» и «проблематичный» мысли</w:t>
        <w:softHyphen/>
        <w:t>тель. В своих основных произведениях он высту</w:t>
        <w:softHyphen/>
        <w:t>пает как бы как чис</w:t>
        <w:softHyphen/>
        <w:t>тый теоретик. Однако  непосредственно самой своей жиз</w:t>
        <w:softHyphen/>
        <w:t>нью он по</w:t>
        <w:softHyphen/>
        <w:t>стоянно должен был для себя решать проблему: «быть или не быть». И те знаменитые вопросы – «Что я могу знать? Что я должен делать? На что я могу надеяться» (10,661), - ответы на которые он предлагает в своих теоретиче</w:t>
        <w:softHyphen/>
        <w:t>ских работах, первоначально он адресовывал лично самому себе для ответа на самый главный вопрос: каким  надо быть, чтобы быть человеком?</w:t>
      </w:r>
      <w:r>
        <w:rPr>
          <w:rStyle w:val="FootnoteCharacters"/>
          <w:rStyle w:val="FootnoteAnchor"/>
          <w:szCs w:val="28"/>
        </w:rPr>
        <w:footnoteReference w:customMarkFollows="1" w:id="4"/>
        <w:t>1</w:t>
      </w:r>
    </w:p>
    <w:p>
      <w:pPr>
        <w:pStyle w:val="Style13"/>
        <w:ind w:left="0" w:right="0" w:firstLine="567"/>
        <w:jc w:val="both"/>
        <w:rPr/>
      </w:pPr>
      <w:r>
        <w:rPr>
          <w:szCs w:val="28"/>
        </w:rPr>
        <w:t>Чтобы придать более личностное звучание, для каждого из читаю</w:t>
        <w:softHyphen/>
        <w:t>щих данную статью, сформулирует в порядке обсуждения проблематику близ</w:t>
        <w:softHyphen/>
        <w:t>кую к нашей реальной жизни.</w:t>
      </w:r>
    </w:p>
    <w:p>
      <w:pPr>
        <w:pStyle w:val="Style13"/>
        <w:ind w:left="0" w:right="0" w:firstLine="567"/>
        <w:jc w:val="both"/>
        <w:rPr>
          <w:szCs w:val="28"/>
        </w:rPr>
      </w:pPr>
      <w:r>
        <w:rPr>
          <w:szCs w:val="28"/>
        </w:rPr>
        <w:t>1. Л. Толстой, оказавшись в ситуации «быть или не быть», сумел  утвердить себя на позициях «быть». Иные пути, «решения» данной проблемы, он показал в повести «Смерть Ивана Ильича» и в пьесе «Живой труп». Предельно трагиче</w:t>
        <w:softHyphen/>
        <w:t>ское решение проблематики «быть или не быть» представлено в тех ситуациях, когда многие талантливые люди кончали жизнь самоубийством. Можете ли вы лично хотя бы в принципе оказаться в подобной ситуации «быть или не быть»?</w:t>
      </w:r>
    </w:p>
    <w:p>
      <w:pPr>
        <w:pStyle w:val="Style13"/>
        <w:ind w:left="0" w:right="0" w:firstLine="567"/>
        <w:jc w:val="both"/>
        <w:rPr>
          <w:szCs w:val="28"/>
        </w:rPr>
      </w:pPr>
      <w:r>
        <w:rPr>
          <w:szCs w:val="28"/>
        </w:rPr>
        <w:t>2. Возможно ли в теоретически осмыслить ту совокупность внеш</w:t>
        <w:softHyphen/>
        <w:t>них (объек</w:t>
        <w:softHyphen/>
        <w:t>тивных) и внутренних (личностных) условий, при  наличии которых увеличи</w:t>
        <w:softHyphen/>
        <w:t>ваются  шансы  достойного выхода творчески ори</w:t>
        <w:softHyphen/>
        <w:t>ентированных  личностей из кризисных ситуаций  на основе развитой культуры философской  рефлекси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чему в нашем обществе не с философией, а с религией пра</w:t>
        <w:softHyphen/>
        <w:t>вящая  элита и общественное мнение связывают надежды на духовное возрождение? Почему именно религиозные проповедники, а  не фи</w:t>
        <w:softHyphen/>
        <w:t>лософы обращаются через средства  массовой информации к моло</w:t>
        <w:softHyphen/>
        <w:t>дежи, с предложениями: «если у вас есть проблемы в понимании мира и своего места в нем, идите  к нам, и мы вам поможем».</w:t>
      </w:r>
    </w:p>
    <w:p>
      <w:pPr>
        <w:pStyle w:val="Style13"/>
        <w:ind w:left="0" w:right="0" w:firstLine="567"/>
        <w:jc w:val="both"/>
        <w:rPr/>
      </w:pPr>
      <w:r>
        <w:rPr>
          <w:szCs w:val="28"/>
        </w:rPr>
        <w:t>Подлинно конструк</w:t>
        <w:softHyphen/>
        <w:t>тивное ре</w:t>
        <w:softHyphen/>
        <w:t>ше</w:t>
        <w:softHyphen/>
        <w:t>ние рассмот</w:t>
        <w:softHyphen/>
        <w:t>ренных выше проблем, с нашей точки зрения,  не</w:t>
        <w:softHyphen/>
        <w:t>возможно в оди</w:t>
        <w:softHyphen/>
        <w:t>ночку.  Оно предпола</w:t>
        <w:softHyphen/>
        <w:t xml:space="preserve">гает </w:t>
      </w:r>
      <w:r>
        <w:rPr>
          <w:i/>
          <w:szCs w:val="28"/>
        </w:rPr>
        <w:t>наличие творче</w:t>
        <w:softHyphen/>
        <w:t>ского кол</w:t>
        <w:softHyphen/>
        <w:t>лектива еди</w:t>
        <w:softHyphen/>
        <w:t>номыш</w:t>
        <w:softHyphen/>
        <w:t>ленни</w:t>
        <w:softHyphen/>
        <w:t>ков</w:t>
      </w:r>
      <w:r>
        <w:rPr>
          <w:szCs w:val="28"/>
        </w:rPr>
        <w:t>, в котором каж</w:t>
        <w:softHyphen/>
        <w:t>дый решает эту задачу и для себя и для других (см.1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для обсуждения. Для любого философствующего субъекта, если фи</w:t>
        <w:softHyphen/>
        <w:t>лософия для него не просто средство для заработка или ин</w:t>
        <w:softHyphen/>
        <w:t>теллектуальная игра, а призвание,  философия может и должна высту</w:t>
        <w:softHyphen/>
        <w:t>пать как культура личностной самореализации, а для «проблемных» философов философия обнаруживает себя одновременно и как фило</w:t>
        <w:softHyphen/>
        <w:t>софия соучастия.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Литература.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/>
      </w:pPr>
      <w:r>
        <w:rPr>
          <w:szCs w:val="28"/>
        </w:rPr>
        <w:t xml:space="preserve">1. Бубер М. Два образа веры. М.: Республика, 1995. 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2. Гримак П.П.  Общение с собой: начала психологии  активности. – М.: По</w:t>
        <w:softHyphen/>
        <w:t>лит</w:t>
        <w:softHyphen/>
        <w:t>издат, 1991. – С. 320.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3. Ильенков Э.В. Философия и культура. -  М.: Политической литера</w:t>
        <w:softHyphen/>
        <w:t>туры.   1991. – С. 467.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4. Мамардашвили М. Как я понимаю философию. М., 1990.- С. 366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/>
      </w:pPr>
      <w:r>
        <w:rPr>
          <w:szCs w:val="28"/>
        </w:rPr>
        <w:t xml:space="preserve">5.Мамардашвили М. К. </w:t>
      </w:r>
      <w:r>
        <w:rPr>
          <w:szCs w:val="28"/>
          <w:lang w:val="uk-UA"/>
        </w:rPr>
        <w:t>Необходимость себя</w:t>
      </w:r>
      <w:r>
        <w:rPr>
          <w:szCs w:val="28"/>
        </w:rPr>
        <w:t>. М.: Лабиринт, 1996, С. 432.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6. Мамардашвили М. К. Мысль под запретом.      // Вопросы филосо</w:t>
        <w:softHyphen/>
        <w:t>фии.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</w:rPr>
        <w:t>1992. № 5. С. 103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/>
      </w:pPr>
      <w:r>
        <w:rPr>
          <w:szCs w:val="28"/>
        </w:rPr>
        <w:t>7. Стивен Р. Кови. Семь навыков высокоэффективных людей. Ужго</w:t>
        <w:softHyphen/>
        <w:t>род. Св</w:t>
      </w:r>
      <w:r>
        <w:rPr>
          <w:szCs w:val="28"/>
          <w:lang w:val="uk-UA"/>
        </w:rPr>
        <w:t>іт, 2001. С.451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8. Толстой Л.Н.  Исповедь. -  Собрание  сочинений, т.16.,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М.: Художествен</w:t>
        <w:softHyphen/>
        <w:t>ная литература, 1964, С.94-159.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9. Кант И. Соч.: В 6 т.М.,1964. Т.2. С.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10. Кант И. Соч.: В 6 т.М.,1964. Т.3. С.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/>
      </w:pPr>
      <w:r>
        <w:rPr>
          <w:szCs w:val="28"/>
        </w:rPr>
        <w:t>11.КотовЖ.В. Возможность философии соучастия.  Сб.: Обществен</w:t>
        <w:softHyphen/>
        <w:t>ная  жизнь и современ</w:t>
        <w:softHyphen/>
        <w:t>ность. Днепропетровск. 2000. С.73-100.</w:t>
      </w:r>
    </w:p>
    <w:p>
      <w:pPr>
        <w:pStyle w:val="Style13"/>
        <w:tabs>
          <w:tab w:val="clear" w:pos="720"/>
          <w:tab w:val="left" w:pos="426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12.Фромм Э. Из плена иллюзий. Душа человека. – Москва, 1988. – С.471-584.</w:t>
      </w:r>
    </w:p>
    <w:p>
      <w:pPr>
        <w:pStyle w:val="TextBody"/>
        <w:pBdr>
          <w:bottom w:val="single" w:sz="6" w:space="1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Фромм Э. «Революция надежды».- Санкт- Петербург, 1999. С.  245.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00</wp:posOffset>
                </wp:positionH>
                <wp:positionV relativeFrom="paragraph">
                  <wp:posOffset>55397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436.2pt" to="278.9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Філософія І.Канта і сучасність”. Міжнародна науково-теоретична конференція /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Вісник Дніпропетровського національного університету  (філософія, соціологія, політологія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Дніпропетровськ, 2004 р., с.202-208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В плане ориентации на подчинение добровольно выбранным принципам заслуживает внимания подход Стивен Р.Кови (:см.:7)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«Философия есть конститутивный  элемент объективного бытия в мире личностных структур. Если под личностной структурой понимать то, что вне данной культуры, вне данных обычаев, вне данной традиции, вне данных общественных установлений, нравов и привычек. Что не основано ни на нравах, ни на обычае, ни на традиции. А на чем? </w:t>
      </w:r>
      <w:r>
        <w:rPr>
          <w:i/>
        </w:rPr>
        <w:t>На самом себе.</w:t>
      </w:r>
      <w:r>
        <w:rPr/>
        <w:t xml:space="preserve">    И если в истории зафиксированы такого рода акты, то мы всегда находим рядом с ними философский язык. Язык мудрости» (6,32) 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«Если существует наука, действительно нужная человеку, то это та, которой я учу – а именно подобающим образом занять  указанное человеку место в мире - и из которой можно научиться тому, каким надо быть, чтобы быть человеком» (9,206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23" w:after="1646"/>
      <w:ind w:left="823" w:right="823" w:firstLine="4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23" w:after="1646"/>
      <w:ind w:left="823" w:right="823" w:firstLine="400"/>
      <w:jc w:val="right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-928" w:right="-619" w:firstLine="5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ind w:left="823" w:right="823" w:firstLine="40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18"/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33:00Z</dcterms:created>
  <dc:creator>Jan</dc:creator>
  <dc:description/>
  <cp:keywords/>
  <dc:language>en-US</dc:language>
  <cp:lastModifiedBy>1</cp:lastModifiedBy>
  <cp:lastPrinted>2004-02-14T09:19:00Z</cp:lastPrinted>
  <dcterms:modified xsi:type="dcterms:W3CDTF">2008-08-06T13:00:00Z</dcterms:modified>
  <cp:revision>14</cp:revision>
  <dc:subject/>
  <dc:title>                                                                                                                              </dc:title>
</cp:coreProperties>
</file>