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39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</w:t>
      </w:r>
      <w:r>
        <w:rPr>
          <w:b/>
          <w:caps/>
          <w:sz w:val="28"/>
          <w:szCs w:val="28"/>
        </w:rPr>
        <w:t>Гениальность Э. Ильенкова как проблем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каких условиях последователи Э.Ильенкова смогут претендовать на то, чтобы их коллективный разум соответствовал потенциалу Э.В., то есть, чтобы они сумели встать на путь решения тех актуальных проблем философской и общественной жизни, которые непосильны представителях иных философских направлений?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едварительным условием для этого является выход на понимание того, что даже самые лучшие ученики и последователи Ильенкова не уяснили для себя </w:t>
      </w:r>
      <w:r>
        <w:rPr>
          <w:b/>
          <w:i/>
          <w:sz w:val="28"/>
          <w:szCs w:val="28"/>
        </w:rPr>
        <w:t>отчетливо</w:t>
      </w:r>
      <w:r>
        <w:rPr>
          <w:sz w:val="28"/>
          <w:szCs w:val="28"/>
        </w:rPr>
        <w:t xml:space="preserve"> того обстоятельства, что «он гений, а они в лучшем случае только таланты» (Энгельс).   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мыслить коллективно проблему гениальности Ильенкова необходимо для того, чтобы  каждый творческий последователь Э.В. увидел в его личности, в его работах тот маяк, на который можно и нужно ориентироваться в бушующем океане как философской, так и социально-политической жизни. Но если кто из близко знавших Э.В. при жизни не видит в нем гениального человека, то, как не нами сказано, «для камердинера не существует гения»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е же талантливые ученики Э.В.  если и встают на путь его неконструктивной критики, то только потому, что они на самом деле не являются его учениками, а потому и не могут, не готовы встать на путь его подлинного понимания без чего невозможна конструктивная  критика. К примеру, Саша Хамидов, как-то заявил мне, что он считает  себя не учеником Э.В., а учеником Батищева. Но с позиций философской концепции последнего все видится несколько иначе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ений не ошибается, гений не делает ошибок, а потому конструктивная критика Э.В. может состоять в освещении тех аспектов философских проблем, которые в период его жизни просто не выходили на первый план, были не столь актуальны для теоретического рассмотрения. И если сегодня некоторые  представители школы Ильенкова «не столько сражающиеся, сколько сражаемые», то причина в том, что в них и через них представлена либо диалектика без материализма, либо материализм без диалектики ((Ленин)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м я усматриваю гениальность Ильенкова? В том,  что Эвальд Васильевич  (единственный человек после Ленина)  осваивал диалектику и «по Гегелю»,  и «не по Гегелю»! В том, что для него материалистическая диалектика была методом революционного мышления и действия, ибо он был революционером и в теории, и на практике, в реальной жизни!  В то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что он был истинным русским интеллигентом, в котором жила традиция ответственности за каждого человека, за свое отечество, за все человечество, традиция ощущения боли людской как своей собственно личной боли. «Глянул я окрест и душа моя страданиями человеческими уязвлена стала» (Радищев)!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ожно было бы поставить  на обсуждение ряд проблем, которые смог бы и стал бы решать сегодня Эвальд Васильевич именно с позиций диалектики как метода революционного мышления и действия: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1. Почему потерпела поражение Великая революция и каковы исторические перспективы как  общечеловеческой цивилизации, так и самой России?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2. Акцентуации на каких философских проблемах требуют глобальные перемены в мире?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2.3. Каким образом помочь в первую очередь себе лично, а значит и современным молодым людям,  осваивать философию как школу самостоятельного мышления, как школу свободы,  как школу человеческой солидарности?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Тезисы выступления на 10-й </w:t>
      </w:r>
      <w:r>
        <w:rPr>
          <w:lang w:val="uk-UA"/>
        </w:rPr>
        <w:t xml:space="preserve">Международной научной конференции «Ильенковские чтения». Ильенков и диалектическая традиция в философии. Москва, 24-25 апреля 2008 г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11:00Z</dcterms:created>
  <dc:creator>Jan</dc:creator>
  <dc:description/>
  <cp:keywords/>
  <dc:language>en-US</dc:language>
  <cp:lastModifiedBy>1</cp:lastModifiedBy>
  <cp:lastPrinted>2008-04-23T12:38:00Z</cp:lastPrinted>
  <dcterms:modified xsi:type="dcterms:W3CDTF">2008-08-06T13:04:00Z</dcterms:modified>
  <cp:revision>5</cp:revision>
  <dc:subject/>
  <dc:title>Гениальность Ильенкова как проблема</dc:title>
</cp:coreProperties>
</file>