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отов Ж.В.</w:t>
      </w:r>
    </w:p>
    <w:p>
      <w:pPr>
        <w:pStyle w:val="Heading1"/>
        <w:spacing w:lineRule="auto" w:line="360"/>
        <w:ind w:firstLine="340"/>
        <w:jc w:val="both"/>
        <w:rPr/>
      </w:pPr>
      <w:r>
        <w:rPr>
          <w:szCs w:val="28"/>
        </w:rPr>
        <w:t xml:space="preserve">                      </w:t>
      </w:r>
      <w:r>
        <w:rPr>
          <w:b/>
          <w:szCs w:val="28"/>
        </w:rPr>
        <w:t xml:space="preserve">АКТУАЛЬНОСТЬ ПРОБЛЕМАТИКИ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БЕГСТВА ОТ СВОБОДЫ» Э.ФРОММА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смотря на то, что работа написана в  1939 г. она особенно актуальна в наше время. На Западе даже в некотором смысле усилились все те  социаль</w:t>
        <w:softHyphen/>
        <w:t>ные и психологические проблемы, которые  вызывают у современного чело</w:t>
        <w:softHyphen/>
        <w:t>века страх перед свобо</w:t>
        <w:softHyphen/>
        <w:t>дой, беспокойство и готовность превратиться в авто</w:t>
        <w:softHyphen/>
        <w:t>мат. Господствующие тенденции в политическом развитии, продолжают соз</w:t>
        <w:softHyphen/>
        <w:t>давать угрозы важнейшему достижению современной культуры  – уникаль</w:t>
        <w:softHyphen/>
        <w:t>ности и индивидуальности личности. Поскольку Украина и Россия ориенти</w:t>
        <w:softHyphen/>
        <w:t>рованы на то, чтобы копировать не только достижения, но и проблемы За</w:t>
        <w:softHyphen/>
        <w:t>пада, отягощенные к тому же нашей отсталостью, постольку  изыскания Э.Фромма имеют для нас особую не только теоретическую, но и практиче</w:t>
        <w:softHyphen/>
        <w:t>скую значимость.</w:t>
      </w:r>
    </w:p>
    <w:p>
      <w:pPr>
        <w:pStyle w:val="TextBody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Основой социального процесса является, по мнению Э. Фромма, индивидуум со своими желаниями и тревогами, страстями и убеждениями, склонно</w:t>
        <w:softHyphen/>
        <w:t>стью к добру и злу. Для того чтобы понять динамику общественного разви</w:t>
        <w:softHyphen/>
        <w:t>тия необходимо  учитывать динамику психологических процессов, которые управляют индивидом, а для того, чтобы понять индивида, необходимо рас</w:t>
        <w:softHyphen/>
        <w:t xml:space="preserve">сматривать его с учетом особенностей того общества, в котором он живет. </w:t>
      </w:r>
    </w:p>
    <w:p>
      <w:pPr>
        <w:pStyle w:val="TextBody"/>
        <w:spacing w:lineRule="auto" w:line="360"/>
        <w:ind w:firstLine="3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ричина того, что современный человек не приобрел внутренней свободы реализации личностного потенциала состоит в том, что свобода принесла  независимость и наделила смыслом его существование, но в то же время пробудила в нем чувство бессилия и тревоги. Поскольку одиночество, которое является логическим следствием подобной изоляции, невыносимо,  человек оказывается перед выбором: либо бежать от бремени свободы и ис</w:t>
        <w:softHyphen/>
        <w:t>кать укрытия  под тенью новой зависимости, нового подчинения, которые приведут к новому рабству; либо соответствовать всем тем новым условиям, которые в дальнейшем приведут к реализации внутренней позитивной сво</w:t>
        <w:softHyphen/>
        <w:t>боды, основанной на неповторимости каждой личности.  Внутри средневеко</w:t>
        <w:softHyphen/>
        <w:t>вой общности  (как и у нас в бывшем СССР) человек, несмотря ни на что, чувствовал себя уверенно и безопасно. После многолетней борьбы за выживание человек на Западе сумел окружить себя неслыханным изобилием мате</w:t>
        <w:softHyphen/>
        <w:t>риальных благ; со</w:t>
        <w:softHyphen/>
        <w:t>здал общество, основанное на принципах демокра</w:t>
        <w:softHyphen/>
        <w:t>тии. В то же время он все еще охвачен не</w:t>
        <w:softHyphen/>
        <w:t>которым беспокойством и подвержен соблазну в лю</w:t>
        <w:softHyphen/>
        <w:t>бой момент встать под знамена какого-нибудь дик</w:t>
        <w:softHyphen/>
        <w:t>татора, и тем самым, полностью потеряв свободу и превратившись в маленькую детальогромной маши</w:t>
        <w:softHyphen/>
        <w:t>ны, стать не свободным человеком, а сытым и хоро</w:t>
        <w:softHyphen/>
        <w:t>шо одетым роботом.</w:t>
      </w:r>
    </w:p>
    <w:p>
      <w:pPr>
        <w:pStyle w:val="TextBodyIndent"/>
        <w:spacing w:lineRule="auto" w:line="360"/>
        <w:ind w:firstLine="340"/>
        <w:rPr/>
      </w:pPr>
      <w:r>
        <w:rPr>
          <w:szCs w:val="28"/>
        </w:rPr>
        <w:t>3.</w:t>
      </w:r>
      <w:r>
        <w:rPr>
          <w:b/>
          <w:szCs w:val="28"/>
        </w:rPr>
        <w:t>Основ</w:t>
        <w:softHyphen/>
        <w:t>ная проблема</w:t>
      </w:r>
      <w:r>
        <w:rPr>
          <w:szCs w:val="28"/>
        </w:rPr>
        <w:t xml:space="preserve">, которую следует разрешить, — </w:t>
      </w:r>
      <w:r>
        <w:rPr>
          <w:b/>
          <w:szCs w:val="28"/>
        </w:rPr>
        <w:t>отсталое развитие эмоций человека по сравнению с  его интеллектуальным развитием</w:t>
      </w:r>
      <w:r>
        <w:rPr>
          <w:szCs w:val="28"/>
        </w:rPr>
        <w:t>. Образно говоря, мозг человека живет в двадцатом веке, а его душа —  в каменном. Человек еще не совсем готов к тому к преобладающей ориентации на развитие - своих  интеллектуальных, эмоциональных и чувственных способностей. Он стремится подавить в себе ир</w:t>
        <w:softHyphen/>
        <w:t>рациональные страсти — влечение к разрушению, не</w:t>
        <w:softHyphen/>
        <w:t>нависть, злобу и месть, но  стоит коленопреклоненный перед символами власти, деньгами, суверенными государствами, нацией. Стремле</w:t>
        <w:softHyphen/>
        <w:t>ние к свободе все-таки при</w:t>
        <w:softHyphen/>
        <w:t xml:space="preserve">суще человеческой природе, хотя оно может и иметь довольно-таки извращенные формы или же быть подавлено, но все равно оно есть и снова и снова дает знать о себе. 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 Для того чтобы уберечь че</w:t>
        <w:softHyphen/>
        <w:t>ловечество от самоуничтожения в этом извечном кон</w:t>
        <w:softHyphen/>
        <w:t>фликте между преждевременной интеллектуальной зрелостью и эмоциональной отсталостью необходимо: а) отдавать себе отчет в существовании определенных факторов, определяю</w:t>
        <w:softHyphen/>
        <w:t>щих наше социальное бытие; б) утверждать сознание, которое сможет удержать нас от непоправимых оши</w:t>
        <w:softHyphen/>
        <w:t xml:space="preserve">бок, несколько повысив нашу способность к объективному и разумному мышлению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Нельзя рассчитывать на то, что нам удастся быстро преодолеть все заблуждения, свойственные человеку нашей эпохи. Пройдет немало времени, прежде чем человек выйдет за рамки своей до-человеческой истории и обре</w:t>
        <w:softHyphen/>
        <w:t>тет новое мышление. Но на данном этапе — несколько лучшее понима</w:t>
        <w:softHyphen/>
        <w:t>ние, несколько большая объективность могут по</w:t>
        <w:softHyphen/>
        <w:t xml:space="preserve">влиять на выбор человечества между жизнью и смертью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ричащие противоречия Западного общества в сфере проблематики сво</w:t>
        <w:softHyphen/>
        <w:t>боды личности у нас обострены и дополнены собственными проблемам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условиях России и Украины ориентации на принципы индивидуализма и буржуазных свобод утверждается в  тех условиях, когда у большинства граждан нет даже пока еще надежды на достижение материального благополучия в ближайшем будущем.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В лице пришедшей к власти  на Украине и в России монополистической буржуазии мы имеем пока что, главным образом, негативно ориентирован</w:t>
        <w:softHyphen/>
        <w:t>ного исторического  субъекта. Национальные элитные группы сделали ставку на достижение экономических и политических свобод исключительно для себя за счет  перераспределения  всех тех богатств, что были ранее созданы большинством народа, а значит, за счет потери для громадного большинства того уровня социальной защищенности, который они имели в СССР. В то время как устойчивость и Западного общества обеспечивается наличием мощного среднего класса.</w:t>
      </w:r>
    </w:p>
    <w:p>
      <w:pPr>
        <w:pStyle w:val="TextBodyIndent"/>
        <w:pBdr>
          <w:bottom w:val="single" w:sz="6" w:space="1" w:color="000000"/>
        </w:pBdr>
        <w:spacing w:lineRule="auto" w:line="360"/>
        <w:ind w:firstLine="340"/>
        <w:rPr>
          <w:szCs w:val="28"/>
        </w:rPr>
      </w:pPr>
      <w:r>
        <w:rPr>
          <w:szCs w:val="28"/>
        </w:rPr>
        <w:t>3. Творчество принципиально новых и жизнеспособных общественных форм  предполагает наличие позитивного субъекта исторического творче</w:t>
        <w:softHyphen/>
        <w:t>ства. Это предполагает известную переориентацию представителей  господ</w:t>
        <w:softHyphen/>
        <w:t>ствующего класса, но у нынешних его представителей нет необходимого для этого нравственного и творческого потенциала.  Помощь в выполнении дан</w:t>
        <w:softHyphen/>
        <w:t>ной исторической миссии может прийти, с нашей точки зрения, со стороны сформировавшихся в социальную общность  в недалеком будущем представителей «свободной интеллигентности», включающей в себя индивидов, ориентированных на свободное личностное развитие, на  позитивное разрешение, отмеченного Э.Фроммом  конфликта между «преждевременной ин</w:t>
        <w:softHyphen/>
        <w:t>теллектуальной зрелостью и эмоциональной отсталостью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свободи у теоретичній та практичній філософії”. Матеріал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 харківських міжнародних сковородинівських читань, </w:t>
      </w:r>
    </w:p>
    <w:p>
      <w:pPr>
        <w:pStyle w:val="TextBodyIndent"/>
        <w:spacing w:lineRule="auto" w:line="360"/>
        <w:ind w:firstLine="340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1. Харків 2003 р. с.43-4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06:00Z</dcterms:created>
  <dc:creator>JAN</dc:creator>
  <dc:description/>
  <cp:keywords/>
  <dc:language>en-US</dc:language>
  <cp:lastModifiedBy>1</cp:lastModifiedBy>
  <dcterms:modified xsi:type="dcterms:W3CDTF">2008-08-02T16:30:00Z</dcterms:modified>
  <cp:revision>10</cp:revision>
  <dc:subject/>
  <dc:title>                                                                                                                      Ж</dc:title>
</cp:coreProperties>
</file>