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Main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Ж.В. Котов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К проблеме свободы печати у молодого Маркса. </w:t>
      </w:r>
    </w:p>
    <w:p>
      <w:pPr>
        <w:pStyle w:val="Main"/>
        <w:spacing w:lineRule="auto" w:line="360" w:before="0" w:after="0"/>
        <w:ind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днепровская государственная академия строительства и архитектур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К. Маркса: "Заметки о новейшей прусской цензурной инструкция" (ян</w:t>
        <w:softHyphen/>
        <w:t>варь-февраль 1842 г.) и "Дебаты о свободе печати" (апрель 1842 г.) представляют собой яркий образец глубокого и последовательного обоснования требо</w:t>
        <w:softHyphen/>
        <w:t>ваний поли</w:t>
        <w:softHyphen/>
        <w:t>тико-правовых свобод с позиций революционного демократизма. Проблематика первых работ Маркса, в частности свободы печати, не потеряла своей актуальности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, продолжает оставаться настоятельной  потребнос</w:t>
        <w:softHyphen/>
        <w:t>тью критика представителей тех общественных классов, которые готовы затормозить общественный прогресс в угоду своим эгоистическим, узкоклассовым интере</w:t>
        <w:softHyphen/>
        <w:t>сам. В данной статье мы ставим перед собой задачу рассмот</w:t>
        <w:softHyphen/>
        <w:t>реть материал двух первых статей Маркса в свете его исход</w:t>
        <w:softHyphen/>
        <w:t xml:space="preserve">ной общественно-политической и философской позиц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еволюционный демократизм в наиболее полное мере соответство</w:t>
        <w:softHyphen/>
        <w:t>вал объективной закономерности обществен</w:t>
        <w:softHyphen/>
        <w:t>ного развития Германии 40-х годов Х1Х века, постольку критика феодализма с по</w:t>
        <w:softHyphen/>
        <w:t>зиций революционного демократизма была наиболее последова</w:t>
        <w:softHyphen/>
        <w:t>тельной и глубокой. Экономическое развитие Германии требовало свобода част</w:t>
        <w:softHyphen/>
        <w:t>ной собствен</w:t>
        <w:softHyphen/>
        <w:t>ности и соответствующих ей политико-правовых свобод, а Марксом эта необ</w:t>
        <w:softHyphen/>
        <w:t>ходимость осознавалась как исто</w:t>
        <w:softHyphen/>
        <w:t>рическое развитие народного духа к полной свободе. Посколь</w:t>
        <w:softHyphen/>
        <w:t>ку свобода рассматривается как "родовая сущность всего духовного бытия", как внутренний, существенный, общий атрибут, при</w:t>
        <w:softHyphen/>
        <w:t>сущий каж</w:t>
        <w:softHyphen/>
        <w:t>дому человеку, когда отсутствие свободы является «подлинной смертельной опасностью для человека», постольку ликвида</w:t>
        <w:softHyphen/>
        <w:t>ция политического отчуждения - эта главная задача буржуаз</w:t>
        <w:softHyphen/>
        <w:t xml:space="preserve">ной революции, - отождествляется Марксом в этот период с ликвидацией всякого отчужд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Французской революции показывал, что духовная революция - появление новых, революционных идей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их в сознание народа, предшествовала материаль</w:t>
        <w:softHyphen/>
        <w:t>ной революция, т.е. физическим действиям народных масс по насильст</w:t>
        <w:softHyphen/>
        <w:t>венному устранению феодальных идей, отношений и соответ</w:t>
        <w:softHyphen/>
        <w:t>ст</w:t>
        <w:softHyphen/>
        <w:t>вующих им учреждений. В условиях экономической и политиче</w:t>
        <w:softHyphen/>
        <w:t>ской слабости немецкой буржуазии политические иллюзии дополнялись философскими иллю</w:t>
        <w:softHyphen/>
        <w:t>зиями, ибо потребности общест</w:t>
        <w:softHyphen/>
        <w:t>венного развития получили свое наиболее пол</w:t>
        <w:softHyphen/>
        <w:t>ное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ое выражение в немецкой классической философия, в особенности в философии Гегеля. В центре внимания Маркса оказывается духовное произ</w:t>
        <w:softHyphen/>
        <w:t>водство, производ</w:t>
        <w:softHyphen/>
        <w:t>ство идей, рассматриваемое им как опреде</w:t>
        <w:softHyphen/>
        <w:t>ляющая сфера общественной жизни. ''Я рассматриваю жизнь во</w:t>
        <w:softHyphen/>
        <w:t>обще, - пиш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с в ноябре 1837 г. - как выраже</w:t>
        <w:softHyphen/>
        <w:t>ние духов</w:t>
        <w:softHyphen/>
        <w:t>ного деяния, проявляющего себя всесторонне - в науке, искусстве, ча</w:t>
        <w:softHyphen/>
        <w:t>стной жизни"(1,9) . Тот же самый дух, - продолжает Маркс в июле 1842 г., - кото</w:t>
        <w:softHyphen/>
        <w:t>рый строит железные дороги ру</w:t>
        <w:softHyphen/>
        <w:t>ками рабочих, строят философские системы в мозгу философов"(2,105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ходом к философской критике политики в центре внимания Маркса оказывается проблема соотношения гегелев</w:t>
        <w:softHyphen/>
        <w:t>ской философии права - понятия нравственного государства и существующего прусского государства. В этот период Маркс, идя вслед за Гегелем, стремится понять правовые отношения, точно также как и формы государства, из так называемого об</w:t>
        <w:softHyphen/>
        <w:t>щего развития человеческого духа. Но в отличие от Гегеля понимание действительности нужно Марксу не для ее объясне</w:t>
        <w:softHyphen/>
        <w:t>ния и оправдания, а для ее революционного преобра</w:t>
        <w:softHyphen/>
        <w:t>зования. Потому Маркс и переносит акцент с идеализма на диалектику, связы</w:t>
        <w:softHyphen/>
        <w:t>вая саму задачу постижения действительности с процес</w:t>
        <w:softHyphen/>
        <w:t>сом ее революционного преобразования. Поскольку период несвободы в общественной жизни Гер</w:t>
        <w:softHyphen/>
        <w:t>мании сменяется, по Марксу, периодом свободы, постольку  применительно к вопросам госу</w:t>
        <w:softHyphen/>
        <w:t xml:space="preserve">дарства «именно </w:t>
      </w:r>
      <w:r>
        <w:rPr>
          <w:rFonts w:cs="Times New Roman" w:ascii="Times New Roman" w:hAnsi="Times New Roman"/>
          <w:i/>
          <w:sz w:val="28"/>
          <w:szCs w:val="28"/>
        </w:rPr>
        <w:t>критик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меру отдельного существования по его сущности, а меру особой действительности - по ее идее»(3,210). Само основное про</w:t>
        <w:softHyphen/>
        <w:t>тиворечие общественной жизни Германии осознается Марк</w:t>
        <w:softHyphen/>
        <w:t>сом как противоре</w:t>
        <w:softHyphen/>
        <w:t>чие между гегелевской идеей нравственного государства, основанного на ра</w:t>
        <w:softHyphen/>
        <w:t>зуме, и прусским государст</w:t>
        <w:softHyphen/>
        <w:t>вом, основанным на христианской религии.   Противоречие между идеей нравственного государства и существующим прусским государством рассматривается Марксом как противоречие должного и сущего. Однако это противоре</w:t>
        <w:softHyphen/>
        <w:t>чие понимается Марксом не просто как проти</w:t>
        <w:softHyphen/>
        <w:t>воречие между субъективным идеалом и действительностью (как это было при</w:t>
        <w:softHyphen/>
        <w:t>нято до Гегеля), а как противоречие, присущее самой разви</w:t>
        <w:softHyphen/>
        <w:t>вающейся действи</w:t>
        <w:softHyphen/>
        <w:t>тельности (духовной действительности). В результате разрешения этого проти</w:t>
        <w:softHyphen/>
        <w:t>воречия разумное реализу</w:t>
        <w:softHyphen/>
        <w:t>ется как необходимость, как действительность созна</w:t>
        <w:softHyphen/>
        <w:t>ния. Новым моментом (по сравнению с Гегелем) является убеждение в том, что пропаганда идеи разума, идеи нравственного государ</w:t>
        <w:softHyphen/>
        <w:t>ства должна поднять сознание народа по вопросу государства до точки зрения философии самосозна</w:t>
        <w:softHyphen/>
        <w:t>ния. Осознание народом своих истинных задач в свою очередь ускорит про</w:t>
        <w:softHyphen/>
        <w:t>цесс появления нравственного государства через введение всеобщего избирательного права и учреждения на этой основе представительства интелли</w:t>
        <w:softHyphen/>
        <w:t>гентности, утверждающей первенст</w:t>
        <w:softHyphen/>
        <w:t>во всеобщего интереса по отношению к ча</w:t>
        <w:softHyphen/>
        <w:t>стному, эгоистиче</w:t>
        <w:softHyphen/>
        <w:t>скому интерес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е государство, по Марксу, есть союз свободных людей, воспитывающих друг друга,  превращающее  частные цели во все</w:t>
        <w:softHyphen/>
        <w:t>общие, грубый инстинкт - в нравственные склонности, природную независимость - в духовную свободу. В нравственном го</w:t>
        <w:softHyphen/>
        <w:t>сударстве "отдельная личность сливается с жизнью целого, а целое находит свое отражение в сознании каждой отдельной личности"(2, 103). Нравственное государство предполагает, что индивиды не просто осознают се</w:t>
        <w:softHyphen/>
        <w:t>бя свободными и не свободу от общества, а свободу всех сво</w:t>
        <w:softHyphen/>
        <w:t>их членов в обществе и через обще</w:t>
        <w:softHyphen/>
        <w:t>ство,  предполагает в своих членах государственный образ мыслей, если даже они вступают в оппозицию против правительства. Ибо всеобщее, объек</w:t>
        <w:softHyphen/>
        <w:t>тивный дух наиболее полно выражает себя, как родовое начало, в свободном столкновении мнений, а значит в свобод</w:t>
        <w:softHyphen/>
        <w:t>ной печати и через критику. Именно критика должна быть вы</w:t>
        <w:softHyphen/>
        <w:t>разителем разума, истины и обеспечивать преоблада</w:t>
        <w:softHyphen/>
        <w:t>ние все</w:t>
        <w:softHyphen/>
        <w:t>общего над частным, а потому у прессы должна быть возможно</w:t>
        <w:softHyphen/>
        <w:t>сть "кон</w:t>
        <w:softHyphen/>
        <w:t>троля над чиновниками и над такими учреждениями, которые существуют как некоторый класс индивидов" (4,18). Нрав</w:t>
        <w:softHyphen/>
        <w:t>ственное государство должно защищать всеобщее против част</w:t>
        <w:softHyphen/>
        <w:t>ного, особенного и, обеспечивая равенство всех граждан, сто</w:t>
        <w:softHyphen/>
        <w:t>ять над борьбой партий, не выступая орудием в руках какой-то одной пар</w:t>
        <w:softHyphen/>
        <w:t xml:space="preserve">т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равственного государства позволяет Марксу рассматривать прусское государство как нечто случайное, не соответствующее разуму, т.е. нелогичное, неправовое, немо</w:t>
        <w:softHyphen/>
        <w:t>ральное и он открыто заявляет, что "государство, которое не является осуществлением разумной свободы, есть плохое государство". Формой и средством осуществления нравственно</w:t>
        <w:softHyphen/>
        <w:t>го государства должна быть, по Марксу, философская критика, которая однако может выполнить свою роль только при усло</w:t>
        <w:softHyphen/>
        <w:t>вии обеспечения свободы печати. Поэтому проблема сво</w:t>
        <w:softHyphen/>
        <w:t>боды печати оказывается центральной для Маркса, как и для всей  обществен</w:t>
        <w:softHyphen/>
        <w:t>ной жизни Германии того времени. С этим и связа</w:t>
        <w:softHyphen/>
        <w:t>но появление статей Маркса: "Заметки о новейшей прусской цензурной инструкции" и "Дебаты о свободе печати". Несмот</w:t>
        <w:softHyphen/>
        <w:t>ря на остатки не преодоленного гегельянства, Маркс удиви</w:t>
        <w:softHyphen/>
        <w:t>тельно полно, глубоко и точно схватывает истинную суть проблемы свободы печа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"Заметках о новейшей прусской цензурной инструкции"</w:t>
      </w:r>
      <w:r>
        <w:rPr>
          <w:rFonts w:cs="Times New Roman" w:ascii="Times New Roman" w:hAnsi="Times New Roman"/>
          <w:sz w:val="28"/>
          <w:szCs w:val="28"/>
        </w:rPr>
        <w:t xml:space="preserve"> Маркс </w:t>
      </w:r>
      <w:r>
        <w:rPr>
          <w:rFonts w:cs="Times New Roman" w:ascii="Times New Roman" w:hAnsi="Times New Roman"/>
          <w:i/>
          <w:sz w:val="28"/>
          <w:szCs w:val="28"/>
        </w:rPr>
        <w:t>первона</w:t>
        <w:softHyphen/>
        <w:t>чально</w:t>
      </w:r>
      <w:r>
        <w:rPr>
          <w:rFonts w:cs="Times New Roman" w:ascii="Times New Roman" w:hAnsi="Times New Roman"/>
          <w:sz w:val="28"/>
          <w:szCs w:val="28"/>
        </w:rPr>
        <w:t xml:space="preserve"> фиксирует внешнее противоречие новей</w:t>
        <w:softHyphen/>
        <w:t>шей прусской цензурной инст</w:t>
        <w:softHyphen/>
        <w:t>рукции, провозглашающей либера</w:t>
        <w:softHyphen/>
        <w:t>лизацию свободы печати с одновременным ужесточением цензу</w:t>
        <w:softHyphen/>
        <w:t>ры, как противоречие видимости и сущности. Ибо, со</w:t>
        <w:softHyphen/>
        <w:t>гласно цензурной инструкции, цензор, с одной стороны, не должен препятство</w:t>
        <w:softHyphen/>
        <w:t>вать "серьезному и скромному" исследованию исти</w:t>
        <w:softHyphen/>
        <w:t>ны, а, с другой стороны, не</w:t>
        <w:softHyphen/>
        <w:t>пременно предполагается, что тен</w:t>
        <w:softHyphen/>
        <w:t>денция, высказанная относительно мероприя</w:t>
        <w:softHyphen/>
        <w:t>тий правительства, "не является враждебной и злонамеренной, а благожелатель</w:t>
        <w:softHyphen/>
        <w:t xml:space="preserve">ной".  </w:t>
      </w:r>
      <w:r>
        <w:rPr>
          <w:rFonts w:cs="Times New Roman" w:ascii="Times New Roman" w:hAnsi="Times New Roman"/>
          <w:i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sz w:val="28"/>
          <w:szCs w:val="28"/>
        </w:rPr>
        <w:t>Маркс фиксирует противоречие между новейшей прусской цензур</w:t>
        <w:softHyphen/>
        <w:t>ной инструкцией 1841 г. и указом о цензуре 1818 г. как внутреннее противоре</w:t>
        <w:softHyphen/>
        <w:t>чие самой цензуры, так как в инструкции содержится требование "уже теперь освободить печать от неуместных ограничений". Таким образом, сама ин</w:t>
        <w:softHyphen/>
        <w:t>струк</w:t>
        <w:softHyphen/>
        <w:t>ция признает, что в течение более чем 20 лет не вы</w:t>
        <w:softHyphen/>
        <w:t>полнялись требования указа о цензуре. Встает вопрос о причинах столь длительного несоблюде</w:t>
        <w:softHyphen/>
        <w:t>ния указа о цен</w:t>
        <w:softHyphen/>
        <w:t>зуре. Защитники института цензуры не видят здесь ничего, кроме случайности, которая не может бросить тень на сам институт цензуры, ибо в длительном не</w:t>
        <w:softHyphen/>
        <w:t>соблюдении указа о цензуре могут быть виноваты только отдельные лица. Од</w:t>
        <w:softHyphen/>
        <w:t>нако "задача науки, и в особенности философии, - как отмечает Гегель, - со</w:t>
        <w:softHyphen/>
        <w:t>стоит вообще в том, чтобы познать необходимость, скрытую под видимостью случайности» (4,320) и Маркс ищет и находит эту необходимость. В самом ответе о случайности нарушений указа 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зуре 1818 г. он видит точ</w:t>
        <w:softHyphen/>
        <w:t>ку зрения "мнимого либерализма", ибо "вынужденный делать уступки, он жертвует людьми-орудиями, и сохраняет неизмен</w:t>
        <w:softHyphen/>
        <w:t>ной суть дела - данный институт». Таким образом, по мнению Маркса, представители правительства и инсти</w:t>
        <w:softHyphen/>
        <w:t>тута цензуры, как выразители и защитники существующей системы отживших общественных отношений, ви</w:t>
        <w:softHyphen/>
        <w:t>дят недостатки института цензуры, но стремятся замаскиро</w:t>
        <w:softHyphen/>
        <w:t>вать их, а "объективные недостатки самого института ставят</w:t>
        <w:softHyphen/>
        <w:t>ся в вину отдельным лицам, для того, чтобы, не улучшая де</w:t>
        <w:softHyphen/>
        <w:t>ла, по существу, создавать видимость улучшения"(4,4).  А на заднем плане уже виден такой же суровый при</w:t>
        <w:softHyphen/>
        <w:t>говор самому прусскому госу</w:t>
        <w:softHyphen/>
        <w:t>дарству, ибо "если бы деспотическое государство захотело быть лояльным, то оно уничто</w:t>
        <w:softHyphen/>
        <w:t>жило бы самого себя" (4,270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годен и неразумен сам институт цензуры, так негодны и неразумны те средства, которыми его защищают, и Маркс фиксирует логические, правовые и моральные противоре</w:t>
        <w:softHyphen/>
        <w:t>чия в суждениях и действиях защитников и сторонников цен</w:t>
        <w:softHyphen/>
        <w:t>зуры по вопросам исследования истины, соотношения морали и рели</w:t>
        <w:softHyphen/>
        <w:t>гии, тенденции сочинений и др. Рассматривая вопрос о борьбе принципа цензуры как "ми</w:t>
        <w:softHyphen/>
        <w:t>ровоззрения ви</w:t>
        <w:softHyphen/>
        <w:t>димости", с принципом критики как "мировоззрением сущности", Маркс пока</w:t>
        <w:softHyphen/>
        <w:t>зывает, что для цензурной ин</w:t>
        <w:softHyphen/>
        <w:t>струкции главным критерием в оценке ценности и надежности печатных изданий является тенденция сочинений, в то время как для критики главным является выражение всеобщего ин</w:t>
        <w:softHyphen/>
        <w:t>тереса, т.е. истина.  Только истине должен доверяться, по мнению Маркса, писатель, ибо «истина всеобща, она не при</w:t>
        <w:softHyphen/>
        <w:t>надлежит мне одному, она принадлежит всем, она владеет мною, а не я ею»(4,6). Утверждение политико-правовых свобод для Маркса - са</w:t>
        <w:softHyphen/>
        <w:t>моцель, а борьба за утверждение научной ис</w:t>
        <w:softHyphen/>
        <w:t>тины - средство. Маркс полагает, что научная истина может и должна пробить себе дорогу самостоятельно в борьбе про</w:t>
        <w:softHyphen/>
        <w:t>тив устаревших идей. Он еще не видит, что для уничтожения реак</w:t>
        <w:softHyphen/>
        <w:t>ционных идей и представлений недостаточно одной только теоретической кри</w:t>
        <w:softHyphen/>
        <w:t>тики, направленной на поиски и пропаганду научной, истинной точки зрения, но необходима, главным и определяющим образом, материально-практическая борьба масс по уничтожению отживших материальных  общественных отноше</w:t>
        <w:softHyphen/>
        <w:t>ний, породивших данные иде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блемой свободы печати Маркс защищает про</w:t>
        <w:softHyphen/>
        <w:t>грессивные  требования отделения церкви от госу</w:t>
        <w:softHyphen/>
        <w:t>дарства, независимости мо</w:t>
        <w:softHyphen/>
        <w:t>рали от религии, а также обосно</w:t>
        <w:softHyphen/>
        <w:t>вывает право критики религии.  По мысли Маркса согласно требованиям прогрессивного буржуазного права, отдельный гражданин, повинуясь зако</w:t>
        <w:softHyphen/>
        <w:t>нам государства, повинуется только естественным законам своего собственного разума, человеческого разума, тре</w:t>
        <w:softHyphen/>
        <w:t>бую</w:t>
        <w:softHyphen/>
        <w:t>щего, чтобы законы не распространялись на мысли индивидуу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олько на его поступки. "Законы, которые делают главным крите</w:t>
        <w:softHyphen/>
        <w:t>рием не действия как таковые, а образ мыслей действующего лица, - это не что иное, как позитивные санкции беззакония" (4,14). В отличие от Гегеля Маркс при</w:t>
        <w:softHyphen/>
        <w:t>знает за разумные законы не те, что существуют в прусском государстве, а только те, что соответствуют интересам народа (закономерности прогрессив</w:t>
        <w:softHyphen/>
        <w:t>ного буржуазного развит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русского государства Маркс рассматривает как выражение антигосударственного образа мыслей, в которых форма противоречит содержанию, как законы, имеющие своей основой беспринципность, безнравственность, грубо вещест</w:t>
        <w:softHyphen/>
        <w:t>венный взгляд на вещи, ибо законы прусского государства выра</w:t>
        <w:softHyphen/>
        <w:t>жают не всеобщую волю как волю народа, а частный инте</w:t>
        <w:softHyphen/>
        <w:t>рес, привилегии пра</w:t>
        <w:softHyphen/>
        <w:t>вительства. "Но в таком обществе, - за</w:t>
        <w:softHyphen/>
        <w:t>мечает Маркс, - в котором какой-либо один орган мнит себя единственным, исключительным обладателем государст</w:t>
        <w:softHyphen/>
        <w:t>венного разума и государственной нравственности, в таком правитель</w:t>
        <w:softHyphen/>
        <w:t>стве, ко</w:t>
        <w:softHyphen/>
        <w:t>торое принципиально противопоставляет себя народу, а поэтому считает свой антигосударственный образ мыслей всеобщий, нормальным образом мыслей, - там нечистая совесть политиканствующей клики измышляет законы о тенден</w:t>
        <w:softHyphen/>
        <w:t>ции, законы мести, карающие за тот образ мыслей, которого на са</w:t>
        <w:softHyphen/>
        <w:t>мом деле придерживаются одни только члены правительства" (4,15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лачая многочисленные противоречия цензурной ин</w:t>
        <w:softHyphen/>
        <w:t>струкции, а также некомпетентность, произвол и безответст</w:t>
        <w:softHyphen/>
        <w:t>венность чиновников цензуры, Маркс обосновывает неудовлет</w:t>
        <w:softHyphen/>
        <w:t>ворительность прусского государственного принципа. Себя же  в "Заметках о новейшей прусской цензурной инструк</w:t>
        <w:softHyphen/>
        <w:t>ции" он рассматривает как представителя "некоей безликой идеи", "ума и доброй воли обще</w:t>
        <w:softHyphen/>
        <w:t>ства". Чиновники, по ваше</w:t>
        <w:softHyphen/>
        <w:t>му мнению, совершенно лишены личных мотивов, - обруши</w:t>
        <w:softHyphen/>
        <w:t>вается Маркс на защитников цензуры.- А нечто безличное, идеи вы за</w:t>
        <w:softHyphen/>
        <w:t>подозреваете в том, что они  полны личных проис</w:t>
        <w:softHyphen/>
        <w:t>ков и субъективной низости. "Ум и добрая воля общества признаются неспособными даже на самые простые вещи, зато по отношению к чиновникам даже невозможное признается воз</w:t>
        <w:softHyphen/>
        <w:t>мож</w:t>
        <w:softHyphen/>
        <w:t>ным»(4,17). Несколько позже (декабрь 1842 г.) Маркс выступает уже от лица "свободной интеллигентности". "</w:t>
      </w:r>
      <w:r>
        <w:rPr>
          <w:rFonts w:cs="Times New Roman" w:ascii="Times New Roman" w:hAnsi="Times New Roman"/>
          <w:i/>
          <w:sz w:val="28"/>
          <w:szCs w:val="28"/>
        </w:rPr>
        <w:t>Утили</w:t>
        <w:softHyphen/>
        <w:t>тарная</w:t>
      </w:r>
      <w:r>
        <w:rPr>
          <w:rFonts w:cs="Times New Roman" w:ascii="Times New Roman" w:hAnsi="Times New Roman"/>
          <w:sz w:val="28"/>
          <w:szCs w:val="28"/>
        </w:rPr>
        <w:t xml:space="preserve"> интеллигентно</w:t>
        <w:softHyphen/>
        <w:t>сть, - пишет Маркс, - борющаяся за свой домашний очаг, от</w:t>
        <w:softHyphen/>
        <w:t xml:space="preserve">личается, конечно, от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бодной </w:t>
      </w:r>
      <w:r>
        <w:rPr>
          <w:rFonts w:cs="Times New Roman" w:ascii="Times New Roman" w:hAnsi="Times New Roman"/>
          <w:sz w:val="28"/>
          <w:szCs w:val="28"/>
        </w:rPr>
        <w:t>интеллигентности, защищающей, в ущерб своему очагу, правое дело. Интеллигентность, которая служат какой-либо од</w:t>
        <w:softHyphen/>
        <w:t>ной определенной цели, какой-либо одной определенной вещи, в корне отлична от той интеллигентности, которая властвует над всякой вещью и под</w:t>
        <w:softHyphen/>
        <w:t>чиняется только себе самой» (6, 285)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раничиваясь указанием на неудовлетворительность государственного принципа, Маркс отмечает, что государст</w:t>
        <w:softHyphen/>
        <w:t>венный принцип недостаточно честен, чтобы быть последова</w:t>
        <w:softHyphen/>
        <w:t>тельным, в то время как одна только последовательность мо</w:t>
        <w:softHyphen/>
        <w:t>жет оправдать принцип, дать ему правовое обоснование. На</w:t>
        <w:softHyphen/>
        <w:t>ряду с этим  государственный принцип характеризуется Марксом как "абстрактный", "частный", "рассудочный". Поскольку же защитники "государственного принципа" стоят не  на позициях разума, 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очке зрения рассудка, то у них, по Марксу, превратное и абстрактное понимание самой исти</w:t>
        <w:softHyphen/>
        <w:t xml:space="preserve">ны.  Последнее обстоятельство, в свою очередь, приводит к нарушению права объекта и права субъек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хода мыслей Маркса в том, что он дви</w:t>
        <w:softHyphen/>
        <w:t>жется в рамках противоречий, неизбежных для идеалистической философии, особенно если она используется для анализа конкретных общественных явле</w:t>
        <w:softHyphen/>
        <w:t>ний. С одной стороны, Маркс утверждает, что сохранение ин</w:t>
        <w:softHyphen/>
        <w:t>ститута цензуры связано с существующей системой  общественных  отношений и является од</w:t>
        <w:softHyphen/>
        <w:t>ним из ее проявлений. С другой стороны, Маркс видит причину существования института цен</w:t>
        <w:softHyphen/>
        <w:t>зуры в заблуждениях и фантастических представлениях. Более того, он утверждает, что сущность цензуры "основана на вы</w:t>
        <w:softHyphen/>
        <w:t>сокомерном фанта</w:t>
        <w:softHyphen/>
        <w:t>стическом представлении полицейского государства о его чиновниках" (4,26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демократическая позиция Маркса позво</w:t>
        <w:softHyphen/>
        <w:t>ляет ему понять, что обман, сознательный или бессознатель</w:t>
        <w:softHyphen/>
        <w:t>ный, - это один из резервов отживающих общественных сил в их борьбе за сохранение своих позиций, ибо фео</w:t>
        <w:softHyphen/>
        <w:t>дальная реак</w:t>
        <w:softHyphen/>
        <w:t>ция, опираясь на присущую большинству людей иллюзию первен</w:t>
        <w:softHyphen/>
        <w:t>ства личностных отношений, пыталась замаскировать гни</w:t>
        <w:softHyphen/>
        <w:t>лость существующих общественных учреждений. В то же время идеалистическая исходная позиция не позволяет еще Марксу осознать и теоретически последовательно выразить материальную сущность современного общественного переворо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</w:t>
      </w:r>
      <w:r>
        <w:rPr>
          <w:rFonts w:cs="Times New Roman" w:ascii="Times New Roman" w:hAnsi="Times New Roman"/>
          <w:b/>
          <w:i/>
          <w:sz w:val="28"/>
          <w:szCs w:val="28"/>
        </w:rPr>
        <w:t>"Дебаты о свободе печати"</w:t>
      </w:r>
      <w:r>
        <w:rPr>
          <w:rFonts w:cs="Times New Roman" w:ascii="Times New Roman" w:hAnsi="Times New Roman"/>
          <w:sz w:val="28"/>
          <w:szCs w:val="28"/>
        </w:rPr>
        <w:t xml:space="preserve"> Маркс, требуя  «защищать свободу пе</w:t>
        <w:softHyphen/>
        <w:t>чати с глубоким и серьезным интересом, вытекающим из действительной потребности», сосредоточивает огонь своей критики на представителях тех сосло</w:t>
        <w:softHyphen/>
        <w:t>вий в Рейнском ландтаге, которые, выступая против свободы печати, противо</w:t>
        <w:softHyphen/>
        <w:t>поставляли свой особый сословный интерес интересу провинции, народа в це</w:t>
        <w:softHyphen/>
        <w:t>лом. Маркс понимает, что феодальная реакция стремится превратить в орудие защиты своих интере</w:t>
        <w:softHyphen/>
        <w:t>сов не только государство, но и представительные учреж</w:t>
        <w:softHyphen/>
        <w:t>де</w:t>
        <w:softHyphen/>
        <w:t>ния вместе с институтом права, наполнив сами буржуазные ин</w:t>
        <w:softHyphen/>
        <w:t>ституты и уч</w:t>
        <w:softHyphen/>
        <w:t>реждения феодальным содержанием. И он требует, чтобы буржуазные институты и учреждения соответствовали своей сущности, чтобы они функционировали по свойственным им, буржуаз</w:t>
        <w:softHyphen/>
        <w:t>ным законам, Отправля</w:t>
        <w:softHyphen/>
        <w:t>ясь от рассмотрения феодализма как периода несво</w:t>
        <w:softHyphen/>
        <w:t>боды и без</w:t>
        <w:softHyphen/>
        <w:t>закония, Маркс и закон о цензуре рассматривает как выраже</w:t>
        <w:softHyphen/>
        <w:t>ние без</w:t>
        <w:softHyphen/>
        <w:t>закония в противоположность закону о печати как действительному закону. При этом буржуазные законы рассматри</w:t>
        <w:softHyphen/>
        <w:t>ваются Марксом как настолько же соответствующие приро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</w:t>
        <w:softHyphen/>
        <w:t>ловека как свободного существа, насколько закон тяжести соответствует природе падения тел. В то же время, выражая интересы всего антифеодального движения в це</w:t>
        <w:softHyphen/>
        <w:t>лом с позиций революционного демократизма, Маркс противопоставляет точку зрения первенства всеобщего (политического) интереса точке зрения первен</w:t>
        <w:softHyphen/>
        <w:t>ства частного (экономического) интереса не только феодальных противников свободы печати, но и либерально-буржуазных защитников сво</w:t>
        <w:softHyphen/>
        <w:t>боды печати, уп</w:t>
        <w:softHyphen/>
        <w:t>рекая последних в ограниченности и непоследовательности. Несмотря на то, что борьба Маркса с феодальными противниками свободы печати и с буржуазными ее защитниками протекает на почве идеализма, тем не менее отжившим реак</w:t>
        <w:softHyphen/>
        <w:t>ционным идеям и представлениям противопоставляются передо</w:t>
        <w:softHyphen/>
        <w:t>вые революционные идеи, и именно эта борьба идей позволяет Марксу выйти за пределы идей старого мира. Саму проблему свободы печати Маркс требует рассматривать и оценивать не через призму устаревшие феодальных традиций и обычаев Германии, не через призму ограниченного коммерческого опыта "трезвой" буржуазии, а с позиций подлинно исторического воззрения, систематически и последовательно отраженного пе</w:t>
        <w:softHyphen/>
        <w:t>редовой философской мыс</w:t>
        <w:softHyphen/>
        <w:t xml:space="preserve">ль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сь превратить итоги обсуждения проблемы свобо</w:t>
        <w:softHyphen/>
        <w:t>да печати в Рейнском ландтаге в достояние всей обществен</w:t>
        <w:softHyphen/>
        <w:t>ности, справедливо полагая, что тем самым можно вовлечь са</w:t>
        <w:softHyphen/>
        <w:t>мые широкие слои общественности в борьбу за уста</w:t>
        <w:softHyphen/>
        <w:t>новление полной свободы печати, в борьбу за установление нравствен</w:t>
        <w:softHyphen/>
        <w:t>ного го</w:t>
        <w:softHyphen/>
        <w:t>сударства в Германии, Маркс четко фиксирует и под</w:t>
        <w:softHyphen/>
        <w:t>робно анализирует как внешнюю, так и внутреннюю стороны по</w:t>
        <w:softHyphen/>
        <w:t>зиций представителей каждого сословия.  Особенно четко он фиксирует противоречия в суждениях феодальных противников свободы печати, отстаивающих свободу обсуждения и мнения в ландтаге наряду с несвободой обсуждения и мнения в провин</w:t>
        <w:softHyphen/>
        <w:t>ции. Маркс видит, что прогресс истории с неизбежностью ведет к потере привилегий феодализма, в то время как феодалы, от</w:t>
        <w:softHyphen/>
        <w:t>чаянно сопротивляясь, никоим образом не хотят уступать своих позиций, не понимая несоответствия пред</w:t>
        <w:softHyphen/>
        <w:t>ставлений о своем положении с их действительным положением в современ</w:t>
        <w:softHyphen/>
        <w:t>ную эпох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ркс требует оценивать настоящее не через призму вчерашнего дня Германии, отраженного в ее обычаях и тради</w:t>
        <w:softHyphen/>
        <w:t>циях, а через призму завтрашнего дня Германии, отраженного в рационально понятой гегелевской философии права, в поня</w:t>
        <w:softHyphen/>
        <w:t>тии нравственного государства. Он показывает, что аргу</w:t>
        <w:softHyphen/>
        <w:t>менты защитников цензуры, выступающих против исторического прогресса Германии, ссылаясь на несовершенство и незрело</w:t>
        <w:softHyphen/>
        <w:t>сть человеческого рода, есть аргументы вчерашнего дня, есть проявление мировоззрения видимости, нанесшего уже большой ущерб делу исторического развития страны. Принимая свободу только как свободу привилегий и от</w:t>
        <w:softHyphen/>
        <w:t>рицая свободу как сущность человеческого рода, противники свободы печати руководствуются, по Марксу, романтическим принципом, рассматривающим свободу как инди</w:t>
        <w:softHyphen/>
        <w:t>видуальное свой</w:t>
        <w:softHyphen/>
        <w:t>ство отдельных лиц и сословий, в то время как  свобода есть существенный момент, отличающий человека от жи</w:t>
        <w:softHyphen/>
        <w:t xml:space="preserve">вотного,  есть фактор, присущий всему человеческому роду.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ркс различает позицию "мнимого" либерализма, отра</w:t>
        <w:softHyphen/>
        <w:t>жающего интересы городской реакции и желающей свободы, и боящейся ее, от позиции "трезвого" либерализма, отстаиваю</w:t>
        <w:softHyphen/>
        <w:t>щего свободу печати как разновидность промысловой свободы. По мнению представителей трезвого либерализма, свобода печати нужна уже хотя бы на том основании, что имеется уже свобода промысла, где главное руки и ноги, а тем более не</w:t>
        <w:softHyphen/>
        <w:t>обходима свобода печати, где главное голова.  Положительное значение позиции защитников свободы пе</w:t>
        <w:softHyphen/>
        <w:t>чати как свободы промысла он видит в том, что они пыта</w:t>
        <w:softHyphen/>
        <w:t>ются сроднить немца с его идеями, показать ему, что при обсуждениях вопроса о свободе печати речь идет не о недо</w:t>
        <w:softHyphen/>
        <w:t>сягаемых идеалах, а о его ближайших целях и интересах. Тем самым они помогают перевести язык отвлеченных философ</w:t>
        <w:softHyphen/>
        <w:t>ских рассуждений, присущих немецкой философии, на обыкно</w:t>
        <w:softHyphen/>
        <w:t>венный человеческий язык. Ограничен</w:t>
        <w:softHyphen/>
        <w:t>ность буржуазных защит</w:t>
        <w:softHyphen/>
        <w:t>ников свободы печати Маркс видит в том, что свободу печа</w:t>
        <w:softHyphen/>
        <w:t>ти они понимают и оценивают только как свободу зарабатывать и нажи</w:t>
        <w:softHyphen/>
        <w:t>ваться при помощи печати. В конечном счете, эта точка зрения приводит к тому, что человек ви</w:t>
        <w:softHyphen/>
        <w:t>дит в писательской деятельности только сред</w:t>
        <w:softHyphen/>
        <w:t>ство заработка и наживы, но не видит в писательской деятельности "самоцель", т.е. не рассматривает писательскую деятельность как средство служения полно</w:t>
        <w:softHyphen/>
        <w:t>стью к исключительно интересам на</w:t>
        <w:softHyphen/>
        <w:t>рода, даже вопреки личному благополу</w:t>
        <w:softHyphen/>
        <w:t>чию. "Либеральная оп</w:t>
        <w:softHyphen/>
        <w:t>позиция, - замечает Маркс, - показывает нам, во что пре</w:t>
        <w:softHyphen/>
        <w:t>вратилась либеральная позиция, показывает ту степень, в какой свобода вопло</w:t>
        <w:softHyphen/>
        <w:t xml:space="preserve">тилась в человеке» (7, 36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ую ограниченность буржуазных защитников свободы печати Маркс оценивает с позиции первенства общего над частным, когда особое (промысловая свобода, свобода собственности) преобразуется в духовное только будучи час</w:t>
        <w:softHyphen/>
        <w:t>тью целого (свободы вообще). В результате, обосновывая свободу печати из свободы промысла, буржуазные защитники свободы печати идут от низшего к высшему, от наличия ви</w:t>
        <w:softHyphen/>
        <w:t>дового признака к доказательству родового признака, в то время как в доказательстве необходимос</w:t>
        <w:softHyphen/>
        <w:t>ти видовых проявлении свободы необходимо отправляться то</w:t>
        <w:softHyphen/>
        <w:t>лько от признания свободы в качестве сущности человеческо</w:t>
        <w:softHyphen/>
        <w:t>го рода. Наиболее близкой к позиции Маркса оказалась точна зрения представителя крестьянского сословия, утверждающего, что изменившиеся общественные условия требуют установ</w:t>
        <w:softHyphen/>
        <w:t xml:space="preserve">ления законов о печати, обеспечивающих подлинную свободу печати, что свобода печати нужна для того, чтобы человеческий дух мог развиваться свободно, ибо в противном случае общественная жизнь остановится и превратится в зловонное болот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"Заметках о новейшей прусской цензурной инст</w:t>
        <w:softHyphen/>
        <w:t>рукции" Маркс вы</w:t>
        <w:softHyphen/>
        <w:t>ступает от лица философской критики в ка</w:t>
        <w:softHyphen/>
        <w:t xml:space="preserve">честве защитника свободы вообще, то в </w:t>
      </w:r>
      <w:r>
        <w:rPr>
          <w:rFonts w:cs="Times New Roman" w:ascii="Times New Roman" w:hAnsi="Times New Roman"/>
          <w:b/>
          <w:i/>
          <w:sz w:val="28"/>
          <w:szCs w:val="28"/>
        </w:rPr>
        <w:t>"Дебатах о свободе печати"</w:t>
      </w:r>
      <w:r>
        <w:rPr>
          <w:rFonts w:cs="Times New Roman" w:ascii="Times New Roman" w:hAnsi="Times New Roman"/>
          <w:sz w:val="28"/>
          <w:szCs w:val="28"/>
        </w:rPr>
        <w:t xml:space="preserve"> Маркс убеждается в том, что позиция защиты свободы печати наиболее последовательно поддерживается только предста</w:t>
        <w:softHyphen/>
        <w:t>вите</w:t>
        <w:softHyphen/>
        <w:t>лями крестьянского сословия. В то же время  логика последовательной политической борьбы ведет Маркса к пониманию того, что свобода важна не сама по себе, ибо она не парит над интересами сословий и партий, а является формой выражения и защиты интересов уг</w:t>
        <w:softHyphen/>
        <w:t>нетенного класса и соответ</w:t>
        <w:softHyphen/>
        <w:t>ственно формой борьбы за его освобождение. Уже в работах 1843-1844 гг. Маркс приходит к выводу о том, что единственной революционной силой спо</w:t>
        <w:softHyphen/>
        <w:t>соб</w:t>
        <w:softHyphen/>
        <w:t>ной освободить себя и все общество от угнетения и эксплуа</w:t>
        <w:softHyphen/>
        <w:t>тации, является пролетариат, и что нет свободы вообще, а есть свобода борьбы против угнете</w:t>
        <w:softHyphen/>
        <w:t>ния и эксплуатации, свобо</w:t>
        <w:softHyphen/>
        <w:t>да борьбы за счастье трудящихся всего ми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рациональные моменты первых своих статей, Маркс в дальнейшем все более и более убеждается, что свобода печати в капиталистическом мире не более чем свобода промысла. Для того чтобы заглушить требование подлинной свобода со стороны рабочего класса, буржуазия использует против народа весь тот арсенал негодных аргументов, кото</w:t>
        <w:softHyphen/>
        <w:t>рый в свое время использо</w:t>
        <w:softHyphen/>
        <w:t>вались феодальной реакцией. В работе "К критике гегелевской философии права" (1843 г.) Маркс крити</w:t>
        <w:softHyphen/>
        <w:t>кует гегелевское понятие нравственно</w:t>
        <w:softHyphen/>
        <w:t>го государства как политико-правовую иллюзию буржуазного государства, реализовавшуюся в своем наиболее чистом виде в Северной Америке (СШ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К.Маркс все дело борьбы за свободу печати свяжет с борьбой за социальную свободу. Продолжая дело Маркса и Энгельса, В.И.Ленин на</w:t>
        <w:softHyphen/>
        <w:t>пишет в 1905 г.: "Мы хотим создать и мы создадим свободную печать не в по</w:t>
        <w:softHyphen/>
        <w:t>лицейском смысле, но также и в смысле свободы от капитала, свободы от карь</w:t>
        <w:softHyphen/>
        <w:t>еризма: - мало того: также и в смысле свободы от буржуазно-анархического ин</w:t>
        <w:softHyphen/>
        <w:t>дивидуализма" (8,102)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566" w:leader="none"/>
          <w:tab w:val="left" w:pos="762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кс К. Письмо к отцу // Маркс К., Энгельс Ф. Соч.2-е изд., т.40</w:t>
      </w:r>
    </w:p>
    <w:p>
      <w:pPr>
        <w:pStyle w:val="Normal"/>
        <w:tabs>
          <w:tab w:val="clear" w:pos="720"/>
          <w:tab w:val="left" w:pos="542" w:leader="none"/>
          <w:tab w:val="left" w:pos="762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кс К. Передовица в № 179   «</w:t>
      </w:r>
      <w:r>
        <w:rPr>
          <w:rFonts w:cs="Times New Roman" w:ascii="Times New Roman" w:hAnsi="Times New Roman"/>
          <w:sz w:val="28"/>
          <w:szCs w:val="28"/>
          <w:lang w:val="en-US"/>
        </w:rPr>
        <w:t>Kotni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eitung</w:t>
      </w:r>
      <w:r>
        <w:rPr>
          <w:rFonts w:cs="Times New Roman" w:ascii="Times New Roman" w:hAnsi="Times New Roman"/>
          <w:sz w:val="28"/>
          <w:szCs w:val="28"/>
        </w:rPr>
        <w:t xml:space="preserve">» // </w:t>
      </w:r>
    </w:p>
    <w:p>
      <w:pPr>
        <w:pStyle w:val="Normal"/>
        <w:tabs>
          <w:tab w:val="clear" w:pos="720"/>
          <w:tab w:val="left" w:pos="542" w:leader="none"/>
          <w:tab w:val="left" w:pos="76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 К., Энгельс Ф. Соч.2-е изд., 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2" w:leader="none"/>
          <w:tab w:val="left" w:pos="762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ркс К. "Различие между  натурфилософией Эпикура и натурфилософией Демокрита»// Маркс К., Энгельс Ф. Соч. 2-е изд., т.40. </w:t>
      </w:r>
    </w:p>
    <w:p>
      <w:pPr>
        <w:pStyle w:val="Normal"/>
        <w:tabs>
          <w:tab w:val="clear" w:pos="720"/>
          <w:tab w:val="left" w:pos="80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ркс К. Заметки о новейшей прусской цензурной инструкции //  Маркс К., Энгельс Ф. Соч.2-е изд., 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0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егель Г. Наука логики: Энциклопедия философских наук. М.: Мысль, 1974,т.1. </w:t>
      </w:r>
    </w:p>
    <w:p>
      <w:pPr>
        <w:pStyle w:val="Normal"/>
        <w:tabs>
          <w:tab w:val="clear" w:pos="720"/>
          <w:tab w:val="left" w:pos="5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ркс К. О сословных комиссиях в Пруссии. - Маркс К.,  Эн</w:t>
        <w:softHyphen/>
        <w:t>гельс Ф. Соч. 2-е изд., т.40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ркс К. Дебаты о свободе печати и об опубликовании протоколов сословного собрания // Маркс К., Энгельс Ф.  Соч. 2-е изд. т.1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енин В.И. Партийная организация и партийная литература // Полн. собр.соч.,т.12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ждународн</w:t>
      </w:r>
      <w:r>
        <w:rPr>
          <w:rFonts w:cs="Times New Roman" w:ascii="Times New Roman" w:hAnsi="Times New Roman"/>
          <w:sz w:val="28"/>
          <w:szCs w:val="28"/>
          <w:lang w:val="uk-UA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</w:t>
      </w:r>
      <w:r>
        <w:rPr>
          <w:rFonts w:cs="Times New Roman" w:ascii="Times New Roman" w:hAnsi="Times New Roman"/>
          <w:sz w:val="28"/>
          <w:szCs w:val="28"/>
          <w:lang w:val="uk-UA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Интернет-конференци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«Перспективные инновации в науке, образовании, производстве и транспорте». Философия и филология. </w:t>
      </w:r>
      <w:r>
        <w:rPr>
          <w:rFonts w:cs="Times New Roman" w:ascii="Times New Roman" w:hAnsi="Times New Roman"/>
          <w:sz w:val="28"/>
          <w:szCs w:val="28"/>
          <w:lang w:val="uk-UA"/>
        </w:rPr>
        <w:t>Одесса, 2008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widowControl/>
      <w:autoSpaceDE w:val="true"/>
      <w:spacing w:before="100" w:after="0"/>
      <w:ind w:firstLine="400"/>
      <w:jc w:val="both"/>
    </w:pPr>
    <w:rPr>
      <w:rFonts w:ascii="Times New Roman" w:hAnsi="Times New Roman" w:cs="Times New Roman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23:00Z</dcterms:created>
  <dc:creator>Jan</dc:creator>
  <dc:description/>
  <cp:keywords/>
  <dc:language>en-US</dc:language>
  <cp:lastModifiedBy>1</cp:lastModifiedBy>
  <cp:lastPrinted>2008-04-10T16:12:00Z</cp:lastPrinted>
  <dcterms:modified xsi:type="dcterms:W3CDTF">2008-08-06T12:55:00Z</dcterms:modified>
  <cp:revision>9</cp:revision>
  <dc:subject/>
  <dc:title>Анализ двух первых статей К</dc:title>
</cp:coreProperties>
</file>