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lineRule="auto" w:line="360" w:before="0" w:after="0"/>
        <w:ind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отов Ж.В.</w:t>
      </w:r>
    </w:p>
    <w:p>
      <w:pPr>
        <w:pStyle w:val="Main"/>
        <w:spacing w:lineRule="auto" w:line="360" w:before="0" w:after="0"/>
        <w:ind w:hanging="0"/>
        <w:jc w:val="left"/>
        <w:rPr/>
      </w:pPr>
      <w:r>
        <w:rPr>
          <w:b/>
          <w:caps/>
          <w:sz w:val="28"/>
          <w:szCs w:val="28"/>
        </w:rPr>
        <w:t xml:space="preserve">                                                </w:t>
      </w:r>
      <w:r>
        <w:rPr>
          <w:b/>
          <w:caps/>
          <w:sz w:val="28"/>
          <w:szCs w:val="28"/>
        </w:rPr>
        <w:t>Что такое философия?</w:t>
      </w:r>
    </w:p>
    <w:p>
      <w:pPr>
        <w:pStyle w:val="Main"/>
        <w:spacing w:lineRule="auto" w:line="360" w:before="0" w:after="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непровская государственная академия стоительства и архитектуры</w:t>
      </w:r>
    </w:p>
    <w:p>
      <w:pPr>
        <w:pStyle w:val="Main"/>
        <w:spacing w:lineRule="auto" w:line="360" w:before="0" w:after="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а проблема может рассматриваться под разными углами зре</w:t>
        <w:softHyphen/>
        <w:t>ния и с различной степенью глубины в зависимости от варианта за</w:t>
        <w:softHyphen/>
        <w:t>инте</w:t>
        <w:softHyphen/>
        <w:t>ресованности и готовности в ее рассмотрен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. Так, например, для студентов, философия обнаруживает себя в первую очередь как необходи</w:t>
        <w:softHyphen/>
        <w:t>мый элемент общей культуры, ибо еще древнеримский философ Ци</w:t>
        <w:softHyphen/>
        <w:t xml:space="preserve">церон </w:t>
      </w:r>
      <w:r>
        <w:rPr>
          <w:b/>
          <w:i/>
          <w:sz w:val="28"/>
          <w:szCs w:val="28"/>
        </w:rPr>
        <w:t>увидел в филосо</w:t>
        <w:softHyphen/>
        <w:t>фии основу об</w:t>
        <w:softHyphen/>
        <w:t>щего образования свобод</w:t>
        <w:softHyphen/>
        <w:t xml:space="preserve">ных граждан. </w:t>
      </w:r>
      <w:r>
        <w:rPr>
          <w:sz w:val="28"/>
          <w:szCs w:val="28"/>
        </w:rPr>
        <w:t>И в наши дни ООН (169 сессия ЮНЕСКО) рассматривает философию в широком смысле как науку, касаю</w:t>
        <w:softHyphen/>
        <w:t>щуюся универсальных проблем человеческой жизни и существова</w:t>
        <w:softHyphen/>
        <w:t>ния и наделяющую человека самостоятельным мышлением, ибо именно философия «помогает человеку самому принимать решения, сталкива</w:t>
        <w:softHyphen/>
        <w:t>ясь с различными аргументами, уважая мнение других, но подчиняясь власти разума»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 Для тех, кто вышел на достаточно высокий уровень культуры мышления и  обладает необходимым жизненным опытом, позволяю</w:t>
        <w:softHyphen/>
        <w:t>щим фиксировать проблемные ситуации его индивидуального бытия,  философия может высту</w:t>
        <w:softHyphen/>
        <w:t>пать как культура личностной самореализа</w:t>
        <w:softHyphen/>
        <w:t>ции. Как от</w:t>
        <w:softHyphen/>
        <w:t>мечае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М.Мамарда</w:t>
        <w:softHyphen/>
        <w:t>швили, «Философия - это оформле</w:t>
        <w:softHyphen/>
        <w:t>ние и до предела развитие состояний с по</w:t>
        <w:softHyphen/>
        <w:t>мощью всеобщих поняти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о на основе личного опыта»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собую актуальность приобретает уяснение понятия фило</w:t>
        <w:softHyphen/>
        <w:t>софии для тех, кто занимается философией профессионально. При этом возможны следующие варианты подхода к рассмот</w:t>
        <w:softHyphen/>
        <w:t>рению дан</w:t>
        <w:softHyphen/>
        <w:t>ной проблемы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 Можно выбрать из наличных то определение предмета фи</w:t>
        <w:softHyphen/>
        <w:t>лософии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</w:t>
        <w:softHyphen/>
        <w:t>торое Вам ближе. «Каждый готов к освоению той фи</w:t>
        <w:softHyphen/>
        <w:t>лосо</w:t>
        <w:softHyphen/>
        <w:t>фии, к которой он подготовлен жизнью» (Фихте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2. Выработать и предложить свое собственное определение как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</w:t>
        <w:softHyphen/>
        <w:t>зуль</w:t>
        <w:softHyphen/>
        <w:t>тат рефлексии над собственным стилем философство</w:t>
        <w:softHyphen/>
        <w:t>вания. «Каждый волен или избирать ту или иную философию или создавать свою нискольку не нару</w:t>
        <w:softHyphen/>
        <w:t>шая при этом истину» (Вернадский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. Наиболее плодотворным представляется нам такой под</w:t>
        <w:softHyphen/>
        <w:t>ход к уяснению сути философии, который позволяет встать на путь озна</w:t>
        <w:softHyphen/>
        <w:t>комления с об</w:t>
        <w:softHyphen/>
        <w:t>щими принципами выработки понятия философ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 статье ученика и после</w:t>
        <w:softHyphen/>
        <w:t>дователя Э.Ильенкова .А.Хамидова («Фи</w:t>
        <w:softHyphen/>
        <w:t xml:space="preserve">лософия и ее духовный статус») предлагается различать: во-первых,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>есть философия как феномен куль</w:t>
        <w:softHyphen/>
        <w:t>туры, каков ее объективный культурно-онтологический смысл, соци</w:t>
        <w:softHyphen/>
        <w:t>умный статус и какова ее культуро-историческая функция; во</w:t>
        <w:softHyphen/>
        <w:t xml:space="preserve">-вторых, </w:t>
      </w:r>
      <w:r>
        <w:rPr>
          <w:i/>
          <w:iCs/>
          <w:sz w:val="28"/>
          <w:szCs w:val="28"/>
        </w:rPr>
        <w:t xml:space="preserve">чем </w:t>
      </w:r>
      <w:r>
        <w:rPr>
          <w:sz w:val="28"/>
          <w:szCs w:val="28"/>
        </w:rPr>
        <w:t>она высту</w:t>
        <w:softHyphen/>
        <w:t>пает фак</w:t>
        <w:softHyphen/>
        <w:t xml:space="preserve">тически и </w:t>
      </w:r>
      <w:r>
        <w:rPr>
          <w:i/>
          <w:iCs/>
          <w:sz w:val="28"/>
          <w:szCs w:val="28"/>
        </w:rPr>
        <w:t xml:space="preserve">какие </w:t>
      </w:r>
      <w:r>
        <w:rPr>
          <w:sz w:val="28"/>
          <w:szCs w:val="28"/>
        </w:rPr>
        <w:t>конкретные формы прини</w:t>
        <w:softHyphen/>
        <w:t>мает в ту или иную исто</w:t>
        <w:softHyphen/>
        <w:t xml:space="preserve">рическую эпоху; в-третьих, </w:t>
      </w:r>
      <w:r>
        <w:rPr>
          <w:i/>
          <w:iCs/>
          <w:sz w:val="28"/>
          <w:szCs w:val="28"/>
        </w:rPr>
        <w:t xml:space="preserve">как </w:t>
      </w:r>
      <w:r>
        <w:rPr>
          <w:sz w:val="28"/>
          <w:szCs w:val="28"/>
        </w:rPr>
        <w:t>понимают сущность, назначение и задачи филосо</w:t>
        <w:softHyphen/>
        <w:t xml:space="preserve">фии </w:t>
      </w:r>
      <w:r>
        <w:rPr>
          <w:iCs/>
          <w:sz w:val="28"/>
          <w:szCs w:val="28"/>
        </w:rPr>
        <w:t xml:space="preserve">сами </w:t>
      </w:r>
      <w:r>
        <w:rPr>
          <w:sz w:val="28"/>
          <w:szCs w:val="28"/>
        </w:rPr>
        <w:t>фи</w:t>
        <w:softHyphen/>
        <w:t>лософы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. Хамидовым выделено три основных типа философов и  философствования по понятию (в отличие от эмпириче</w:t>
        <w:softHyphen/>
        <w:t>ски-исторических типов). 1) Подлинный тип философа, представленный либо вариантом искателя, либо вариантом исследователя: философ работает в пробле</w:t>
        <w:softHyphen/>
        <w:t>мах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) Верисификаторский тип:  философ работает в темах. 3) Играющий тип: философ работает с текстами са</w:t>
        <w:softHyphen/>
        <w:t>мими по себе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ервый тип философствования</w:t>
      </w:r>
      <w:r>
        <w:rPr>
          <w:sz w:val="28"/>
          <w:szCs w:val="28"/>
        </w:rPr>
        <w:t xml:space="preserve"> единственно соответст</w:t>
        <w:softHyphen/>
        <w:t>вует понятию и духу  философии. Характеризуется полным приня</w:t>
        <w:softHyphen/>
        <w:t>тием на себя философо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</w:t>
        <w:softHyphen/>
        <w:t>ровоззренческо-мироотношенческой про</w:t>
        <w:softHyphen/>
        <w:t>блема</w:t>
        <w:softHyphen/>
        <w:t>тики, всежизненны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жде</w:t>
        <w:softHyphen/>
        <w:t>нием в эти проблемы и личностно ответ</w:t>
        <w:softHyphen/>
        <w:t>ственной работой в них. Индивид и приходит в филосо</w:t>
        <w:softHyphen/>
        <w:t>фию именно потому, что его лично мучают именно те про</w:t>
        <w:softHyphen/>
        <w:t>блемы, которыми и за</w:t>
        <w:softHyphen/>
        <w:t>нята философия как сфера куль</w:t>
        <w:softHyphen/>
        <w:t>туры, и стремиться раз</w:t>
        <w:softHyphen/>
        <w:t>решить эти проблемы по ло</w:t>
        <w:softHyphen/>
        <w:t>гике свободного духовного производства. Внутри данного типа фило</w:t>
        <w:softHyphen/>
        <w:t>софствования обнаруживается два под</w:t>
        <w:softHyphen/>
        <w:t xml:space="preserve">типа: философское </w:t>
      </w:r>
      <w:r>
        <w:rPr>
          <w:i/>
          <w:iCs/>
          <w:sz w:val="28"/>
          <w:szCs w:val="28"/>
        </w:rPr>
        <w:t xml:space="preserve">искание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опытническое </w:t>
      </w:r>
      <w:r>
        <w:rPr>
          <w:sz w:val="28"/>
          <w:szCs w:val="28"/>
        </w:rPr>
        <w:t>философствование, 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философское </w:t>
      </w:r>
      <w:r>
        <w:rPr>
          <w:i/>
          <w:iCs/>
          <w:sz w:val="28"/>
          <w:szCs w:val="28"/>
        </w:rPr>
        <w:t>исследова</w:t>
        <w:softHyphen/>
        <w:t xml:space="preserve">ние. </w:t>
      </w:r>
      <w:r>
        <w:rPr>
          <w:sz w:val="28"/>
          <w:szCs w:val="28"/>
        </w:rPr>
        <w:t>Опытническая фило</w:t>
        <w:softHyphen/>
        <w:t>софия направ</w:t>
        <w:softHyphen/>
        <w:t>лена на выполнение философом ра</w:t>
        <w:softHyphen/>
        <w:t>боты внутри своей собственной жизни и на территории своего собст</w:t>
        <w:softHyphen/>
        <w:t>венного ду</w:t>
        <w:softHyphen/>
        <w:t>шевно-духовного мира. Философское исследование отличается определен</w:t>
        <w:softHyphen/>
        <w:t xml:space="preserve">ной </w:t>
      </w:r>
      <w:r>
        <w:rPr>
          <w:i/>
          <w:iCs/>
          <w:sz w:val="28"/>
          <w:szCs w:val="28"/>
        </w:rPr>
        <w:t xml:space="preserve">дистанцией </w:t>
      </w:r>
      <w:r>
        <w:rPr>
          <w:sz w:val="28"/>
          <w:szCs w:val="28"/>
        </w:rPr>
        <w:t>ме</w:t>
        <w:softHyphen/>
        <w:t>жду душевно-духовным миром философа и разра</w:t>
        <w:softHyphen/>
        <w:t>батываемой фило</w:t>
        <w:softHyphen/>
        <w:t xml:space="preserve">софской проблематикой. </w:t>
      </w:r>
      <w:r>
        <w:rPr>
          <w:b/>
          <w:i/>
          <w:sz w:val="28"/>
          <w:szCs w:val="28"/>
        </w:rPr>
        <w:t>Второй тип философствовани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uметический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подража</w:t>
        <w:softHyphen/>
        <w:t>тель</w:t>
        <w:softHyphen/>
        <w:t xml:space="preserve">ный. </w:t>
      </w:r>
      <w:r>
        <w:rPr>
          <w:sz w:val="28"/>
          <w:szCs w:val="28"/>
        </w:rPr>
        <w:t>Он сродни версифика</w:t>
        <w:softHyphen/>
        <w:t>торству в поэзии: встречаются поэты «ми</w:t>
        <w:softHyphen/>
        <w:t xml:space="preserve">лостью Божией», а большинство </w:t>
        <w:softHyphen/>
        <w:t>рифмоплёты, ремес</w:t>
        <w:softHyphen/>
        <w:t>ленники от по</w:t>
        <w:softHyphen/>
        <w:t xml:space="preserve">эзии, т.е. </w:t>
      </w:r>
      <w:r>
        <w:rPr>
          <w:i/>
          <w:iCs/>
          <w:sz w:val="28"/>
          <w:szCs w:val="28"/>
        </w:rPr>
        <w:t>версификаторы</w:t>
      </w:r>
      <w:r>
        <w:rPr>
          <w:sz w:val="28"/>
          <w:szCs w:val="28"/>
        </w:rPr>
        <w:t>. Критерий различения между «фи</w:t>
        <w:softHyphen/>
        <w:t xml:space="preserve">лософом-исследователем и философом </w:t>
        <w:softHyphen/>
        <w:t>подражателем и соответст</w:t>
        <w:softHyphen/>
        <w:t>венно между подлинным философствованием и философствованием лишь мимети</w:t>
        <w:softHyphen/>
        <w:t>че</w:t>
        <w:softHyphen/>
        <w:t>ским - это сам характер работы: истинный философ рабо</w:t>
        <w:softHyphen/>
        <w:t xml:space="preserve">тает в </w:t>
      </w:r>
      <w:r>
        <w:rPr>
          <w:i/>
          <w:iCs/>
          <w:sz w:val="28"/>
          <w:szCs w:val="28"/>
        </w:rPr>
        <w:t>про</w:t>
        <w:softHyphen/>
        <w:t xml:space="preserve">блемах, </w:t>
      </w:r>
      <w:r>
        <w:rPr>
          <w:sz w:val="28"/>
          <w:szCs w:val="28"/>
        </w:rPr>
        <w:t>ми</w:t>
        <w:softHyphen/>
        <w:t xml:space="preserve">метический же философ занят </w:t>
      </w:r>
      <w:r>
        <w:rPr>
          <w:i/>
          <w:iCs/>
          <w:sz w:val="28"/>
          <w:szCs w:val="28"/>
        </w:rPr>
        <w:t xml:space="preserve">темами </w:t>
      </w:r>
      <w:r>
        <w:rPr>
          <w:sz w:val="28"/>
          <w:szCs w:val="28"/>
        </w:rPr>
        <w:t>(он их «рас</w:t>
        <w:softHyphen/>
        <w:t>кры</w:t>
        <w:softHyphen/>
        <w:t>вает», «ос</w:t>
        <w:softHyphen/>
        <w:t xml:space="preserve">вещает» и т.п.).  </w:t>
      </w:r>
      <w:r>
        <w:rPr>
          <w:b/>
          <w:i/>
          <w:sz w:val="28"/>
          <w:szCs w:val="28"/>
        </w:rPr>
        <w:t>Третий тип философствования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 xml:space="preserve">игровой </w:t>
      </w:r>
      <w:r>
        <w:rPr>
          <w:sz w:val="28"/>
          <w:szCs w:val="28"/>
        </w:rPr>
        <w:t xml:space="preserve">тип. Его осуществитель - </w:t>
      </w:r>
      <w:r>
        <w:rPr>
          <w:i/>
          <w:iCs/>
          <w:sz w:val="28"/>
          <w:szCs w:val="28"/>
        </w:rPr>
        <w:t>философ играющий</w:t>
      </w:r>
      <w:r>
        <w:rPr>
          <w:sz w:val="28"/>
          <w:szCs w:val="28"/>
        </w:rPr>
        <w:t>. Он не работает ни в проблемах, ни в темах. Он рабо</w:t>
        <w:softHyphen/>
        <w:t xml:space="preserve">тает </w:t>
      </w:r>
      <w:r>
        <w:rPr>
          <w:i/>
          <w:iCs/>
          <w:sz w:val="28"/>
          <w:szCs w:val="28"/>
        </w:rPr>
        <w:t xml:space="preserve">с текстами </w:t>
      </w:r>
      <w:r>
        <w:rPr>
          <w:sz w:val="28"/>
          <w:szCs w:val="28"/>
        </w:rPr>
        <w:t>самими по себе. Он препарирует их по своему усмотре</w:t>
        <w:softHyphen/>
        <w:t>нию и ком</w:t>
        <w:softHyphen/>
        <w:t>бинирует из их фраг</w:t>
        <w:softHyphen/>
        <w:t>ментов новые вещеподобные тексты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>С нашей точки зрения современный постмодер</w:t>
        <w:softHyphen/>
        <w:t>низм в значи</w:t>
        <w:softHyphen/>
        <w:t>тельной мере представлен данным типом философство</w:t>
        <w:softHyphen/>
        <w:t>вания и фило</w:t>
        <w:softHyphen/>
        <w:t>соф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ие новые возможности открывает  данный вариант анализа понятия философии? Во-первых, позволяет выделить единство в многообразии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хо</w:t>
        <w:softHyphen/>
        <w:t>дов к опре</w:t>
        <w:softHyphen/>
        <w:t>делению понятия философии, объяс</w:t>
        <w:softHyphen/>
        <w:t>нить причины самого факта плюрализма мнений, увидеть достоин</w:t>
        <w:softHyphen/>
        <w:t>ства и ограниченность различных подходов (как и их взаимодопол</w:t>
        <w:softHyphen/>
        <w:t>няемость). Во-вторых, предоставляет шанс для тех, кто профес</w:t>
        <w:softHyphen/>
        <w:t>сио</w:t>
        <w:softHyphen/>
        <w:t>нально занимается философией, встать на путь критического отно</w:t>
        <w:softHyphen/>
        <w:t>шения к собственному пониманию фило</w:t>
        <w:softHyphen/>
        <w:t>софии и философствования  для более углубленного их понимания. В-третьих,  позволяет отде</w:t>
        <w:softHyphen/>
        <w:t>лить философию от того, что философией не является, а выступает в качестве протофилософии (околофилософии, псевдофилософии), а также увидеть ограниченности частных подходов к пони</w:t>
        <w:softHyphen/>
        <w:t>манию фи</w:t>
        <w:softHyphen/>
        <w:t>лософии  по сравнению с самой ее сутью.</w:t>
      </w:r>
    </w:p>
    <w:p>
      <w:pPr>
        <w:pStyle w:val="Normal"/>
        <w:ind w:left="113" w:firstLine="3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б. научных трудов по материалам международной научно-практической конференции «Научные исследования и их практическое применние. Современное состояние и пути развития».  Том 4 Техническе науки. Философия и филология. Одесса 2007 с.. 80-8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0"/>
      <w:ind w:firstLine="4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20:00Z</dcterms:created>
  <dc:creator>1</dc:creator>
  <dc:description/>
  <cp:keywords/>
  <dc:language>en-US</dc:language>
  <cp:lastModifiedBy>1</cp:lastModifiedBy>
  <cp:lastPrinted>2007-09-26T13:41:00Z</cp:lastPrinted>
  <dcterms:modified xsi:type="dcterms:W3CDTF">2008-08-02T17:18:00Z</dcterms:modified>
  <cp:revision>12</cp:revision>
  <dc:subject/>
  <dc:title>УДК Ф56 о74-8 </dc:title>
</cp:coreProperties>
</file>