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Котов Ж.В. </w:t>
      </w:r>
    </w:p>
    <w:p>
      <w:pPr>
        <w:pStyle w:val="Normal"/>
        <w:spacing w:lineRule="auto" w:line="360"/>
        <w:ind w:firstLine="2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непровская Государственная Академия строительства и архитектуры         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aps/>
          <w:sz w:val="28"/>
          <w:szCs w:val="28"/>
        </w:rPr>
        <w:t xml:space="preserve">Какая философия нужна молодежи?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м себе воображаемый диалог, в который вовлечены две стороны. С одной стороны, студент, оказавшийся в проблемной ситуации. С другой стороны, выдающиеся философы, уже высказывавшиеся по  данной теме. В заключении отметим некоторые общие соображения, которые, с нашей точки зрения, необходимо учитывать при более широком и обстоятельном обсуждении проблемы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22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едлагаем возможный вариант общения (диалога) студента с преподавателем на семинаре по теме значимости философии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Arial"/>
          <w:b/>
          <w:sz w:val="28"/>
          <w:szCs w:val="28"/>
        </w:rPr>
        <w:t xml:space="preserve">Студент. </w:t>
      </w:r>
      <w:r>
        <w:rPr>
          <w:rFonts w:cs="Arial"/>
          <w:sz w:val="28"/>
          <w:szCs w:val="28"/>
        </w:rPr>
        <w:t xml:space="preserve">Рассматривая на лекции проблему противоречивой природы человека, вы предложили нам для размышления некоторые высказывания видных философов и мудрецов, которые могут иметь особую значимость и для осмысления реализации жизненного предназначения каждым из нас. Я сейчас их приведу, а затем выскажу свои соображения.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1. «Человек - это существо свободное, открытое, находящееся еще в процессе своего становления (М. Шиллер)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>2.  «Рождение человека в обычном смысле слова  есть только  начало  рождения  его в дальнейшем смысле.  Вся  жизнь индивида есть не что иное как процесс самопорождения.  Фактически мы полностью рождаемся к моменту,  когда  умираем, но трагическая судьба боль</w:t>
        <w:softHyphen/>
        <w:t>шинства людей заключается  в том, что они умирают еще до своего рождения.». (Э.Фромм)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еловек есть искусственное существо, рож</w:t>
        <w:softHyphen/>
        <w:t>даемое не природой, а саморождаемое через культурно изобретенные устройства: на первых порах таких – это ритуалы,  мифы, магия и т.д., а затем и философия (М.Мамардашвили) 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4. «Человек по своей природе очень глубок. Но он часто скребет, что называется поверху.  И, к сожалению, очень часто так и уходит из жизни, себя не познав и не реализовав своих возможностей» (В.Распутин). </w:t>
      </w:r>
    </w:p>
    <w:p>
      <w:pPr>
        <w:pStyle w:val="Normal"/>
        <w:spacing w:lineRule="auto" w:line="360"/>
        <w:ind w:firstLine="2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Б.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желания студента</w:t>
      </w:r>
      <w:r>
        <w:rPr>
          <w:sz w:val="28"/>
          <w:szCs w:val="28"/>
        </w:rPr>
        <w:t xml:space="preserve">. В общем плане понятно, что необходима философия, которая открывала бы возможность понимания мира и своего места в нем. Но готова ли сама философия, при условии моей активной и самостоятельной   работы, помочь избежать той печальной участи, которая заключается в том, что у меня  лично есть шанс «умереть до своего рождения»?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1. </w:t>
      </w:r>
    </w:p>
    <w:p>
      <w:pPr>
        <w:pStyle w:val="Normal"/>
        <w:spacing w:lineRule="auto" w:line="360"/>
        <w:ind w:firstLine="2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оображения философов том, какая философия нужна молодежи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Э. Ильенков   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«Философия и молодость», «школа должна учить мыслить)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ужна философия настоящая, хорошая,  а не вредная, плохая,  философия, утверждающая мудрость подлинную, а не мнимую - Хайдеггер, Ницше, Шопенгауэр, философия, обращение к которой развивает, а не глушит  ум молодого человека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ужна философия, ориентирующую молодежь на утверждение такого оптимистического мировоззрения, которое позволяет ориентироваться в сложностях общественной и личной жизни, реализовывать как свой личностный потенциал, так и свое общественное предназначение, и при этом не впадать в крайности,  замечать «не только розы, но и шипы реальной  жизни»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ужна  философия, отрывающая возможность постижения мира не через призму иллюзий, а в его объективности, предполагающая теоретическое  постижение действительности, ориентированное на учет достижений всего общечеловеческого опыта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ужна не та философию, которая «пишет серым по серому», либо повторяет то, что истинно, но уже давно известно, а философия, которая провозглашает «рождение зари новой жизни», единственно и отвечающей истинным, а не мнимым потребностям молодежи, выступает защитницей «правды нового мира» против «правды старого мира»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такой философии Эвальд  Ильенков видит диалектико-материалистическую философию Маркса-Ленина как прямую наследницу магистральной линии развития всей предшествующей философии и особенно философии Спинозы и Гегеля. «Только </w:t>
      </w:r>
      <w:r>
        <w:rPr>
          <w:i/>
          <w:iCs/>
          <w:sz w:val="28"/>
          <w:szCs w:val="28"/>
        </w:rPr>
        <w:t>материалистическая</w:t>
      </w:r>
      <w:r>
        <w:rPr>
          <w:sz w:val="28"/>
          <w:szCs w:val="28"/>
        </w:rPr>
        <w:t xml:space="preserve"> диалектика (диалектический </w:t>
      </w:r>
      <w:r>
        <w:rPr>
          <w:i/>
          <w:iCs/>
          <w:sz w:val="28"/>
          <w:szCs w:val="28"/>
        </w:rPr>
        <w:t>материализм</w:t>
      </w:r>
      <w:r>
        <w:rPr>
          <w:sz w:val="28"/>
          <w:szCs w:val="28"/>
        </w:rPr>
        <w:t xml:space="preserve">), только органическое соединение диалектики с материализмом вооружают мышление человека способностью и умением строить объективно-истинный образ окружающего мира, способностью и умением переделывать этот мир в согласии с объективными тенденциями и закономерностями его собственного развития» (Э.Ильенков).       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Э. Фромм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(«Искусство любить», «Иметь или быть», «Избавление от иллюзий»)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ужна философия, которая позволяет отвечать самим молодым людям, на те проблемные вопросы как личной, так и общественной жизни, которые у них возникают;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ужна философия, которая ориентирована на следующие принципы:   1) «истина приведет к освобождению»; 2) «подвергай все сомнению» («никому не верь на слово, а думай сам»); 3) «ничто человеческое мне не чуждо» - принцип гуманизма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ужна философию, которая  открывает возможность для молодых людей  «не оказаться вещью среди вещей», ориентироваться на то, чтобы использовать открывающийся современностью шанс для многих молодых людей «не просто иметь, но быть!»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ужна философию, которая ориентирована на то, чтобы человек успевал родиться во втором, своем подлинно человеческом рождении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. Мамардашвили</w:t>
      </w:r>
      <w:r>
        <w:rPr>
          <w:sz w:val="28"/>
          <w:szCs w:val="28"/>
        </w:rPr>
        <w:t xml:space="preserve"> («Как я понимаю философию»)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ужна философия, которая ориентирована на выполнение «человекообразующей функции» в становлении мировоззрения молодого человека;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ужна философия, которая позволяет становится свободным, утверждаться в статусе личности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ужна философия, которая  открывает возможность временами «выходить на край бытия» (трансцендентировать), оказываться в ситуации белки, которая способна на мгновения соскакивать с колеса, в котором она бесконечно кружится и бежит с тем, чтобы суметь откорректировать свою  сферу быта в соответствии с запросами и потребностями своего истинного бытия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. Крымский</w:t>
      </w:r>
      <w:r>
        <w:rPr>
          <w:sz w:val="28"/>
          <w:szCs w:val="28"/>
        </w:rPr>
        <w:t xml:space="preserve"> («Философия как путь человечности и надежды»)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кольку в современном Западном мире все больше появляется молодых людей, ориентированных на решение в качестве главной задачи не на изменение внешнего мира, а на изменение своего внутреннего мира, постольку задача философии в том, чтобы помогать им в этом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ужна философия, позволяющая всей своей жизнью отвечать на вопросы: «Как жить в этом мире, чтобы не разрушать Природу?», «Как жить в этом мире, чтобы не разрушать Историю?», «Как жить в этом мире, чтобы не разрушать себя?»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1.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наброски подготовлены для того, чтобы дать некий исходный материал для дискуссии по теме, предложенной в оглавлении. Понятно, что молодежь – это будущее страны, но без философии, ориентированной на запросы молодежи, без философии, провозглашающей «рождение зари новой жизни», у самой молодежи нет будущего. 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чему Э.Фромму в США и Э.Ильенкову в СССР удавалось говорить с молодежью на понятном для нее языке по проблеме философского осмысления общественно и личностно значимых проблем, а сегодня это почти никому не удается?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зможно ли опереться на опыт Э.Фромма и Э.Ильенкова, чтобы в новых условиях  вырабатывать у молодежи потребность в философском осмыслении действительности?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акие препятствия на пути философской рефлексии над проблемами как состояния самой философии, так и будущего и  всего человечества и нашей страны мешают сохранению и развитию философии, утверждающей «правду нового мира» против «правды старого мира»?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жнародна науково-практична конференція «Наука та інноваціЇ -2005», т.14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к, с.63-66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7:00Z</dcterms:created>
  <dc:creator>Jan</dc:creator>
  <dc:description/>
  <cp:keywords/>
  <dc:language>en-US</dc:language>
  <cp:lastModifiedBy>1</cp:lastModifiedBy>
  <cp:lastPrinted>2005-12-04T12:50:00Z</cp:lastPrinted>
  <dcterms:modified xsi:type="dcterms:W3CDTF">2008-08-02T15:53:00Z</dcterms:modified>
  <cp:revision>9</cp:revision>
  <dc:subject/>
  <dc:title>Какая философия нужна молодежи-02</dc:title>
</cp:coreProperties>
</file>