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отов Ж.В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Актуальность философии  Э. В. Ильенкова.</w:t>
      </w:r>
    </w:p>
    <w:p>
      <w:pPr>
        <w:pStyle w:val="Normal"/>
        <w:spacing w:lineRule="auto" w:line="360"/>
        <w:ind w:firstLine="3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согласен с теми, кто убежден, что </w:t>
      </w:r>
      <w:r>
        <w:rPr>
          <w:b/>
          <w:i/>
          <w:sz w:val="28"/>
          <w:szCs w:val="28"/>
        </w:rPr>
        <w:t xml:space="preserve">возрождение живой философской мысли в России </w:t>
      </w:r>
      <w:r>
        <w:rPr>
          <w:sz w:val="28"/>
          <w:szCs w:val="28"/>
        </w:rPr>
        <w:t xml:space="preserve">(как и во всем постсоветском пространстве) </w:t>
      </w:r>
      <w:r>
        <w:rPr>
          <w:b/>
          <w:i/>
          <w:sz w:val="28"/>
          <w:szCs w:val="28"/>
        </w:rPr>
        <w:t>возможно именн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основе ведущей роли ильенковского направ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днако, без ориентации на полноценное и творческое развитие всего на</w:t>
        <w:softHyphen/>
        <w:t>следия Э. Ильенкова, без готовности его учеников и последователей к само</w:t>
        <w:softHyphen/>
        <w:t>критике, без постоянного сопоставления общего состояния дел с тем, что мог бы  в прин</w:t>
        <w:softHyphen/>
        <w:t>ципе сделать и сам Ильенков в современных условиях (не по количе</w:t>
        <w:softHyphen/>
        <w:t>ственным, а по качественным параметрам развития философской мысли) сама постановка, а тем более решение данной задачи проблематичны. Творческое бытие  школы, ориентированное в совокупности своих  разноуровневых и раз</w:t>
        <w:softHyphen/>
        <w:t>нонаправленных направлений на более полное  и целостное выражение такого не</w:t>
        <w:softHyphen/>
        <w:t>обычайного события философской жизни не только Союза, но и всей  мировой философской мысли как Ильенков,  в то же время предполагает не забывать мысль Ф.Энгельса о том, что «философский материализм с каждым составляющим эпоху открытием должен менять свою форму»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Полагаю, что феномен философии Ильенкова пока еще не прояснен даже в общих контурах. Необходимо выявление феномена Ильенкова   в его целостности сообразно сути не только всех его философских  работ, но и включая  на первый взгляд незначительные детали. Если говорят о том, что «каждый судит о других в меру своей испорченности», то можно сказать и то, что каждый из нас увидел в философии Ильенкова только то, к чему  он подготовлен всей своей предшествующей жизнью, он «смог увидеть» то, что ему «было дано увидеть». И  если Эвальд Ильенков - это не просто частное и случайное явле</w:t>
        <w:softHyphen/>
        <w:t>ние, а событие исторического масштаба, то и относится к нему с целью воссоз</w:t>
        <w:softHyphen/>
        <w:t>дания потенциала его внутреннего духовного мира, только частично отражен</w:t>
        <w:softHyphen/>
        <w:t>ного в его работах, необходимо также крайне уважительно, кропотливо и осто</w:t>
        <w:softHyphen/>
        <w:t>рожн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sz w:val="28"/>
          <w:szCs w:val="28"/>
        </w:rPr>
        <w:t>3. Диалектическая логика – это только одна (хотя и  важнейшая) из составных частей наследия Ильенкова. И если руководствоваться только ей, то вольно или невольно можно оказаться на позициях тех интеллектуалов, фактическим манифестом которых выступает постмодернизм. Как  показывает А.С.Панарин (в статье: «Постмодернизм и глобализация: проект освобождения собственников от социальных и национальных обязательств») представители постмодернизма на Западе  создают «символический капитал» для международного интерна</w:t>
        <w:softHyphen/>
        <w:t>ционала приватизаторов и для тех его представителей в России и на Украине, которые фактически не считаются с интересами основной части населения страны - «политически и социально обездоленной массы» -  и участвуют в зом</w:t>
        <w:softHyphen/>
        <w:t>бировании и яппирования современной молодежи, а значит,  и  выступают про</w:t>
        <w:softHyphen/>
        <w:t>тив действительных интересов человека и человечеств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4. В общефилософском плане школа Ильенкова может достаточно полно реализовать все свои возможности только при условии, если в нее войдут те, кто не только теоретизирует, но и включа</w:t>
        <w:softHyphen/>
        <w:t>ется в действительное движение по возрождению России и Украины, по спасе</w:t>
        <w:softHyphen/>
        <w:t>нию человечества, те философы, которые способны создавать «символический капитал», необходимый для возрождения  человеческого в человеке. В свою очередь, возрождение России и Украины невозможно в надежде только на бю</w:t>
        <w:softHyphen/>
        <w:t>рократию, без живой творческой деятельности той массы самодеятельного на</w:t>
        <w:softHyphen/>
        <w:t>селения, которая составляет «соль земли русской». Ибо именно их предки, уви</w:t>
        <w:softHyphen/>
        <w:t>дев предательскую слабость и безынициативность верхов, спасали нашу страну и во времена Октябрьской революции, и тогда, когда преступная глупость ста</w:t>
        <w:softHyphen/>
        <w:t>линской верхушки позволила фашистам подойти к Москве и выйти к Волге в районе Сталинграда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Если кто-то полагает, что в определенных моментах  Э. Ильенков  несовременен или просто ошибался (в бескомпромиссной и последовательной  за</w:t>
        <w:softHyphen/>
        <w:t>щите наследия К.Маркса и В.Ленина), то желательно, чтобы он (особенно если считает себя последователем Эвальда) понимал, что это просто его личное мне</w:t>
        <w:softHyphen/>
        <w:t xml:space="preserve">ние, его видение и, по крайне мере, легкомысленно и неуважительно брать на себя роль глашатая истины в последней инстанции (понятно, что раз «ушли красные» и «пришли белые», то мода естественно меняется, но оценка наследия великих людей не может исходить из таких преходящих моментов)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6. Показа</w:t>
        <w:softHyphen/>
        <w:t>тельно отношение Э. Ильенкова к В.И.Ленину. С одной стороны, столь глубокой и принципиальной оценки революционного наследия  В.Ленина как это пред</w:t>
        <w:softHyphen/>
        <w:t>ставлено в работе: «Ленинская диалектика и метафизика позитивизма» не су</w:t>
        <w:softHyphen/>
        <w:t>мел дать никто  (вспомним, кстати, актуальные и в наше время высказывания В.Ленина: «Силами бюрократического аппарата социализм не построишь Социализм живой творческий есть дело самих масс»; «Если от чего и погибнет советская власть, то не от внешних врагов, а от собственной бюрократии»). С другой стороны, если Ленин видел в творчестве Л.Н.Толстого только проявле</w:t>
        <w:softHyphen/>
        <w:t>ние реакционности и утопизма, то Ильенков, понимая, что для ситуации рево</w:t>
        <w:softHyphen/>
        <w:t>люционной России начала ХХ века  мысли Толстого действительно - «несвое</w:t>
        <w:softHyphen/>
        <w:t>временные мысли», в то же время полагал, что нельзя создать философию, от</w:t>
        <w:softHyphen/>
        <w:t>вечающую потребностям современной России,  не учитывая, не впитывая все богатство философского наследия Льва Николаевича Толстого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7. Представители школы Ильенкова сделают весомую заявку на приоритетность его наследия в разработке философии, отвечающей потребности со</w:t>
        <w:softHyphen/>
        <w:t>временной России при двух условиях.  Во-первых, сумеют теоретически ос</w:t>
        <w:softHyphen/>
        <w:t>мыслить при каких условиях действительно возможно возрождение России и Украины, при каких условиях возможно появление тех, кто способен создавать «символический капитал», необходимый  решения данной задачи. Во-вторых, сумеют сосредоточить внимание на тех проблемах, которые  инте</w:t>
        <w:softHyphen/>
        <w:t>ресны современной молодежи с тем, чтобы молодежь, наконец, заинтересова</w:t>
        <w:softHyphen/>
        <w:t>лась философией (полагаю, что больше претензий нужно сегодня обращать не к молодежи, а именно к философии)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8. Нужна самокритика и ответственность за свое пребывание на Земле (и перед Космосом, и перед человеком, и перед самим собой).  Нужна ориентация не на интеллектуала, а на интеллигента, на принцип защиты «политически и социально обездоленной массы». («Грянул я окрест и душа моя страданиями народа уязвлена стала» А.Н.Радищев). Нужно единство метафизической и нравст</w:t>
        <w:softHyphen/>
        <w:t>венной проблематики, релационного и валюативного стиля философствовани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9. В России ситуация также сложна как была во времена нахождения фашистов близ Москвы и Сталинграда. И США и Китай как бы стараются стис</w:t>
        <w:softHyphen/>
        <w:t>нуть ее между собой как между двумя жерновами, раздробиться и поглотить, гото</w:t>
        <w:softHyphen/>
        <w:t>вясь к грядущему военному столкновению. Задача спасения Рос</w:t>
        <w:softHyphen/>
        <w:t>сии (как и самобытности и самостоятельности всего восточного славянства) не столько в высоких технологиях (хотя и это крайне необходимо), сколько в том, чтобы дело возрождения России стало делом каждого трезвого и порядоч</w:t>
        <w:softHyphen/>
        <w:t>ного россиянина, обнаружившего в себе способность к самоорганизации, к самостоятельному решению как своих личных и общественных проблем, так и от</w:t>
        <w:softHyphen/>
        <w:t>ветственность за судьбы страны (как и во времена Великой Отечественной)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0. Вариантом (одним из) включения последователей Ильенкова в гуманистическую и смысложизненную проблематику его философии может высту</w:t>
        <w:softHyphen/>
        <w:t>пать  разработка проблематики  близкой к философии Л.Толстого и Э.Фромма, кото</w:t>
        <w:softHyphen/>
        <w:t>рая  способна  заинтересовать широкие слои молодежи и быть актуальной для решение проблемы самовоспитание.  “Современный человек, как человек, не хорош тем, - отмечает Э.Ильенков, что внутри себя не имеет того внутрен</w:t>
        <w:softHyphen/>
        <w:t>него устремления, окрашен</w:t>
        <w:softHyphen/>
        <w:t>ного радужным светом поэзии, которое раньше на</w:t>
        <w:softHyphen/>
        <w:t>зыва</w:t>
        <w:softHyphen/>
        <w:t>лось  Богом… У меня все растет и крепнет убеждение , что нам очень и очень необходим Бог…  Именно та</w:t>
        <w:softHyphen/>
        <w:t>кой как у Льва Николае</w:t>
        <w:softHyphen/>
        <w:t>вича…Для нас  сей</w:t>
        <w:softHyphen/>
        <w:t>час этот во</w:t>
        <w:softHyphen/>
        <w:t>прос  встал несколько иначе. Идею абстрактную, философскую, мы приняли и не сомневаемся в ее спра</w:t>
        <w:softHyphen/>
        <w:t>ведли</w:t>
        <w:softHyphen/>
        <w:t>вости. Но этическая сторона этой идеи, рели</w:t>
        <w:softHyphen/>
        <w:t>гиозная, как называет ее Л.Н., нами не воспринята,  ее по сути дела нет…» (Философия и культура, М.1991. с. 9-10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11. Решать адекватно эту проблему и одновременно находится на позициях са</w:t>
        <w:softHyphen/>
        <w:t>мого Э.Ильенкова можно только с позиций интеллигента -  защиты интересов «по</w:t>
        <w:softHyphen/>
        <w:t>литически и социально обездоленной массы» (линия Маркса - Ленина),  с пози</w:t>
        <w:softHyphen/>
        <w:t>ций выражения и защиты общегуманистических идеалов как всего человече</w:t>
        <w:softHyphen/>
        <w:t>ства, так и каждого отдельного человек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12.   Одна из особо проблемных задач – как «воспитать воспитателя»? Полагаю, что это возможно и на путях самовоспитания воспитателя. Настроениям, складывающимся непосредственно в самой молодежной среде по поводу уг</w:t>
        <w:softHyphen/>
        <w:t>лубленного внимания к проблемам своего внутреннего мира, может с нашей точки зрения, оказать существенную помощь разработка проблем философии и как философии соучастия, и как культуры личностной самореализации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Необходимо искать способы достижения такого уровня развития философского знания, при котором «</w:t>
      </w:r>
      <w:r>
        <w:rPr>
          <w:color w:val="000000"/>
          <w:sz w:val="28"/>
          <w:szCs w:val="28"/>
        </w:rPr>
        <w:t xml:space="preserve">молодость идет к философии, и философия идет к молодости» (Э.Ильенков), что </w:t>
      </w:r>
      <w:r>
        <w:rPr>
          <w:sz w:val="28"/>
          <w:szCs w:val="28"/>
        </w:rPr>
        <w:t>позволило бы лучшим представителям нашей молодежи более корректного включаться в осмысление и решение про</w:t>
        <w:softHyphen/>
        <w:t>блемы своего собственного предназначения на Земле,  и тем самым  содейство</w:t>
        <w:softHyphen/>
        <w:t>вать спасению  Земли Русско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Поставим в порядке обсуждения еще три вопроса.</w:t>
      </w:r>
    </w:p>
    <w:p>
      <w:pPr>
        <w:pStyle w:val="Normal"/>
        <w:spacing w:lineRule="auto" w:line="360"/>
        <w:ind w:firstLine="3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очему именно религиозный проповедник, а не философ обращается к молодым людям по радии и телевидению с предложениями помощи  в понимания мира и своего места в нем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/>
          <w:sz w:val="28"/>
          <w:szCs w:val="28"/>
        </w:rPr>
        <w:t>2. Может ли философия не только указывать на проблемность  бытия человека в качестве человека, но и оказывать ему помощь в осмыслении и решении стратегических задач жизнедеятельност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Если же философия способна хотя бы в принципе решать данную за</w:t>
        <w:softHyphen/>
        <w:t>дачу, то, во-первых, могут ли профессионалы от философии показать студентам общие принципы ее осмысления и решения, и, во-вторых, часто ли удается  тем, кто профессионально занимается философией, осмысливать и разрешать данную коллизию для себя лично или в данном случае имеем место ситуацию «сапожника без сапог»?</w:t>
      </w:r>
    </w:p>
    <w:p>
      <w:pPr>
        <w:pStyle w:val="Normal"/>
        <w:pBdr>
          <w:bottom w:val="single" w:sz="6" w:space="1" w:color="000000"/>
        </w:pBdr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редложенный выше материал преследует цель обратить внимание молодых людей на работы Э.Ильенкова. Познакомиться с его работами можно на сайте Андрея Дмитриевича Майданского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ma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is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раздел: Читая Ильенкова)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Динам</w:t>
      </w:r>
      <w:r>
        <w:rPr>
          <w:sz w:val="28"/>
          <w:szCs w:val="28"/>
          <w:lang w:val="uk-UA"/>
        </w:rPr>
        <w:t>іка</w:t>
      </w:r>
      <w:r>
        <w:rPr>
          <w:sz w:val="28"/>
          <w:szCs w:val="28"/>
        </w:rPr>
        <w:t xml:space="preserve"> наукових </w:t>
      </w:r>
      <w:r>
        <w:rPr>
          <w:sz w:val="28"/>
          <w:szCs w:val="28"/>
          <w:lang w:val="uk-UA"/>
        </w:rPr>
        <w:t>досліджень</w:t>
      </w:r>
      <w:r>
        <w:rPr>
          <w:sz w:val="28"/>
          <w:szCs w:val="28"/>
        </w:rPr>
        <w:t>- 2005</w:t>
      </w:r>
      <w:r>
        <w:rPr>
          <w:sz w:val="28"/>
          <w:szCs w:val="28"/>
          <w:lang w:val="uk-UA"/>
        </w:rPr>
        <w:t>. Матеріали 1У міжнародної науково-практичної конференції 20-30 червня 2005 року. Том 62. Соціальна філософія. Дніпропетровськ с.21-25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</w:pPr>
    <w:rPr>
      <w:b/>
      <w:cap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id@pisem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12:00Z</dcterms:created>
  <dc:creator>Jan</dc:creator>
  <dc:description/>
  <cp:keywords/>
  <dc:language>en-US</dc:language>
  <cp:lastModifiedBy>1</cp:lastModifiedBy>
  <cp:lastPrinted>2005-06-17T07:08:00Z</cp:lastPrinted>
  <dcterms:modified xsi:type="dcterms:W3CDTF">2008-08-02T15:37:00Z</dcterms:modified>
  <cp:revision>12</cp:revision>
  <dc:subject/>
  <dc:title>ИЛЬЕНКОВСКИЕ ЧТЕНИЯ – Э</dc:title>
</cp:coreProperties>
</file>