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42B1E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Ученая степень/звание: кандидат философских наук, доцент.</w:t>
        <w:br/>
        <w:t>Котов Ж.В. закончил в 1966 г. МГУ им. М.В.Ломоносова по специальности: «Преподаватель философии». Начал преподавательскую деятельность в качестве ассистента кафедры философии Дальневосточного политехнического института. В 1982 г. защитил кандидатскую диссертацию по теме: «Проблема соотношения политики и экономики в работах К.Маркса 1837-1844 гг.». С декабря 1988 г. работает в ПГАСА в качестве ассистента, старшего преподавателя, а с 1994 г. доцента кафедры философии.</w:t>
        <w:br/>
        <w:t xml:space="preserve">Активно занимается научной работой, систематически принимает участие в региональных и международных научных конференциях (в том числе и в Интернет конференциях). </w:t>
        <w:br/>
        <w:t>В сфере научных интересов философия молодого К.Маркса, Э.Фромма, Э.Ильенкова. В сфере самостоятельных научных исследований акцентирует внимание на необходимости осмысления философии в качестве философии соучастия, на проблематики философии как школы самостоятельного мышления. Ведомый предмет – философия.</w:t>
      </w:r>
    </w:p>
    <w:p>
      <w:pPr>
        <w:pStyle w:val="Normal"/>
        <w:rPr>
          <w:rFonts w:ascii="Arial" w:hAnsi="Arial" w:cs="Arial"/>
          <w:color w:val="642B1E"/>
          <w:sz w:val="20"/>
          <w:szCs w:val="20"/>
        </w:rPr>
      </w:pPr>
      <w:r>
        <w:rPr>
          <w:rFonts w:cs="Arial" w:ascii="Arial" w:hAnsi="Arial"/>
          <w:color w:val="642B1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12:00Z</dcterms:created>
  <dc:creator>anna</dc:creator>
  <dc:description/>
  <cp:keywords/>
  <dc:language>en-US</dc:language>
  <cp:lastModifiedBy>anna</cp:lastModifiedBy>
  <dcterms:modified xsi:type="dcterms:W3CDTF">2009-07-13T10:12:00Z</dcterms:modified>
  <cp:revision>1</cp:revision>
  <dc:subject/>
  <dc:title>Ученая степень/звание: кандидат философских наук, доцент</dc:title>
</cp:coreProperties>
</file>