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Котов Ж.В.</w:t>
      </w:r>
    </w:p>
    <w:p>
      <w:pPr>
        <w:pStyle w:val="Normal"/>
        <w:spacing w:lineRule="auto" w:line="360"/>
        <w:ind w:left="880" w:right="1000" w:firstLine="397"/>
        <w:rPr/>
      </w:pPr>
      <w:r>
        <w:rPr>
          <w:b/>
          <w:sz w:val="28"/>
          <w:szCs w:val="28"/>
        </w:rPr>
        <w:t xml:space="preserve">ИНТЕЛЛИГЕНЦИЯ  КАК СУБЪЕКТ   </w:t>
      </w:r>
    </w:p>
    <w:p>
      <w:pPr>
        <w:pStyle w:val="Normal"/>
        <w:spacing w:lineRule="auto" w:line="360"/>
        <w:ind w:left="880" w:right="1000"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ГО САМОПОЗНАНИЯ</w:t>
      </w:r>
    </w:p>
    <w:p>
      <w:pPr>
        <w:pStyle w:val="Normal"/>
        <w:spacing w:lineRule="auto" w:line="360"/>
        <w:ind w:left="880" w:right="1000"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firstLine="397"/>
        <w:rPr>
          <w:szCs w:val="28"/>
        </w:rPr>
      </w:pPr>
      <w:r>
        <w:rPr>
          <w:szCs w:val="28"/>
        </w:rPr>
        <w:t>В свое время Маркс и Энгельс, как отмечает В. Ленин, «научили  рабочий класс самопознанию и самосознанию, и на место мечтаний поставили науку». Решение данной проблемы - прерогатива интеллигенции, хотя в наше время акценты сместились с классового на национальный. Реализуя сокра</w:t>
        <w:softHyphen/>
        <w:t>товский принцип познания самого себя, подлинный предста</w:t>
        <w:softHyphen/>
        <w:t>витель интеллигенции в то же время вступает и на путь об</w:t>
        <w:softHyphen/>
        <w:t>щественного самопознания и самосознания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Рассмотрим три основных этапа в становлении самопознания народа. 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ервом</w:t>
      </w:r>
      <w:r>
        <w:rPr>
          <w:sz w:val="28"/>
          <w:szCs w:val="28"/>
        </w:rPr>
        <w:t xml:space="preserve"> лучшие представители народа, той или иной национальной  культуры закладывают как бы осно</w:t>
        <w:softHyphen/>
        <w:t>вы, утверждая философию как «самопознание эпохи». В на</w:t>
        <w:softHyphen/>
        <w:t xml:space="preserve">шей общей с Россией культуре этот этап представлен особенно ярко в «Исповеди» Л. Толстого и в «Самопознании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.Бердяева. На </w:t>
      </w:r>
      <w:r>
        <w:rPr>
          <w:b/>
          <w:sz w:val="28"/>
          <w:szCs w:val="28"/>
        </w:rPr>
        <w:t>втором</w:t>
      </w:r>
      <w:r>
        <w:rPr>
          <w:sz w:val="28"/>
          <w:szCs w:val="28"/>
        </w:rPr>
        <w:t xml:space="preserve"> этапе задачу самопознания ощуща</w:t>
        <w:softHyphen/>
        <w:t>ют и осознают в первую очередь те, кто,  профессионально занимается философией. В то же время философские проблемы становятся общезначимыми, ими начинают интересоваться  значительные слои творческой интеллигенции. Таким периодом для предреволюционной России оказался так называе</w:t>
        <w:softHyphen/>
        <w:t>мый «Серебряный век». К сожалению, первый этап в решении проблемы самопознания в культурном пространстве прежне</w:t>
        <w:softHyphen/>
        <w:t>го Союза только наметился, а второй вообще не наступил. Поэтому нашей политической элите трудно возвыситься над повседневностью, посмотреть на происходящее с позиций исторической перспективы. Духовное возрождение нации при этом связывается преимущественно, исключительно с религи</w:t>
        <w:softHyphen/>
        <w:t>ей, возрождая храмы религиозной духовности, забывают о храмах светской духовности. Парадоксальность ситуации в том, что значительная часть интеллигенции готова к самопоз</w:t>
        <w:softHyphen/>
        <w:t>нанию на путях овладения философской культурой, но в на</w:t>
        <w:softHyphen/>
        <w:t>шем обществе перемены происходят пока что только через санкцию «верхов», которые либо не понимают, либо не при</w:t>
        <w:softHyphen/>
        <w:t>нимают необходимость этого процесса. Без прохождения дан</w:t>
        <w:softHyphen/>
        <w:t>ного этапа творческий потенциал интеллигенции, готовой к самореализации, не будет востребован в полной мере. Соот</w:t>
        <w:softHyphen/>
        <w:t>ветственно останется закрытым путь к творчеству новой жиз</w:t>
        <w:softHyphen/>
        <w:t xml:space="preserve">ни самими массами. На </w:t>
      </w:r>
      <w:r>
        <w:rPr>
          <w:b/>
          <w:sz w:val="28"/>
          <w:szCs w:val="28"/>
        </w:rPr>
        <w:t>третьем</w:t>
      </w:r>
      <w:r>
        <w:rPr>
          <w:sz w:val="28"/>
          <w:szCs w:val="28"/>
        </w:rPr>
        <w:t xml:space="preserve"> этапе становления самосознания народа наработки всей мыслящей и творческой части ин</w:t>
        <w:softHyphen/>
        <w:t>теллигенции помогут включиться в процесс самопознания тем, кто непосредственно занят решением практических задач общественного развития, в том числе и в сфере общественно-политической и хозяйственно-предпринимательской  деятель</w:t>
        <w:softHyphen/>
        <w:t>ности.</w:t>
      </w:r>
    </w:p>
    <w:p>
      <w:pPr>
        <w:pStyle w:val="Normal"/>
        <w:spacing w:lineRule="auto" w:line="360"/>
        <w:ind w:left="40" w:firstLine="397"/>
        <w:rPr>
          <w:sz w:val="28"/>
          <w:szCs w:val="28"/>
        </w:rPr>
      </w:pPr>
      <w:r>
        <w:rPr>
          <w:sz w:val="28"/>
          <w:szCs w:val="28"/>
        </w:rPr>
        <w:t>Включение в процесс самопознания предполагает одно</w:t>
        <w:softHyphen/>
        <w:t>временно и осмысление личностной самореализации и осмыс</w:t>
        <w:softHyphen/>
        <w:t>ление условий самореализации общества. Необходимо прово</w:t>
        <w:softHyphen/>
        <w:t>дить различие между собственно общественным самопознанием  и самовыражением представителей тех, кто  стоит на страже  част</w:t>
        <w:softHyphen/>
        <w:t>ных, эгоистических интересов. Выделим некоторые условия решения проблемы самопознания, опираясь на ее теоретическое осмысление молодым Марксом в условиях Германии середины Х1Х века.</w:t>
      </w:r>
    </w:p>
    <w:p>
      <w:pPr>
        <w:pStyle w:val="Normal"/>
        <w:spacing w:lineRule="auto" w:line="360"/>
        <w:ind w:firstLine="39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Болевые проблемы общества должны быть одновременно и болевыми проблемами личности, ибо с позиций </w:t>
      </w:r>
      <w:r>
        <w:rPr>
          <w:b/>
          <w:sz w:val="28"/>
          <w:szCs w:val="28"/>
        </w:rPr>
        <w:t>утили</w:t>
        <w:softHyphen/>
        <w:t>тарно</w:t>
      </w:r>
      <w:r>
        <w:rPr>
          <w:sz w:val="28"/>
          <w:szCs w:val="28"/>
        </w:rPr>
        <w:t xml:space="preserve">й </w:t>
      </w:r>
      <w:r>
        <w:rPr>
          <w:b/>
          <w:sz w:val="28"/>
          <w:szCs w:val="28"/>
        </w:rPr>
        <w:t>интеллигентности</w:t>
      </w:r>
      <w:r>
        <w:rPr>
          <w:sz w:val="28"/>
          <w:szCs w:val="28"/>
        </w:rPr>
        <w:t xml:space="preserve"> их невозможно почувствовать  и ос</w:t>
        <w:softHyphen/>
        <w:t xml:space="preserve">мыслить. В процесс общественного самопознания можно включиться только с позиций </w:t>
      </w:r>
      <w:r>
        <w:rPr>
          <w:b/>
          <w:sz w:val="28"/>
          <w:szCs w:val="28"/>
        </w:rPr>
        <w:t xml:space="preserve">свободной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нтеллигентно</w:t>
        <w:softHyphen/>
        <w:t>сти.</w:t>
      </w:r>
      <w:r>
        <w:rPr>
          <w:sz w:val="28"/>
          <w:szCs w:val="28"/>
        </w:rPr>
        <w:t xml:space="preserve"> Только она способна осмыслить стратегическую перспективу развития украинской нации, учитывая ее включенность в славянско-тюрский  суперэтнос, осмыслить роль Украины и России в становлении планетарной цивилизации. Руководст</w:t>
        <w:softHyphen/>
        <w:t>вуясь принципом «параллелизма интересов», она способна «сочетать несочетаемое», т.е. выражать и учитывать интересы не только становящейся национальной буржуазии, но и «со</w:t>
        <w:softHyphen/>
        <w:t>циально и политически обездоленной массы»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2. Критическое осмысление общественной жизни должно быть в центре внимания. Конструктивная критика призвана быть одновременно и самокритикой, ориентированной на по</w:t>
        <w:softHyphen/>
        <w:t>иски истины и на постоянное переосмысление своих  мировоззренческих и методологических  посылок, «не боящейся собст</w:t>
        <w:softHyphen/>
        <w:t>венных выводов и не страшащейся столкновений с власть предержащими».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3. Важно восстановить в обществе условия для беспри</w:t>
        <w:softHyphen/>
        <w:t>страстного и строго научного исследования общественных процессов. Это откроет возможности усматривать причины общественных  коллизий «не в злой воле действующих лиц, а в объективной природе общественных отношений». Это позволит «не выдумывать связи из головы», не ориентироваться на чудодейственную силу зарубежных рекомендаций, а «осоз</w:t>
        <w:softHyphen/>
        <w:t>нать то действительное движение, которое происходит перед глазами, и стать сознательными выразителями этого».  Подразумевается, что статусом действительного движения облада</w:t>
        <w:softHyphen/>
        <w:t>ют именно ростки нового, произрастающие из самой повсе</w:t>
        <w:softHyphen/>
        <w:t>дневной жизни, ибо правы те, кто утверждал, что все истин</w:t>
        <w:softHyphen/>
        <w:t>ное и жизнеспособное может быть результатом творчества только самих масс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  <w:lang w:val="uk-UA"/>
        </w:rPr>
        <w:t>Міжнародна наукова конференція „Інтелігенція: суть, історичні долі. Перспективи”. Тези доповідей. Дніпропетровськ, 1996 р.,с.27-29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60" w:after="0"/>
      <w:ind w:firstLine="3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59:00Z</dcterms:created>
  <dc:creator>Jan</dc:creator>
  <dc:description/>
  <cp:keywords/>
  <dc:language>en-US</dc:language>
  <cp:lastModifiedBy>1</cp:lastModifiedBy>
  <dcterms:modified xsi:type="dcterms:W3CDTF">2008-08-06T12:48:00Z</dcterms:modified>
  <cp:revision>12</cp:revision>
  <dc:subject/>
  <dc:title> Ж</dc:title>
</cp:coreProperties>
</file>