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240" w:leader="none"/>
        </w:tabs>
        <w:spacing w:lineRule="auto" w:line="360"/>
        <w:ind w:right="422" w:hanging="0"/>
        <w:jc w:val="both"/>
        <w:rPr>
          <w:bCs/>
          <w:sz w:val="28"/>
          <w:szCs w:val="28"/>
        </w:rPr>
      </w:pPr>
      <w:r>
        <w:rPr>
          <w:bCs/>
          <w:sz w:val="28"/>
          <w:szCs w:val="28"/>
        </w:rPr>
        <w:t xml:space="preserve">                                                                                                                    </w:t>
      </w:r>
      <w:r>
        <w:rPr>
          <w:bCs/>
          <w:sz w:val="28"/>
          <w:szCs w:val="28"/>
        </w:rPr>
        <w:t xml:space="preserve">Котов Ж.В. </w:t>
      </w:r>
    </w:p>
    <w:p>
      <w:pPr>
        <w:pStyle w:val="Normal"/>
        <w:shd w:fill="FFFFFF" w:val="clear"/>
        <w:tabs>
          <w:tab w:val="clear" w:pos="708"/>
          <w:tab w:val="left" w:pos="3240" w:leader="none"/>
        </w:tabs>
        <w:spacing w:lineRule="auto" w:line="360"/>
        <w:ind w:right="422" w:hanging="0"/>
        <w:jc w:val="both"/>
        <w:rPr>
          <w:b/>
          <w:b/>
          <w:caps/>
          <w:sz w:val="28"/>
          <w:szCs w:val="28"/>
        </w:rPr>
      </w:pPr>
      <w:r>
        <w:rPr>
          <w:b/>
          <w:bCs/>
          <w:caps/>
          <w:sz w:val="28"/>
          <w:szCs w:val="28"/>
        </w:rPr>
        <w:t xml:space="preserve">       </w:t>
      </w:r>
      <w:r>
        <w:rPr>
          <w:b/>
          <w:bCs/>
          <w:caps/>
          <w:spacing w:val="-19"/>
          <w:sz w:val="28"/>
          <w:szCs w:val="28"/>
        </w:rPr>
        <w:t>К  РЕФЛЕКСИИ  НАД  ПРОБЛЕМОЙ  ПРЕПОДАВАНИЯ  ФИЛОСОФИИ</w:t>
      </w:r>
    </w:p>
    <w:p>
      <w:pPr>
        <w:pStyle w:val="Normal"/>
        <w:shd w:fill="FFFFFF" w:val="clear"/>
        <w:spacing w:lineRule="auto" w:line="360"/>
        <w:ind w:firstLine="305"/>
        <w:jc w:val="both"/>
        <w:rPr>
          <w:b/>
          <w:b/>
          <w:bCs/>
          <w:caps/>
          <w:sz w:val="28"/>
          <w:szCs w:val="28"/>
        </w:rPr>
      </w:pPr>
      <w:r>
        <w:rPr>
          <w:b/>
          <w:bCs/>
          <w:caps/>
          <w:sz w:val="28"/>
          <w:szCs w:val="28"/>
        </w:rPr>
      </w:r>
    </w:p>
    <w:p>
      <w:pPr>
        <w:pStyle w:val="Normal"/>
        <w:shd w:fill="FFFFFF" w:val="clear"/>
        <w:spacing w:lineRule="auto" w:line="360"/>
        <w:ind w:firstLine="305"/>
        <w:jc w:val="both"/>
        <w:rPr>
          <w:sz w:val="28"/>
          <w:szCs w:val="28"/>
        </w:rPr>
      </w:pPr>
      <w:r>
        <w:rPr>
          <w:bCs/>
          <w:sz w:val="28"/>
          <w:szCs w:val="28"/>
        </w:rPr>
        <w:t>Глубокие кризисные изменения в общественной жизни одновременно и многократно усложняют задачи преподавателя философии и открывают перед ним новые возможности самореализации. При этом постоянно приходится решать три основных вопроса:  "Где находится наше общество и каковы его перспективы?",  "Что представляет из себя современная философия как эпоха выраженная в мыслях  и какое место в ней занимает марксистская философия?",   "Каков социальный заказ к преподавателю философии?"</w:t>
      </w:r>
    </w:p>
    <w:p>
      <w:pPr>
        <w:pStyle w:val="Normal"/>
        <w:shd w:fill="FFFFFF" w:val="clear"/>
        <w:spacing w:lineRule="auto" w:line="360"/>
        <w:ind w:left="22" w:firstLine="389"/>
        <w:jc w:val="both"/>
        <w:rPr>
          <w:sz w:val="28"/>
          <w:szCs w:val="28"/>
        </w:rPr>
      </w:pPr>
      <w:r>
        <w:rPr>
          <w:bCs/>
          <w:sz w:val="28"/>
          <w:szCs w:val="28"/>
        </w:rPr>
        <w:t>В основе осмысления ситуации в обществе и его отношения к марксистской философии можно выделить два основных подхода:  по</w:t>
        <w:softHyphen/>
        <w:t>зицию вульгарного демократизма и позицию последовательного  де</w:t>
        <w:softHyphen/>
        <w:t>мократизма. С точки зрения вульгарного демократизма мы движем</w:t>
        <w:softHyphen/>
        <w:t>ся от социализма к капитализму,  само построение социализма  бы</w:t>
        <w:softHyphen/>
        <w:t>ло случайностью, фатальной ошибкой. Соответственно,  марксист</w:t>
        <w:softHyphen/>
        <w:t>ская философия должна быть полностью отброшена как дискредитировавшая себя.  Лучшим оппонентом в данном случае может высту</w:t>
        <w:softHyphen/>
        <w:t>пать Н.А.Бердяев, утверждавший, что социализм тоталитарного типа в данных исторических условиях был вызван к жизни не коз</w:t>
        <w:softHyphen/>
        <w:t>нями отдельных людей,  а неспособностью сильных мира сего отка</w:t>
        <w:softHyphen/>
        <w:t>заться от чрезмерной эксплуатации громадного большинства тру</w:t>
        <w:softHyphen/>
        <w:t>дящихся. "Совершенно несостоятелен тот аргумент, что социализм неосуществим потому, что он предполагает нравственную высоту, которой не соответствует действительное состояние людей.  Вернее было бы сказать,  что социализм будет осуществлен именно потому, что нравственный уровень людей недостаточно высок и нужна орга</w:t>
        <w:softHyphen/>
        <w:t>низация общества, которая сделала бы невозможным слишком боль</w:t>
        <w:softHyphen/>
        <w:t>шое угнетение человека человеком" (Бердяев Н.А. «О рабстве и свободе человека». Париж,  1939 г. - С.  172). С точки зрения последовательного демократизма наш путь развития после 1929 года есть антикапиталистический путь решения тех задач, которые классический капитализм решал на пути индустриальной цивилиза</w:t>
        <w:softHyphen/>
        <w:t>ции, а сейчас мы движемся не к капитализму, а решаем в своеоб</w:t>
        <w:softHyphen/>
        <w:t>разных условиях задачи перехода от индустриальной цивилизации к постиндустриальной. На этом пути мировая цивилизация должна пройти через "человеческую революцию", а потому содержательное богатство марксизма должно быть сохранено и развито как общечеловеческое достояние.</w:t>
      </w:r>
    </w:p>
    <w:p>
      <w:pPr>
        <w:pStyle w:val="Normal"/>
        <w:shd w:fill="FFFFFF" w:val="clear"/>
        <w:spacing w:lineRule="auto" w:line="360"/>
        <w:ind w:left="142" w:firstLine="523"/>
        <w:jc w:val="both"/>
        <w:rPr>
          <w:sz w:val="28"/>
          <w:szCs w:val="28"/>
        </w:rPr>
      </w:pPr>
      <w:r>
        <w:rPr>
          <w:bCs/>
          <w:sz w:val="28"/>
          <w:szCs w:val="28"/>
        </w:rPr>
        <w:t>В качестве исходного принципа для оценки причин кризисно</w:t>
        <w:softHyphen/>
        <w:t>го состояния марксистской философии предлагается положение о том, что сталинизм есть отрицание ленинизма, ибо знаменовал собой вытеснение государственной диктатуры пролетариата госу</w:t>
        <w:softHyphen/>
        <w:t xml:space="preserve">дарственной диктатурой социалистической бюрократии. Разгром деборинской школы в 20-х годах означал разрыв с  ленинской философской </w:t>
      </w:r>
      <w:r>
        <mc:AlternateContent>
          <mc:Choice Requires="wps">
            <w:drawing>
              <wp:anchor behindDoc="0" distT="0" distB="0" distL="114935" distR="114935" simplePos="0" locked="0" layoutInCell="0" allowOverlap="1" relativeHeight="4">
                <wp:simplePos x="0" y="0"/>
                <wp:positionH relativeFrom="margin">
                  <wp:posOffset>9235440</wp:posOffset>
                </wp:positionH>
                <wp:positionV relativeFrom="paragraph">
                  <wp:posOffset>52070</wp:posOffset>
                </wp:positionV>
                <wp:extent cx="0" cy="6598920"/>
                <wp:effectExtent l="3810" t="0" r="3175" b="0"/>
                <wp:wrapNone/>
                <wp:docPr id="1" name=""/>
                <a:graphic xmlns:a="http://schemas.openxmlformats.org/drawingml/2006/main">
                  <a:graphicData uri="http://schemas.microsoft.com/office/word/2010/wordprocessingShape">
                    <wps:wsp>
                      <wps:cNvSpPr/>
                      <wps:spPr>
                        <a:xfrm>
                          <a:off x="0" y="0"/>
                          <a:ext cx="0" cy="65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2pt,4.1pt" to="727.2pt,52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259570</wp:posOffset>
                </wp:positionH>
                <wp:positionV relativeFrom="paragraph">
                  <wp:posOffset>1009015</wp:posOffset>
                </wp:positionV>
                <wp:extent cx="0" cy="3124200"/>
                <wp:effectExtent l="1905" t="0" r="1905" b="0"/>
                <wp:wrapNone/>
                <wp:docPr id="2" name=""/>
                <a:graphic xmlns:a="http://schemas.openxmlformats.org/drawingml/2006/main">
                  <a:graphicData uri="http://schemas.microsoft.com/office/word/2010/wordprocessingShape">
                    <wps:wsp>
                      <wps:cNvSpPr/>
                      <wps:spPr>
                        <a:xfrm>
                          <a:off x="0" y="0"/>
                          <a:ext cx="0" cy="312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1pt,79.45pt" to="729.1pt,32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59570</wp:posOffset>
                </wp:positionH>
                <wp:positionV relativeFrom="paragraph">
                  <wp:posOffset>643255</wp:posOffset>
                </wp:positionV>
                <wp:extent cx="0" cy="6117590"/>
                <wp:effectExtent l="1905" t="0" r="1905" b="0"/>
                <wp:wrapNone/>
                <wp:docPr id="3" name=""/>
                <a:graphic xmlns:a="http://schemas.openxmlformats.org/drawingml/2006/main">
                  <a:graphicData uri="http://schemas.microsoft.com/office/word/2010/wordprocessingShape">
                    <wps:wsp>
                      <wps:cNvSpPr/>
                      <wps:spPr>
                        <a:xfrm>
                          <a:off x="0" y="0"/>
                          <a:ext cx="0" cy="611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1pt,50.65pt" to="729.1pt,532.3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традицией. Новая модель философствования сопровождалась разрушением высокой интеллектуальной культуры,  вытеснени</w:t>
        <w:softHyphen/>
        <w:t>ем гуманистических элементов. У философов была отнята свобода суждений,  а сама философия превращена в особую форму идеологии. Если марксизм превратил общественную мысль из утопии в науку, то сталинизм - из науки в утопию. Однако полностью убить "жи</w:t>
        <w:softHyphen/>
        <w:t xml:space="preserve">вую душу" марксизма не удалось. Марксизм не был одномерным течением, ибо принимал различные формы. В нашей стране выделилось два основных направления марксизма:  </w:t>
      </w:r>
      <w:r>
        <w:rPr>
          <w:sz w:val="28"/>
          <w:szCs w:val="28"/>
          <w:lang w:val="en-US"/>
        </w:rPr>
        <w:t>I</w:t>
      </w:r>
      <w:r>
        <w:rPr>
          <w:sz w:val="28"/>
          <w:szCs w:val="28"/>
        </w:rPr>
        <w:t>)  марксизм официаль</w:t>
        <w:softHyphen/>
        <w:t xml:space="preserve">ный, тот что составлял идеологическую основу всей системы и преподавался в вузах; </w:t>
      </w:r>
    </w:p>
    <w:p>
      <w:pPr>
        <w:pStyle w:val="Normal"/>
        <w:shd w:fill="FFFFFF" w:val="clear"/>
        <w:spacing w:lineRule="auto" w:line="360"/>
        <w:ind w:left="142" w:hanging="0"/>
        <w:jc w:val="both"/>
        <w:rPr>
          <w:sz w:val="28"/>
          <w:szCs w:val="28"/>
        </w:rPr>
      </w:pPr>
      <w:r>
        <w:rPr>
          <w:sz w:val="28"/>
          <w:szCs w:val="28"/>
        </w:rPr>
        <w:t>2) марксизм неофициальный, сохранивший верность теоретическому обоснованию реального движения к осво</w:t>
        <w:softHyphen/>
        <w:t>бождению от гнета и к созданию условий для освобождения лич</w:t>
        <w:softHyphen/>
        <w:t>ности. Яркой иллюстрацией к тому, что аутентичный марксизм не был вытеснен целиком и полностью, а сохранил свой внутренний потенциал, являются работы Э.В.Ильенкова,  у которого десталини</w:t>
        <w:softHyphen/>
        <w:t>зация понимается как символ целого движения,  а философия выс</w:t>
        <w:softHyphen/>
        <w:t>тупает в качестве свободного и критического анализа реального положения дел. Возрожденный и обновленный марксизм призван занять достойное место среди передовых философских систем сов</w:t>
        <w:softHyphen/>
        <w:t>ременности. Соответственно в курсе философии марксизм должен предлагаться в единстве как со своими историческими оппонента</w:t>
        <w:softHyphen/>
        <w:t>ми, так и современными критиками. Так, например, ленинскую фи</w:t>
        <w:softHyphen/>
        <w:t xml:space="preserve">лософию можно давать параллельно с философией Н.А. Бердяева, находя в них не только взаимоисключения, но и взаимодополнения Неплохим дополнением и развитием гуманистических тенденций марксизма выступает философия Э.Фромма. </w:t>
      </w:r>
    </w:p>
    <w:p>
      <w:pPr>
        <w:pStyle w:val="Normal"/>
        <w:pBdr>
          <w:bottom w:val="single" w:sz="6" w:space="1" w:color="000000"/>
        </w:pBdr>
        <w:shd w:fill="FFFFFF" w:val="clear"/>
        <w:spacing w:lineRule="auto" w:line="360"/>
        <w:ind w:left="142" w:firstLine="523"/>
        <w:jc w:val="both"/>
        <w:rPr>
          <w:sz w:val="28"/>
          <w:szCs w:val="28"/>
        </w:rPr>
      </w:pPr>
      <w:r>
        <w:rPr>
          <w:sz w:val="28"/>
          <w:szCs w:val="28"/>
        </w:rPr>
        <w:t>На этом пути философия сможет решать задачи утверждения общечеловеческих ценностей и идеалов,  выработки новых мировоз</w:t>
        <w:softHyphen/>
        <w:t>зренческих ориентиров и духовного возрождения личности. При этом могут преодолеваться тенденции массового сознания к упро</w:t>
        <w:softHyphen/>
        <w:t>щенному пониманию действительности, к видению мира в черно-бе</w:t>
        <w:softHyphen/>
        <w:t>лом изображении, к разделению людей на "своих" и "чужих". Важ</w:t>
        <w:softHyphen/>
        <w:t>но,  чтобы отказ от идеологизации не привел бы к идеологизации с обратным знаком.</w:t>
      </w:r>
    </w:p>
    <w:p>
      <w:pPr>
        <w:pStyle w:val="Normal"/>
        <w:shd w:fill="FFFFFF" w:val="clear"/>
        <w:rPr>
          <w:sz w:val="28"/>
          <w:szCs w:val="28"/>
          <w:lang w:val="uk-UA"/>
        </w:rPr>
      </w:pPr>
      <w:r>
        <w:rPr>
          <w:sz w:val="28"/>
          <w:szCs w:val="28"/>
          <w:lang w:val="uk-UA"/>
        </w:rPr>
        <w:t>В кн.: Философия в современном мире (Тезисы докладов и выступлений на межрегиональной научно-теоретической конференции). Днепропетровск, 1991,</w:t>
      </w:r>
    </w:p>
    <w:p>
      <w:pPr>
        <w:pStyle w:val="Normal"/>
        <w:shd w:fill="FFFFFF" w:val="clear"/>
        <w:rPr>
          <w:sz w:val="28"/>
          <w:szCs w:val="28"/>
        </w:rPr>
      </w:pPr>
      <w:r>
        <w:rPr>
          <w:sz w:val="28"/>
          <w:szCs w:val="28"/>
          <w:lang w:val="uk-UA"/>
        </w:rPr>
        <w:t xml:space="preserve">с.61-64 </w:t>
      </w:r>
    </w:p>
    <w:p>
      <w:pPr>
        <w:pStyle w:val="Normal"/>
        <w:shd w:fill="FFFFFF" w:val="clear"/>
        <w:spacing w:lineRule="auto" w:line="360"/>
        <w:ind w:left="142" w:firstLine="523"/>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34:00Z</dcterms:created>
  <dc:creator>1</dc:creator>
  <dc:description/>
  <cp:keywords/>
  <dc:language>en-US</dc:language>
  <cp:lastModifiedBy>1</cp:lastModifiedBy>
  <dcterms:modified xsi:type="dcterms:W3CDTF">2008-08-06T12:49:00Z</dcterms:modified>
  <cp:revision>15</cp:revision>
  <dc:subject/>
  <dc:title>   Котов Ж</dc:title>
</cp:coreProperties>
</file>