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auto" w:line="36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отов Ж.В. </w:t>
      </w:r>
    </w:p>
    <w:p>
      <w:pPr>
        <w:pStyle w:val="Main"/>
        <w:spacing w:lineRule="auto" w:line="360" w:before="0" w:after="0"/>
        <w:ind w:hanging="0"/>
        <w:rPr/>
      </w:pPr>
      <w:r>
        <w:rPr>
          <w:b/>
          <w:caps/>
          <w:sz w:val="28"/>
          <w:szCs w:val="28"/>
        </w:rPr>
        <w:t xml:space="preserve">        </w:t>
      </w:r>
      <w:r>
        <w:rPr>
          <w:b/>
          <w:caps/>
          <w:sz w:val="28"/>
          <w:szCs w:val="28"/>
        </w:rPr>
        <w:t xml:space="preserve">К  проблеме «материалистического прочтения»  </w:t>
      </w:r>
    </w:p>
    <w:p>
      <w:pPr>
        <w:pStyle w:val="Main"/>
        <w:spacing w:lineRule="auto" w:line="360"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</w:t>
      </w:r>
      <w:r>
        <w:rPr>
          <w:b/>
          <w:caps/>
          <w:sz w:val="28"/>
          <w:szCs w:val="28"/>
        </w:rPr>
        <w:t>Ильенкова.</w:t>
      </w:r>
    </w:p>
    <w:p>
      <w:pPr>
        <w:pStyle w:val="Main"/>
        <w:spacing w:lineRule="auto" w:line="360"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ain"/>
        <w:spacing w:lineRule="auto" w:line="360" w:before="0" w:after="0"/>
        <w:ind w:firstLine="567"/>
        <w:rPr/>
      </w:pPr>
      <w:r>
        <w:rPr>
          <w:sz w:val="28"/>
          <w:szCs w:val="28"/>
        </w:rPr>
        <w:t>Организацией Объединенных Наций (Исполнительный совет ЮНЕСКО – 169 сессия) уделяется особое вни</w:t>
        <w:softHyphen/>
        <w:t>мание про</w:t>
        <w:softHyphen/>
        <w:t>блеме стратегии международ</w:t>
        <w:softHyphen/>
        <w:t>ного сообщества в сфере философии и философст</w:t>
        <w:softHyphen/>
        <w:t>вования. При этом филосо</w:t>
        <w:softHyphen/>
        <w:t>фия определяется в общем виде как особая наука, а ее непосредственные и важнейшие функции усматриваются в том, что она при</w:t>
        <w:softHyphen/>
        <w:t>звана  обнаруживать себя как «школа» самостоятельного мышления, как «школа» свободы, как «школа» солидарности на основе усвоения и реализации об</w:t>
        <w:softHyphen/>
        <w:t>щечело</w:t>
        <w:softHyphen/>
        <w:t xml:space="preserve">веческих ценностей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юбой непредубежденный человек, знакомый с философией Э.Ильенкова, согласиться тем, что именно его философская концепция в наибольшей  мере ориентирована на то, чтобы выполнять функцию «школы» свободы и «школы» самостоятельного мышления. Однако, налицо крича</w:t>
        <w:softHyphen/>
        <w:t>щее несоответствие  между громадным творческим потенциалом философ</w:t>
        <w:softHyphen/>
        <w:t>ии Ильенкова и ее фактическим влиянием как на общественно-политическую жизнь страны в целом, так и на проблему воспитания совре</w:t>
        <w:softHyphen/>
        <w:t xml:space="preserve">менной молодежи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В чем причина того, что этот потенциал не востребован как обществом в целом, так и системой философского образования в вузах? В чем заключена в данном случае «хитрость Мирового Разума», который, как я полагаю, ждет от представителей «школы Ильенкова», что они активно включаться в раз</w:t>
        <w:softHyphen/>
        <w:t>решение заключенного в данной ситуации противоречия?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активнейшем участии Андрей Майданского и его помощников ре</w:t>
        <w:softHyphen/>
        <w:t>шена архиважнейшая задача – философское наследие Э.Васильевича подго</w:t>
        <w:softHyphen/>
        <w:t>товлено и представлено в электронном варианте широкому общественному мнению. Это первый и важнейший шаг. Но если представители школы Ильенкова на этом остановятся, если одни будут видеть себя только в роли архи</w:t>
        <w:softHyphen/>
        <w:t>вариусов, а другие в роли «истинных знатоков» философских работ Ильен</w:t>
        <w:softHyphen/>
        <w:t>кова, борющихся за «чистоту» и рьяно отлучающих от философии Ильенкова тех, кто  ориентирован на поиск собственного прочтения, собственного по</w:t>
        <w:softHyphen/>
        <w:t>нимания его работ, то наша молодежь не признает в Э.Ильенкове современ</w:t>
        <w:softHyphen/>
        <w:t>ника, и, соответственно, попадет под влияние плохой философии, где их ждет печальная участь «зомби» или «яппи». Нельзя не признать, что интерес к философии Ильенкова - это признак хорошего вкуса, признак теоретически ориентированного ума, готового раз</w:t>
        <w:softHyphen/>
        <w:t>виваться и преодолевать трудности (вопреки: «умный в горы не пойдет, ум</w:t>
        <w:softHyphen/>
        <w:t>ный горы обойдет»). Но, с другой стороны, жаль тех представителей школы Ильенкова, которые  убеждены, что их знания, их понимание Ильенкова представляют собой что-то законченное и завершенное, на манер отчеканен</w:t>
        <w:softHyphen/>
        <w:t>ной монеты,  которую можно положить в карман и при случае предъявлять оппонентам. Если объединиться на основе осознания тайны и глубины фило</w:t>
        <w:softHyphen/>
        <w:t>софии Ильенкова как важнейшего звена в развитии мировой философской мысли, на основе ощущения и признания факта непонимания и попыток его преодолеть, то тогда возможны дискуссии, создающие плацдарм для творче</w:t>
        <w:softHyphen/>
        <w:t xml:space="preserve">ского ее развития.   Подобного рода отношение к философии Ильенкова я и обозначаю термином «материалистическое прочтение»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«ма</w:t>
        <w:softHyphen/>
        <w:t>териалистическое прочтение» - это прочтение самобытное, это прочтение с позиций творческого марксизма, сочетающего в пределе (или идеале) искус</w:t>
        <w:softHyphen/>
        <w:t>ное владение как «делом логики», так и «логикой дела», применительно к специализированным областям как научного  знания, так и политической деятельности. И если лучшие, творчески мыслящие представители школы Ильенкова встанут на этот путь, тогда и в мышлении отдельного философа окажется представлено современное мышление человеческого рода в его це</w:t>
        <w:softHyphen/>
        <w:t>лостности, а не в его частичности.  Такого рода творческая работа позволит не только вдохнуть свежую струю в осмысление современных сложнейших проблем, но и окажется чрезвычайно интересна и даже заманчива для луч</w:t>
        <w:softHyphen/>
        <w:t xml:space="preserve">ших представителей молодежи. Сам Ильенков дает нам блестящие образцы материалистического прочтения не только Гегеля, но и К.Маркса, а также В.Ленина («Ленинская диалектика и «метафизика» позитивизма»)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Почему само мировое сообщество оказывается так всемерно заинтересовано в философии и как в науке, и как в культуре мышления и действия? В рамках  ильенковской философской концепции общие контуры ответа на этот вопрос представлены, в частности в работе: «Античная диалектика как форма мысли». В качестве стержня, в качестве несущей конструкции фило</w:t>
        <w:softHyphen/>
        <w:t>софии вообще как теоретической формы  осознания мира   Ильенков усмат</w:t>
        <w:softHyphen/>
        <w:t>ривает материализм и диалектику: в момент зарождения философии в антич</w:t>
        <w:softHyphen/>
        <w:t>ном мире - это стихийный материализм  и стихийная диалектика, а в совре</w:t>
        <w:softHyphen/>
        <w:t>менную эпоху – это материализм диалектический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97"/>
        <w:jc w:val="both"/>
        <w:rPr/>
      </w:pPr>
      <w:r>
        <w:rPr>
          <w:sz w:val="28"/>
          <w:szCs w:val="28"/>
        </w:rPr>
        <w:t>Философия  и возникает, и возрождается как «Феникс из пепла», в качестве  уникальнейшего инструмента самонастройки и самоорганизации обществен</w:t>
        <w:softHyphen/>
        <w:t>ной жизни в такие критические моменты, когда решается еще Парменидом поставленная проблема: «Быть или вовсе не быть, вот здесь разрешенье вопроса». В период своего возникновения философия, представленная стихийным материализмом и стихийной диалектикой, помогала утверждать «правду» нового мира, в его представлености цивилизацией рабов и господ» (рабовла</w:t>
        <w:softHyphen/>
        <w:t>дение, феодализм, капитализм), против «правды» родоплеменной организа</w:t>
        <w:softHyphen/>
        <w:t>ции, представленной религиозно-мифологическим мировоззрением. Начиная со времен К. Маркса уже философия диалектического материализма  обна</w:t>
        <w:softHyphen/>
        <w:t>руживает себя как инструмент утверждения «правды» нового мира – мира становящейся цивилизации свободных людей,  против «правды»  старого мира, точнее мира устаревающей цивилизации господ и рабов, представленной современными вариациями религиозно-мифологического мировоззрения. Особая сложность освоение  философии диалектического материализма как философии становящейся цивилизации свободных людей в нашем обще</w:t>
        <w:softHyphen/>
        <w:t>стве в том, что большинство современников находятся в плену буржуазного миросозерцания и  ориентированы на «иметь». Философия Ильенкова интересна и посильна для личностей с «продуктивной ориентацией характера», для тех молодых людей, которые, не забывая об ориентации на «иметь», в то же время смысл и назначение своей жизни видят в ориентации на то, чтобы «быть!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льенков и Гегель. Материалы 1Х Международной научной конферен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26-27 апреля 2007 г.) Ростов –на-Дону, 2007 с.75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0"/>
      <w:ind w:firstLine="4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4:00Z</dcterms:created>
  <dc:creator>Jan</dc:creator>
  <dc:description/>
  <cp:keywords/>
  <dc:language>en-US</dc:language>
  <cp:lastModifiedBy>1</cp:lastModifiedBy>
  <cp:lastPrinted>2007-02-28T21:53:00Z</cp:lastPrinted>
  <dcterms:modified xsi:type="dcterms:W3CDTF">2008-08-02T14:43:00Z</dcterms:modified>
  <cp:revision>10</cp:revision>
  <dc:subject/>
  <dc:title>         К  проблемы «материалистического прочтения» Ильенкова</dc:title>
</cp:coreProperties>
</file>