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.В.Ко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ровоззренческие запросы личност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как предмет философского анализ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ческие запросы личности определяются уровнем ее интеллектуального развития, степенью разработанности в фи</w:t>
        <w:softHyphen/>
        <w:t>лософии мировоззренческой проблематики, потребностью общества и личности в решении смысложизненных пробл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честве исходной для размышления о проблеме интел</w:t>
        <w:softHyphen/>
        <w:t>лектуального развития индивида может быть принята идея Ж.Ж. Руссо о двоекратном рождении личности.  Первое рождение обусловлено бытием общественной отношений и отражает особеннос</w:t>
        <w:softHyphen/>
        <w:t>ти содержания структуры самопознания человека. Предполагает тот минимум интеллектуально-эмоционального развития индивида, кото</w:t>
        <w:softHyphen/>
        <w:t>рый позволяет включиться в освоение культуры, обеспечивающее выполнение общественных функций на уровне репродуктивной дея</w:t>
        <w:softHyphen/>
        <w:t>тельности. Уровень первого рождения проходит каждый, второе рождения – проблематично.  Человек предстает перед другими и перед собой как личность, когда он живет в ситуации, в кото</w:t>
        <w:softHyphen/>
        <w:t>рой должен активно отстаивать сдои позицию.  Личностное в чело</w:t>
        <w:softHyphen/>
        <w:t>веке - это постоянная озабоченность проблемами человечества, обращенность  на себя с точки зрения требований личности: "Кто я?" "Что должен успеть сделать в жизни для себя и для других?". В общественных системах, в которых индивид функцио</w:t>
        <w:softHyphen/>
        <w:t>нирует в качестве винтика, не развита потребность в мировоз</w:t>
        <w:softHyphen/>
        <w:t>зренческой проблематик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блему разработанности в философии мировоззренческой проблематики необходимо анализировать, выделяя три основных этапа развития философской мысли в  нашей стран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ходного этапа можно рассматривать философию марксизма, освоенную лучшими представителям  русской интеллигенции и   классически примененную В.И. Лениным в качестве средства теоре</w:t>
        <w:softHyphen/>
        <w:t>тического осмысления действительности и ее осознанного пере</w:t>
        <w:softHyphen/>
        <w:t>устройства. Включает в себя социально жизнеутверждающее миро</w:t>
        <w:softHyphen/>
        <w:t>ощущение, ориентирована на тех, кто видит смысл жизни в борь</w:t>
        <w:softHyphen/>
        <w:t>бе за освобождение труда, однако смысложизненная проблематика, относящаяся к бытию каждого отдельного человека, разработана в ней слабо. Особая сложность для России заключалась в низком уровне общей культуры народа и в неприятии большинством гумани</w:t>
        <w:softHyphen/>
        <w:t>тарной интеллигенции социалистической революции, ибо в этих ус</w:t>
        <w:softHyphen/>
        <w:t xml:space="preserve">ловиях марксистская философия могла нормально функционировать только до тех пор, пока в руководстве партией и государством оставался "тончайший слой" европейски образованных партийце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в качестве антитезы философии марксизма высту</w:t>
        <w:softHyphen/>
        <w:t>пила философия сталинизма, принимавшая  ее форму, но практичес</w:t>
        <w:softHyphen/>
        <w:t>ки начисто отбрасывавшая общекультурное и гуманистическое со</w:t>
        <w:softHyphen/>
        <w:t>держание, утверждавшая невиданное ранее закрепощение труда под лозунгами его освобождения. Глубочайшую деформацию приобрела мировоззренческая проблематика: эксплуатируя энергию масс, рожденную великой революцией, сталинисты стали утверждать реальность вымысла - попытку изменить мир на основе примитив</w:t>
        <w:softHyphen/>
        <w:t>ных утопий, потерявших всякое историческое оправдание. Однако нельзя не признать, что, пройдя через все взлеты и трагедии послеоктябрьского периода, наш народ создал те материальные и культурные предпосылки для построения социализма, которых нам так не хватало в 1917 году. Современная марксистская фило</w:t>
        <w:softHyphen/>
        <w:t>софия, отрицая философию сталинизма, ставит своей задачей воз</w:t>
        <w:softHyphen/>
        <w:t>рождение и развитие научного, творческого и гуманитарного характера философии Маркса-Ленина, способной к постоянному саморазвитию через диалог с другими культурами. Открывается воз</w:t>
        <w:softHyphen/>
        <w:t>можность появления философии, являвшей собой действительный синтез современной культуры, ориентированной на человека, способной стать компонентом духовной жизни любой творчески ориентированной личности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годня не на словах, а на деле начинает осознаваться потребность общества и личности в решении смысложизненных проблем.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живает внимания следующий подход к рассмотрению смысложизненной проблематики. Во-первых, обоснование самодостаточности в известных пределах повседневно-практической жизни, основанной на нравственных ценностях и уважении к труду. Во-вторых, осмысление ситуаций "абсурда" повседневности, их отражения и известного разрешения в художественной литературе и немарксистской философ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В-третьих, рассмотрение перспектив преодоления иллюзорного "смыслотворчества" наших идеологических институтов, путей обеспечения человеку лич</w:t>
        <w:softHyphen/>
        <w:t>ностного смысла через включение в бытие культуры, в бытие гражданского об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кн.: Мировоззрение в развитии: сущность, функции,</w:t>
      </w:r>
      <w:r>
        <w:rPr>
          <w:rFonts w:cs="Times New Roman" w:ascii="Times New Roman" w:hAnsi="Times New Roman"/>
          <w:sz w:val="28"/>
          <w:szCs w:val="28"/>
        </w:rPr>
        <w:t xml:space="preserve"> уро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зисы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доклад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ступл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меж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науч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ферен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непропетровск, 1990 г., с.135-1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26:00Z</dcterms:created>
  <dc:creator>Jan</dc:creator>
  <dc:description/>
  <cp:keywords/>
  <dc:language>en-US</dc:language>
  <cp:lastModifiedBy>1</cp:lastModifiedBy>
  <dcterms:modified xsi:type="dcterms:W3CDTF">2008-08-02T16:50:00Z</dcterms:modified>
  <cp:revision>14</cp:revision>
  <dc:subject/>
  <dc:title>Ж</dc:title>
</cp:coreProperties>
</file>