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Ж.В. Котов </w:t>
      </w:r>
      <w:r>
        <w:rPr>
          <w:cap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 xml:space="preserve">Место и роль гуманитарной интеллигенции   </w:t>
      </w:r>
    </w:p>
    <w:p>
      <w:pPr>
        <w:pStyle w:val="Normal"/>
        <w:spacing w:lineRule="auto" w:line="360"/>
        <w:ind w:firstLine="3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в демократизации общества.</w:t>
      </w:r>
    </w:p>
    <w:p>
      <w:pPr>
        <w:pStyle w:val="Normal"/>
        <w:spacing w:lineRule="auto" w:line="360"/>
        <w:ind w:firstLine="3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ет вопрос: «Почему интеллектуалы-гуманитарии Западной Украины давно уже определились со своим специфическим видением проблем национальной идентичности, отражающем своеобразие  исторического развития и менталитета их региона, а интеллигенты - гуманитарии Центральной и Восточ</w:t>
        <w:softHyphen/>
        <w:t>ной Украины нет? Почему первые имеют свою систему ценностей, которую они готовы пропагандировать, защищать и даже навязывать, а вторые либо ока</w:t>
        <w:softHyphen/>
        <w:t>зываются равнодушны к осмыслению проблем национальной идентичности с учетом целостной (без купюр) истории той части Украины, которая присоеди</w:t>
        <w:softHyphen/>
        <w:t>нила к себе в 1939 году районы Западной Украины, либо бездумно повторяют «истины» национализма?   И если признать право гуманита</w:t>
        <w:softHyphen/>
        <w:t>риев Львова на свое собственное видение настоящего, прошлого и будущего Украины, то можно ли признать подобное же право за гуманитариями Харь</w:t>
        <w:softHyphen/>
        <w:t>кова?  Обнаруживается, что с позиции мифотворчества некоторых национали</w:t>
        <w:softHyphen/>
        <w:t>стически ориентирован</w:t>
        <w:softHyphen/>
        <w:t>ных гуманитариев уже само наличие собственного ви</w:t>
        <w:softHyphen/>
        <w:t>дения проблем нацио</w:t>
        <w:softHyphen/>
        <w:t>нальной идентичности представителями Восточных ре</w:t>
        <w:softHyphen/>
        <w:t>гионов может рассмат</w:t>
        <w:softHyphen/>
        <w:t>риваться как предательство национальных интере</w:t>
        <w:softHyphen/>
        <w:t xml:space="preserve">сов и подвергаться судебному преследованию за попытку раскола  Украины, ибо не  нами сказано, что «сила есть ума (и доказательств) не надо». 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, что гуманитарии из Львова в  силу определенных причин  ранее нас вышли на свое специфическое видение и понимание проблемы национальной иден</w:t>
        <w:softHyphen/>
        <w:t>тичности Украины можно увидеть свои поло</w:t>
        <w:softHyphen/>
        <w:t>жительные моменты при ус</w:t>
        <w:softHyphen/>
        <w:t>ловии, если не забывать об односторонности, а сле</w:t>
        <w:softHyphen/>
        <w:t>довательно и ограничен</w:t>
        <w:softHyphen/>
        <w:t>но</w:t>
        <w:softHyphen/>
        <w:t>сти, их позиции.  Они остаются на позициях не научного, но  мифо</w:t>
        <w:softHyphen/>
        <w:t>логиче</w:t>
        <w:softHyphen/>
        <w:t>ского видения, в то время как адекватное постижение общественной жизни предпола</w:t>
        <w:softHyphen/>
        <w:t>гает «не выдумывать связи из головы, а постараться понять действи</w:t>
        <w:softHyphen/>
        <w:t>тельное движение, и стать сознательным выразителем этого». (К.Маркс).  Они вышли на уровень «свободы от», но не  достигли еще уровня «свободы для»,  не го</w:t>
        <w:softHyphen/>
        <w:t>товы  учитывать тот факт, что именно по Ук</w:t>
        <w:softHyphen/>
        <w:t>раине проходит «цивилизаци</w:t>
        <w:softHyphen/>
        <w:t>онный разлом» между восточнославянской и за</w:t>
        <w:softHyphen/>
        <w:t>падноевропейской цивилиза</w:t>
        <w:softHyphen/>
        <w:t>цией. Они не понимают, что в силу указанных при</w:t>
        <w:softHyphen/>
        <w:t>чин восточные районы Ук</w:t>
        <w:softHyphen/>
        <w:t>раины не только имеют право, но и обязанность на свое собственное видение националь</w:t>
        <w:softHyphen/>
        <w:t>ной идентичности. Они готовы навязывать «недоразвитой» восточ</w:t>
        <w:softHyphen/>
        <w:t>ноевропей</w:t>
        <w:softHyphen/>
        <w:t>ской интеллигенции, как и всему остальному населению Украины, свою единственно правильную, окончательно и беспово</w:t>
        <w:softHyphen/>
        <w:t>ротно сформулирован</w:t>
        <w:softHyphen/>
        <w:t>ную точку зрения. Они за единство Украины, но за един</w:t>
        <w:softHyphen/>
        <w:t>ство, основанное не на учете точки зрения и интересов более слабой сегодня стороны. Они рассматри</w:t>
        <w:softHyphen/>
        <w:t>вают себя как победители, которые завоевали Украину и потому могут по праву завоевателя навязывать ей собственные принципы, собственное понимание демократии. Они хотят утверждать демо</w:t>
        <w:softHyphen/>
        <w:t>кратию через насилие, через принуждение, через тоталитаризм. Но ведь «на</w:t>
        <w:softHyphen/>
        <w:t>сильно мил не будешь», а потому попытки утвер</w:t>
        <w:softHyphen/>
        <w:t>ждения единства че</w:t>
        <w:softHyphen/>
        <w:t>рез насилие, через попрание принципов де</w:t>
        <w:softHyphen/>
        <w:t>мократии и инте</w:t>
        <w:softHyphen/>
        <w:t>ресов значительной части населения Украины может только готовить ее гряду</w:t>
        <w:softHyphen/>
        <w:t>щий раскол. А по</w:t>
        <w:softHyphen/>
        <w:t>тому возникает вопрос: А подлинных ли ви</w:t>
        <w:softHyphen/>
        <w:t>новников потенци</w:t>
        <w:softHyphen/>
        <w:t>ально возможного раскола Украины собирается сегодня су</w:t>
        <w:softHyphen/>
        <w:t>дить власть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гоже, недемократично пользоваться мгновенной слабостью противоположной стороны с тем, чтобы ее изнасиловать. Напротив, необходимо способ</w:t>
        <w:softHyphen/>
        <w:t>ствовать тому, чтобы интеллектуалы-гуманитарии Восточной Украины сумели осмыслить проблему национальной идентичности Украины применительно к специфике той части Украины, которая внесла основной вклад в движение к национальному освобождению и во времена Богдана Хмельницкого, и во вре</w:t>
        <w:softHyphen/>
        <w:t>мена Октябрьской революции, и во времена СССР. Ибо все это этапы пути, вы</w:t>
        <w:softHyphen/>
        <w:t>ведшие, в конечном счете, к появлению современной Украины. Сегодня та ос</w:t>
        <w:softHyphen/>
        <w:t>новная часть населения Украины, которая по существу внесла основной вклад в то, чтобы появилась современная Украина, рассматривается представителями львовской гуманитарной интеллигенции как те  «несмышленыши», которые нуждаются в опеке, но, как известно, «дорога в ад вымощена благими намере</w:t>
        <w:softHyphen/>
        <w:t xml:space="preserve">ниями»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именно ситуация диалога между представителями как интеллектуалов-гуманитариев, так и политиков Востока и Запада Украины может быть действительным залогом не только прочного единства Украины, но вы</w:t>
        <w:softHyphen/>
        <w:t>полнения ею особой исторической миссии в разрешении противоречий общецивилизационного развития человечества. Интеллектуалы-гуманитарии Вос</w:t>
        <w:softHyphen/>
        <w:t>тока  оказываются пока еще не достаточно готовы к равноправному диалогу, воз</w:t>
        <w:softHyphen/>
        <w:t>можно потому что как режиму Л.Брежнева в прошлые времена, так и ре</w:t>
        <w:softHyphen/>
        <w:t>жиму Л.Кучмы в наше время удавалось отвращать их от осмысления и разре</w:t>
        <w:softHyphen/>
        <w:t>шения про</w:t>
        <w:softHyphen/>
        <w:t>блем национального само</w:t>
        <w:softHyphen/>
        <w:t>сознания украинского народа. Именно по этой при</w:t>
        <w:softHyphen/>
        <w:t>чине  они и сегодня как бы испытывают комплекс неполноценности по отно</w:t>
        <w:softHyphen/>
        <w:t>шению к своим «великим»,  решительным и агрессивным собратьям из Львова. Но еще во времена Великой французской революции был провозглашен полез</w:t>
        <w:softHyphen/>
        <w:t>ный и для нас сегодня девиз: «Великие кажутся нам великими по</w:t>
        <w:softHyphen/>
        <w:t>тому, что мы стоим на коленях. Поды</w:t>
        <w:softHyphen/>
        <w:t xml:space="preserve">мимся!»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рислан в этот мир для того, чтобы суметь и успеть утвердить себя в качестве Человека и помочь величию и утверждению своей Родины! В мучительном борении между силами добра и зла в своей душе («между ди</w:t>
        <w:softHyphen/>
        <w:t>ким зверем и новым человеком» М.Горький)  человек ищет свой путь в этой жизни и ему подобает быть скромным, ответственным и самокритичным, ибо каждому из нас не дано судить о действительных результатах и итогах своей жизнедея</w:t>
        <w:softHyphen/>
        <w:t>тельности. Соответственно и политические деятели нашей страны, которые  убеждены в том, что именно они «вращают колесо истории», не могут, не должны ориентироваться на самоценность власти и богатства, на пренебрежи</w:t>
        <w:softHyphen/>
        <w:t>тельное отношение к простым людям. Кому много дано с того много и спро</w:t>
        <w:softHyphen/>
        <w:t>сится, а потому нельзя забывать о том, что помимо суда людского есть еще и «суд истории» или «божий суд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Полагаю, что как это уже было и во времена Киевской Руси у Украины еще сохраняется шанс на особую и на значимую роль среди славянских народов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Международная научно-практическая конференція «Научный потенціал мира – 2005», Одесса, т. 2, с.62-64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14:00Z</dcterms:created>
  <dc:creator>Jan</dc:creator>
  <dc:description/>
  <cp:keywords/>
  <dc:language>en-US</dc:language>
  <cp:lastModifiedBy>1</cp:lastModifiedBy>
  <cp:lastPrinted>2005-06-28T07:55:00Z</cp:lastPrinted>
  <dcterms:modified xsi:type="dcterms:W3CDTF">2008-08-02T15:56:00Z</dcterms:modified>
  <cp:revision>12</cp:revision>
  <dc:subject/>
  <dc:title>МЕСТО И РОЛЬ ГУМАНИТАРНОЙ ИНТЕЛЛИГЕНЦИИ   В ДЕМОКРАТИЗАЦИИ ОБЩЕСТВА</dc:title>
</cp:coreProperties>
</file>