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tabs>
          <w:tab w:val="clear" w:pos="708"/>
          <w:tab w:val="left" w:pos="360" w:leader="none"/>
        </w:tabs>
        <w:spacing w:lineRule="auto" w:line="360" w:before="0" w:after="0"/>
        <w:ind w:hanging="0"/>
        <w:rPr/>
      </w:pPr>
      <w:r>
        <w:rPr>
          <w:b/>
          <w:sz w:val="28"/>
          <w:szCs w:val="28"/>
        </w:rPr>
        <w:t xml:space="preserve">                                                                                                            </w:t>
      </w:r>
      <w:r>
        <w:rPr>
          <w:b/>
          <w:sz w:val="28"/>
          <w:szCs w:val="28"/>
        </w:rPr>
        <w:t>Котов Ж.В.</w:t>
      </w:r>
    </w:p>
    <w:p>
      <w:pPr>
        <w:pStyle w:val="Main"/>
        <w:tabs>
          <w:tab w:val="clear" w:pos="708"/>
          <w:tab w:val="left" w:pos="360" w:leader="none"/>
        </w:tabs>
        <w:spacing w:lineRule="auto" w:line="360" w:before="0" w:after="0"/>
        <w:ind w:hanging="0"/>
        <w:rPr>
          <w:b/>
          <w:b/>
          <w:caps/>
          <w:sz w:val="28"/>
          <w:szCs w:val="28"/>
        </w:rPr>
      </w:pPr>
      <w:r>
        <w:rPr>
          <w:b/>
          <w:caps/>
          <w:sz w:val="28"/>
          <w:szCs w:val="28"/>
        </w:rPr>
        <w:t xml:space="preserve">    </w:t>
      </w:r>
      <w:r>
        <w:rPr>
          <w:b/>
          <w:caps/>
          <w:sz w:val="28"/>
          <w:szCs w:val="28"/>
        </w:rPr>
        <w:t>Философия как школа самостоятельного мышления?</w:t>
      </w:r>
    </w:p>
    <w:p>
      <w:pPr>
        <w:pStyle w:val="Main"/>
        <w:tabs>
          <w:tab w:val="clear" w:pos="708"/>
          <w:tab w:val="left" w:pos="360" w:leader="none"/>
        </w:tabs>
        <w:spacing w:lineRule="auto" w:line="360" w:before="0" w:after="0"/>
        <w:ind w:firstLine="567"/>
        <w:rPr>
          <w:b/>
          <w:b/>
          <w:caps/>
          <w:sz w:val="28"/>
          <w:szCs w:val="28"/>
        </w:rPr>
      </w:pPr>
      <w:r>
        <w:rPr>
          <w:b/>
          <w:caps/>
          <w:sz w:val="28"/>
          <w:szCs w:val="28"/>
        </w:rPr>
      </w:r>
    </w:p>
    <w:p>
      <w:pPr>
        <w:pStyle w:val="Main"/>
        <w:tabs>
          <w:tab w:val="clear" w:pos="708"/>
          <w:tab w:val="left" w:pos="360" w:leader="none"/>
        </w:tabs>
        <w:spacing w:lineRule="auto" w:line="360" w:before="0" w:after="0"/>
        <w:ind w:firstLine="567"/>
        <w:rPr/>
      </w:pPr>
      <w:r>
        <w:rPr>
          <w:sz w:val="28"/>
          <w:szCs w:val="28"/>
        </w:rPr>
        <w:t>Без солидного философского обоснования и сопровождения теоретическое осмысление, а тем более решение ключевых проблем развития Украины и России как важнейшего звена современного общецивилизационного процесса не может быть достаточно эффективным. В то же время начало действительного движения по обновлению призвано внести новую кровь и в сами философские исследования, ибо отмеченная еще М.Мамардашвили проблема «мыслительной неграмотности целой страны» - это не только теоретическая, но практически-теоретическая проблема.</w:t>
      </w:r>
    </w:p>
    <w:p>
      <w:pPr>
        <w:pStyle w:val="Main"/>
        <w:tabs>
          <w:tab w:val="clear" w:pos="708"/>
          <w:tab w:val="left" w:pos="360" w:leader="none"/>
        </w:tabs>
        <w:spacing w:lineRule="auto" w:line="360" w:before="0" w:after="0"/>
        <w:ind w:firstLine="567"/>
        <w:rPr/>
      </w:pPr>
      <w:r>
        <w:rPr>
          <w:sz w:val="28"/>
          <w:szCs w:val="28"/>
        </w:rPr>
        <w:t>1. Организацией Объединенных Наций (Исполнительный совет ЮНЕСКО – 169 сессия) уделяется особое вни</w:t>
        <w:softHyphen/>
        <w:t>мание про</w:t>
        <w:softHyphen/>
        <w:t>блеме стратегии международного сообщества в сфере философии и философст</w:t>
        <w:softHyphen/>
        <w:t>вования. При этом философия определяется в общем виде как особая наука, а ее непосредственные и важнейшие функции усматриваются в том, что она при</w:t>
        <w:softHyphen/>
        <w:t xml:space="preserve">звана  обнаруживать себя </w:t>
      </w:r>
      <w:r>
        <w:rPr>
          <w:b/>
          <w:i/>
          <w:sz w:val="28"/>
          <w:szCs w:val="28"/>
        </w:rPr>
        <w:t>как школа самостоятельного мышления, как школа свободы, как школа солидарности</w:t>
      </w:r>
      <w:r>
        <w:rPr>
          <w:sz w:val="28"/>
          <w:szCs w:val="28"/>
        </w:rPr>
        <w:t xml:space="preserve"> на основе усвоения и реализации об</w:t>
        <w:softHyphen/>
        <w:t>щечело</w:t>
        <w:softHyphen/>
        <w:t>веческих ценностей. Философия как наука – это главным образом уро</w:t>
        <w:softHyphen/>
        <w:t>вень тео</w:t>
        <w:softHyphen/>
        <w:t>ретического разума, который, будучи обращен к задачам сегодняшнего дня,  призван обнаружить себя как процесс «обмирщения философии», ко</w:t>
        <w:softHyphen/>
        <w:t>гда «жизнь становится философской, а философия мирской».</w:t>
      </w:r>
    </w:p>
    <w:p>
      <w:pPr>
        <w:pStyle w:val="Main"/>
        <w:tabs>
          <w:tab w:val="clear" w:pos="708"/>
          <w:tab w:val="left" w:pos="360" w:leader="none"/>
        </w:tabs>
        <w:spacing w:lineRule="auto" w:line="360" w:before="0" w:after="0"/>
        <w:ind w:firstLine="567"/>
        <w:rPr>
          <w:sz w:val="28"/>
          <w:szCs w:val="28"/>
        </w:rPr>
      </w:pPr>
      <w:r>
        <w:rPr>
          <w:sz w:val="28"/>
          <w:szCs w:val="28"/>
        </w:rPr>
        <w:t>2. Может ли в нашем обществе философия эффективно выполнять функцию школы самостоятельного мышления или соответствующий посыл ООН нас не касается, ибо мы не современны? Эта проблема должна исследоваться в процессе серьезной философской рефлексии (не только философской, но и пси</w:t>
        <w:softHyphen/>
        <w:t>хологической, и социологической), руководствуясь принципом: «Не возму</w:t>
        <w:softHyphen/>
        <w:t>щаться, не проклинать, а понимать!». В данном случае мы исходим из рассмот</w:t>
        <w:softHyphen/>
        <w:t>рения философии как сферы специфического научного знания, которая ориен</w:t>
        <w:softHyphen/>
        <w:t>тируется на поиск истинного знания и, соответственно, ставит задачу: «не вы</w:t>
        <w:softHyphen/>
        <w:t>думываться связи из головы, а постараться понять действитель</w:t>
        <w:softHyphen/>
        <w:t xml:space="preserve">ное движение и стать сознательным выразителем этого» </w:t>
      </w:r>
    </w:p>
    <w:p>
      <w:pPr>
        <w:pStyle w:val="Main"/>
        <w:tabs>
          <w:tab w:val="clear" w:pos="708"/>
          <w:tab w:val="left" w:pos="360" w:leader="none"/>
        </w:tabs>
        <w:spacing w:lineRule="auto" w:line="360" w:before="0" w:after="0"/>
        <w:ind w:firstLine="567"/>
        <w:rPr>
          <w:sz w:val="28"/>
          <w:szCs w:val="28"/>
        </w:rPr>
      </w:pPr>
      <w:r>
        <w:rPr>
          <w:sz w:val="28"/>
          <w:szCs w:val="28"/>
        </w:rPr>
        <w:t>3. Предполагается один из возможных подходов к выявлению сложности поставленной проблемы, когда ответ на поставленный вопрос усматривается трех ракурсах проблемы: 1) нужна ли это нашему обществу философия как школа самостоятельного мышления не на словах, а на деле; 2) готова ли к решению данном задача та философия, которая разрабатывается и пропагандиру</w:t>
        <w:softHyphen/>
        <w:t>ется у нас, в том числе и в вузах); 3) есть ли у нас люди, готовы к освоению фи</w:t>
        <w:softHyphen/>
        <w:t>лософии как школы самостоятельного мышления, видящие в этом свою задачу и потребность и ощущающие, что и общество в целом, и сама система фило</w:t>
        <w:softHyphen/>
        <w:t>софского образования готова и помогать им в этом труднейшей деле и поощ</w:t>
        <w:softHyphen/>
        <w:t xml:space="preserve">рять их? </w:t>
      </w:r>
    </w:p>
    <w:p>
      <w:pPr>
        <w:pStyle w:val="Main"/>
        <w:tabs>
          <w:tab w:val="clear" w:pos="708"/>
          <w:tab w:val="left" w:pos="360" w:leader="none"/>
        </w:tabs>
        <w:spacing w:lineRule="auto" w:line="360" w:before="0" w:after="0"/>
        <w:ind w:firstLine="567"/>
        <w:rPr/>
      </w:pPr>
      <w:r>
        <w:rPr>
          <w:sz w:val="28"/>
          <w:szCs w:val="28"/>
        </w:rPr>
        <w:t xml:space="preserve">3.1. Почему само мировое сообщество оказывается так заинтересовано именно во всемерном развития философии и как науки, и как культуры мышления и действия?  </w:t>
      </w:r>
    </w:p>
    <w:p>
      <w:pPr>
        <w:pStyle w:val="Main"/>
        <w:tabs>
          <w:tab w:val="clear" w:pos="708"/>
          <w:tab w:val="left" w:pos="360" w:leader="none"/>
        </w:tabs>
        <w:spacing w:lineRule="auto" w:line="360" w:before="0" w:after="0"/>
        <w:ind w:firstLine="567"/>
        <w:rPr>
          <w:sz w:val="28"/>
          <w:szCs w:val="28"/>
        </w:rPr>
      </w:pPr>
      <w:r>
        <w:rPr>
          <w:sz w:val="28"/>
          <w:szCs w:val="28"/>
        </w:rPr>
        <w:t>Интерес к философии, внимание к философии актуализиру</w:t>
        <w:softHyphen/>
        <w:t>ется в те периоды общественного развития, когда  на решительную стадию вы</w:t>
        <w:softHyphen/>
        <w:t>ходит задача борьбы правды «нового мира» против правды «старого мира», ин</w:t>
        <w:softHyphen/>
        <w:t>тересы кото</w:t>
        <w:softHyphen/>
        <w:t>рой и выражают и защищают различные вариации ре</w:t>
        <w:softHyphen/>
        <w:t>лигиозно- мифологиче</w:t>
        <w:softHyphen/>
        <w:t xml:space="preserve">ского мировоззрения. </w:t>
      </w:r>
    </w:p>
    <w:p>
      <w:pPr>
        <w:pStyle w:val="Main"/>
        <w:tabs>
          <w:tab w:val="clear" w:pos="708"/>
          <w:tab w:val="left" w:pos="360" w:leader="none"/>
        </w:tabs>
        <w:spacing w:lineRule="auto" w:line="360" w:before="0" w:after="0"/>
        <w:ind w:firstLine="567"/>
        <w:rPr>
          <w:sz w:val="28"/>
          <w:szCs w:val="28"/>
        </w:rPr>
      </w:pPr>
      <w:r>
        <w:rPr>
          <w:sz w:val="28"/>
          <w:szCs w:val="28"/>
        </w:rPr>
        <w:t>3.1.1. Первично такая ситуация высветлилась наиболее четко в условиях уни</w:t>
        <w:softHyphen/>
        <w:t>кальной  ситуации возникновения философии в Древней Греции. Правде старого мира, провозглашавшего словами Гесиода, что боги создали для людей условия, принципиально отличные от мира зверей, противопоставлялась правда нового мира, мира жесткого и бес</w:t>
        <w:softHyphen/>
        <w:t>пощадного, мира войн и рабства, провозглашавшего словами Гераклита, что «война отец всего, одних она делает свобод</w:t>
        <w:softHyphen/>
        <w:t>ными, а других рабами». Задача ци</w:t>
        <w:softHyphen/>
        <w:t>вилизации рабов и господ, понимаемой в са</w:t>
        <w:softHyphen/>
        <w:t>мом общем виде, была в том, чтобы перейти от системы личных связей к сис</w:t>
        <w:softHyphen/>
        <w:t>теме вещных связей, добиться на этом пути значительных успехов в освобож</w:t>
        <w:softHyphen/>
        <w:t>дении человека от «господства тех внеш</w:t>
        <w:softHyphen/>
        <w:t>них сил, которые господствуют над нами в нашей повседневной жизни, прини</w:t>
        <w:softHyphen/>
        <w:t>мая форму неземных», точнее перво</w:t>
        <w:softHyphen/>
        <w:t>начально задача заключалась в том, чтобы в определенной мере поставить под контроль общества стихию, тех природных сил, с которыми человек взаимо</w:t>
        <w:softHyphen/>
        <w:t xml:space="preserve">действует в процессе своей материально-практической деятельности.  </w:t>
      </w:r>
    </w:p>
    <w:p>
      <w:pPr>
        <w:pStyle w:val="Main"/>
        <w:tabs>
          <w:tab w:val="clear" w:pos="708"/>
          <w:tab w:val="left" w:pos="360" w:leader="none"/>
        </w:tabs>
        <w:spacing w:lineRule="auto" w:line="360" w:before="0" w:after="0"/>
        <w:ind w:firstLine="567"/>
        <w:rPr/>
      </w:pPr>
      <w:r>
        <w:rPr>
          <w:sz w:val="28"/>
          <w:szCs w:val="28"/>
        </w:rPr>
        <w:t>В пространственно-временном континууме развивающейся цивилизации рабов и господ, с одной стороны, шел процесс перехода от более жестких к менее жестким формам эксплуатации человека (рабы и рабовладельцы, крепост</w:t>
        <w:softHyphen/>
        <w:t>ные и помещики, рабочие и капиталисты), с другой стороны, в противовес лю</w:t>
        <w:softHyphen/>
        <w:t>дям несвободным (ибо в подлинном смысле слова не свободен не только тот,  кого эксплуатируют, но и тот,  кто эксплуатирует: см. диалектику господского и рабского сознания в «Феноменологии духа» у Гегеля) формировался и набирал все большей исторической значимости человек свободы («Жизнь прожита не даром, Известен вывод мудрости людской: Лишь тот достоин жизни и свободы, кто каждый день за них идет на бой» Гете). Задача общества буржуазного как завершающего и высшего этапа в развитии цивилизации рабов и  господ со</w:t>
        <w:softHyphen/>
        <w:t>стоит, по мысли Маркса, в том, чтобы на основе всемерного развития капита</w:t>
        <w:softHyphen/>
        <w:t>листической частной собственности и достижения ею состояния зрелости и за</w:t>
        <w:softHyphen/>
        <w:t>вершенности, с одной, создать необходимый для преодоления бедности уро</w:t>
        <w:softHyphen/>
        <w:t>вень развития материального производства, с другой, подготовить тот тип лич</w:t>
        <w:softHyphen/>
        <w:t>ности, который ориентирован не только на личную свободу, но и на построение общества людей свободных, общества, в которых наиболее престижным будет богатство не материальное, а духовное.</w:t>
      </w:r>
    </w:p>
    <w:p>
      <w:pPr>
        <w:pStyle w:val="Main"/>
        <w:tabs>
          <w:tab w:val="clear" w:pos="708"/>
          <w:tab w:val="left" w:pos="360" w:leader="none"/>
        </w:tabs>
        <w:spacing w:lineRule="auto" w:line="360" w:before="0" w:after="0"/>
        <w:ind w:firstLine="567"/>
        <w:rPr/>
      </w:pPr>
      <w:r>
        <w:rPr>
          <w:sz w:val="28"/>
          <w:szCs w:val="28"/>
        </w:rPr>
        <w:t>Фактически для наиболее развитых стран Запада эта задача решена (страны «золотого миллиарда»). Задачу дальнейшего движения вперед по пути преодоления ограниченности цивилизации рабов  и господ и перехода к цивилизации свободных,  духовно и гуманистически  ориентированных людей за</w:t>
        <w:softHyphen/>
        <w:t>фиксировали, в частности,  Э.Фромм (переход от ориентация на «иметь» к ори</w:t>
        <w:softHyphen/>
        <w:t>ентации на то, чтобы «быть»), и А. Печчеи  (необходимость революции челове</w:t>
        <w:softHyphen/>
        <w:t xml:space="preserve">ческих качеств состоит в том, чтобы гуманизировать как отношение человека к природе, так и отношение человека к человеку).  </w:t>
      </w:r>
    </w:p>
    <w:p>
      <w:pPr>
        <w:pStyle w:val="Main"/>
        <w:tabs>
          <w:tab w:val="clear" w:pos="708"/>
          <w:tab w:val="left" w:pos="360" w:leader="none"/>
        </w:tabs>
        <w:spacing w:lineRule="auto" w:line="360" w:before="0" w:after="0"/>
        <w:ind w:firstLine="567"/>
        <w:rPr/>
      </w:pPr>
      <w:r>
        <w:rPr>
          <w:sz w:val="28"/>
          <w:szCs w:val="28"/>
        </w:rPr>
        <w:t>И так же как во времена первичного появления философии, утверждающей правду «нового мира» против правды «старого мира», ее непосредственным оппонентом выступало религиозно-мифологическое сознание, так и в наше время на стороне правды старого (точнее устаревшего, постаревшего) мира его защитником выступает фактически также религиозно-мифологическое сознание, но зачастую маскирующееся в наукообразную форму и нередко облекающееся в одежды философем. Поскольку господа мира сего (наиболее богатые и влия</w:t>
        <w:softHyphen/>
        <w:t>тельные семейства и корпорации мира) заинтересованы в сохранении «статус кво», фактически в консервации наличного уровня развития цивилизации рабов и господ, постольку им выгодно зомбирование и яппирование молодежи мира. Для них опасна молодежь, ориентированная на самостоятельное мышление, на свободу, на солидарность в реализации общегуманистических целей и задач. Именно, ощущая опасность для современной мировой цивилизации замедления темпов развития, могущих привести к опасности самоуничтожения обществен</w:t>
        <w:softHyphen/>
        <w:t>ной жизни на Земле, ООН и разрабатывает стратегию того варианта философ</w:t>
        <w:softHyphen/>
        <w:t>ствования, которое даст возможность создать на Земле ту «критическую массу» людей свободных, самостоятельно мыслящих, ориентированных на решение общегуманистических проблем современной цивилизации на основе и в процессе личностной самореализации. Таким образом, в современном цивилизационном развитии сталкиваются силы «ста</w:t>
        <w:softHyphen/>
        <w:t>рого мира», опирающиеся на религиозно-мифологические иллюзии и заинтересованные в том, чтобы большинство молодежи современного мира (особенно из тех стран, которые отстают в своем развитии) были зомбированы или яппиро</w:t>
        <w:softHyphen/>
        <w:t>ваны и силы «нового мира» интеллектуальным инструментарием которых вы</w:t>
        <w:softHyphen/>
        <w:t>сту</w:t>
        <w:softHyphen/>
        <w:t>пает в первую очередь подлинно современная философия и которые кровно за</w:t>
        <w:softHyphen/>
        <w:t>интересованы в том, чтобы решение проблемы утверждения способности к само</w:t>
        <w:softHyphen/>
        <w:t>стоятельному мышлению (в первую очередь у молодежи), ориентации на свободу и на сопричастность не напоминало ситуацию «пошива одежд» для «го</w:t>
        <w:softHyphen/>
        <w:t>лого ко</w:t>
        <w:softHyphen/>
        <w:t xml:space="preserve">роля» (из сказки Андерсена «Голый король»). </w:t>
      </w:r>
    </w:p>
    <w:p>
      <w:pPr>
        <w:pStyle w:val="Main"/>
        <w:tabs>
          <w:tab w:val="clear" w:pos="708"/>
          <w:tab w:val="left" w:pos="360" w:leader="none"/>
        </w:tabs>
        <w:spacing w:lineRule="auto" w:line="360" w:before="0" w:after="0"/>
        <w:ind w:firstLine="567"/>
        <w:rPr/>
      </w:pPr>
      <w:r>
        <w:rPr>
          <w:sz w:val="28"/>
          <w:szCs w:val="28"/>
        </w:rPr>
        <w:t>3.1.2. Каким образом эта общая ситуация в мире сказывается на ситуацию в России и на Украине? Все зависит от того, какие силы придут к руководству страной: либо сторонники компрадорской буржуазии, фактически выполняющие функцию «троянского коня» международного интернационала приватизатором, по</w:t>
        <w:softHyphen/>
        <w:t>ста</w:t>
        <w:softHyphen/>
        <w:t>вивших себе целью «освобождения от всех национальных и социальных обяза</w:t>
        <w:softHyphen/>
        <w:t>тельств перед туземных населением», или же те слои национальной буржуазии, материальные интересы которых завязаны на решение проблем, свя</w:t>
        <w:softHyphen/>
        <w:t>занных как с экономическим развитием страны на путях утверждения ее само</w:t>
        <w:softHyphen/>
        <w:t>стоятельно</w:t>
        <w:softHyphen/>
        <w:t>сти, так и с решением социальных проблем большинства народа. Именно таким силам и нужна молодежь, ориентированная на самостоятельное мышление, на свободу, на сопричастность.  Дополнительным условием в этом случае должна быть готовность общества к самокритике не на основе  огуль</w:t>
        <w:softHyphen/>
        <w:t>ного осуждения как прошлого, так и своих оппонентов, а на основе ориентация на теоретиче</w:t>
        <w:softHyphen/>
        <w:t>ское осмысление нашего прошлого, настоящего и будущего. Именно на этом пути могли бы быть созданы возможности для трезвого, без излишних эмо</w:t>
        <w:softHyphen/>
        <w:t>ций и заклинаний осмысления как реально действующих, преоб</w:t>
        <w:softHyphen/>
        <w:t>ладающих тен</w:t>
        <w:softHyphen/>
        <w:t>денций в развитии философской культуры нашего общества, так и неисполь</w:t>
        <w:softHyphen/>
        <w:t>зуемых еще резервов.</w:t>
      </w:r>
    </w:p>
    <w:p>
      <w:pPr>
        <w:pStyle w:val="Main"/>
        <w:tabs>
          <w:tab w:val="clear" w:pos="708"/>
          <w:tab w:val="left" w:pos="360" w:leader="none"/>
        </w:tabs>
        <w:spacing w:lineRule="auto" w:line="360" w:before="0" w:after="0"/>
        <w:ind w:firstLine="567"/>
        <w:rPr>
          <w:sz w:val="28"/>
          <w:szCs w:val="28"/>
        </w:rPr>
      </w:pPr>
      <w:r>
        <w:rPr>
          <w:sz w:val="28"/>
          <w:szCs w:val="28"/>
        </w:rPr>
        <w:t>3.2. Готова ли философия в нашем обществе для решения проблемы формирования культуры самостоятельного мышления у молодежи не на уровне от</w:t>
        <w:softHyphen/>
        <w:t>четностей в министерских кабинетах, а в реальной жизни. С нашей точки зрения, именно в соответствии с тем, что современная методология науки прохо</w:t>
        <w:softHyphen/>
        <w:t>дит в настоящее время своего рода «кантовский этап», характеризующийся прежде сего определенным характером отношения «субъекта-объект» в совре</w:t>
        <w:softHyphen/>
        <w:t>менном научном познании, философская мысль на Украине в ряде своих про</w:t>
        <w:softHyphen/>
        <w:t>явлений как бы застопорилась на уровне кантовской проблематики, творческий марксизм как и гегельянство рассматри</w:t>
        <w:softHyphen/>
        <w:t>ваются как опровергнутые временем и устаревшие философские направления. К этому добавляется и некритическое отношение к философии постмодерна (защищающая интересы международного интернационала приватизаторов), тогда как для  теоретического осмысления хотя бы на уровне прагматизма здравого смысла нам необходимо использовать достижения философии модерна, ориентированной на признание объективной реальности, на поиск истины.</w:t>
      </w:r>
    </w:p>
    <w:p>
      <w:pPr>
        <w:pStyle w:val="Main"/>
        <w:tabs>
          <w:tab w:val="clear" w:pos="708"/>
          <w:tab w:val="left" w:pos="360" w:leader="none"/>
        </w:tabs>
        <w:spacing w:lineRule="auto" w:line="360" w:before="0" w:after="0"/>
        <w:ind w:firstLine="567"/>
        <w:rPr/>
      </w:pPr>
      <w:r>
        <w:rPr>
          <w:sz w:val="28"/>
          <w:szCs w:val="28"/>
        </w:rPr>
        <w:t>Если в советский период наша философия развивалась под значительным влиянием догматизированного марксизма (и в этой свой части выступала фактически не как философия, а как либо методология науки, либо мифология) хотя и имела значительные и неоспоримые достижения в творческом развитии и освоении философии в лице лучших ее представителей, то после развала Союза «старое» подверглось фактиче</w:t>
        <w:softHyphen/>
        <w:t>ски «голому», «зряшному отрицанию», когда одну догматизированную истину (некритически и нетворчески используемый марксизм) заменили другой догма</w:t>
        <w:softHyphen/>
        <w:t>тизированной истиной (некритически и нетворчески используемой западной философией). Нам необходимо использовать все рациональное, достигнутое в развитии философии за советский период, ибо там есть и такие достижения, на которые еще и не вышла современная западная философия. Оригинальный вклад в развитие философии как учения о мышле</w:t>
        <w:softHyphen/>
        <w:t>нии внесли, в частности,  такие выдающиеся мыслители советского периода как Э. Ильенков и М.Мамардашвили.</w:t>
      </w:r>
    </w:p>
    <w:p>
      <w:pPr>
        <w:pStyle w:val="Main"/>
        <w:tabs>
          <w:tab w:val="clear" w:pos="708"/>
          <w:tab w:val="left" w:pos="360" w:leader="none"/>
        </w:tabs>
        <w:spacing w:lineRule="auto" w:line="360" w:before="0" w:after="0"/>
        <w:ind w:firstLine="567"/>
        <w:rPr>
          <w:sz w:val="28"/>
          <w:szCs w:val="28"/>
        </w:rPr>
      </w:pPr>
      <w:r>
        <w:rPr>
          <w:sz w:val="28"/>
          <w:szCs w:val="28"/>
        </w:rPr>
        <w:t>Философии нужен социальный заказ на формирование действи</w:t>
        <w:softHyphen/>
        <w:t>тельно самостоятельного мышления у студентов, Фактически сегодня дейст</w:t>
        <w:softHyphen/>
        <w:t>вует социальный заказ на зомбирование и яппирование студентов под разго</w:t>
        <w:softHyphen/>
        <w:t>воры о фор</w:t>
        <w:softHyphen/>
        <w:t>мировании у них способности к самостоятельному мышлению.</w:t>
      </w:r>
    </w:p>
    <w:p>
      <w:pPr>
        <w:pStyle w:val="Main"/>
        <w:tabs>
          <w:tab w:val="clear" w:pos="708"/>
          <w:tab w:val="left" w:pos="360" w:leader="none"/>
        </w:tabs>
        <w:spacing w:lineRule="auto" w:line="360" w:before="0" w:after="0"/>
        <w:ind w:firstLine="567"/>
        <w:rPr>
          <w:sz w:val="28"/>
          <w:szCs w:val="28"/>
        </w:rPr>
      </w:pPr>
      <w:r>
        <w:rPr>
          <w:sz w:val="28"/>
          <w:szCs w:val="28"/>
        </w:rPr>
        <w:t>Итак, для свободного развития философской мысли необходима.</w:t>
      </w:r>
    </w:p>
    <w:p>
      <w:pPr>
        <w:pStyle w:val="Main"/>
        <w:tabs>
          <w:tab w:val="clear" w:pos="708"/>
          <w:tab w:val="left" w:pos="360" w:leader="none"/>
        </w:tabs>
        <w:spacing w:lineRule="auto" w:line="360" w:before="0" w:after="0"/>
        <w:ind w:firstLine="567"/>
        <w:rPr/>
      </w:pPr>
      <w:r>
        <w:rPr>
          <w:sz w:val="28"/>
          <w:szCs w:val="28"/>
        </w:rPr>
        <w:t>Во-первых, действительная, а не показушная демократизация общественной жизни, освобождающая философствующего субъекта от диктата как «вар</w:t>
        <w:softHyphen/>
        <w:t>варской бюрократии», так и «дикого рынка». Только истинно демократическое общество нуждается в действительной философской культуре и готово поощ</w:t>
        <w:softHyphen/>
        <w:t>рять ее развитие и функционирование. Во-вторых, необходимо дать возмож</w:t>
        <w:softHyphen/>
        <w:t>ность философам как разрабатывать, так и читать творческие курсы, ориенти</w:t>
        <w:softHyphen/>
        <w:t>рованные не на рассмотрение частных, важных только для самого читающего проблем, а на рассмотрение тех проблем, которые важны,  больны и значимы для всего общества. В третьих, необходима такая ситуация свободных дискуссий по злобо</w:t>
        <w:softHyphen/>
        <w:t>дневным проблемам жизни страны, когда бы не просто провоз</w:t>
        <w:softHyphen/>
        <w:t>глашались и с пеной у рта защищались «готовые истины» то ли высокопостав</w:t>
        <w:softHyphen/>
        <w:t>ленного бюро</w:t>
        <w:softHyphen/>
        <w:t>крата, то ли националистически ориентированного мифотворца от политики или от искусства, а ставилась и решалась в ходе дискуссии задача на</w:t>
        <w:softHyphen/>
        <w:t>хождения истинного знания, задача постижения действительного положения вещей.</w:t>
      </w:r>
    </w:p>
    <w:p>
      <w:pPr>
        <w:pStyle w:val="Main"/>
        <w:tabs>
          <w:tab w:val="clear" w:pos="708"/>
          <w:tab w:val="left" w:pos="360" w:leader="none"/>
        </w:tabs>
        <w:spacing w:lineRule="auto" w:line="360" w:before="0" w:after="0"/>
        <w:ind w:firstLine="567"/>
        <w:rPr/>
      </w:pPr>
      <w:r>
        <w:rPr>
          <w:sz w:val="28"/>
          <w:szCs w:val="28"/>
        </w:rPr>
        <w:t>3.3. Готовность общества осваивать философию как школу самостоятельного мышления зависит и от того, в какой мере востребован  обществом тот тип социального характера, осваивая который индивид и оказывается вынужден и испытывает собственную потребность в освоении философии как культуры мышления. И  если Э.Фромм выделяет в качестве преобладающих типов соци</w:t>
        <w:softHyphen/>
        <w:t>альных характеров в западном обществе (а именно на него мы и ориентиро</w:t>
        <w:softHyphen/>
        <w:t>ваны) потребительский, присваивающий, эксплуататорский, рыночный и про</w:t>
        <w:softHyphen/>
        <w:t>дуктивный типы социального характера, то именно тем личностно развитым индивидам, в которых утверждается продуктивная ориентация социального ха</w:t>
        <w:softHyphen/>
        <w:t>рактера и необходима философия. Для  подготовки уже в школьные годы  по</w:t>
        <w:softHyphen/>
        <w:t>требности и готовности к самостоятельному мышлению необходим также  пе</w:t>
        <w:softHyphen/>
        <w:t>реход от информационной  модели образования к новой – рефлексивной, де</w:t>
        <w:softHyphen/>
        <w:t>лающей акцент на развитии мышления.</w:t>
      </w:r>
    </w:p>
    <w:p>
      <w:pPr>
        <w:pStyle w:val="Main"/>
        <w:tabs>
          <w:tab w:val="clear" w:pos="708"/>
          <w:tab w:val="left" w:pos="360" w:leader="none"/>
        </w:tabs>
        <w:spacing w:lineRule="auto" w:line="360" w:before="0" w:after="0"/>
        <w:ind w:firstLine="567"/>
        <w:rPr>
          <w:sz w:val="28"/>
          <w:szCs w:val="28"/>
        </w:rPr>
      </w:pPr>
      <w:r>
        <w:rPr>
          <w:sz w:val="28"/>
          <w:szCs w:val="28"/>
        </w:rPr>
      </w:r>
    </w:p>
    <w:p>
      <w:pPr>
        <w:pStyle w:val="Main"/>
        <w:tabs>
          <w:tab w:val="clear" w:pos="708"/>
          <w:tab w:val="left" w:pos="360" w:leader="none"/>
        </w:tabs>
        <w:spacing w:lineRule="auto" w:line="360" w:before="0" w:after="0"/>
        <w:ind w:firstLine="567"/>
        <w:rPr>
          <w:b/>
          <w:b/>
          <w:sz w:val="28"/>
          <w:szCs w:val="28"/>
        </w:rPr>
      </w:pPr>
      <w:r>
        <w:rPr>
          <w:b/>
          <w:sz w:val="28"/>
          <w:szCs w:val="28"/>
        </w:rPr>
        <w:t>Литература:</w:t>
      </w:r>
    </w:p>
    <w:p>
      <w:pPr>
        <w:pStyle w:val="Main"/>
        <w:tabs>
          <w:tab w:val="clear" w:pos="708"/>
          <w:tab w:val="left" w:pos="360" w:leader="none"/>
        </w:tabs>
        <w:spacing w:lineRule="auto" w:line="360" w:before="0" w:after="0"/>
        <w:ind w:firstLine="567"/>
        <w:rPr>
          <w:sz w:val="28"/>
          <w:szCs w:val="28"/>
        </w:rPr>
      </w:pPr>
      <w:r>
        <w:rPr>
          <w:sz w:val="28"/>
          <w:szCs w:val="28"/>
        </w:rPr>
        <w:t>1. Ильенков Э. Античная диалектика как форма мысли. – Философия и культура, М. 1991, с. 56-100</w:t>
      </w:r>
    </w:p>
    <w:p>
      <w:pPr>
        <w:pStyle w:val="Normal"/>
        <w:shd w:fill="FFFFFF" w:val="clear"/>
        <w:tabs>
          <w:tab w:val="clear" w:pos="708"/>
          <w:tab w:val="left" w:pos="360" w:leader="none"/>
        </w:tabs>
        <w:spacing w:lineRule="auto" w:line="360"/>
        <w:ind w:firstLine="567"/>
        <w:jc w:val="both"/>
        <w:rPr/>
      </w:pPr>
      <w:r>
        <w:rPr>
          <w:sz w:val="28"/>
          <w:szCs w:val="28"/>
        </w:rPr>
        <w:t xml:space="preserve">2. Панарин А.С  Постмодернизм и глобализация: проект освобождения собственников от социальных и национальных обязательств. </w:t>
      </w:r>
      <w:r>
        <w:rPr>
          <w:color w:val="000000"/>
          <w:sz w:val="28"/>
          <w:szCs w:val="28"/>
        </w:rPr>
        <w:t xml:space="preserve">Вопросы философии, № 6, 2003.  </w:t>
      </w:r>
    </w:p>
    <w:p>
      <w:pPr>
        <w:pStyle w:val="Normal"/>
        <w:shd w:fill="FFFFFF" w:val="clear"/>
        <w:tabs>
          <w:tab w:val="clear" w:pos="708"/>
          <w:tab w:val="left" w:pos="360" w:leader="none"/>
        </w:tabs>
        <w:spacing w:lineRule="auto" w:line="360"/>
        <w:ind w:firstLine="567"/>
        <w:jc w:val="both"/>
        <w:rPr/>
      </w:pPr>
      <w:r>
        <w:rPr>
          <w:color w:val="000000"/>
          <w:sz w:val="28"/>
          <w:szCs w:val="28"/>
        </w:rPr>
        <w:t xml:space="preserve">3. </w:t>
      </w:r>
      <w:r>
        <w:rPr>
          <w:sz w:val="28"/>
          <w:szCs w:val="28"/>
        </w:rPr>
        <w:t>Философия для детей. / Под ред. Юдиной Н.С.- РАН. Институт философии. Москва, 1996</w:t>
      </w:r>
    </w:p>
    <w:p>
      <w:pPr>
        <w:pStyle w:val="Normal"/>
        <w:shd w:fill="FFFFFF" w:val="clear"/>
        <w:tabs>
          <w:tab w:val="clear" w:pos="708"/>
          <w:tab w:val="left" w:pos="360" w:leader="none"/>
        </w:tabs>
        <w:spacing w:lineRule="auto" w:line="360"/>
        <w:ind w:firstLine="567"/>
        <w:jc w:val="both"/>
        <w:rPr>
          <w:sz w:val="28"/>
          <w:szCs w:val="28"/>
        </w:rPr>
      </w:pPr>
      <w:r>
        <w:rPr>
          <w:sz w:val="28"/>
          <w:szCs w:val="28"/>
        </w:rPr>
        <w:t>4. Фромм Э. Иметь или быть? – Киев, «Ника центр» «Вест-С», 1998.</w:t>
      </w:r>
    </w:p>
    <w:p>
      <w:pPr>
        <w:pStyle w:val="Main"/>
        <w:pBdr>
          <w:bottom w:val="single" w:sz="6" w:space="1" w:color="000000"/>
        </w:pBdr>
        <w:tabs>
          <w:tab w:val="clear" w:pos="708"/>
          <w:tab w:val="left" w:pos="360" w:leader="none"/>
        </w:tabs>
        <w:spacing w:lineRule="auto" w:line="360" w:before="0" w:after="0"/>
        <w:ind w:firstLine="567"/>
        <w:rPr/>
      </w:pPr>
      <w:r>
        <w:rPr/>
        <w:t>5. Фромм Э. Из плена иллюзий (как я столкнулся с Марксом и Фрейдом). - Душа человека, М.1998, с.471-584.</w:t>
      </w:r>
    </w:p>
    <w:p>
      <w:pPr>
        <w:pStyle w:val="Normal"/>
        <w:shd w:fill="FFFFFF" w:val="clear"/>
        <w:rPr>
          <w:sz w:val="28"/>
          <w:szCs w:val="28"/>
          <w:lang w:val="uk-UA"/>
        </w:rPr>
      </w:pPr>
      <w:r>
        <w:rPr>
          <w:sz w:val="28"/>
          <w:szCs w:val="28"/>
        </w:rPr>
        <w:t xml:space="preserve">      </w:t>
      </w:r>
      <w:r>
        <w:rPr>
          <w:sz w:val="28"/>
          <w:szCs w:val="28"/>
          <w:lang w:val="uk-UA"/>
        </w:rPr>
        <w:t>Гуманітарний журнал  (Науково-практична конференція,Сучасне світоразуміння),  Дніпропетровськ -2007. с.117-120</w:t>
      </w:r>
    </w:p>
    <w:p>
      <w:pPr>
        <w:pStyle w:val="Main"/>
        <w:tabs>
          <w:tab w:val="clear" w:pos="708"/>
          <w:tab w:val="left" w:pos="360" w:leader="none"/>
        </w:tabs>
        <w:spacing w:lineRule="auto" w:line="360" w:before="0" w:after="0"/>
        <w:ind w:firstLine="567"/>
        <w:rPr>
          <w:sz w:val="28"/>
          <w:szCs w:val="28"/>
          <w:lang w:val="uk-UA"/>
        </w:rPr>
      </w:pPr>
      <w:r>
        <w:rPr>
          <w:sz w:val="28"/>
          <w:szCs w:val="28"/>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0"/>
      <w:ind w:firstLine="40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2:00Z</dcterms:created>
  <dc:creator>Jan</dc:creator>
  <dc:description/>
  <cp:keywords/>
  <dc:language>en-US</dc:language>
  <cp:lastModifiedBy>1</cp:lastModifiedBy>
  <dcterms:modified xsi:type="dcterms:W3CDTF">2008-08-02T17:20:00Z</dcterms:modified>
  <cp:revision>19</cp:revision>
  <dc:subject/>
  <dc:title>УДК Ф56 О74-8 </dc:title>
</cp:coreProperties>
</file>