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отов Ж.В.           </w:t>
      </w:r>
    </w:p>
    <w:p>
      <w:pPr>
        <w:pStyle w:val="Normal"/>
        <w:suppressAutoHyphens w:val="true"/>
        <w:autoSpaceDE w:val="false"/>
        <w:spacing w:lineRule="auto" w:line="360" w:before="2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ЛЛЮЗИИ И РЕАЛЬНОСТЬ СОЦИАЛЬНОЙ РЕВОЛЮЦИИ</w:t>
      </w:r>
    </w:p>
    <w:p>
      <w:pPr>
        <w:pStyle w:val="Normal"/>
        <w:suppressAutoHyphens w:val="true"/>
        <w:autoSpaceDE w:val="false"/>
        <w:spacing w:lineRule="auto" w:line="360" w:before="2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  <w:t>Х1Х век решал задачу освобождения капитала в Западной Европе, ХХ век частично решил проблему освобождения труда, а ХХ1 веку предстоит внести решающий вклад в дело освобождения человеческого начала в че</w:t>
        <w:softHyphen/>
        <w:t>ловеке, духовного возрождения общества. Лучшие представители Запада рассматривают то общество, в котором они живут как "больное общест</w:t>
        <w:softHyphen/>
        <w:t>во", указывают, что его выздоровление является необходимым условием сохранения и дальнейшего развития всей планетарной цивилизации. Они говорят о необходимость "революции человеческих качеств", которая позволила бы радикально изменить отношение человека к природе, об</w:t>
        <w:softHyphen/>
        <w:t>ществу и к самому себе (Печчеи).</w:t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вестная доля иллюзорности неизбежно была присуща всем прежним социальным революциям. Так Великая Французская революция начиналась под лозунгами свободы, равенства и братства. «Ранние» марксисты - Маркс и Ленин, как указывает Э.Фромм, полагали, что само радикальное изме</w:t>
        <w:softHyphen/>
        <w:t>нение социальной среды в ходе революции изменит человека. Они не учи</w:t>
        <w:softHyphen/>
        <w:t>тывали, относительную самостоятельность социального характера. А по</w:t>
        <w:softHyphen/>
        <w:t>тому не могли предвидеть, что наследники тех, кто боролся против ста</w:t>
        <w:softHyphen/>
        <w:t>рого общества,  сами станут "новыми" буржуа.</w:t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/>
      </w:pPr>
      <w:r>
        <w:rPr>
          <w:sz w:val="28"/>
          <w:szCs w:val="28"/>
        </w:rPr>
        <w:t>Для своего времени это были неизбежные, а потому "исторически оправданные" иллюзии. Однако большую ошибку совершают те, кто в ус</w:t>
        <w:softHyphen/>
        <w:t>ловиях общественных кризисов пытаются навязать всему обществу иллюзии давно себя изжившие. В частности, немецко-американский мыслитель Э.Фромм крайне резко выступает против национализма, усматривая в нем, так же как и в тоталитарных режимах, проявление инцестуальных связей нашего времени: "национализм - это наша форма инцеста, наше идолопок</w:t>
        <w:softHyphen/>
        <w:t>лонство, наше безумие" (Э.Фромм "Пути из больного общества" В кн. "Проблема человека в западной философии", с. 24). Э.Фромм не только критикует современное западное общество, но и предлагает достаточно целостную концепцию духовного возрождения общественной жизни, направ</w:t>
        <w:softHyphen/>
        <w:t>ленную на то, чтобы превратить "свободу от" в "свободу для", помочь человеку "построить свой мир, который покоится на человеческой соли</w:t>
        <w:softHyphen/>
        <w:t>дарности и справедливости" (там же).</w:t>
      </w:r>
    </w:p>
    <w:p>
      <w:pPr>
        <w:pStyle w:val="Normal"/>
        <w:suppressAutoHyphens w:val="true"/>
        <w:autoSpaceDE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Сложность социальной революции, начавшейся на пространстве бывшего Союза  с начале ХХ века и продолжающейся и в настоящее время, состоит, в частности,  в том,  что ее успешное завершение возможно только  при условии одновременного решения триединой задачи: и освобождения капи</w:t>
        <w:softHyphen/>
        <w:t>тала,  и освобождения труда,  и духовного возрождения общества. Только на  этой основе может быть преодолена жесткое противостояние национа</w:t>
        <w:softHyphen/>
        <w:t>лизма и коммунизма,  изменена ситуация при которой "само прошлое гос</w:t>
        <w:softHyphen/>
        <w:t xml:space="preserve">подствует над настоящим и будущим как в культуре,  так и в социальных отношениях" (В.Ткаченко).  Только при ориентации на  это  триединство свободная  интеллигентность сможет занять в нашем обществе подобающее ей место,  а прогрессивная часть политической элиты сумеет  понять  и принять  во  внимание  основные  причины поражения прежних социальных преобразований. </w:t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Главным виновником разрушительного характера социальных потрясе</w:t>
        <w:softHyphen/>
        <w:t>ний во все времена была и остается правящая элита, не способная вов</w:t>
        <w:softHyphen/>
        <w:t xml:space="preserve">ремя и адекватно ответить на веления времени. </w:t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/>
      </w:pPr>
      <w:r>
        <w:rPr>
          <w:sz w:val="28"/>
          <w:szCs w:val="28"/>
        </w:rPr>
        <w:t>2) Коренная причина и вызвавшая Октябрьскую революцию и затем при</w:t>
        <w:softHyphen/>
        <w:t>ведшая к ее поражению есть нерешенность проблемы раскола между "вер</w:t>
        <w:softHyphen/>
        <w:t>хами" и "низами".</w:t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ществу как саморазвивающейся системе нельзя навязывать жест</w:t>
        <w:softHyphen/>
        <w:t xml:space="preserve">кие, произвольные схемы. </w:t>
      </w:r>
    </w:p>
    <w:p>
      <w:pPr>
        <w:pStyle w:val="Normal"/>
        <w:pBdr>
          <w:bottom w:val="single" w:sz="6" w:space="1" w:color="000000"/>
        </w:pBdr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амая слабая, самая неорганизованная и самая незащищенная компо</w:t>
        <w:softHyphen/>
        <w:t>нента нашей общественной жизни как раз и связана с решением задачи "достижения минимального уровня собственного самопознания и уяснения своего места в мире" как условия духовно-нравственного возрождения общества.</w:t>
      </w:r>
    </w:p>
    <w:p>
      <w:pPr>
        <w:pStyle w:val="Normal"/>
        <w:pBdr>
          <w:bottom w:val="single" w:sz="6" w:space="1" w:color="000000"/>
        </w:pBdr>
        <w:suppressAutoHyphens w:val="true"/>
        <w:autoSpaceDE w:val="false"/>
        <w:spacing w:lineRule="auto" w:line="360"/>
        <w:ind w:right="8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88" w:firstLine="397"/>
        <w:jc w:val="both"/>
        <w:rPr/>
      </w:pPr>
      <w:r>
        <w:rPr>
          <w:sz w:val="28"/>
          <w:szCs w:val="28"/>
          <w:lang w:val="uk-UA"/>
        </w:rPr>
        <w:t xml:space="preserve">Всеукраїнська наукова конференція „ХХ століття – століття революцій”. Тези доповідей. Дніпропетровськ, 1997 р.с.168-169 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6:00Z</dcterms:created>
  <dc:creator>JAN</dc:creator>
  <dc:description/>
  <cp:keywords/>
  <dc:language>en-US</dc:language>
  <cp:lastModifiedBy>1</cp:lastModifiedBy>
  <dcterms:modified xsi:type="dcterms:W3CDTF">2008-07-22T14:08:00Z</dcterms:modified>
  <cp:revision>10</cp:revision>
  <dc:subject/>
  <dc:title>(</dc:title>
</cp:coreProperties>
</file>