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УДК Ф56 074-8</w:t>
      </w:r>
    </w:p>
    <w:p>
      <w:pPr>
        <w:pStyle w:val="Main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 Ж.В.</w:t>
      </w:r>
    </w:p>
    <w:p>
      <w:pPr>
        <w:pStyle w:val="Tx"/>
        <w:spacing w:lineRule="auto" w:line="360" w:before="280" w:after="270"/>
        <w:ind w:firstLine="567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ПРОБЛЕМЕ  САМОСТОЯТЕЛЬНОСТИ МЫШЛЕНИЯ.</w:t>
      </w:r>
    </w:p>
    <w:p>
      <w:pPr>
        <w:pStyle w:val="Main"/>
        <w:spacing w:lineRule="auto" w:line="360" w:before="0" w:after="0"/>
        <w:ind w:firstLine="567"/>
        <w:rPr/>
      </w:pPr>
      <w:r>
        <w:rPr>
          <w:i/>
          <w:sz w:val="28"/>
          <w:szCs w:val="28"/>
        </w:rPr>
        <w:t>Приднепровская государственная академия строительства и архитектуры</w:t>
      </w:r>
    </w:p>
    <w:p>
      <w:pPr>
        <w:pStyle w:val="Main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мировое сообщества, представленное ООН,  усматривает исключительную важность повышения философской культуры молодежи для эффективного решения всех тех сложнейших проблем, которые встают перед общечеловеческой цивилизацией. Исполнительный совет ЮНЕСКО  (169 я сессия) разработал долгосрочную стратегию  Организации Объединенных Наций по поощрению философского анализа и повышению роли философии в мире. При этом </w:t>
      </w:r>
      <w:r>
        <w:rPr>
          <w:b/>
          <w:sz w:val="28"/>
          <w:szCs w:val="28"/>
        </w:rPr>
        <w:t>философия</w:t>
      </w:r>
      <w:r>
        <w:rPr>
          <w:sz w:val="28"/>
          <w:szCs w:val="28"/>
        </w:rPr>
        <w:t xml:space="preserve"> рассматривается как 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ка,</w:t>
      </w:r>
      <w:r>
        <w:rPr>
          <w:b/>
          <w:bCs/>
          <w:i/>
          <w:sz w:val="28"/>
          <w:szCs w:val="28"/>
        </w:rPr>
        <w:t xml:space="preserve"> касаю</w:t>
      </w:r>
      <w:r>
        <w:rPr>
          <w:b/>
          <w:bCs/>
          <w:i/>
          <w:sz w:val="28"/>
          <w:szCs w:val="28"/>
          <w:lang w:val="uk-UA"/>
        </w:rPr>
        <w:t>щаяся</w:t>
      </w:r>
      <w:r>
        <w:rPr>
          <w:b/>
          <w:bCs/>
          <w:i/>
          <w:sz w:val="28"/>
          <w:szCs w:val="28"/>
        </w:rPr>
        <w:t xml:space="preserve"> универсальных проблем человеческой жизни и существования и наделяющая людей независимым мышлением</w:t>
      </w:r>
      <w:r>
        <w:rPr>
          <w:bCs/>
          <w:sz w:val="28"/>
          <w:szCs w:val="28"/>
        </w:rPr>
        <w:t>. «К</w:t>
      </w:r>
      <w:r>
        <w:rPr>
          <w:sz w:val="28"/>
          <w:szCs w:val="28"/>
        </w:rPr>
        <w:t>ак свободное стремление к знаниям, философия не может считать никакую истину окончательной, она стимулирует уважение к убеждениям человека, но не должна ни при каких    обстоятельствах, под угрозой отрицания самой своей природы, принимать доктрины, которые от</w:t>
        <w:softHyphen/>
        <w:t>вергают свободу других людей, ущемляют человеческое достоинство и сеют семена варварства»</w:t>
      </w:r>
      <w:r>
        <w:rPr>
          <w:b/>
          <w:i/>
          <w:sz w:val="28"/>
          <w:szCs w:val="28"/>
        </w:rPr>
        <w:t xml:space="preserve">. Важнейшая задача философии </w:t>
      </w:r>
      <w:r>
        <w:rPr>
          <w:sz w:val="28"/>
          <w:szCs w:val="28"/>
        </w:rPr>
        <w:t>в том, чтобы</w:t>
      </w:r>
      <w:r>
        <w:rPr>
          <w:b/>
          <w:i/>
          <w:sz w:val="28"/>
          <w:szCs w:val="28"/>
        </w:rPr>
        <w:t xml:space="preserve"> быть школой самостоятельного  мышления.</w:t>
      </w:r>
      <w:r>
        <w:rPr>
          <w:sz w:val="28"/>
          <w:szCs w:val="28"/>
        </w:rPr>
        <w:t xml:space="preserve">  «Философский опыт, который не исключает никакие идеи из свободного обсуждения и способствует установлению точных определений используемых понятий, проверке достоверности мысли и подробному рассмотрению аргументов оппонента, позволяет каждому научиться мыслить независим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данном случае предлагается как бы идеал, ориентируясь на который должно проходить и развитие философии, и ее преподавание как школы самостоятельного мышления. Грамотному и корректному мышлению необходимо учиться. Нередко люди не только не умеют мыслить, но даже и не догадываются об этом. М.Мамардашвили, пытаясь обратить внимание на различие между ситуацией, когда человек действительно думает и когда ему только кажется, что он думает, высказывает парадоксальное суждение: «Перестаньте думать, что вы думаете. Начинайте думать!». Особенно опасна ситуация мыслительной неграмотности для тех представителей политической и интеллектуальной элиты, которые, будучи освобождены обществом от тяжелого физического труда для решения важнейших и актуальнейших проблем, позволяют себе мыслить небрежно и неточно («Когда мы не мыслим точно, дьявол играет нами!»). Мамардашвили рассматривает философию (и философствование) как «осмысление и до предела развитие состояний с помощью всеобщих понятий, но на основе личного опыта». К примеру, если ты действительно включен серьезно и обстоятельно в процесс какой-либо теоретической или смысложизненной проблемы, то возможен переход на более высокий виток осмысления своего собственного процесса мышления с использованием всеобщих понятий,  (понятие – понимание сути дела), в которых воплощен общечеловеческий опыт осмысления данной пробле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использования философии как школы самостоятельного мышления  мы усматриваем в работе Э.Фромма «Из плена иллюзий». Изложим кратко суть его подхода. Фромм  поставил себе задачу разобраться в явлениях как личной, так и общественной жизни. Для этого он обратился к работам З.Фрейда и К.Маркса. При этом в  своих философских размышлениях он опирался на те же принципы, которыми фактически руководствовались его великие предшественники: 1) «Подвергай все сомнению»; 2) «Ничто человеческое мне не чуждо»; 3) «Истина приведет к освобождению». В то же время он видел свою задачу в том, чтобы, критически оценивая достижения своих предшественников, сохранить все ценное и в то же время внести свои дополнения в видение рассматриваемых проблем. Фромм, анализируя работы З.Фрейда,  обратил внимание на распространенную иллюзию обыденного сознания, когда необразованный человек, будучи уверен в своей правоте, склонен считать свою точку зрения истиной. Высоко оценивая достижения К.Маркса в материалистическом объяснении явлений общественной жизни, Фромм в то же время усмотрел необходимость дополнения позиции Маркса рассмотрением важнейшей роли в ходе общественного развития как индивидуального и социального характера, так и социального бессознательного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изкой к позиции ЮНЕСКО, рассматривающей философию как науку, является, с нашей точки зрения, философская концепция Э.Ильенкова. «Философия – наука о всеобщих закономерностях, которым подчинено как бытие (т.е. природа и общество), так и мышление человека, процесс позн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льенков не только теоретически, на уровне магистрального развития философской мысли разрабатывает проблемы грамотного теоретического мышления («Диалектическая логика»), но и осмысливает проблему философии как школы самостоятельного мышления («Философия и молодость», «Античная философия как форма», «Школа должна учить мыслить»). Приведем лишь некоторые положения, иллюстрирующие глубину рассмотрения проблем мыш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Что такое мышление? Речь минус звук, немая речь? Нет, мышление – это идеальная компонента деятельности человека, проявляющая себя не столько в словах, сколько в дел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то является субъектом мышления? Мыслит не разум, не мозг, мыслит человек, обладающий мозгом, находящийся в единстве с природой, и в то же время усвоивший общие нормы человеческой культуры и повинующийся 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Способность к мышление – это дар природы или божий дар? Нет, человек подготовлен природой к освоению мышления, но уровень развития этой способности зависит от тех конкретных общественных условиях, в которых он оказыв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Свою задачу – учить мыслить школа решает только в том случае, если процесс приобретения знаний оказывается одновременно и процессом развития ума. «Многознание уму не научает», но «много должен знать муж ученый»,   заявлял еще древнегреческий философ  Геракли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амо действительное мышление может иметь место там, где мы имеем знание о сути дела, но не знание о фразах. Ибо только в последнем случае могут возникать такие парадоксальные ситуации, когда человек имеет знания, но не умеет применить их на практике. «Знать – значит уметь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ума предполагает, во-первых, накопление понимающей информации, и, во-вторых, использование ее для решения проблемных ситуаций, возникающих в ходе освоения конкретных дисциплин. Если студент учит, не понимая, то есть зазубривает, то он уродует свой ум, а если студент не занимается упорно, то он фактически ослабляет свой ума. Что вы сказали бы о молодом человеке, который, возымев желание стать сильным, приходит в спортивный зал по занятию штангой, но просиживает все отведенное для занятий время на гостевой скамейк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Знакомство с философией открывает возможность для молодого человека сменить его прежний младенческий способ суждения о вещах на более разумный, но при условии, что он осваивает не вредную, а настоящую, хорошую философию. В то же время философия полезна  как гимнастика, как гигиена ум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лософия концентрирует в себе  известный способ мышления, известную логику мышления и проясняет ее для самого мыслящего человека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лько современная философия, «только органическое соединение диалектики с материализмом вооружают мышление человека способностью и умением строить объективно-истинный образ окружающего мира, способностью и умением переделывать этот мир в согласии с объективными тенденциями и закономерностями общественного развития»  (Э.Ильенков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зб. </w:t>
      </w:r>
      <w:r>
        <w:rPr>
          <w:sz w:val="28"/>
          <w:szCs w:val="28"/>
        </w:rPr>
        <w:t>Тези доповідей і повідомлень на всеукра</w:t>
      </w:r>
      <w:r>
        <w:rPr>
          <w:sz w:val="28"/>
          <w:szCs w:val="28"/>
          <w:lang w:val="uk-UA"/>
        </w:rPr>
        <w:t>їнській науково-практичній конференції  «Формування украінскої технічної еліти в ході викладання суспільних наук у вищих технічних навчальних закладах України». Дніпропетровськ -2008, с.127-13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0"/>
      <w:ind w:firstLine="4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ain">
    <w:name w:val="main"/>
    <w:basedOn w:val="Normal"/>
    <w:qFormat/>
    <w:pPr>
      <w:spacing w:before="280" w:after="0"/>
      <w:ind w:firstLine="4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36:00Z</dcterms:created>
  <dc:creator>1</dc:creator>
  <dc:description/>
  <cp:keywords/>
  <dc:language>en-US</dc:language>
  <cp:lastModifiedBy>1</cp:lastModifiedBy>
  <cp:lastPrinted>2008-02-03T11:01:00Z</cp:lastPrinted>
  <dcterms:modified xsi:type="dcterms:W3CDTF">2008-08-06T12:49:00Z</dcterms:modified>
  <cp:revision>6</cp:revision>
  <dc:subject/>
  <dc:title>К ПРОБЛЕМЕ САМОСТОЯТЕЛЬНОСТИ МЫШЛЕНИЯ</dc:title>
</cp:coreProperties>
</file>