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грн. з одним знаком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ФІНАНСУВАННЯ: НАДХ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6"/>
        <w:gridCol w:w="1326"/>
        <w:gridCol w:w="1326"/>
        <w:gridCol w:w="1169"/>
        <w:gridCol w:w="1186"/>
        <w:gridCol w:w="1245"/>
        <w:gridCol w:w="1195"/>
        <w:gridCol w:w="1327"/>
        <w:gridCol w:w="1150"/>
        <w:gridCol w:w="1237"/>
        <w:gridCol w:w="1114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сума надходжень за рік</w:t>
            </w:r>
          </w:p>
        </w:tc>
        <w:tc>
          <w:tcPr>
            <w:tcW w:w="109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шти загального фонду</w:t>
            </w:r>
          </w:p>
        </w:tc>
        <w:tc>
          <w:tcPr>
            <w:tcW w:w="4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шти спеціального фонд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4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3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оплату праці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комплект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оточний і кап. ремонт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ридоб. осн. засобів</w:t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ання платних послуг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лагодійні, спонсорські внески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і джерела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4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5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6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7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04,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31,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97,1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9,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,3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,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1,7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8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6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4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3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9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8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493,7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97,6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33,7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3,4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6,6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6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6,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1,2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0,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5,9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6,3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,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7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5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9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1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5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5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6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3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2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9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57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6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1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8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0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7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33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5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5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2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764,7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271,5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575,4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2,7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3,5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8,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93,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,7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4,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6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0,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0,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3,3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8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7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4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8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9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8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4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5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4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9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5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7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3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3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4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9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901,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19,8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992,9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8,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5,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2,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81,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9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9,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9,5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6666,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291,3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568,3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41,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28,7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1,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74,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,6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3,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6,0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6159,7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288,9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002,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64,6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5,3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1,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70,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,1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4,3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4,4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1:00Z</dcterms:created>
  <dc:creator>metod1</dc:creator>
  <dc:description/>
  <cp:keywords/>
  <dc:language>en-US</dc:language>
  <cp:lastModifiedBy>metod1</cp:lastModifiedBy>
  <dcterms:modified xsi:type="dcterms:W3CDTF">2017-02-24T07:19:00Z</dcterms:modified>
  <cp:revision>37</cp:revision>
  <dc:subject/>
  <dc:title/>
</cp:coreProperties>
</file>