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НАДХ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6"/>
        <w:gridCol w:w="1326"/>
        <w:gridCol w:w="1326"/>
        <w:gridCol w:w="1169"/>
        <w:gridCol w:w="1186"/>
        <w:gridCol w:w="1245"/>
        <w:gridCol w:w="1195"/>
        <w:gridCol w:w="1327"/>
        <w:gridCol w:w="1150"/>
        <w:gridCol w:w="1237"/>
        <w:gridCol w:w="1114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сума надходжень за рік</w:t>
            </w:r>
          </w:p>
        </w:tc>
        <w:tc>
          <w:tcPr>
            <w:tcW w:w="10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загального фонду</w:t>
            </w:r>
          </w:p>
        </w:tc>
        <w:tc>
          <w:tcPr>
            <w:tcW w:w="4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спеціального фон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ект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ий і кап. ремонт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об. осн. засобів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ання платних послуг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лагодійні, спонсорські внеск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99,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13,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97,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,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1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,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,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471,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26,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25,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1,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5,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2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,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,8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7,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3,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3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4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7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,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1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6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8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2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9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1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8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4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8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634,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278,6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96,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0,8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,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5,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,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9,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5,5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4,8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569,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42,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50,9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8,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1,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7,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,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3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203,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620,6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847,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9,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22,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1,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3,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9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9,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9,3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9675,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647,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072,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1,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77,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3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8,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,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7,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6,6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1:00Z</dcterms:created>
  <dc:creator>metod1</dc:creator>
  <dc:description/>
  <cp:keywords/>
  <dc:language>en-US</dc:language>
  <cp:lastModifiedBy>metod1</cp:lastModifiedBy>
  <dcterms:modified xsi:type="dcterms:W3CDTF">2016-02-09T11:37:00Z</dcterms:modified>
  <cp:revision>29</cp:revision>
  <dc:subject/>
  <dc:title/>
</cp:coreProperties>
</file>