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грн.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ФІНАНСУВАННЯ: НАДХ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6"/>
        <w:gridCol w:w="1326"/>
        <w:gridCol w:w="1326"/>
        <w:gridCol w:w="1169"/>
        <w:gridCol w:w="1186"/>
        <w:gridCol w:w="1245"/>
        <w:gridCol w:w="1195"/>
        <w:gridCol w:w="1327"/>
        <w:gridCol w:w="1150"/>
        <w:gridCol w:w="1237"/>
        <w:gridCol w:w="1114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сума надходжень за рік</w:t>
            </w:r>
          </w:p>
        </w:tc>
        <w:tc>
          <w:tcPr>
            <w:tcW w:w="109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шти загального фонду</w:t>
            </w:r>
          </w:p>
        </w:tc>
        <w:tc>
          <w:tcPr>
            <w:tcW w:w="4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шти спеціального фонд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оплату праці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комплект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оточний і кап. ремонт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ридоб. осн. засобів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ання платних послуг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лагодійні, спонсорські внеск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і джерела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4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5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7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13,5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90,5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94,9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,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6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,9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3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897,4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441,3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27,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2,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,9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7,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6,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,3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4,3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6,6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0,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,4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1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29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5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4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5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9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,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1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6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1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7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2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9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3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007,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836,5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469,6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33,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58,5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5,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70,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,4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4,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0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0,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7,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1,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3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5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401,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222,3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715,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7,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,6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,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79,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,2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1,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5,2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408,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8058,8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8184,6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71,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87,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2,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50,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9,6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65,3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65,2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5306,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2500,1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411,6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53,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32,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0,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6,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8,9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69,6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67,7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1:00Z</dcterms:created>
  <dc:creator>metod1</dc:creator>
  <dc:description/>
  <cp:keywords/>
  <dc:language>en-US</dc:language>
  <cp:lastModifiedBy>ann</cp:lastModifiedBy>
  <dcterms:modified xsi:type="dcterms:W3CDTF">2015-03-12T11:28:00Z</dcterms:modified>
  <cp:revision>24</cp:revision>
  <dc:subject/>
  <dc:title/>
</cp:coreProperties>
</file>