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43,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53,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86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7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4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62,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076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40,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9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,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5,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5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,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6,2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5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2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5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4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765,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374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218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5,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0,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8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90,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26,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0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7,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7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3,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2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686,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275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333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6,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3,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9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10,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99,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0,3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451,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650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551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2,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3,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7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01,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26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1,2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1113,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726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8392,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2,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36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1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87,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7,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91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8,7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metod1</dc:creator>
  <dc:description/>
  <cp:keywords/>
  <dc:language>en-US</dc:language>
  <cp:lastModifiedBy>Metod1</cp:lastModifiedBy>
  <dcterms:modified xsi:type="dcterms:W3CDTF">2021-04-07T10:44:00Z</dcterms:modified>
  <cp:revision>112</cp:revision>
  <dc:subject/>
  <dc:title/>
</cp:coreProperties>
</file>