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НАД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6"/>
        <w:gridCol w:w="1326"/>
        <w:gridCol w:w="1326"/>
        <w:gridCol w:w="1169"/>
        <w:gridCol w:w="1186"/>
        <w:gridCol w:w="1245"/>
        <w:gridCol w:w="1195"/>
        <w:gridCol w:w="1327"/>
        <w:gridCol w:w="1150"/>
        <w:gridCol w:w="1237"/>
        <w:gridCol w:w="111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сума надходжень за рік</w:t>
            </w:r>
          </w:p>
        </w:tc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загального фонду</w:t>
            </w:r>
          </w:p>
        </w:tc>
        <w:tc>
          <w:tcPr>
            <w:tcW w:w="4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спеціального фон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ект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ий і кап. ремон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об. осн. засобів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ання платних послуг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лагодійні, спонсорські внеск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77,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55,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47,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,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5,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,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7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5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0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4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13,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73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343,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6,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9,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3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,7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6,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,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2,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4,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1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7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5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3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3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6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8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8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5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93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185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879,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982,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3,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60,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4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06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9,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0,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6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6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1,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4,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946,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815,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005,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1,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3,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7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31,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7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9,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6,2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3132,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5695,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987,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5,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54,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72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37,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5,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70,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02,2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1545,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3268,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331,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51,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64,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35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77,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1,8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66,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8,6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1:00Z</dcterms:created>
  <dc:creator>metod1</dc:creator>
  <dc:description/>
  <cp:keywords/>
  <dc:language>en-US</dc:language>
  <cp:lastModifiedBy>Жека</cp:lastModifiedBy>
  <dcterms:modified xsi:type="dcterms:W3CDTF">2020-03-27T10:35:00Z</dcterms:modified>
  <cp:revision>90</cp:revision>
  <dc:subject/>
  <dc:title/>
</cp:coreProperties>
</file>