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грн. з одним знаком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ФІНАНСУВАННЯ: НАДХО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6"/>
        <w:gridCol w:w="1326"/>
        <w:gridCol w:w="1326"/>
        <w:gridCol w:w="1169"/>
        <w:gridCol w:w="1186"/>
        <w:gridCol w:w="1245"/>
        <w:gridCol w:w="1195"/>
        <w:gridCol w:w="1327"/>
        <w:gridCol w:w="1150"/>
        <w:gridCol w:w="1237"/>
        <w:gridCol w:w="1114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сума надходжень за рік</w:t>
            </w:r>
          </w:p>
        </w:tc>
        <w:tc>
          <w:tcPr>
            <w:tcW w:w="109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шти загального фонду</w:t>
            </w:r>
          </w:p>
        </w:tc>
        <w:tc>
          <w:tcPr>
            <w:tcW w:w="4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шти спеціального фонд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4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3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оплату праці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комплект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поточний і кап. ремонт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придоб. осн. засобів</w:t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ання платних послуг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лагодійні, спонсорські внески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ші джерела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3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4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5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6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7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8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1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1146,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15,9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64,2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7,8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7,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6,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0,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8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2,2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8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2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5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19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7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7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846,2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308,8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693,2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83,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39,4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7,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7,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,7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5,2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8,3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8,9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5,8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,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3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02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55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1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52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17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6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5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4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3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8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4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959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97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71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2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9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8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23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4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2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58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7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6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7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7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9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32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44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9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45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6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1891,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8960,3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3149,3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83,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95,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9,1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30,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6,7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65,6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98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55,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99,6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42,2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4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,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9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42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9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6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0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1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2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4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1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46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9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1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3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6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7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8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2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8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1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1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8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5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29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3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7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9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1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1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5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9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7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8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2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8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3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5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4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3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3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5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127,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9495,4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353,7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0,8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9,3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19,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32,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9,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19,6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3,3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4018,9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8455,7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4503,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94,1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14,5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88,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63,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6,2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85,2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61,8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7865,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1764,5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2196,2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77,4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53,9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45,8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00,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6,9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80,4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13,3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1:00Z</dcterms:created>
  <dc:creator>metod1</dc:creator>
  <dc:description/>
  <cp:keywords/>
  <dc:language>en-US</dc:language>
  <cp:lastModifiedBy>ЖЕКА</cp:lastModifiedBy>
  <dcterms:modified xsi:type="dcterms:W3CDTF">2019-06-25T16:13:00Z</dcterms:modified>
  <cp:revision>50</cp:revision>
  <dc:subject/>
  <dc:title/>
</cp:coreProperties>
</file>