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грн. з одним знаком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ФІНАНСУВАННЯ: ВИКОРИС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7"/>
        <w:gridCol w:w="1253"/>
        <w:gridCol w:w="1246"/>
        <w:gridCol w:w="1447"/>
        <w:gridCol w:w="1447"/>
        <w:gridCol w:w="1447"/>
        <w:gridCol w:w="1448"/>
        <w:gridCol w:w="1448"/>
        <w:gridCol w:w="1448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/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ристано коштів усього (тис. грн.)</w:t>
            </w:r>
          </w:p>
        </w:tc>
        <w:tc>
          <w:tcPr>
            <w:tcW w:w="97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ишок коштів спец. фонду на кінець рок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оплату праці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компл. фондів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оточн. і кап. ремонти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ридбання основних засобів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рахунок коштів загального фонду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рахунок коштів загального фонду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рахунок коштів загального фонду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3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99,9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44,9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3,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7,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2,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1,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8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9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3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472,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72,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1,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1,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0,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5,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3,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2,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6,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1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3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8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7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8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2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6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0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9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6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2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8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4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7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9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8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490,9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096,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5,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77,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30,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8,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9,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9,4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4,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,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,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6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567,4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70,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6,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8,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3,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1,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6,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1,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8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1058,3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166,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2,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99,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91,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22,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4,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1,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,9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9530,8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439,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83,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61,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52,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77,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7,4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3,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0,3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00:00Z</dcterms:created>
  <dc:creator>metod1</dc:creator>
  <dc:description/>
  <cp:keywords/>
  <dc:language>en-US</dc:language>
  <cp:lastModifiedBy>metod1</cp:lastModifiedBy>
  <dcterms:modified xsi:type="dcterms:W3CDTF">2016-02-09T13:25:00Z</dcterms:modified>
  <cp:revision>35</cp:revision>
  <dc:subject/>
  <dc:title/>
</cp:coreProperties>
</file>