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7"/>
        <w:gridCol w:w="1253"/>
        <w:gridCol w:w="1246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/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о коштів усього (тис. грн.)</w:t>
            </w:r>
          </w:p>
        </w:tc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ок коштів спец. фонду на кінець ро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. фонді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. і кап. ремонт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бання основних засобі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18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9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5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0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71,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8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1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638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95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0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3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75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8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2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0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,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226,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827,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1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864,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322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2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1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3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87,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3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1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765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593,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60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3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8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2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1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0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1,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0:00Z</dcterms:created>
  <dc:creator>metod1</dc:creator>
  <dc:description/>
  <cp:keywords/>
  <dc:language>en-US</dc:language>
  <cp:lastModifiedBy>ann</cp:lastModifiedBy>
  <dcterms:modified xsi:type="dcterms:W3CDTF">2015-03-12T13:30:00Z</dcterms:modified>
  <cp:revision>30</cp:revision>
  <dc:subject/>
  <dc:title/>
</cp:coreProperties>
</file>