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58,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53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7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6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89,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907,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5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9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,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5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9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6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344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258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11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5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9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0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9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8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7,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3,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655,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333,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70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6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8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3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4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9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999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591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81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2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7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3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3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7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688,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8498,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97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2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60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36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9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1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0:00Z</dcterms:created>
  <dc:creator>metod1</dc:creator>
  <dc:description/>
  <cp:keywords/>
  <dc:language>en-US</dc:language>
  <cp:lastModifiedBy>Metod1</cp:lastModifiedBy>
  <dcterms:modified xsi:type="dcterms:W3CDTF">2021-04-07T11:26:00Z</dcterms:modified>
  <cp:revision>123</cp:revision>
  <dc:subject/>
  <dc:title/>
</cp:coreProperties>
</file>