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грн.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ІНАНСУВАННЯ: ВИКОРИС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7"/>
        <w:gridCol w:w="1253"/>
        <w:gridCol w:w="1246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/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ристано коштів усього (тис. грн.)</w:t>
            </w:r>
          </w:p>
        </w:tc>
        <w:tc>
          <w:tcPr>
            <w:tcW w:w="97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ок коштів спец. фонду на кінець рок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оплату праці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омпл. фондів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точн. і кап. ремонт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ридбання основних засобів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75,9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06,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8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3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5,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5,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6,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5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5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4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388,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402,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9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6,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9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9,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7,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3,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,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0,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4,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3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0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8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1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3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27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6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7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2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1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64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2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9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7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9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4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936,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043,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27,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73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56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60,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24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34,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2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6,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4,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1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9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65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6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0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9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5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5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4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4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41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0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</w:t>
            </w:r>
          </w:p>
        </w:tc>
      </w:tr>
      <w:tr>
        <w:trPr>
          <w:trHeight w:val="80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703,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005,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90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1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3,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93,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95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7,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,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2639,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3048,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17,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5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49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54,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20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72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3,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1028,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451,3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26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51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59,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464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38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35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2,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0:00Z</dcterms:created>
  <dc:creator>metod1</dc:creator>
  <dc:description/>
  <cp:keywords/>
  <dc:language>en-US</dc:language>
  <cp:lastModifiedBy>Жека</cp:lastModifiedBy>
  <dcterms:modified xsi:type="dcterms:W3CDTF">2020-03-27T14:39:00Z</dcterms:modified>
  <cp:revision>101</cp:revision>
  <dc:subject/>
  <dc:title/>
</cp:coreProperties>
</file>