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грн. з одним знаком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УВАННЯ: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7"/>
        <w:gridCol w:w="1253"/>
        <w:gridCol w:w="1246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/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ристано коштів усього (тис. грн.)</w:t>
            </w:r>
          </w:p>
        </w:tc>
        <w:tc>
          <w:tcPr>
            <w:tcW w:w="97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ок коштів спец. фонду на кінець рок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оплату праці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омпл. фондів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точн. і кап. ремонт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ридбання основних засобі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рахунок коштів загального фонду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47,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24,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7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7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7,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6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7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1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3834,5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53,5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9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3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9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9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3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7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,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1,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5,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0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1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1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4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7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8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2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3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4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5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6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2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622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171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6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3,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51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5,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3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9,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1,0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55,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42,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7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3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8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2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7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5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6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8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3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</w:t>
            </w:r>
          </w:p>
        </w:tc>
      </w:tr>
      <w:tr>
        <w:trPr>
          <w:trHeight w:val="80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056,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353,7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97,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0,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3,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9,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2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19,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3679,1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524,9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24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4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75,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14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95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88,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,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7513,3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278,4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23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77,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15,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53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98,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45,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8,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0:00Z</dcterms:created>
  <dc:creator>metod1</dc:creator>
  <dc:description/>
  <cp:keywords/>
  <dc:language>en-US</dc:language>
  <cp:lastModifiedBy>ЖЕКА</cp:lastModifiedBy>
  <dcterms:modified xsi:type="dcterms:W3CDTF">2019-06-25T17:07:00Z</dcterms:modified>
  <cp:revision>66</cp:revision>
  <dc:subject/>
  <dc:title/>
</cp:coreProperties>
</file>